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ПТЕНЦЕ ПЕРЕПЕЛ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же огонь не в состоянии осилить слово, проникнутое правдой; помня об этом, должно всеми силами стремиться говорить правд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когда Бодхисаттва был птенцом перепела в каком-то лесу. Только несколько ночей тому назад он вышел из скорлупы яйца, и его нежным крылышкам предстояло еще расти и расти; его крохотное тело было слабым и неразвитым. Он благополучно жил вместе с несколькими братьями в гнездышке, построенном с большими стараниями его отцом и матерью, скрытом в гуще травы и защищенном обвивавшими куст вьющимися растени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же в этом состоянии он превосходно знал святой закон праведности и потому не хотел есть живые существа, которых приносили птенцам их родители, и жил только зернышками травы, плодами индийской смоковницы и тому подобной пищей. Вследствие такой незначительной и малопитательной еды его тело не росло; не развивались, как следует, и его крылья,- меж тем как другие молодые перепела, принимая всякую пищу, какую бы им ни приносили, окрепли и у них выросли крыл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ов ведь общий зако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Кто ест, не размышляя о праведности иль неправедности, преуспевает тот; кто ж ищет жизни праведной и потому с разбором принимает пищу, тот тяжело страдает на зем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Наш Владыка сказал по этому поводу две гатхи1: «Хорошо живется бесстыдному...» - и так далее.</w:t>
      </w:r>
    </w:p>
    <w:p>
      <w:pPr>
        <w:pStyle w:val="Normal"/>
        <w:spacing w:lineRule="auto" w:line="240" w:before="0" w:after="0"/>
        <w:jc w:val="both"/>
        <w:rPr/>
      </w:pPr>
      <w:r>
        <w:rPr/>
        <w:t>2. Прекрасно здесь живется ворону бесстыдному, нечистому в делах, предерзкому и смелому; однако сколь греховна эта жизн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Но тяжело живется честному, тому, кто ищет чистоты душевной, кто робок, боязлив и непорочной жизнию жив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и две гатхи* приведены в Арьясгхавирьяка-никае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, когда они находились в таком состоянии, недалеко от их гнезда произошел ужасный лесной пожар: слышался страшный шум, поднимались огромные клубы дыма, над полосами пламени разлетались во все стороны тысячи искр; это было великое бедствие для обитателей леса и для лесной чаш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Казалось, ветер, разметая и разбрасывая пламя, огонь плясать заставил, и языками пламени он исполнял различнейшие танцы, и реяла над ним всклокоченная грива дыма черного, и раздавался страшный треск; все его приводило птиц в смятен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И под напором бешеного ветра трепеща, волнуясь, травы в страхе, казалось, разбегались по лесу; свирепый же огонь, настигнув эти травы, их массою блестящих искр воспламеня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Испуганные стаи птиц взлетали ввысь, спасаясь от огня; метались всюду в страхе звери; и лес весь в клубах дыма утопал, наполненный пожара шумом,- казалось, он стонал от му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тепенно пожар, словно подгоняемый вперед резки» ветром, преследуя травы и лесные заросли, приблизился к гнезду перепелов. И вот молодые перепела, издавая беспорядочные невнятные, исполненные ужаса крики, вдруг поднялись в воз дух, каждый забыв думать о другом. Бодхисаттва же, вследствие крайней слабости и потому, что у него еще не выросли крылья, не сделал даже и попытки улететь; однако, сознавал свою силу, Великосущный нисколько не смутился и обратился к огню, который в диком неистовстве скользил к нему, с такими дружелюбны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«Пустой лишь звук, название одно - не ноги у меня, не выросли и крылья также. Тобой испуганные, улетели и отец и мать; ты видишь: здесь угощенья нет, достойного тебя. Поэтому тебе прилично, Агни, отсюда повернуть назад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к только Великосущный промолвил эти слова, проникнутые правдой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Огонь, хотя и подгоняемый все время ветром, хоть был среди кустарников, сухой травой заросших,- от слова этого мгновенно стих, словно достиг реки он полновод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И по сей день на Гималаях огонь пожара, той славной местности достигнув, хотя бы ветер раздувал его, подобно змею многоглавому, заклятому стихом волшебным, как будто медленно свивается, стих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чем это рассказано? То можно выразить в таких словах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Как океан, волнуясь и пенясь, не покидает берега свои или как правду любящий - учение, нам данное отшельником высоким, так и огонь не может преступить веленье истинно правдивых: поэтому не должно покидать нам правд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даже огонь не в состоянии осилить ело] проникнутое правдой»; помня об этом, должно всеми сила стремиться говорить правду. [Также должно рассказать это, говоря о Татхагате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Гатха - стих, метрическая часть буддийских су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1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2:00Z</dcterms:modified>
  <cp:revision>2</cp:revision>
  <dc:subject/>
  <dc:title/>
</cp:coreProperties>
</file>