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ЛЕБЕД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лые неспособны следовать поведению добродетельных, даже впавших в несчастье, а тем более пребывающих в благополуч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как об этом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когда Бодхисаттва был царем лебедей. Он повелевал огромной стаей лебедей числом в несколько сот тысяч на большом озере Манаса1 и носил имя Дхритараштра. У него был военачальник, ум которого был изощрен в знании того, что есть правильное и что неправильное правление; он отличался также своей выдающейся памятью. Являясь красою славного рода, он был украшен талантом, обходительностью и скромностью; он был настойчив, отличался чистотою своего поведения, образа жизни, поступков, а также своим мужеством; легко преодолевая усталость, он был предусмотрителен и искусен в ведении военных действии. За свою глубокую преданность господину он получил имя Сумукха. Оба они опирались на взаимную любовь, и их силы сияли от этого еще ярче; и подобно тому, как учитель с помощью лучшего ученика наставляет остальных учеников или как отец со своим старшим сыном - остальных детей, так наставляли и они надлежащим образом ату стаю лебедей в делах, направленных к общему благу и безопасности, и возбуждали величайшее удивление среди наблюдавших это богов, нагов, якшей и видьядхар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Одно лишь дело занимало их обоих: то поддержанье счастия всех лебедей их стаи, как крылья заняты одним лишь делом - летящей в небе птицы поддержань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благодаря их заботам эта стая лебедей, как мир - благодаря распространению процветания и праведности,- достигла величайшего благополучия, и потому их озеро приобрело еще большую преле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Приятны были крики этих лебедей, как звон колец у женщин на ногах, и ими озеро блистало, как будто было лесом движущихся белых лотосов покрыт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Где рассыпались птицы друг от друга далеко, а где соединялись в стаи, и с ними озеро красу небес превосходило, украшенных рассеянными всюду облак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, глубоко изумленные поразительною силою добродетелей этого царя лебедей, стремившегося к благу всех существ, и Сумукхи, его военачальника, толпы сиддхов, риши, видьядхаров и божеств повсюду наслаждались рассказами о славе их обо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Их дивные тела как будто бы из золота отлиты; и речь членораздельна и понятна, и добродетелью порождены их праведная жизнь и мудрое прааленье; кто же они такие - по внешности ведь только лебед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И в силу славных добродетелей, свободных даже от зависти людской, их слава всюду разносилась; доверье встретила она такое, что и в собраниях царей ценилась как подаро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это время в Бенаресе был царь по имени Брахмадатта2. Он не раз в собрании слышал этот рассказ о поразительных добродетелях царя лебедей и его военачальника от достойных доверия советников и старейших брахманов, превозносивших их; и в нем возникло сильное желание их увидеть. Он обратился к советникам, ум которых был изощрен изучением многих наук: «Пустите в ход всю изощренность ваших умов, чтобы найти какое-либо средство, с помощью которого предстали бы пред нашими глазами эти прекраснейшие лебеди». И тогда советники, направив всю силу своих умов по пути жизненной мудрости, сказали цар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«На счастие надежда существа повсюду увлекает, о государь; быть может, слух о качествах высоких, сулящих счастие, сюда их привлечет. Поэтому пусть повелит государь устроить здесь в какой-нибудь лесной местности озеро, превосходящее своею красотою то озеро, на котором, как рассказывают, обитают оба эти прекрасных лебедя; пусть, кроме того, ежедневно провозглашают дарование безопасности всем пернатым. Быть может, слух о достоинствах озера, сулящих счастье, вызовет у них любопытство и привлечет их сюда. Пойми же, о государь, вед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Счастие обычно, от достижения утратив привлекательность, не замечается людьми, а удаленное от глаз, приятное нам лишь по слуху, влечет к себе сердц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сказав: «Да будет так!» - повелел в кратчайший срок устроить не очень близко от пригородных рощ восхитительное большое озеро с совершенно прозрачной водой, богатством своих высоких достоинств спорившее с озером Манаса. Различные виды лотосов - падма, угнала, кумуда, пундарика, саугандхика, тамараса, кахлара3 - обнимали его вод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Деревья, скрытые в цветах своих, прекраснолистные и колыхавшие блестящими ветвями, росли по берегам повсюду, как бы любуясь озером чудес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Роились пчелы в воздухе: их лотосы влекли, что на волнах колеблющихся колыхались и словно улыбали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Ласкаемые лунным светом, те лотосы чудесные не спали; казалось, это были света лунного кусочки, деревьев тенью окруженны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Пыльца прекрасных лотосов и лилий водяных, отброшенная к берегу как будто пальчиками волн, украсила все побережье нитью золот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Поверхность озера была покрыта прекрасных лилий водяных и лотосов тычинками и лепестками,- как будто подношение великой красоте они сверша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И так была вода спокойна и чиста, что ясно в ней виднелись очертанья и окраска рыбьих стай, как будто в воздухе носящихся, то озеро собою украшавш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Как нити жемчуга, сверкали, взлетая в воздух, там из хоботов слонов воды фонтаны: казалось, волны то, о скалы ударяясь, в пыль рассыпали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Мадой слонов, пыльцой цветочною, а также от омовений жен видьядхаров благоухал прекрасный водоем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Казалось, это было зеркало большое всех звезд, жен месяца; и суета веселых птичек, их щебетанье наполняли возду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казав устроить такое озеро и предоставив его в неограниченное пользование всего рода пернатых, чтобы они могли там наслаждаться, царь повелел ежедневно для привлечения доверия птиц возглашать о даровании им безопасности в таких словах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«Вот это озеро, вода которого покрыта лотосами н водяными лилиями, дарует царь пернатым и с радостью дарует безопасность и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однажды, когда с небес была сброшена темная завеса облаков и они показались во всей своей красе, разукрашенные осенью; когда озера чаровали взоры своей прозрачною водой и украсились лесом проснувшихся цветов лотоса, а месяц, достигнув наивысшей красоты юности, словно рассыпал во все стороны свои лучи; когда земля украсилась целым морем различных злаков и начались встречи молодых лебедей,- одна пара лебедей с озера Манаса, отделившись от той стаи лебедей и пролетая одну за другою чужие страны, украшенные осенью, прилетела в страну того царя. И там они увидели это озеро, оглашавшееся криками птичьих стай; рои пчел носились над ним; оно благоухало от пыльцы водяных лилий и лотосов, разносимой во все стороны приятно прохладными, нежными дуновениями ветерка, который чуть-чуть колебал гирлянду волн; озеро словно пылало распустившимися водяными лилиями и улыбалось раскрывшимися цветами ночного лотоса. И хоть эта пара лебедей и привыкла к озеру Манаса, однако, когда они увидели восхитительную красоту этого озера, у них явилась мысль: «Вся наша стая должна перелететь сюд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Обычно так ведь у людей бывает: когда они достигнут блага, всем доступного, их память по внушению любви всех прежде обращается к друзь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эта пара лебедей провела там время в удовольствиях, как ей хотелось; а когда началось время дождей и стали надвигаться, подобно полчищам дайтьев, громады туч, неся тьму, хоть и не очень густую, так как ее, словно метательное оружие, прорезали сверкающие молнии; когда стали плясать стаи прекрасных павлинов, широко раскрывавших чудные перья своих хвостов и издававших громкие радостные клики, словно радуясь победе облаков; когда начали громче щебетать маленькие птички; когда приятное свежее дуновение ветерка, словно дыханье леса, наполнилось благоуханием цветов кадамба, сарджа, арджуна и кетака; когда стаи молодых журавлей стали виднеться, как ряд белых зубов на фоне облаков, и стаи лебедей преисполнились стремленьем улететь и от этого желания испускали слабые нежные крики, в это время та пара лебедей вернулась на озеро Манаса. Приблизившись к повелителю лебедей и поведав о чужих краях, они стали описывать исключительные достоинства нового озер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Есть, о государь, к югу от Гималаев в Бенаресе царь по имени Брахмадатта. Поразительного, дивного вида и красоты, неописуемых достоинств и великолепия большое озеро даровано им в распоряжение пернатых, чтобы они наслаждались как хотели, и ежедневно там объявляется об их безопасности. И птицы развлекаются там без страха и опасений, как у себя дома. Посему да благоволит царь, когда минет время дождей, отправиться туд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все лебеди почувствовали сильное желание увидеть это озеро. И Бодхисаттва, вопросительно посмотрев на своего военачальника Сумукху, промолвил: «Как ты смотришь на это?» Сумукха, поклонившись ему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Я полагаю, не следует государю отправляться туда. Эти соблазнительные восхитительные красоты являются только приманкою; с другой же стороны, у нас здесь нет недостатка ни в чем. Ведь сердца людей прикрывают свою низость деланно приятным обхождением и речами; по большей части они фальшивы и под нежным состраданием скрывают коварство. Посмотри, о мой повелител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Животные и птицы что держат в сердце, то и криком выражают; лишь люди могут говорить не то, что думаю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Их речь сладка, изящна, безупречна, ведь и купцы готовы на издержки в надежде прибыль получи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Поэтому-то им за эти свойства, государь, доверия оказывать не должно: не может быть благополучным даже ради достиженья цели этот опасный, ложный пу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же действительно необходимо отправиться туда, то, насладившись сладостью дивных красот этого озера, нам там долго оставаться не следует, а о поселении там нельзя допускать и мысли - таково мое мнени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о Бодхисаттва, настойчиво упрашиваемый своей лебединой стаей, в которой чрезвычайно возросло желание видеть Бенаресское озеро, снизойдя на просьбы лебедей, в одну осеннюю ночь, украшенную звездами, созвездиями и яркой луной, отправился в путь, окруженный великой стаей лебедей во главе с Сумукхой, как месяц, окруженный толпою осенних обла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Увидев прелесть озера, они пришли в восторг и изумленье; когда ж они, прекрасные, очаровательными группами спустились на воду, то с озера красой сравняли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И так как озеро прекрасней было по местоположенью своему чудесному, чем Манаса, то всеми мыслями своими лебеди к нему и привязались, и в мыслях Манаса у них не долго оставалось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лушая, как объявляется о безопасности, и наблюдая полную свободу живущих на озере птиц, видя дивную красоту озера, лебеди радовались всем сердцем, и, наслаждаясь как бы прогулкою в увеселительном саду, они дошли до крайних пределов радости. Между тем люди, приставленные к этому пруду, известили царя о прибытии туда этих двух лебедей: «Появились, о государь, на нашем озере лебеди, обладающие такой же красотой и достоинствами, как и те дивные лебеди, о которых рассказывают; их крылья светлы и блещут, как золото; красота их ног и клюва своим блеском превосходит золото, величина их стройных тел превосходит обычную, они окружены несколькими сотнями тысяч лебедей; они явились словно с тем, чтобы украсить государево озеро». И царь, выбрав из своих птицеловов одного, пользовавшегося великою славою за свое искусство в ловле птиц, возложил на него почетное поручение - поймать этих лебедей. Тот, ответив: «Слушаю!» - и выведав надлежащим образом, где плавали и отдыхали те двое лебедей, расставил в разных местах крепкие, хорошо скрытые сети, И меж тем как лебеди, доверившись обещаниям и не боясь опасности, плавали и бродили всюду, возбужденные глубокой радостью, Бодхисаттва, царь лебедей, попал лапою в се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Всех тех, кто страх перед опасностью забыл благодаря людей поступкам хитрым, внушающим к себе доверье, приводит к гибели доверчивость слепая, из-за которой возникает беззаботность. Меж тем Бодхисаттва с мыслью: «Да не постигнет здесь подобное же несчастье, еще кого-нибудь другого» - известил особого рода криком об опасности озера. И лебеди, глубоко пораженные пленением своего царя, с беспорядочными, нестройными кряками страха, не заботясь друг о друге, словно воины, у которых убит великий вождь, взлетели к небу. Сумукха же, военачальник лебедей, не покинул своего цар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Сердца друзей, что связаны любовью, не помышляют об опасности, грозящей жизни собственной: опасности им тяжелее скорбь от муки злой их друг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тва обратился к н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«Иди, иди ж, Сумукха, тебе не следует здесь медлить! Как можешь оказать ты помощь мне, когда в подобном положенье сам я оказался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умукх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«Не несомненна смерть моя, если останусь здесь; если ж уйду, то не избегну старости, бессмертья не достигну; я в счастии тебе служил всегда, и впавшего в несчастье, о высокий повелитель, как мог бы я тебя оставит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А если только для спасенья жизни собственной тебя оставлю я, о царь пернатых, то от потоков порицании что меня укроет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Закона нет такого, великий царь, чтоб я способен был тебя покинуть в злом твоем несчастье; каков бы путь твой ни был - он н меня влечет, о повелитель тех, кто воздух рассекает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«Какая же судьба иная, как не кухня, того постигнет, кто попался в сети? И как она могла б привлечь тебя, свободную и здравомыслящую птицу?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Какую ж пользу видишь ты для самого себя, иль для меня, иль для родных всех остальных в совместной нашей смерт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Где же туг польза? Я ее не вижу, как в темноте неровное от ровного не отличить. В подобном положении жизнь отдавая, какую цель имеешь ты в виду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умукх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«О, как же ты, прекраснейший из лебедей, в святом законе пользы сам не видишь? Закон ведь, почитаемый как должно5, приносит пользу наивысшую всем людя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Я вижу и закон, и пользу, что вытекает из закона. С тобой, высокий повелитель, любовью связанный, сам не стремлюсь я к жизни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«Поистине, закон то добродетельных, что друг в несчастии не должен друга покидать; и, для спасенья жизни закон сей помня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Почтил и ты святой закон, любовь ко мне ты проявил; теперь мою последнюю исполни просьбу: уйди - на то даю тебе соизволень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7. Теперь, когда подобное случилось, что наши други-лебеди меня лишились, тобой, о мудростию одаренный, да будет же восполнена утрата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8. Меж тем как от любви взаимной они друг с другом говорили так, нишадец6 показался, как будто воплощенье смерти к ним явило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оба дивных лебедя, увидев приближающегося нишадца, замолчали. А он, увидев, что лебединая стая улетела, подумал: «Должно быть, кто-нибудь попался там» - и, обходя одно за другим места, где были расставлены сети, увидел тех чудных лебедей. Глубоко пораженный их видом и красотою, он, думая, что оба они пойманы, стал поднимать сети. И, увидев, что один пойман, а другой, не пойманный и совершенно здоровый, сидит возле него, он еще более изумился в сердце своем и, приблизившись к Сумукхе, обратился к н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9. «Ну, эта птица сетью крепкой лишена свободы двигаться, и в воздух потому она не поднялась, когда я к ней стал подходи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0. Но ты ж не пойман и здоров, твоя из перьев колесница ведь готова, ты силен, так почему, хотя я подошел так близко, ты не взлетел поспешно в небеса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 услышав, Сумукха, ясно разделяя слоги и слова, мужественным голосом, исполненным твердости и выражавшим его природу, так обратился к нему на человеческом язык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1. «Тому причиною, что, силу и возможность не утратив, не ухожу я, то, что птица эта здесь на муку в сеть попала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2. Ее ты сетью крепкой за ногу поймал; я добродетелями к сердцу этой птицы привязан крепче всех сете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сердце нишадца исполнилось величайшего изумления, от которого у него даже зашевелились волоски на всем теле, и он снова обратился к Сумукх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3. «Другие лебеди, меня страшась, ведь в небеса взвились, его оставив, но ты его не покидаешь. Кто ж эта птица для тебя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умукх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4. «То государь мой, жизни равный друг и счастия податель, и он в несчастии находится; я не могу его покинуть, хотя бы для спасенья своей жизни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Сумукха, увидев, что сердце нишадца склонилось к изумлению и умилению, снова обратился к н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5. «О, если бы беседа наша, мой друг, могла иметь исход счастливый! О, если 6 ты, нас отпустив, сегодня тем святую славу приобрел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ишадец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6. «Я не желаю ала тебе, и ты не пойман мной, так улетай, куда ты хочешь сам; смотри ты на родных, порадуй их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умукх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7. «О, если зла ты не желаешь мне, тогда мою исполни просьбу, и если ты одной лишь птицей удовлетвориться можешь, то отпусти его, возьми мен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8. По росту и величине мы схожи, а также и по возрасту равны; возьми меня, как выкуп за него; своей награды ты не потеряеш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9. Поэтому ты рассуди, как должно, и жадность да родится в твоей душе ко мне! Меня сперва свяжи ты, а потом владыку птиц освобод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0. Такой же будет и твоя награда, и просьбу ты мою исполнишь; а стае лебедей то радость будет, и их приязнь приобретешь 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1. Тогда увидят пусть обрадованные стаи лебедей их предводителя, тобой освобожденного, сияющего в чистом небе, как повелитель звезд, отпущенный владыкой дайтьев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нишадец, хотя его сердце очерствело от постоянного проявления жестокости, был поражен в самое сердце этими его словами, свидетельствовавшими о пренебрежении к жизни, сиявшими любовью к господину, сильными своей высокой благородностью, украшенными твердостью и приятностью. Проникнутый изумлением и глубоким почтением, он, почтительно сложив свои руки, сказал Сумукх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Хорошо, хорошо, о высокоблаженны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2. И для людей и для богов такая добродетель чудо, которую ты проявил сейчас, для господина жизнью жертву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3. Поэтому я твоего царя с почтением великим отпускаю; ему, который для тебя приятней жизни, кто неприятное бы сделать мог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молвив так, нишадец, невзирая на повеление царя, проявляя высокое почтение к владыке лебедей и проникнувшись состраданием, выпустил его из сети. Тогда Сумукха, военачальник, сердце которого было исполнено величайшего ликования вследствие освобождения царя лебедей, с радостью и любовью взирая на нишадца, сказал 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4. «О утешение друзей! Как я тобой утешен был сегодня освобожденьем лебедей царя, так много тысяч лет тебя пусть утешает толпа друзей, родных, о друг м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5. Так пусть бесплодным же не будет труд твой этот! Ты, взяв меня и лебедей владыку, здоровых и несвязанных, обоих во дворец представь цар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6. И, несомненно, царь твой, владыку лебедей с советником его увидев, в великой радости пожалует тебе, мечты все превзойдя твои, премного денег, которые твою умножат радост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нишадец подумал: «По его неотступному желанию пусть же увидит царь эту поразительно прекрасную пару лебедей» - и, освободив чудесных этих птиц из силка, он представил их обоих, невредимых и несвязанных, царю, произне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7. «Подарок дивный этот осмотреть благоволи, великий государь: с военачальником своим сюда мной приведен царь лебедей прекрасны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с сердцем, преисполненным великой радостью и удивленьем, посмотрев на тех лебедей, прекрасных, как два больших слитка золота, чарующе блиставших своею красотой, сказал нишадц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8. «Мне расскажи подробно: каким путем к тебе попали в руки птицы эти, неповрежденные, несвязанные обе, хотя лишь по земле ходить способен ты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нишадец, поклонившись царю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9. «Расставил много крепких я сетей для птиц повсюду, где они играют, в озерах и пруд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0. Тогда доверчиво, без опасении, прекрасный этот лебедь, бродя по берегу, ногой попался в сеть, которая была там скрыта мно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1. А этот лебедь, несвязанный, подсев к тому, меня просить принялся его освободить и самого себя как выкуп предлагал за жизнь владыки лебед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2. Своею жизнью жертвуя охотно, с настойчивою просьбой обратился он ко мне словами человечьими, в которых ясен и приятен каждый сло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3. Его тем словом дивным и твердым поведением его на благо господина так умилен я был, что выпустил его владыку с жестокостью моею вмест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4. И птиц царя освобожденьем обрадован был он глубоко! Различными приятными словами меня он побуждал к тебе с собой явиться, чтобы мой труд из-за бесплодности его тяжелым не бы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5. Таким-то образом, закону правды преданный глубоко, носящий облик птицы, кто б ни был он, в мгновение одно в моей душе он даже мягкость пробудил. Птиц повелителя освобожденье помня и обо мне радея, с владыкой лебедей явился сам сюда он во дворец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царь, обрадованный и пораженный всем сердцем, предложил царю лебедей золотое сидение, достойное быть троном царя; его ножки, дивно прекрасные, сверкали блеском различных драгоценных камней; оно было покрыто дивным покрывалом; роскошные покойные подушки пышно лежали на нем; внизу у него было удобное подножие для ног. Достойное служить первому советнику тростниковое сидение было предложено Сумукхе. И Бодхисаттва, помыслив: «Теперь время обратиться с дружеским приветствием», своим приятным, как звон колец на ногах у женщин, голосом обратился к цар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6. «Сияния и прелести вместилище твое есть тело! Все ли в нем здорово, скажи, о здравия достойный? Здорово ли и тело добродетелей твоих, и дышит ли оно, как должно, вздохами могучими речей, деяний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7. И посвятил ли ты себя защите подданных своих, во благовременье им расточая милости и наказанья? Преумножаешь ли ты этим славы блеск, любовь всего живого и добр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8. С советниками, не причастными к обману по чистоте своей, искусными в делах и преданными долгу, ты размышляешь ли о благе подданных твоих, и от сего не отвращен ли ум твой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9. Когда твоим правленьем мудрым и доблестью твоей лишенные величия соседние цари к тебе с мольбами обращаются, являешь ли ты состраданья красоту, а не пренебрежение к доверью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0. Твои поступки, с благим, приятным и полезным не стоящие в противоречье, высокомужественный муж, всем добродетельным любезны ль? Распространяются ль они повсюду успехом славы? Врагами воздыхающими им наносится ли вред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в своей радости проявляя чистоту своих чувств, сказал ему в ответ на эт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1. «Сегодня у меня благополучье полное, о лебедь, и так всегда и будет: ведь встретился я с добродетельным, чего давно желал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2. Когда ты в сеть попался, то в легкомыслии своем и в буйной радости не причинил ли своей суровой властью этот птицелов тебе мучений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3. Случается ведь так, что этих подлых ум, великой радостью смущенный, впадает даже в грех, когда постигнет птиц несчасть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4. «Благополучие меня не оставляло, великий: царь, и в час постигнувшей меня беды; и этот птицелов ни в чем не проявил себя по отношенью к нам как вра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5. Свободного, но связанного будто любовию ко мне Сумукху увидав, к нему он с ласковою речью обратился, удивления и любопытства полны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6. От ласковых Сумукхи слов его смягчилось сердце, меня он выпустил из сети, с учтивостью воздав почтенье м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7. И потому Сумукха, добра ему желая, склонился к мысли, что сюда отправиться нам должно и что ему на счастье это буд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8. «Желали страстно мы прибытья вашего. Привет вам здесь! Я в высочайшей степени обрадован сим праздником - вас виде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9. А этот птицелов-нишадец великую награду сегодня от меня получит: добро вам сотворив обоим, он сам добра достоин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 промолвив, царь, пожаловав нишадцу великий денежный дар, снова сказал царю лебеде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0. «В сей вам принадлежащий дом прибыв, оставьте здесь при мне стесненья всякие; чем угодить могу я вам и как, сказать благоволите: ведь с вами общие богатства у мен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1. Лишенною боязни речью и откровенными словами богатому друг доставляет удовлетворенье, подобного которому тот не достигнет богатствами своими; великое благодеянье - откровенность среди друзей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любопытствуя всем сердцем побеседовать с Сумукхой и с удивлением устремив свой взор на него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2. «Не приобретя короткости в знакомстве новом, люди, конечно, к смелой откровенности еще не прибегают, но речи их учтивостью проникнуты, и говорят они с любезностью, чарующей сердц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3. Беседою своею посему благоволи ты сделать так, о господин, чтоб не бесплодным было возрастанье в нашем сердце на откровенность радостной надежды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ответ на эти слова Сумукха, военачальник лебедей, учтиво поклонившись царю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4. «С тобой, царем, Махендре7 равным, беседа - праздник, мыслю я! И чьи желания не превзойдешь ты, проявляя дружелюбие сво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5. Когда беседуют столь дружелюбно и приятно два государя - царь людей и повелитель птиц, то в их беседу вмешиваться дерзко слуге - не будет разве непристойн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6. И этот образ действий разве добрым воспитаньем не рожден? То зная, как бы мог в беседу я вмешаться? Я и хранил молчание, великий государь, по сей причине; и если следует просить прощенья мне, то ты меня прости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ответ на это царь с великой радостью и удивлением на лице, выражая свое одобрение Сумукхе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7. «По справедливости молва о добродетелях твоих пленяет мир! По справедливости ты назван другом царя пернатых! Подобную ведь скромность и совершенство повеленья несовершенный дух и сердце не проявя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8. Поэтому начавшаяся дружба между нами уж больше не расстроится теперь, я в то глубоко верю; приязнь - то благородных единенье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тва, видя глубокое желанье дружбы со стороны того царя и прославляя его наклонность к проявлению любви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9. «Что сделать может только близкий друг, то сделал ты для нас, о государь, хотя приязнь меж нами и нова: своей души великой указаниям ты следовал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0. И кто б, о царь, к тебе не привязался сердцем от обращения такого твоего, проникнутого уваженьем и любовью, как то, которое здесь к нам ты проявил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1. Какую пользу от меня, высокий повелитель, ожидаешь? Как велика та польза? Царь, твердый в добродетели! Ты проявленьем этой добродетели гостеприимству положил начало несомнен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2. Не чудо ль это, что в тебе, и душу собственную победившем, на благо подданных столь твердо преданном цареву долгу, и в подвиги и в созерцанье погруженном, как отшельник, в согласии с своей природой все добродетели живут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3. Своею славой добродетели приятны, и не в греховных дебрях обитает благодать; то зная, качество греха и добродетели познав, кто, коли он разумен, от собственного блага станет отклонятьс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4. И положения такого не достигает царь ни доблестью, ни силою богатства, ни счастьем в управленье мудром, какого, добродетель соблюдая, он достигает без усилий и затра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5. Ведь к добродетелям богов владыки счастье взоры обращает; возвысившихся добродетелью смирение сопровождает; из добродетелей проистекает слава так же, как и величие высокое на добродетелях покоится всег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6. И злобою, тщеславием, высокомерием ожесточенные, всегда великою враждою опьяненные сердца врагов и те смягчают добродетели, превосходящие своею прелестью сияние лу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7. По сей причине, о земли хранитель, ты, охраняя землю с ее склонившимися пред твоим величием высокомерными царями, великой красотою скромности и добродетелей других во всем живущем к добродетели влеченье пробужда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8. Достойнейшая цель царя - народа благо, ведь это путь к благополучию обоих8, и будет так оно, когда закону предан царь: ведь поведению царя народ весь следуе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9. Так справедливо охраняй ты землю, и да подаст тебе защиту тридцати владыка9. Теперь же ухожу я с глаз твоих, хотя они дают блаженство тем, стоит кто перед ними; меня зовет несчастье моей ста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радостно приветствовав эти слава Бодхисаттвы и вместе со свитою своею предварительно почтив его приятными речами, исполненными глубокого уважения, отпусти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этих обоих прекрасных лебедей. И Бодхисаттва, поднявшись в небеса, блиставшие ясной осенней красою как темно-синий, без пятнышка, клинок меча, и сопровождаемый, как бы своим отражением, Сумукхой, военачальником лебедей, присоединился к своей стае, своим появлением доставив лебедям величайшую рад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0. И, снова прилетев к царю однажды, тот лебедь, полный состраданья к ближним, беседовал с ним о святом законе и был почтен владыкою земли, в смирении склонившимся пред ни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злые неспособны следовать поведению добродетельных, даже впавших в несчастье, а тем более пребывающих в благополучии». [Таким образом, прекрасная речь приносит благо обоим10. С этими словами следует приводить это в восхваление прекрасного слова. Также должно привести это в рассказе о прекрасном друге. «Те, кто имеет прекрасных друзей, даже в беде преуспевают», а также свидетельствуя, что благородный Ананда еще в прежних рождениях был спутником: «Таким образом Ананда, бывший спутником Бодхисаттвы, в течение долгого времени проявлял любовь и глубочайшее уважение к владыке»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Манаса - озеро в Гималаях, почитающееся священным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 Брахмадатта в палийских джатаках часто упоминается как царь Каши, при котором происходили события, изображаемые в джатаках. Поскольку все эти события относятся к самым различным временам, возможно, что Брахмадатта было династическим именем царей Каш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 Здесь перечисляются различные виды лотосов и водяных лилий: палма - чаще всего так называют цветок лотоса Nelumphaea specie* sum; утпала - голубой лотос Nymphaea Caerulea; кумуда - белая водяная лилия Nymphaea Esculenta или же красный лотос Nymphaea rubra, пундарика чаще всего обозначает белый лотос; саугандхика - «ароматная», белая или голубая водяная лилия; тамараса - дневной лотос; кахлара - белая водяная лилия Nymphaea Lotu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 В оригинале в этой строфе непереводимая игра слов, основанная на различных значениях слова manasa - «сердце» и название озер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 Вариант перевода: «дхарма, как должно почитаемая»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 Нишадец - часто упоминаемое в источниках неарнйское племя нишада, которое существовало аа счет охоты и рыбной ловл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 Махендра - «великий Индра», эпитет Индры-Шакры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 «...К благополучию обоих...» - народа и царя или же, по другому толкованию, в обоих мирах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 Владыка тридцати - Шакра. </w:t>
      </w:r>
    </w:p>
    <w:p>
      <w:pPr>
        <w:pStyle w:val="Normal"/>
        <w:spacing w:lineRule="auto" w:line="240" w:before="0" w:after="0"/>
        <w:jc w:val="both"/>
        <w:rPr/>
      </w:pPr>
      <w:r>
        <w:rPr/>
        <w:t>10 «...Приносит блага обоим...» - говорящему и слушающ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7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48:00Z</dcterms:modified>
  <cp:revision>1</cp:revision>
  <dc:subject/>
  <dc:title/>
</cp:coreProperties>
</file>