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ЖЕРТВ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истых сердцем не склонить к дурным деяньям; помня об этом, следует стремиться к душевной чисто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 , Некогда Бодхисаттва был, как рассказывают, царем и правил страной, которая, в силу великих заслуг его, досталась ему по наследству; он безраздельно управлял ею в безмятежном спокойствии, так как все подчиненные ему княжья были ему покорны; не было у него ни внешних врагов, ни соперников, и все беспорядки внутри царства прекратили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пора царства: он преодолел все страсти, как врагов своих, был равнодушен к наслажденьям, которые постылыми становятся, когда вкусишь их; все помыслы направил он на благо подданных своих; и, к добродетели стремятся постоянно, словно аскет суровый ж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Он знал главнейшую черту характера людей - стремленье подражать в своих поступках высшим, и потому, стремясь принести спасенье подданным своим, он был особенно пристрастен к выполненью дол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Он раздавал имущество и в поведении своем всегда был благонравным; терпеньем был проникнут и заботился о пользе мира; и, выражая милостивым видом свое стремленье к благу всех людей, блистал он, словно праведности воплощен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о вот однажды его страну, хотя и охранявшуюся его рукою, за беззаконные деяния населения и по небрежению божеств, ниспосылающих дожди, в разных местах постигло страшное бедствие - сильная засуха. Тогда царь решил в своем сердце: «Ясно, что это несчастие обрушилось на нас вследствие нерадения к святому закону или с моей стороны, или со стороны моего народа». И, с еще большим напряжением стремясь к благу народа, не забывая ни на мгновенье о его несчастье, он созвал лучших среди знатоков святого закона - старейших брахманов во главе со своим домашним жрецом, а также своих министров и обратился к ним с вопросом о том, какими средствами можно было бы устранить бедствие. Тогда они, считая, по указанию Вед. причиною хороших дождей совершенье жертвы, к которой страшно и приступить, так как она требует лишения жизни нескольких сотен живых существ, сообщили ему об этом. Но царь, когда ему были названы требуемые для жертвы действия - лишение жизни живых существ - по своему состраданию не мог в своем сердце одобрить это предложение. Однако вследствие своей благовоспитанности он не огорчил советников грубым словом отказа и перевел разговор на другой предмет. Они же, напротив, воспользовались представившейся возможностью поговорить с царем о религиозном долге и, не зная его скрытого в глубине души образа мыслей, стали наставлять его в том, как надлежит совершить жертвоприношени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«Никогда не медлишь ты исполнить обязанности государя, которые направлены на приобретете и на охрану царства, причем всегда порядок исполненья их определяется святым закон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Искусен ты в служении триаде; для блага подданных твой лук всегда натянут - так почему ж столь нерадив твой ум, что медлит он построить мост, ведущий в царство небожителей, которому названье - «жертва»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С глубоким уважением, как слуги, относятся к твоим велениям цари, их исполнение считая счастьем. И вот приспело время, о несущий смерть врагам, великой жертвою достигнуть счастья, блещущего слав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Хотя, конечно, сам ты свят всегда, как дикшита1, благодаря любви к даяньям и вниманию к обетам, но все же надлежало бы тебе долг уплатить богам, свершивши жертву, как повелевают Ве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А бога, удовлетворенные твоею жертвой, свершенною, как надлежит, дождь ниспошлют на землю; по сей причине приступай же к совершенью жертвы. Ведь эта жертва - благо для народа, да и тебя она прослави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у царя явилась мысль: «Как сильно должен колебаться в своих убеждениях человек, хотя бы исполненный веры и любящий святой закон, если он будет без размышления выслушивать мнения людей; ведь его нетвердый ум легко может быть увлечен доверием к другим! Поистине вед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Кого среди людей прибежищем надежным почитают, те иногда под видом ревности к закону доходят даже и до нарушения его; и человек, последовав за ними, по наставленью их на путь дурной вступает и мечется в теснине, выхода ищ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Какая ж связь есть между причинением страданий жертвенным животным и святым законом, пребываньем в мире небожителей иль ублажением божеств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Животное, которое лишают жизни, волшебной силой таинства, как говорят, идет на небеса - ведь потому его и убивают; по их словам, согласно с сущностью закона это; но то неправда: кто в потустороннем мире воспользоваться может тем, что сделано други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И по какой причине попадет на небеса животное, сердце которого от зла не отвратилось, и в нем не возросло решенье твердое творить прекрасные дела - неужто лишь за то, что убивают его во время жертвоприношень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Когда б животное, убитое при принесньи жертвы, могло попасть на небеса, то разве сами брахманы не захотели бы собою заменить животных жертвенных? Так почему ж нигде не видим мы такого? Кто после этого их слову станет вери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И подлинно ли небожители, оставив дивную амриту, несравненную по аромату и чудесной силе, по вкусу и по действию могучему, которую подносят им прекрасные апсары, придут в восторг от сальника и прочих жертв, полученных от убиенья несчастного животног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идно, теперь настало время действовать таким образом»,- подумал царь, и, приняв это решение, он, как будто желая совершить жертву и одобряя слова своих советников, обратился к ним: «Поистине, у меня есть надежная опора, и я возвеличен милостью богов, если вы проникнуты мыслью о моем благе. Поэтому я хочу совершить жертвоприношение, принеся в жертву тысячу человек. Пусть же мои советники, каждый согласно своим полномочиям, позаботятся о доставке всего необходимого для этого дела. Пусть позаботятся найти и место, наиболее подходящее для возведения построек для саттры; следует также определить благоприятный для жертвоприношения лунный день, час, мгновение и созвезди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ле этого домашний жрец царя сказал ему: «Для успеха предпринимаемого дела ты, о великий государь, должен совершить по окончании одного жертвоприношения очистительное омовение авабхритха2, после чего последовательно можно приступать к другим жертвоприношениям. Ведь очевидно, что если сразу взять для жертвоприношения тысячу человек, то это может вызвать нежелательные волнения в народе».- «Это верно»,- сказали царю брахманы, и он ответил им: «Оставьте, о достопочтенные, все ваши опасения о гневе подданных. Я устрою все так, что мой народ не будет возмущаться». После этого царь, собрав горожан и селян, обратился к ним со следующими словами: «Я хочу совершить жертвоприношение и принести в жертву тысячу человек. Но ни один достойный человек, не совершивший зла, не будет отдан мною, как жертва, на заклание. Поэтому каждого из вас, кого я, начиная с сегодняшнего дня с помощью своих всюду проникающих глаз, которыми будут служить люди незапятнанные, отряхнувшие сон беззаботности, замечу как преступающего границы благонравия и нарушающего мои приказания, я отдам для принесения в жертву как оскверняющего свой род и как врага своей стр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 будет вам это известно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ответ на эти слова старейшины, почтительно сложив руки, обратились к ца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Все действия твои направлены на благо подданных, и разве есть причина, чтобы осуждать их, о великий государь? Сам Брахма3 должен был бы поведение твое одобрить, о образец всех добрых поведенья! Будь здесь ты наивысшим образцом для всех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То, что приятно государю, приятно также и для нас: тебе ведь также кажется приятным лишь наше благо и лишь то, что нам приятно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была принята речь царя, горожанами и селянами. После этого царь разослал повсюду по городам и селам достойных доверия слуг, повелев им схватывать всех злых преступников, а также ежедневно возглашать следующее, предварительно оповещая об этом народ барабанным бо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Хранящий безопасность царь дарует безопасность всем добрым людям, украшенным прекрасным повеленьем и постоянной чистотой; для блага же народа он жертвоприношение желает совершить с закланьем тысячи преступников, для жертвы предназначив тех, кто закоснел в злочннств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И тот, кто повеление царя, что почитается даже вассалами-князьями, преступит в высокомерии своем иль в попустительстве желаньям беззаконным, тот, этими поступками своими осужденный, в несчастье будет ввергнут и обратится в жертву искупленья; привязан будет он к столбу для принесены в жертву; в своих страданиях достойный сожаленья, своими муками он будет взоры привлекать люде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жители страны этого царя, приняв во внимание, что царь велел разыскивать безнравственных людей с целью принести их в жертву, ежедневно слыша страшные слова царского приказа и видя его слуг, разосланных повсюду с поручением хватать порочных людей, оставив свои безнравственные наклонности, стали всеми силами стремиться к самообузданию и доброму поведению: отвратившись от склонности к вражде, они обратились к взаимной любви и уважению; среди них прекратились раздоры и ссоры; с глубоким уважением стали они относиться к словам старших; стали искусны в проявлении щедрости; стали гостеприимны и сияли скромностью и благовоспитанностью, словно жили в Критаюг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От страха смерти, от мыслей о загробном мире, а также по причине семейной гордости, стремленья к доброй славе, стыдливости, возросшей от великой чистоты сердечной, народ там непорочной, чистой жизнью стал сия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Чем глубже весь народ святым законом проникался, тем с большей ревностью царевы слуги старались выследить людей дурного поведенья, и потому никто не преступал зак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И вот, услышав обо всем, в его стране происходящем, царь просиял великой радостью и, наградивши вестников за их приятные известия, он с наставлением к своим министрам обратил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«Мое стремление высшее - народ свой охранять; теперь пришел он в состояние, достойное награды; богатства эти все, что предназначены для жертвы, хочу я в жертву принести, в согласии с решеньем прежн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Пусть каждый, сколько пожелает, вволю у меня возьмет богатства, топлива для счастья. Да будет изгнана из царства моего та бедность, которая страданьями мою страну томи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Когда я принял твердое решение спасти народ, когда благодаря высокой вашей помощи, так средства возросли мои, мне кажется, что бедствие народа, гнев мой вызывая, жжет мое сердце каждый миг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советники царя, с величайшим восторгом приняв его слова, распорядились устроить дома для бесплатной раздачи даров по всем деревням, городам и рынкам, а также в местах отдыха на дорогах и, согласно приказанию царя, стали ежедневно удовлетворять всех нуждающихся, с великой щедростью исполняя желания кажд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Тогда народ, освободившийся от бедности и вдруг разбогатев благодаря богатствам царским, в прекрасные одежды облачившись, блистал, как будто в дни торжеств велик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И, сотканная из хвалебных гимнов радостных просителей, распространилась широко повсюду слава государя, как лотоса пыльца, его тычинками рожденная, все далее волнами легкими по озеру разноси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Таким путем, благодаря тем мудрым мерам государя, народ весь к жизни добродетельной вернулся, и бедствия, утратившие силу вследствие благополучия народа, непрерывно возраставшего, исчезли, не находя ни в чем опор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Все сезоны года приятны стали, наступая регулярно, как новые цари вступают [на престол], придерживаясь строгого порядка; земля богатые там жатвы стала приносить; покрылись лотосами водоемы с чистейшей голубой вод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Тяжелые болезни более не мучили народ, лекарственные травы огромную целительную силу получили; как надлежит, в то иль другое время года всегда там веял ветер; планеты двигались вокруг путем благоприят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И никому не угрожала там опасность ни извне, ни внутри царства, ни от случая слепого; народ же соблюдал святой закон и верен был своим обетам: поэтому, казалось, наступила Критаю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таким образом царь совершил, согласно со святым законом, свое жертвоприношение, утолил страданья бедняков и пресек все другие бедствия, его страна являла прекрасную картину счастья; народ был полон радости и неустанно повторял слова благословения царю, и слава его распространилась повсюду. И вот один из его главных министров, душа которого обратилась к вере, сказал царю такие сло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Поистине прекрасно говорит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Имея постоянно дело с деяньями людей различных - высоких, низких или средних - властители всех превосходят мудрос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Это истина. Ты, государь, принеся, согласно со святым законом, жертву безгрешным, безупречным способом, избегнув умерщвления животных, доставил своему народу счастье в обоих мирах; окончены его несчастия, равно как и страданья бедности, и он направлен на стезю нравственной жизни. К. чему же много говорить? Счастлив твой народ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Мех антилопы черной, что на тебя накинут, подобен знаку на луне; твои ограничены! в состоянье дикша нисколько не ослабили естественную прелесть повеленья твоего; прическа на твоей главе теперь не менее прекрасна, чем когда она была под царским зонтиком; своею щедростью Ты отнял гордость даже у того, кто сотню жертв принес4: его лишил ты сла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 О мудрый, ничтожна, вредоносна жертва большинства людей, стремящихся к награде; а эта жертва, украшенье славы, соответствует твоей моральной чистоте, чарующей своей безупречнос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О сколь блаженна участь подданных, которым ты защитник: ведь, несомненно, даже и отец не может стать таким защитником своих детей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ругой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«При наличии великого богатства люди обычно щедрость проявляют, надеясь на награду; а поведением нравственным стремятся к воздаянию в сем мире или жаждут неба, но проявление подобное обоих этих качеств, как у тебя, искусного в поступках ради ближних, не наблюдается у тех, кто не возвышен мудростью и бескорыстной добротой не блещ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чистых сердцем не склонить к дурным деяниям»; помня об этом, следует стремиться к душевной чисто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И поскольку стремленье к благу подданных несет царям спасенье, счастие и славу, нельзя им отвращаться от н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Так следует сказать в поучение царям. Еще следует добавить: возрастание праведности в народе ведет к благополучию; зная это, стремящийся к благополучию должен обратиться к праведности, а также следует рассказывать, что «Никогда вред, причиняемый живым существам, не ведет к благополучию, а лишь щедрость, смирение и самообузданье. Поэтому всякий, !кто стремится к нему, должен проникнуться щедростью и прочими добродетелям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авным образом следует рассказать это, когда речь идет о Татхагате, говоря: «Наш Владыка еще в прежних своих рожденьях показал, что сердце его стремится к действиям на благо ближних»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  <w:t>1 Дикшита - так называется человек, начиная с момента дикши (очищающие обряды перед большим жертвоприношением) до авабхритха (см. след. прим.).</w:t>
      </w:r>
    </w:p>
    <w:p>
      <w:pPr>
        <w:pStyle w:val="Normal"/>
        <w:spacing w:lineRule="auto" w:line="240" w:before="0" w:after="0"/>
        <w:jc w:val="both"/>
        <w:rPr/>
      </w:pPr>
      <w:r>
        <w:rPr/>
        <w:t>2 Авабхритха - заключительное омовение после совершения жертвопринош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 Брахма - высший бог, творец вселенной в религиозно-философской традиции индуизма.</w:t>
      </w:r>
    </w:p>
    <w:p>
      <w:pPr>
        <w:pStyle w:val="Normal"/>
        <w:spacing w:lineRule="auto" w:line="240" w:before="0" w:after="0"/>
        <w:jc w:val="both"/>
        <w:rPr/>
      </w:pPr>
      <w:r>
        <w:rPr/>
        <w:t>4 «...Кто сотню жертв принес...» - один из эпитетов Инд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4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5:00Z</dcterms:modified>
  <cp:revision>1</cp:revision>
  <dc:subject/>
  <dc:title/>
</cp:coreProperties>
</file>