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ВИШВАНТАР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изкие душой неспособны даже возрадоваться благу, содеянному Бодхисаттвой, а тем более поступать так же, как о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т как об этом назидательно повествуется. У шибийцев был царь по имени Санджая; он укротил и совершенно подчинил себе все чувства и благодаря своей доблести, житейской мудрости и скромности был победоносен и счастлив; благодаря постоянно проявляемому им строгому почтению к старшим он постиг истинный смысл трех Вед и логики; его справедливое управление и суд высоко восхвалялись преданным ему народом, который с усердием относился к своим обычным делам и наслаждался безмятежным спокойствием и счастьем. Так он жил, как надлежало жить цар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И так как он преуспевал в высоких добродетелях, любовью привязана была к нему, как верная жена, сама богиня счастья царского; и сделалась богиня недоступной даже для помышлений всех других царей, как львом хранимое убежище для всех других животны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Все, кто с великим напряжением науке иль искусству отдавался иль подвигам суровым, к нему всегда являлись и, обнаружив в испытании свои таланты, почтение и уважение его встреча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ын его, по имени Вишвантара, следующий за ним по высокому положению, но не уступавший ему по великому числу высоких качеств, был назначен наследник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Хоть юн был он, но привлекал своим спокойствием он всех, как старец, и, пылким будучи, был склонен по своей природе к кротости; украшенный познаньями, в своей учености высокомерным не был; богато одаренный красотой, он все же был свободен от тщеславь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Когда по странам всем распространилась весть о добродетелях его и славою его наполнилась миров триада1, то места не было нигде для слабой, бледной славы других царей; казалось, она не смела даже показать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Не в силах вынести страданий, охвативших мир, вооружившись огромным луком состраданья, он, казалось, выступил на страшный бой, разя их градом стрел - своих дая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н ежедневно доставлял великие радости нуждающимся, которые приходили к нему с просьбами, раздавая с великою охотой различные вещи, в размере большем, чем просили, сопровождая свои даяния приятными речами и привлекающим сердца учтивым обхождень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дни парван2 он, блистая строгим исполнением поста и соблюдением покоя, омыв свою голову и обвязав ее белой льняной тканью, взойдя на прекрасного и лучшего из всех слонов слона, отлично выезженного, подобного вершине Гималаев, украшенного мадой, струившейся по голове, обладавшего к тому же счастливыми приметами, прекрасным воспитанием, быстротою и решительностью, осматривал свои рассеянные по всему городу благотворительные дома, которые были как бы водоемом, утолявшим жажду бедных. От этого он испытывал великую радо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Богатство, в доме находясь, не доставляет щедрому и милосердному той радости великой, какую даст оно же, розданное бедн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днажды, когда бедняки-просители, сердца которых были исполнены радостью, разнесли славу о столь великой его щедрости, один царь, царство которого лежало по соседству с его землей, решив, что царевича можно обмануть, воспользовавшись его чрезвычайным увлечением щедростью, послал к нему брахманов, чтобы увести его лучшего слона. Когда Вишвантара осматривал свои благотворительные дома и очи его и лик сияли от радости, те брахманы, произнося благословения, предстали перед ним, воздев к нему руки. Тогда он, остановив прекрасного слона, приветствуя учтиво брахманов, обратился к ним с вопросом о причине их появления: «Благоволите сказать, какое дело привело вас?». Брахманы сказал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«Прекрасные достоинства вот этого слона, столь величавого, прекрасного в движеньях, а также слава щедрости твоей заставили нас с просьбою к тебе явить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Даруй нам этого слона, подобного горе Кайласа3, и этим преисполнишь ты сердца людей глубоким изумленьем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это обращенье, Бодхисаттва, сердце которого преисполнилось радостью, так стал размышлять: «Наконец-то я вижу просителей, способных желать истинно ценное. Однако, что пользы этим брахманам от подобного царственного слона? Ясно, что это жалкие козни какого-нибудь государя, ум которого полон жадности, зависти и ненави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О, да не будет опечален крушением своих надежд тот царь, который, праведность презрев и славу добрую, однако же, как друг старается для нас!» 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думав так, Великосущный, поспешно сойдя с прекрасного слона, сказал тем брахманам: «Благоволите взять!» - и стал пред ними с поднятым золотым кувшином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Тогда, хотя он знал науку житейской мудрости, которая считает, что должно следовать дорогой праведности лишь постольку, поскольку это к выгоде нам служит, он, праведности преданный, отдал царя слонов, не дрогнув даже от нарушенья правил мудрости житейск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Отдав того царя-слона, украшенного дивной сеткой золотою, подобного громаде туч осенних, обвитых молнией, царевич радостью великою проникся; а горожане, руководствуясь лишь мудростью житейской, возмутили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, когда распространился слух о том, что царевич отдал царственного слона, в шибийцах поднялись гнев и злоба; почтенные брахманы, министры, воины и городские старейшины с криками и шумом приблизились к царю Санджае и, возбужденные недовольством и гневом, пренебрегая даже соблюдением надлежащего почтения, сказали: «Зачем ты допускаешь, царь, чтобы так губили богатства государства? Государь не должен забывать, что это создает опасность для его царства».- «В чем дело?»-взволнованно обратился к ним царь. И в ответ они сказали так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Да разве государь не знает, что случилос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Тот слон, вокруг которого поет рой опьяневших пчел, вся голова которого благоухает мадой, и ветер, ароматом насладившись, без напряженья, без труда сметает спесь, тщеславие других слонов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Который своей мощью превосходит силу войск врагов твоих и словно усыпляет гордость их, тот слон твой, воплощение победы,- Вишвантарою отдан и уводится теперь в чужое царст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Коровы, золото, одежды, пища - вот чем прилично одарять брахманов, царь. Отдать царя слонов, в котором верный есть залог и счастья, и победы,- ведь эта щедрость слишком уж необычайн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Раз удаляется царевич так с пути державной мудрости, то как его найдет богиня счастья? Здесь снисхожденье неуместно, государь: ведь это лишь обрадует врагов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ыслушав эти слова, царь, из любви к сыну не особенно расположенный к своим советникам, все же принял во внимание все это дело и поспешно сказал: «Да, вы правы»,- и, стараясь их успокоить, он с такою речью обратился к шибийцам: «Я знаю эту излишне страстную наклонность Вишвантары к щедрости, которая заставляет его забывать путь государственной мудрости; подобный образ действия не приличествует лицу, предназначенному занять первое место в царстве. Однако, как и извергнутую пищу, кто теперь может взять обратно отданного им слона? Впредь же я устрою так, чтобы Вишвантара знал меру в щедрости. Поэтому довольно гневатьс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Шибийцы же сказал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О нет, государь, одним лишь порицанием за это дело ты не исправишь Вишвантару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анджая сказал: «Так что же еще я могу сделат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К порочным действиям питает отвращенье он, а к добродетелям привязанность его вам представляется пороком. Что ж может быть возмездием достойным сыну моему за то, что отдал он слона,- тюрьма ли, казнь ли смертна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довольно гневаться; впредь я буду удерживать Вишвантару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шибийцы, придя в бешенство, сказали цар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«Кто стал бы одобрять казнь смертную, иль наказанье заточеньем, иль порку сына твоего, о повелитель? Однако ж он, весь погруженный в исполнение святого долга, не подходит - по мягкости и состраданью своему - нести столь тяжкий груз - правленье царств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Ведь троном царским те владеют, кто доблестью своей прославились, искусные в служении трем целям6,- а царевич добродетели столь предан, что забывает о житейской мудрости; он более подходит для жительства в лес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Известно нам, ведь недостатки дурного управления царей их подданным свои плоды приносят; для подданных они терпимы, как это наблюдалося не раз,- но для царей губительны и подрывают корни в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Зачем тут много говорить? Вот твердое решение шибийцев - ведь вынести они бы не смогли погибели твоей: уйти царевич должен на гору Банка, в область сиддхов7, чтоб в подвигах высоких преуспет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род так грубо обратился к царю вследствие привязанности, любви и доверия к нему, опасаясь гибельных последствий дурного управления и радея о его же благе, и царь, смущенный гневом подданных, опустил глаза долу и с сердцем, полным мыслей о разлуке с сыном, тяжело вздохнув, сказал шибийцам: «Если вы настаиваете на этом, то благоволите дать ему времени хоть одни сутки: завтра на рассвете Вишвантара исполнит вам угодное».- «Да будет так!»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тветили с удовлетворением шибийцы. И царь обратился к слуге: «Пойди, поведай обо всем Вишвантаре». Тот ответил почтительным поклоном и, обливая лицо скорбными слезами, явился к Вишвантаре, который находился в своем дворце. Громко рыдая в порыве печали и страдания, он упал к его ногам. «Здорова ли царская семья?» - в волнении обратился к нему с вопросом Вишвантара, и слуга, в отчаянии, с трудом произнося слова и даже слоги, сказал: «В царском семействе все благополучно».- «Так почему же ты в таком волненье?» - снова спросил Вишвантара слугу. Тот, заикаясь, так как подступивший ком слез сдавил ему горло, и лепеча слова медленно из-за прерывающегося дыхания, промолвил так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«Не слушаясь царева приказания, которое им выражено было в ласковых словах, шибийцы недостойные в жестоком гневе тебя из царства изгоняют, цар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ишвантара сказал: «Меня шибийцы изгоняют, прогневавшись? Что это значит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Не испытал я наслажденья, отклонившись от пути смиренья, беспечность к долгу ненавижу я: за что ж прогневались шибийцы? Не помню, чтобы я свершил дурной поступок!». Слуга сказал: «За твое необычайное благородст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Меж тем как удовлетворение твое всегда блистало бескорыстием, в сердцах просителей оно корыстью загрязнилось, и вот, когда тобой, высокий повелитель, был отдан царь слонов, то гнев спокойствие и мудрость у шибийцев отня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Итак, шибийцы наглые, забывшись, велят тебе идти путем, которым все изгнанники уходя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Бодхисаттва обратился к слуге со словами, в которых раскрывалась его глубокая любовь к просящим, возвышенная состраданием, а также его неистощимая стойкост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О, как непостоянны шибийцы по своей природе, и как же мало известен им мой характер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Как можно говорить о внешних нам вещах? Готов отдать я голову свою и очи. Для блага мира лишь ношу и это тело, что ж говорить тут об одежде и животных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Того, кто жаждет даже своим телом почтить слова просящих, решили запутать они, чтоб не давал даров. Как ярко в этом видно ребяческое легкомыслие шибийцев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О, пусть меня шибийцы все отсюда изгоняют или убивают, я все же буду продолжать творить даянья и с этой мыслью в лес отшельников иду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Бодхисаттва обратился к своей супруге, лицо которой выражало сильнейший испуг от тяжелой вести: «Слышала ли ты решение шибийцев?». Мадри сказала: «Да, я слыхала, государ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ишвантар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«Все, сколько есть у нас имущества, полученного ли тобою от меня, иль родового твоего, все то имущество ты собери, о безупречноока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адри спросила: «Куда его сложить мне?». Вишвантара ответи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«Всегда давай даянья благонравным, и ласковость пусть дар твой украшает. Так помещенное имущество не гибнет и следует за н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Приятное твори свекрови, свекру и за обоими смотри детьми, блюди ты праведность, не забывай о долге и не скорби со мной в разлук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это, Мадри, хоть и горело ее сердце от страданий, чтоб не нарушить душевную стойкость супруга, скрыла свою жестокую тоску и скорбь и так сказала 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«Несправедливо то, великий государь, что в лес один уйти ты хочешь: каким путем ты, царь, пойдешь, таким путем и я пойду с тобо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Когда я около тебя, мне даже смерть, как праздник, и хуже смерти жить здесь без теб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 тому ж, о государь, мне жизнь в лесу не кажется несчастьем. Подумать тольк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В лесной глуши, вдали от злых людей, где речки чистые струятся меж деревьев, полно газелей, слышно пенье птиц, земля покрыта прекраснейшим ковром травы, как изумруд, зеленой,- насколько ж там приятнее, чем в наших пригородных рощах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роме того, государь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 Взирая на своих малюток, украшенных одеждой и венками, играющих в кустах лесных, не будешь вспоминать о царств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5. Увеселять тебя в лесу там будут заросли растений, что свесились беседками над ручейками с чистою водой; лесная их краса, что обновляется весною каждою, всегда нова, ю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6. И пенье стройное там раздается хора разноголосых птиц, тоскующих по наслаждениям любви; павлинов танцы можно видеть, обученных учителем великим - сладострасть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7. Там нежное, которого наслушаться не можешь, жужжанье пчел, сок сладкий пьющих; согласное их пенье будет твое сердце веселить в лес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8. А ночью скалы там, одетые сияньем месяца, сверкают, словно в платьях из дукулы8; там веет нежный ветерок лесной, забравший ароматы у деревьев и цве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9. А нежное журчанье речек, бегущих, спотыкаясь, по беспокойным камешкам! Их звуки так похожи на женских украшений звон и будут радовать твое там сердце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, ободренный милою женой царевич, стремясь скорее уйти в лес, заботясь о бедняках, приступил к богатой и щедрой раздаче даров. Когда весть об изгнании Вишвантары дошла до царской семьи, там поднялась тревога, вопли и рыданья. И, словно вне себя от скорби, горя и волненья, толпа бедняков, как пьяная или безумная, в смятенье испускала вопли различных жало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0. «О, если мать-земля не устыдится топоров, которым дали позволение срубить тенистое то древо, дающее столь сладкие плоды, то ясно будет, что она лишилася рассуд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1. Ведь если нет того, кто б мог остановить стремящихся разрушить водоем с водой холодной, чистою, приятной, увы, тогда ведь зря богов-мирохранителей9 так называют! Тогда их нет иль это слово - один лишь звук пусто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2. Несправедливость бодрствует, а справедливость спит иль умерла, когда царевича Вишвантару из царства изгоняю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3. О, кто способен столь искусно ввергнуть нас в несчастие, невинных, в мольбах влачащих жалкое существованье? Жестокий, кто стремится погубить нас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Бодхисаттва роздал нуждающимся все свое имущество, все, что было в его полной сокровищнице: драгоценные камни, золото, серебро, ценностью в несколько сот тысяч, горы разных вещей, все, что было в амбарах и житницах,- различное добро, зерно, а также рабынь, рабов, колесницы, упряжных животных, утварь и прочее,- все это распределил он соответственно потребностям каждого и, с глубочайшим почтением поклонившись отцу с матерью, душевная твердость которых была глубоко потрясена скорбью и мукой, вместе с женой и детьми сев на прекрасную колесницу, сопровождаемый пожеланиями счастья, покинул столицу при громких воплях большой толпы народа. С большим трудом ему удалось убедить вернуться обратно глубоко преданных и следовавших за ним людей, опечаленные лица которых были мокры от слез; после этого он сам взял вожжи и поехал дорогою, ведущею на гору Ванка. В ясном спокойствии духа миновал он окрестности столицы, увенчанные прекрасными увеселительными садами и рощами; постепенно ему стали попадаться отдельные тенистый деревья; люди стали встречаться все реже и реже; вот уже можно было видеть большие стада антилоп, бродящих в отдалении; наконец, он достиг леса, который весь был наполнен громким стрекотанием цикад. Там неожиданно приблизились к нему брахманы и стали просить коней, запряженных в колесниц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4. Хотя ему и долгий путь во много йоджан10 предстоял, к тому ж с супругой и с детьми, без всякой помощи, он все ж от радости даянье сотворить, не думая о будущем, отдал дважды рожденным четырех кон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между тем как Бодхисаттва хотел уже сам запрячься в колесницу и покрепче затягивал свой пояс, появились четверо юношей-якшей под видом чудных красноватых антилоп и, словно прекрасно выезженные лошади, сами подставили свои плечи под ярмо колесницы. Увидев их, Бодхисаттва обратился к Мадри, глаза которой были широко раскрыты от изумления и радос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5. «Взгляни, каков избыток сил святых в лесах, украшенных подвижников великих жительством, где их сердечное радушие к пришельцам пустило корни даже и среди чудеснейших животных диких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адри сказа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6. «Я думаю, что это лишь твоя сверхчеловеческая сила: ведь и у праведных, поднявшихся высоко в добродетелях своих, не одинакова бывает степень высоты 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7. Ведь если ночью лотоса улыбка прекраснее, чем отраженье дивных звезд в воде, тому причина - месяца лучи, протянутые, словно пальцы в любопытств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еж тем как они продвигались вперед, проникнутые взаимною любовью, и вели такую приятную беседу, к ним приблизился другой брахман и попросил у Бодхисаттвы его прекрасную колесниц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8. Тогда царевич, равнодушный к личным наслажденьям, но родственник заботливый для тех, кто с просьбой обращается к нему, желанье брахмана исполнив, отдал колесниц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Бодхисаттва, с сердечной радостью сойдя с прекрасной колесницы и высадив своих близких, передал ее брахману, а сам с сыном Джалином на руках пошел дальше по дороге пешком; и Мадри, тоже ничуть не пав духом, с дочерью Кришнаджиной на руках шла за ним след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9. И, наклоняя кончики ветвей с прекрасными плодами, деревья, казалось, приглашали его к себе, как будто во внимание к великой силе его заслуг склонялись перед ним в почтении учени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0. Когда он захотел воды, тотчас же перед ним явились водоемы; на их поверхности виднелась золотистая и белая пыльца тычинок; там колебали лебеди крылами лотосов цве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1. Прекрасный полог устроили тут облака; приятный, ароматный веял ветерок; а якши сократили путь, не вынеся его страданий от усталости великой. Так Бодхисаттва, как будто выйдя вместе с детьми и супругою на прогулку в сад, испытав наслаждение и удовольствие от ходьбы пешком и не вкусив горечи изнеможенья, увидел наконец гору Ван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 дороге, указанной ему обитателями леса, он проник в лес отшельников, который был полон разнообразных чудесных деревьев с нежной гладкой корой, украшенных цветами побегами и плодами. Опьяненные любовным упоением, птицы оглашали лес своим пением и криками; в нем красовались стаи танцующих павлинов; много стад газелей бродило тут; словно прекрасным поясом, лес был окружен рекою с чистой и глубокой водой; там дул приятный ветерок, несущий золотистую цветочную пыльцу. Там в уединении стояла хижина из листьев, построенная по повеленью Шакры самим Вишвакарманом11, прекрасная на вид, приятная во все времена года войдя в нее, царевич поселился т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2. И в том лесу, лелеемый любимою супругой, слух услаждая беззаботным милым лепетом детей, он, словно находясь в приятнейшем саду и думать позабыв о царстве, в суровых подвигах прожил пол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днажды, когда царевна ушла в лес за кореньями и плодами, царевич же для присмотра за детьми находился возле дома, в эту местность пришел брахман. Его ноги по самые щиколотки были загрязнены дорожною пылью, лицо исхудало и глаза ввалились от изнурения; на плече у него была палка, к которой был привязан, свешиваясь вниз, сосуд с водою; жена послала его со строгим приказаньем привести какого-нибудь слугу. Когда Бодхисаттва, долгое время [не имевший случая проявить щедрость], увидел пришедшего к нему просителя, от глубокой радости умиление разлилось по его лицу и засияло в глазах. Выйдя навстречу брахману, он приветствовал его словами «добро пожаловать» и другими приятными речами и пригласил зайти к нему в обитель; потом, почтив, как подобает, гостя, он обратился к нему с вопросом о причине его прибытия. И вот брахман, который из любви к жене утратил всякий стыд и разум, думая только о том, чтоб получить желанный дар, сказал ему приблизительно следующе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3. «Идут там люди, где есть свет и ровная дорога, а не путем, препятствий полным; но в этом мире, погрязшем в мраке себялюбья, не может моя просьба иметь другое выражень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4. Блеском славы, рожденной щедростью твоей великой, известен ты повсюду, как и должно быть; поэтому хоть тяжело мне обращаться с просьбою к тебе, все ж я пришел сюда: отдай мне в услуженье своих детей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это, великосущный Бодхисаттва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5. Давно привыкнув к удовольствию творить даянья и не умея отказать, ответил с радостью: «Я дам тебе детей любимых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Благословение да будет над тобой! Но что же ты медлишь?» - так обратился к нему брахман, и великосущный Бодхисаттва, сердце которого, смятенное любовью, замирало, меж тем как у детей от изумления все помутилось в глазах, когда услышали они, что их отдают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6. «Тебе детей я этих отдал; однако мать их в лес ушла набрать кореньев и плодов; сегодня ж вечером она верн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7. Пускай она на них еще раз взглянет, их приласкает и гирляндами украсит. Одну здесь ночь ты отдохни, а завтра уведешь моих детей с собою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рахман сказал: «О господин! Не настаивай на эт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8. Недаром женщину зовут прекрасной супротивницей12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на препятствием ведь может стать к даянью; поэтому не хочется мне оставаться здес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сказал: «О, не беспокойся, что она будет удерживать меня от даяния! Моя жена вместе со мною строго блюдет закон, но как угодно твоей милости. Кроме того, о великий брахма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9. Какую радость могут дать тебе рабы такие? Они изнежены и юны и не привычны к услужен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0. Меж тем их дед, шибийский царь, увидев их в подобном положенье, конечно, даст за них богатый выкуп, какой бы ты ни пожела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1. Поэтому благоволи их отвести отсюда прямо в царство деда. Таким путем достигнешь ты великого богатства и в то же время так святой закон исполниш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рахман сказал: «Нет, я не отважусь приблизиться к царю со столь неприятным подношением; уж лучше буду я держаться от него подальше, как люди, что обходят ядовитых зм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2. Царь может их обоих у меня отнять, а то и наказание наложит, поэтому как слуг я поведу их прямо к своей супруг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Бодхисаттва промолвил: «Как будет угодно!» - и, не закончив это слово, стал ласково наставлять малюток с кротостью принять свои обязанности слуг, а затем наклонил над протянутой для принятия [дара] рукой брахмана свой сосуд с вод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3. И от волнения его вода сама пролилась из сосуда, а также слезы из очей его, подобных лотоса багряным лепестк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рахман же, возбужденный радостью от своего успеха, спеша увести детей Бодхисаттвы, скороговоркою произнеся слова благословения, суровым и повелительным голосом обратился к детям: «Ну, идите же!» - и стал уводить их из хижины; и вот дети, сердца которых разрывались от невыносимо тягостного горя разлуки, склонившись к отцу и заливаясь слезами, обратились к нему с такою речь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4. «О отец! Ушла ведь наша мама, а ты отдать нас хочешь. Не отдавай же нас, пока ее мы не увидим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брахман подумал: «Мать их скоро вернется, да и он, пожалуй, станет раскаиваться из-за любви к детям». Так поразмыслив, он связал им руки лианой, словно пучок лотосов, и, видя их сопротивленье, пригрозив им, потащил за собою этих юных детей, оглядывающихся на отца. И вот девочка Кришнаджина, на которую никогда еще прежде не обрушивалось горе, громко рыдая, сказала отц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5. «Отец, ведь этот брахман безжалостный меня лианой бьет. Нет, он не брахман, это ясно! Известно мне, что брахманы благочестив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6. Ведь это якша под личиной брахмана; конечно, тащит нас он, чтоб пожрать. Зачем ты равнодушно смотришь, отец, как нас уводит этот пишача ужасный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мальчик Джалин, тоскуя по матери, так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7. «Не так мне больно то, что бьет меня дважды рожденный этот, как то, что мамы я сегодня не видал. О, это так меня терзае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8. Конечно, мама долго будет плакать в опустевшей хижине лесной и тосковать о детях, бедная, как чатака13, детей которой погуби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9. Для нас ведь наберет она в лесу кореньев и плодов так много. Что же будет с мамой, когда она увидит лесную пустынь опустевшей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0. Какие есть у нас лошадки, слоники, тележки,- отдай ты непременно половину маме, чтоб горе тем ее утеши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1. Так передай же ей от нас почтительный привет и всячески удерживай ее от скорби; ведь трудно будет нам, отец, с тобою встретиться иль с не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2. Идем же, Кришна, и умрем! Какая польза нам теперь от жизни? Мы отданы царем брахману, жадному до денег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овы были его слова, и они уш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Бодхисаттва, хотя вся его душа была потрясена этим жалостным лепетом его детей, при мысли: «Кто же, отдав, будет раскаиваться?» - остался сидеть на том же месте, хотя его сердце жгло неугасимое пламя скорби; его сознание остановилось, словно парализованное ядом. Когда подувший прохладный ветерок вернул ему сознание, он посмотрел на свое лесное жилище, где уже не было детей и которое словно замерло в молчании, и рыданья прервали его дыхание. Потом он сказал сам себ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3. «Как он не постыдился у меня перед глазами мучить мое сердце, которому названье дети! Позор тому брахману, стыд потерявшему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4. Пешком, босые, по нежности своей не в состоянье вынести усталость, как путь они пройдут и как работать в услуженье будут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5. От утомления измучатся они в дороге - кто успокоит их сегодня? Терзаяся от горя, холода и жажды, к кому пойдут они и обратятся с просьбой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6. И если так ужасно мое страданье, хоть я стремлюсь достичь покоя мысли, то каково же состояние моих малюток, здесь возросших в неге?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7. О, огонь разлуки с милыми детьми словно сжигает мое сердце! Однако кто из добрых, помня о благом законе, потом раскаиваться будет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ежду тем Мадри чрезвычайно взволновали и расстроили различные неблагоприятные предзнаменования, предвещавшие что-то ужасное, и она хотела как можно скорее вернуться домой с собранными плодами и кореньями, но дорогу ей преградил хищный зверь, и поэтому она очень поздно пришла домой. Не видя детей ни там, где они обычно встречали ее, ни на площадке для игр, она еще больше обеспокоила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8. И в волненье, опасаясь чего-то страшного, она вокруг кидала взоры в поисках детей; звала их долго и, не услышав ничего в ответ, снедаемая скорбью, стала гореват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9. «Собраньем многолюдным мне казался прежде этот лес, который оглашался лепетом моих детей. Теперь, когда я их не вижу, он словно стал пустыней, где беззащитной чувствую себя. Но что же сталося с детьм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0. Увлекшися игрой, они устали, возможно, захотели спать и спят уже, а может, заблудились в чаще леса? Иль, недовольные, что я не возвращаюсь долго, спрятались из детской шаловливости где-либ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1. Но отчего же не щебечут птицы эти, чем-то смущенные, как если бы они свидетелями были их убийства? А может быть, они унесены рекою бурной, что гневно, дико мчится на своих конях-волнах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, если бы мои тревоги оказались и на этот раз напрасными! О, если бы царевич и дети были невредимы! О, если бы последствия предзнаменований, возвещавших дурное, сказались на мне самой! Но отчего же, однако, исчезла беспричинно радость моего сердца и оно словно разрывается на части, окутанное тьмой тоски? И тело мое словно обессилело, все перепуталось в сознании, как будто весь лес колеблется, утратив вдруг свою красоту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том она, войдя в обитель и отложив в сторону коренья и плоды, которые собрала, приблизилась к супругу своему и, предварительно почтительно приветствовав его, спрос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А где же дети?». Но Бодхисаттва, зная слабость материнского сердца, проистекающую от любви, и не имея силы вымолвить ужасное известие, не мог сказать ей ни сл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2. Огнем известий неприятных жечь сердца людей, приятного достойных, необычайно трудно сострадательном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Мадри подумала: «Все ясно; беда случилась с моими детьми, и потому он так молчалив, убитый скорбью и уныньем». При этой мысли Мадри, словно лишившись разума, стала повсюду озираться и, не видя нигде в обители детей, захлебываясь слезами, снова обратилась к супруг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3. «Детей не вижу я, и ты мне ничего не говоришь. Погибла, верно, я, несчастная! О неприятном ведь не говорят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 сказав, она с сердцем, охваченным огнем скорби, упала на землю, как подсеченная лиана. Когда она падала, Бодхисаттва подхватил ее, подвел к ложу из трав, брызнул холодной водой ей в лицо и, когда к ней вернулось сознание, сказал, пытаясь ее утешит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4. «Печальное известие тебе сказать внезапно, Мадри, не хотел я. Ведь в сердце, слабом от любви, нельзя предполагать спокойствие и твердо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5. Старостью и бедностью измученный, сюда явился брахман, и отдал я ему детей; утешься же и не тоскуй напрас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6. Подумай обо мне, о Мадри, не о детях, не мучайся, царевна! Не разрывай ты сердца моего, пронзенного, как острием стрелы, тоской о детя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7. Как можно не отдать просящему хотя бы даже жизнь свою? Поэтому порадуйся со мною, милая, что я отдал дете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это, Мадри, сердце которой замирало от страха, что дети погибли, теперь, узнав, что они живы, постепенно пришла в себя от слабости и скорби; чтоб поддержать стойкость своего супруга, она отерла слезы на глазах и, с изумленьем глядя на супруга, сказа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Ведь это чудо! Что и говори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8. Теперь должны заговорить и небожителей самих сердца в высоком изумленье, что себялюбье не нашло рожденья в сердце у теб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9. И небеса слагают гимн хвалебный в честь твою; в том гимне слово каждое всем ясно, каждый слог; ему могучим эхом вторят небожителей литавры; со всех сторон их звуки раздаю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0. Как в опьяненье от восторга, земля вся в содрогание великое пришла; волнуется и грудь ее, царица гор; как молниями, озарен весь небосклон цветами золотыми, что падают с небе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1. Оставь уныние и скорбь! Когда подашь просящему, пусть будет дух твой ясен. И, став источником для мира, ты продолжай и впредь свои даянья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гда царь гор Сумеру, сияющий блеском разнообразнейших сокровищ, задрожал от сотрясения земли, Шакра, владыка богов, подумал: «Что это такое?»,- и, когда он узнал от властителей миров, широко раскрывших глаза от удивления, что причиной колебания земли является великая жертва Вишвантары, пожертвовавшего своими детьми, его сердце забилось от изумления и радости. На рассвете следующего дня он явился к Вишвантаре в образе просящего брахмана. Оказав гостю знаки глубокого внимания, Бодхисаттва предложил ему вопрос о причине его прибытия; и в ответ он обратился к нему с просьбой отдать ему свою супруг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2. «Как не иссякнут в океане воды, так добродетель щедрости не иссякает в добрых, поэтому к тебе я обращаю просьбу - благоволи отдать свою богоподобную супругу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олным спокойствием и бодростью Бодхисаттва ответил ему согласи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3. Потом, взяв Мадри левою рукою, а правою - кувшин с водою, он воду брахману на пальцы начал лить; и тем зажег огонь тоски великой в сердце Камы1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4. Но не прогневалася Мадри, не рыдала; ведь ей была понятна вся сущность сокровенная его природы; но, пораженная невыносимой мукой, ей незнакомой прежде, она, взирая на него, как статуя прекрасная, стоял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видев это, Шакра, повелитель богов, пораженный в самое сердце глубочайшим изумлением, прославляя Великосущного, обратился к нему с такою речь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5. «О, как неизмерима пропасть между добра и зла законом! Ведь не поверит подвигу такому, кто не очистил свою душ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6. С великой нежностью любить свою супругу и дорогих детей и все ж отдать их из самоотреченья,- что может быть возвышеннее этого поступка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7. О, без сомнения благодаря рассказам тех людей, кто восхищен твоими добродетелями, наполнятся все страны славою твоей; блеск славы всех других исчезнет, как красота других светил в сиянье ярком солнца исчеза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8. Сему сверхчеловеческому подвигу с тобою вместе радуются якши, и гандхарвы, и наги, а также боги с Васавою во глав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казав так, Шакра предстал пред ним в своем дивном сияющем виде и, открывшись, что он Шакра, обратился потом к Бодхисаттве с так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9. «Тебе я возвращаю Мадри, твою супругу: когда заходит месяц, не может лунный свет ведь оставатьс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0. И не печалься ты с детьми в разлуке; не сокрушайся о потере царства: сюда отправился уж с ними вместе твой отец; он царству даст надежного правителя, и тем правителем ты будеш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молвив так, Шакра исче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илою Шакры тот брахман привел детей Бодхисаттвы прямо в страну шибийцев. Тогда народ и Санджая, царь шибийцев, узнали о трудном подвиге великого милосердия Бодхисаттвы, и сердца их умилились; выкупив у брахмана детей Бодхисаттвы и примирившись с Вишвантарой, они возвратили ему царст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Таким образом, действия Бодхисаттвы чудесны в высшей степени. Зная это, не следует ни выражать неуважения, ни ставить им препятствий, когда эти дивные существа обратят свои мысли на что-либо. Этот рассказ следует приводить также, рассказывая о Татхагате и наставляя к благоговейному слушанию закона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 Триада миров - небеса, земля и промежуточное пространство, атмосфера или же, по другому толкованию, небеса, земля и низший мир, а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 Парван - день изменения фазы луны, а также жертвоприношение, совершаемое в этот ден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Кайласа - гора в Гималаях, резиденция Шив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Часто повторяющаяся в «Гирлянде джатак», характерная для буддизма мысль, что тот, кто стремится подчинить зло, на самом деле творит добро, так как дает возможность пострадавшему проявить добродетели кротости, щедрости, милосерд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 «...С поднятым кувшином, золотым...» - обычай лить воду на руки служил символом завершения акта передачи собственности, например при дарении, передаче невесты жениху при бракосочетании и п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 Три цели - согласно воззрениям индуизма, три основные цели или фактора жизни, которые должны находиться в равновесии: Дхарма - религия, долг, праведность; артха - материальные интересы, богатство и кама - чувственные удовольствия. Возможно, здесь имеется ввиду другая триада - мысль, слово, действ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 Сиддхи - полубожества, обладающие в силу своей исключительной святости и благочестия сверхъестественными способностя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 Дунула - очень тонкая ткань из волокон растения того же наз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 Мирохранители (локалалы) - согласно буддийской мифологии, обитающие в низшем божественном мире боги - охранители четырех стран света. Из богов-охранителей индуистской мифологии (Куберы, Индры, Ямы и Варуны) в буддизме сохранился только Кубера - страж севера, часто называемый Вайшравана; три других буддийских мирохранителя: Дхритараштра - страж востока, Вирудхака - страж юга и Вирупакша - страж запа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 Иоджана - Мера длины, около 11 к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 Вишвакарман - мифический архитектор и художник бог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 Прекрасная супротивница - в оригинале непереводимая игра слов: брахман называет женщину vama, что означает «прекрасная», но с ударением на первом слоге слово - vama означает «левый», «противоположный», «противны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 Чатака - Cuculus Melancholeus, пестрая индийская кукуш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 Кама - здесь выступает как Мара, посрамленный стойкостью Вишвантары в стремлении к щедр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1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43:00Z</dcterms:modified>
  <cp:revision>1</cp:revision>
  <dc:subject/>
  <dc:title/>
</cp:coreProperties>
</file>