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СУТРА СЕРДЦА ПРАДЖНЯ-ПАРАМИТЫ</w:t>
      </w:r>
    </w:p>
    <w:p>
      <w:pPr>
        <w:pStyle w:val="Normal"/>
        <w:spacing w:before="280" w:after="280"/>
        <w:jc w:val="both"/>
        <w:rPr/>
      </w:pPr>
      <w:r>
        <w:rPr/>
        <w:t>Предлагаемый вниманию читателей небольшой текст является, тем не менее, одним из важнейших текстов буддизма Махаяны. Он относится к классу так называемых праджня-парамитских сутр, то есть канонических текстов, повествующих о высшей интуитивной премудрости, совершенном понимании, переводящем на другой берег существования, то есть в нирвану. Данная сутра не просто один из текстов данного класса. Она представляет собой как бы квинтэссенцию учения о Запредельной Премудрости, кратким и сжатым изложением его сути, сердцевины, сердца. Отсюда и название сутры.</w:t>
      </w:r>
    </w:p>
    <w:p>
      <w:pPr>
        <w:pStyle w:val="Normal"/>
        <w:spacing w:before="280" w:after="280"/>
        <w:jc w:val="both"/>
        <w:rPr/>
      </w:pPr>
      <w:r>
        <w:rPr/>
        <w:t>Как и всякая праджняпарамитская сутра, данный текст не просто излагает определенную доктрину, но как бы стремится породить в изучающем ее человеке особое, высшее состояние сознания, состояние непосредственного переживания, видения реальности, как она есть. А это состояние как раз и есть Праджня-парамита, Запредельная Премудрость. Сутра, как и разработанное на основе праджняпарамитских текстов философское учение мадхьямики (шуньявады), называет эту реальность шуньятой (пустотой) – неописываемой и невыразимой в категориях и понятиях (которые суть ментальные конструкты) реальностью.</w:t>
      </w:r>
    </w:p>
    <w:p>
      <w:pPr>
        <w:pStyle w:val="Normal"/>
        <w:spacing w:before="280" w:after="280"/>
        <w:jc w:val="both"/>
        <w:rPr/>
      </w:pPr>
      <w:r>
        <w:rPr/>
        <w:t>Сутра однозначно, в своеобразной «шоковой» манере провозглашает условность и относительность фундаментальнейших положений раннебуддийского учения (Хинаяна, Тхеравада), ставших ко времени ее создания буквально святыми для всех буддистов, и их неприменимость к истинной реальности, как она есть. С точки зрения этой истины (парамартха сатья) все элементы психики изначально упокоены и пребывают в нирване, а все живые существа уже здесь и теперь являются Буддами: сансара (круговерть рождений-смертей) и нирвана суть одно и то же. Усмотрение различий между ними – плод заблуждения, впрочем, тоже пустого и иллюзорного, лишенного своей собственной природ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Сутра сердца праджня-парамиты»</w:t>
      </w:r>
      <w:r>
        <w:rPr/>
        <w:t xml:space="preserve"> (Праджня-парамита хридая сутра; кит. Божоболомидо синь цзин) является одной из наиболее популярных и почитаемых сутр дальневосточной Махаяны, особенно в школе Чань (Дзэн). Она и ранее переводилась на русский язык (с санскрита А.А.Терентьевым – "Сутра сердца Праджня-парамиты" и ее место в истории буддийской философии // Буддизм: история и культура. М., 1989 и с тибетского – С.Ю.Лепеховым – Идеи шуньявады в коротких сутрах Праджняпарамиты // Психологические аспекты буддизма. Новосибирск, 1991). С китайского языка текст переводится впервые. Данный перевод выполнен Е.А.Торчиновым с китайской версии великого китайского переводчика и философа 7 века Сюань-цзана, включенной им в его компендиум праджняпарамитских текстов Маха праджня-парамита сутра.</w:t>
      </w:r>
    </w:p>
    <w:p>
      <w:pPr>
        <w:pStyle w:val="Normal"/>
        <w:spacing w:before="280" w:after="280"/>
        <w:jc w:val="both"/>
        <w:rPr/>
      </w:pPr>
      <w:r>
        <w:rPr/>
        <w:t xml:space="preserve">Китайский текст не только отражает ее ранние санскритские версии, но и особенности восприятия и понимания сутры на Дальнем Востоке, поскольку не только в Китае, но и в Корее, и в Японии и во Вьетнаме языком буддийского канона был классический литературный китайский язык. </w:t>
      </w:r>
    </w:p>
    <w:p>
      <w:pPr>
        <w:pStyle w:val="Normal"/>
        <w:spacing w:before="857" w:after="857"/>
        <w:jc w:val="center"/>
        <w:rPr/>
      </w:pPr>
      <w:r>
        <w:rPr/>
        <w:drawing>
          <wp:inline distT="0" distB="0" distL="0" distR="0">
            <wp:extent cx="47618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Бодхисаттва </w:t>
      </w:r>
      <w:r>
        <w:rPr>
          <w:rStyle w:val="Emphasis"/>
        </w:rPr>
        <w:t>Авалокитешвара</w:t>
      </w:r>
      <w:r>
        <w:rPr>
          <w:b/>
          <w:bCs/>
          <w:vertAlign w:val="superscript"/>
        </w:rPr>
        <w:t>1</w:t>
      </w:r>
      <w:r>
        <w:rPr/>
        <w:t xml:space="preserve"> во время осуществления глубокой праджня-парамиты ясно увидел, что все пять скандх пусты. Тогда он избавился от всех страданий, перейдя на другой берег.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>Шарипутра</w:t>
      </w:r>
      <w:r>
        <w:rPr>
          <w:b/>
          <w:bCs/>
          <w:vertAlign w:val="superscript"/>
        </w:rPr>
        <w:t>2</w:t>
      </w:r>
      <w:r>
        <w:rPr/>
        <w:t>! Чувственно воспринимаемое не отлично от пустоты.</w:t>
      </w:r>
    </w:p>
    <w:p>
      <w:pPr>
        <w:pStyle w:val="Normal"/>
        <w:spacing w:before="280" w:after="280"/>
        <w:jc w:val="both"/>
        <w:rPr/>
      </w:pPr>
      <w:r>
        <w:rPr/>
        <w:t>Пустота не отлична от чувственно воспринимаемого.</w:t>
      </w:r>
    </w:p>
    <w:p>
      <w:pPr>
        <w:pStyle w:val="Normal"/>
        <w:spacing w:before="280" w:after="280"/>
        <w:jc w:val="both"/>
        <w:rPr/>
      </w:pPr>
      <w:r>
        <w:rPr/>
        <w:t>Чувственно воспринимаемое – это и есть пустота.</w:t>
      </w:r>
    </w:p>
    <w:p>
      <w:pPr>
        <w:pStyle w:val="Normal"/>
        <w:spacing w:before="280" w:after="280"/>
        <w:jc w:val="both"/>
        <w:rPr/>
      </w:pPr>
      <w:r>
        <w:rPr/>
        <w:t>Пустота – это и есть чувственно воспринимаемое.</w:t>
      </w:r>
    </w:p>
    <w:p>
      <w:pPr>
        <w:pStyle w:val="Normal"/>
        <w:spacing w:before="280" w:after="280"/>
        <w:jc w:val="both"/>
        <w:rPr/>
      </w:pPr>
      <w:r>
        <w:rPr/>
        <w:t>Группы чувств, представлений, формирующих факторов и сознания так же точно таковы.</w:t>
      </w:r>
    </w:p>
    <w:p>
      <w:pPr>
        <w:pStyle w:val="Normal"/>
        <w:spacing w:before="280" w:after="280"/>
        <w:jc w:val="both"/>
        <w:rPr/>
      </w:pPr>
      <w:r>
        <w:rPr/>
        <w:t>Шарипутра! Для всех дхарм пустота – их сущностный признак. Они не рождаются и не гибнут, не загрязняются и не очищаются, не увеличиваются и не уменьшаются. Поэтому в пустоте нет группы чувственно воспринимаемого, нет групп чувства, представлений, формирующих факторов и сознания</w:t>
      </w:r>
      <w:r>
        <w:rPr>
          <w:b/>
          <w:bCs/>
          <w:vertAlign w:val="superscript"/>
        </w:rPr>
        <w:t>3</w:t>
      </w:r>
      <w:r>
        <w:rPr/>
        <w:t>, нет способностей зрительного, слухового, обонятельного, вкусового, осязательного и умственного восприятия</w:t>
      </w:r>
      <w:r>
        <w:rPr>
          <w:b/>
          <w:bCs/>
          <w:vertAlign w:val="superscript"/>
        </w:rPr>
        <w:t>4</w:t>
      </w:r>
      <w:r>
        <w:rPr/>
        <w:t>, нет зримого, слышимого, обоняемого, ощущаемого вкусом, осязаемого</w:t>
      </w:r>
      <w:r>
        <w:rPr>
          <w:b/>
          <w:bCs/>
          <w:vertAlign w:val="superscript"/>
        </w:rPr>
        <w:t>5</w:t>
      </w:r>
      <w:r>
        <w:rPr/>
        <w:t xml:space="preserve"> и нет дхарм; нет ничего от сферы зрительного восприятия и до сферы умственного восприятия</w:t>
      </w:r>
      <w:r>
        <w:rPr>
          <w:b/>
          <w:bCs/>
          <w:vertAlign w:val="superscript"/>
        </w:rPr>
        <w:t>6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Нет неведения и нет прекращения неведения и так вплоть до отсутствия старости и смерти и отсутствия прекращения старости и смерти</w:t>
      </w:r>
      <w:r>
        <w:rPr>
          <w:b/>
          <w:bCs/>
          <w:vertAlign w:val="superscript"/>
        </w:rPr>
        <w:t>7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Нет страдания, причины страдания, уничтожения страдания и пути, ведущего к прекращению страданий</w:t>
      </w:r>
      <w:r>
        <w:rPr>
          <w:b/>
          <w:bCs/>
          <w:vertAlign w:val="superscript"/>
        </w:rPr>
        <w:t>8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Нет мудрости и нет обретения, и нет ничего обретаемого.</w:t>
      </w:r>
    </w:p>
    <w:p>
      <w:pPr>
        <w:pStyle w:val="Normal"/>
        <w:spacing w:before="280" w:after="280"/>
        <w:jc w:val="both"/>
        <w:rPr/>
      </w:pPr>
      <w:r>
        <w:rPr/>
        <w:t>По той причине, что бодхисаттвы опираются на праджня-парамиту, в их сознании отсутствуют препятствия. А поскольку отсутствуют препятствия, то отсутствует и страх. Они удалили и опрокинули все иллюзии и обрели окончательную нирвану. Все Будды трех времен</w:t>
      </w:r>
      <w:r>
        <w:rPr>
          <w:b/>
          <w:bCs/>
          <w:vertAlign w:val="superscript"/>
        </w:rPr>
        <w:t>9</w:t>
      </w:r>
      <w:r>
        <w:rPr/>
        <w:t xml:space="preserve"> по причине опоры на праджня-парамиту обрели аннутара-самьяк-самбодхи.</w:t>
      </w:r>
    </w:p>
    <w:p>
      <w:pPr>
        <w:pStyle w:val="Normal"/>
        <w:spacing w:before="280" w:after="280"/>
        <w:jc w:val="both"/>
        <w:rPr/>
      </w:pPr>
      <w:r>
        <w:rPr/>
        <w:t>Посему знай, что праджня-парамита – это великая божественная мантра, это мантра великого пробуждения</w:t>
      </w:r>
      <w:r>
        <w:rPr>
          <w:b/>
          <w:bCs/>
          <w:vertAlign w:val="superscript"/>
        </w:rPr>
        <w:t>10</w:t>
      </w:r>
      <w:r>
        <w:rPr/>
        <w:t>, это наивысшая мантра, это несравненная мантра, наделенная истинной сутью, а не пустопорожняя. Поэтому и называется она мантрой праджня-парамиты.</w:t>
      </w:r>
    </w:p>
    <w:p>
      <w:pPr>
        <w:pStyle w:val="Normal"/>
        <w:spacing w:before="280" w:after="280"/>
        <w:jc w:val="both"/>
        <w:rPr/>
      </w:pPr>
      <w:r>
        <w:rPr/>
        <w:t>Эта мантра гласит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i/>
          <w:iCs/>
        </w:rPr>
        <w:t>ГАТЕ, ГАТЕ, ПАРАГАТЕ, ПАРАСАМГАТЕ, БОДХИ, СВАХА!</w:t>
      </w:r>
      <w:r>
        <w:rPr>
          <w:rStyle w:val="StrongEmphasis"/>
          <w:i/>
          <w:iCs/>
          <w:vertAlign w:val="superscript"/>
        </w:rPr>
        <w:t xml:space="preserve">11 </w:t>
      </w:r>
    </w:p>
    <w:p>
      <w:pPr>
        <w:pStyle w:val="Normal"/>
        <w:spacing w:before="280" w:after="280"/>
        <w:jc w:val="center"/>
        <w:rPr/>
      </w:pPr>
      <w:r>
        <w:rPr/>
        <w:t>Сутра сердца праджня-парамиты закончена.</w:t>
      </w:r>
    </w:p>
    <w:p>
      <w:pPr>
        <w:pStyle w:val="Normal"/>
        <w:spacing w:before="857" w:after="857"/>
        <w:jc w:val="center"/>
        <w:rPr/>
      </w:pPr>
      <w:r>
        <w:rPr/>
        <w:drawing>
          <wp:inline distT="0" distB="0" distL="0" distR="0">
            <wp:extent cx="47618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Примечания</w:t>
      </w:r>
    </w:p>
    <w:p>
      <w:pPr>
        <w:pStyle w:val="Normal"/>
        <w:spacing w:before="280" w:after="280"/>
        <w:rPr/>
      </w:pPr>
      <w:r>
        <w:rPr>
          <w:rStyle w:val="Style111"/>
          <w:b/>
          <w:bCs/>
        </w:rPr>
        <w:t>1</w:t>
      </w:r>
      <w:r>
        <w:rPr>
          <w:rStyle w:val="Style111"/>
        </w:rPr>
        <w:t xml:space="preserve">. </w:t>
      </w:r>
      <w:r>
        <w:rPr>
          <w:rStyle w:val="Emphasis"/>
          <w:rFonts w:cs="Verdana" w:ascii="Verdana" w:hAnsi="Verdana"/>
          <w:sz w:val="20"/>
          <w:szCs w:val="20"/>
        </w:rPr>
        <w:t>Авалокитешвара</w:t>
      </w:r>
      <w:r>
        <w:rPr>
          <w:rStyle w:val="Style111"/>
        </w:rPr>
        <w:t xml:space="preserve"> (кит. Гуаньшиинь – Созерцающий Звуки Мира) – великий бодхисаттва махаянского буддизма, символ великого сострадания. Его китайское имя является переводом древнейшей санскритской формы «Авалокитесвара», т.е. «Внимающий Звукам Мира», тогда как позднейшее «Авалокитешвара» означает «Господь, Внимающий Миру»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2</w:t>
      </w:r>
      <w:r>
        <w:rPr>
          <w:rStyle w:val="Style111"/>
        </w:rPr>
        <w:t xml:space="preserve">. </w:t>
      </w:r>
      <w:r>
        <w:rPr>
          <w:rStyle w:val="Emphasis"/>
          <w:rFonts w:cs="Verdana" w:ascii="Verdana" w:hAnsi="Verdana"/>
          <w:sz w:val="20"/>
          <w:szCs w:val="20"/>
        </w:rPr>
        <w:t>Шарипутра</w:t>
      </w:r>
      <w:r>
        <w:rPr>
          <w:rStyle w:val="Style111"/>
        </w:rPr>
        <w:t xml:space="preserve"> – один из наиболее выдающихся учеников Будды, «Знаменосец Дхармы»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3</w:t>
      </w:r>
      <w:r>
        <w:rPr>
          <w:rStyle w:val="Style111"/>
        </w:rPr>
        <w:t>. Здесь перечисляются пять скандх (кит. юнь), т.е. групп элементарных мгновенных психфизических состояний (дхарм), образующих эмпирическую личность: рупа скандха (сэ) – группа чувственно воспринимаемого; ведана скандха (шоу) – группа чувствительности (приятное, неприятное, нейтральное); самджня скандха (сян) – группа образования представлений и проведения различий; самскара скандха (син) – группа формирующих факторов, волевой аспект психики, формирующий карму и виджняна скандха (ши) – группа сознания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4</w:t>
      </w:r>
      <w:r>
        <w:rPr>
          <w:rStyle w:val="Style111"/>
        </w:rPr>
        <w:t>. Здесь перечисляются индрия – шесть органов, или способностей чувственного восприятия, к которым относится и «ум» – манас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5</w:t>
      </w:r>
      <w:r>
        <w:rPr>
          <w:rStyle w:val="Style111"/>
        </w:rPr>
        <w:t>. Здесь перечисляются объекты чувственного восприятия (вишая). Под «дхармами» здесь имеется в виду «умопостигаемое» как объект манаса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6</w:t>
      </w:r>
      <w:r>
        <w:rPr>
          <w:rStyle w:val="Style111"/>
        </w:rPr>
        <w:t>. Здесь содержится свернутое перечисление элементов психики (дхарм), классифицируемых по дхату (цзе) – источникам сознания, включающим в себя способность восприятия и ее объект (двенадцать дхату)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7</w:t>
      </w:r>
      <w:r>
        <w:rPr>
          <w:rStyle w:val="Style111"/>
        </w:rPr>
        <w:t>. Здесь содержится свернутое перечисление двенадцати элементов причинно-зависимого происхождения (пратитья-самутпада), учение о котором являлось одной из первейших основ раннего буддизма. Неведение (авидья; у мин) – первый элемент зависимого происхождения, старость и смерть – последний. Между ними располагаются следующие элементы (звенья – нидана): влечение-воление, сознание, имя и форма (психическое и физическое), шесть баз чувственного восприятия, соприкосновение органов чувств с их объектами, чувство приятного, неприятного или нейтрального, вожделение, стремление к желаемому, полнота жизни, новое рождение (в свою очередь ведущее к старости и смерти)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8</w:t>
      </w:r>
      <w:r>
        <w:rPr>
          <w:rStyle w:val="Style111"/>
        </w:rPr>
        <w:t>. Здесь перечисляются и отрицаются (на уровне абсолютной истины) Четыре Благородные Истины буддизма: истина о всеобщности страдания, истина о причине страдания, истина о прекращении страдания и истина о пути к прекращению страдания (т.е. к нирване)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9</w:t>
      </w:r>
      <w:r>
        <w:rPr>
          <w:rStyle w:val="Style111"/>
        </w:rPr>
        <w:t>. То есть Будды прошлого, настоящего и будущего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10</w:t>
      </w:r>
      <w:r>
        <w:rPr>
          <w:rStyle w:val="Style111"/>
        </w:rPr>
        <w:t xml:space="preserve">. Совершенное и всецелое пробуждение (просветление), кит. </w:t>
      </w:r>
      <w:r>
        <w:rPr>
          <w:rStyle w:val="Style111"/>
          <w:b/>
          <w:bCs/>
        </w:rPr>
        <w:t>аноудоло саньмао саньпути</w:t>
      </w:r>
      <w:r>
        <w:rPr>
          <w:rStyle w:val="Style111"/>
        </w:rPr>
        <w:t xml:space="preserve"> – высшая цель буддизма Махаяны, обретение состояния Будды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yle111"/>
          <w:b/>
          <w:bCs/>
        </w:rPr>
        <w:t>11</w:t>
      </w:r>
      <w:r>
        <w:rPr>
          <w:rStyle w:val="Style111"/>
        </w:rPr>
        <w:t xml:space="preserve">. Мантра в китайском чтении имеет вид: </w:t>
      </w:r>
      <w:r>
        <w:rPr>
          <w:rStyle w:val="Style111"/>
          <w:b/>
          <w:bCs/>
        </w:rPr>
        <w:t>ЦЗИДИ, ЦЗИДИ, БОЛОЦЗИДИ, БОЛОСЭНЦЗИДИ, ПУТИ, САПОХЭ!</w:t>
      </w:r>
      <w:r>
        <w:rPr/>
        <w:t xml:space="preserve"> Ее условный перевод: "О, переводящая за пределы, переводящая за пределы, уводящая за пределы пределов, уводящая за пределы пределов беспредельного к пробуждению, славься!"</w:t>
      </w:r>
    </w:p>
    <w:p>
      <w:pPr>
        <w:pStyle w:val="Normal"/>
        <w:spacing w:before="857" w:after="280"/>
        <w:jc w:val="right"/>
        <w:rPr/>
      </w:pPr>
      <w:r>
        <w:rPr>
          <w:i/>
          <w:iCs/>
        </w:rPr>
        <w:t xml:space="preserve">Предисловие, перевод с китайского и примечания </w:t>
      </w:r>
      <w:r>
        <w:rPr>
          <w:b/>
          <w:bCs/>
          <w:i/>
          <w:iCs/>
        </w:rPr>
        <w:t>Е.А.Торч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11">
    <w:name w:val="style11"/>
    <w:basedOn w:val="Style1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30:00Z</dcterms:created>
  <dc:creator>atman</dc:creator>
  <dc:description/>
  <cp:keywords/>
  <dc:language>en-US</dc:language>
  <cp:lastModifiedBy>atman</cp:lastModifiedBy>
  <dcterms:modified xsi:type="dcterms:W3CDTF">2005-03-21T11:30:00Z</dcterms:modified>
  <cp:revision>1</cp:revision>
  <dc:subject/>
  <dc:title>СУТРА СЕРДЦА ПРАДЖНЯ-ПАРАМИТЫ</dc:title>
</cp:coreProperties>
</file>