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АНАПАНАСАТИ СУТТА</w:t>
        <w:br/>
      </w:r>
      <w:r>
        <w:rPr>
          <w:kern w:val="2"/>
          <w:sz w:val="29"/>
          <w:szCs w:val="29"/>
        </w:rPr>
        <w:t xml:space="preserve">Наставление Полного Осознавания Дыхания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Normal"/>
        <w:ind w:firstLine="514"/>
        <w:jc w:val="both"/>
        <w:rPr/>
      </w:pPr>
      <w:r>
        <w:rPr/>
        <w:t xml:space="preserve">Так я слышал: </w:t>
      </w:r>
    </w:p>
    <w:p>
      <w:pPr>
        <w:pStyle w:val="Normal"/>
        <w:ind w:firstLine="514"/>
        <w:jc w:val="both"/>
        <w:rPr/>
      </w:pPr>
      <w:r>
        <w:rPr/>
        <w:t xml:space="preserve">Однажды, когда Будда останавливался в Саватхи в Восточном парке со многими хорошо известными и продвинутыми учениками, включая Шарипутру, Маха-Маудгальяну, Маха-Кашьяпу, Маха-Котхику, Маха-Каччаяну, Маха-Чунду, Анируддху, Ревату и Ананду, старшие монахи в общине старательно обучали монахов не знакомых с Практикой (бхаваной). И имели различное количество учеников, кто — десять, кто — двадцать, а некоторые тридцать и сорок. И таким образом монахи, ранее не знакомые с Практикой, постепенно достигли большого успеха. </w:t>
      </w:r>
    </w:p>
    <w:p>
      <w:pPr>
        <w:pStyle w:val="Normal"/>
        <w:ind w:firstLine="514"/>
        <w:jc w:val="both"/>
        <w:rPr/>
      </w:pPr>
      <w:r>
        <w:rPr/>
        <w:t xml:space="preserve">Той ночью в полную луну была проведена Церемония Окончания Времени Уединения (паравана). Просветлённый сидел на открытом воздухе, и его ученики-монахи собрались вокруг него. Оглядев всех собравшихся, он начал говорить: "Благословенные бхикшу, мне приятно видеть Плоды ваших усилий в Практике и я знаю, что вы можете иметь даже больший успех, и то чего вы не достигли — вы достигнете, и то, что вы не реализовали — вы реализуете полностью. И для того, чтобы вас поддержать, я останусь здесь до следующего полнолуния." </w:t>
      </w:r>
    </w:p>
    <w:p>
      <w:pPr>
        <w:pStyle w:val="Normal"/>
        <w:ind w:firstLine="514"/>
        <w:jc w:val="both"/>
        <w:rPr/>
      </w:pPr>
      <w:r>
        <w:rPr/>
        <w:t xml:space="preserve">И когда они услышали, что Владыка собирается остаться в Саватхи ещё один месяц, монахи со всей страны стали собираться, чтобы учиться у него. Старшие, более продвинутые ученики, продолжали наставлять менее осведомлённых в Практике ещё более старательно. Некоторые наставляли десять учеников, некоторые — двадцать, некоторые — тридцать и сорок учеников. С их помощью новые монахи смогли постепенно продолжить своё совершенствование и увеличить понимание. И когда настало следующее полнолуние, Просветлённый стал на открытом воздухе и, оглядев присутствующих, начал говорить: "Благословенные бхикшу, наша община чиста и хороша. В своём сердце она без болезней и хвастливой болтовни и потому она заслуживает принятия подношений и увеличения своих заслуг. Такая община редка, и любой странствующий, ищущий её, не важно, каким образам, найдёт её ценной. </w:t>
      </w:r>
    </w:p>
    <w:p>
      <w:pPr>
        <w:pStyle w:val="Normal"/>
        <w:ind w:firstLine="514"/>
        <w:jc w:val="both"/>
        <w:rPr/>
      </w:pPr>
      <w:r>
        <w:rPr/>
        <w:t xml:space="preserve">О, бхикшу, есть те среди вас на этом собрании, которые уже обрели Плод Святости, разрушив все корни несчастий, отложив в сторону все ноши и достигнув Совершенной Мудрости и духовного Освобождения. Есть такие бхикшу, которые уже обрезали первые пять пут и обрели Плод Невозвращения в круг рождения и смерти. Есть также и те, кто отбросил первые три путы и обрёл Плод Единожды-возврашения. Они обрезали корни жадности, ненависти и невежества, и им нужно будет вернуться в круг рождения и смерти ещё лишь один раз. Есть также и те, кто отбросил три путы и достиг Плода Вступления-в-поток, направляясь постепенно к просветлённому состоянию. Есть также те, кто практикует Четыре Правильных Усилия, и те кто практикует Четыре Основы Сверхсил. Есть также и те, кто практикует Пять Способностей, те, кто практикует Пять Сил, кто практикует Семь Аспектов Просветления и те, кто практикует Благородный Восьмеричный Путь. Есть также и те, кто практикует Четыре Безмерных Состояния, и те , кто практикует Десять Созерцаний Бренности. Есть также бхикшу, уже практикующие Полное Осознавание Дыхания"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II</w:t>
      </w:r>
    </w:p>
    <w:p>
      <w:pPr>
        <w:pStyle w:val="Normal"/>
        <w:ind w:firstLine="514"/>
        <w:jc w:val="both"/>
        <w:rPr/>
      </w:pPr>
      <w:r>
        <w:rPr/>
        <w:t xml:space="preserve">"О бхикшу, метод Полного Осознавания Дыхания, если практиковать его постоянно, даст большую награду и принесёт большую пользу. Это приведёт к успеху в практике Четырёх Основ Осознавания. Если метод Четырёх Основ Осознавания практикуется постоянно, это приведёт к успеху в практике Семи Аспектов Просветления. Если развиты Семь Аспектов Просветления и практикуются постоянно, то это приведёт к Совершенной Мудрости и духовному Освобождению. </w:t>
      </w:r>
    </w:p>
    <w:p>
      <w:pPr>
        <w:pStyle w:val="Normal"/>
        <w:ind w:firstLine="514"/>
        <w:jc w:val="both"/>
        <w:rPr/>
      </w:pPr>
      <w:r>
        <w:rPr/>
        <w:t xml:space="preserve">Что же это за путь развития и постоянной практики — метод Полного Осознавания Дыхания, который ведёт к награде и даёт большую пользу? Это, бхикшу, как если бы практикующий шёл через лес и, если под деревом или в другом пустынном месте, сел бы неподвижно, скрестив ноги, держа тело совершенно прямым. Вдыхая, он знает, что вдыхает и, выдыхая он знает, что выдыхает". </w:t>
      </w:r>
    </w:p>
    <w:p>
      <w:pPr>
        <w:pStyle w:val="Normal"/>
        <w:ind w:firstLine="514"/>
        <w:jc w:val="both"/>
        <w:rPr/>
      </w:pPr>
      <w:r>
        <w:rPr/>
        <w:t xml:space="preserve">1. Вдыхая длинным вдохом, он знает: "Я вдыхаю длинным вдохом". Выдыхая длинным выдохом, он знает: "Я выдыхаю длинным выдохом". Так он практикует. </w:t>
      </w:r>
    </w:p>
    <w:p>
      <w:pPr>
        <w:pStyle w:val="Normal"/>
        <w:ind w:firstLine="514"/>
        <w:jc w:val="both"/>
        <w:rPr/>
      </w:pPr>
      <w:r>
        <w:rPr/>
        <w:t xml:space="preserve">2. Вдыхая коротким вдохом, он знает: " Я вдыхаю коротким вдохом". Выдыхая коротким выдохом, он знает: "Я выдыхаю коротким выдохом". Так он практикует. </w:t>
      </w:r>
    </w:p>
    <w:p>
      <w:pPr>
        <w:pStyle w:val="Normal"/>
        <w:ind w:firstLine="514"/>
        <w:jc w:val="both"/>
        <w:rPr/>
      </w:pPr>
      <w:r>
        <w:rPr/>
        <w:t xml:space="preserve">3. "Я вдыхаю и осознаю всё моё тело. Я выдыхаю и осознаю всё моё тело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4. "Я вдыхаю, и всё моё тело становится тихим и мирным. Я выдыхаю, и всё моё тело становится тихим и мирным."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5. "Я вдыхаю и чувствую радость (пити). Я выдыхаю и чувствую радость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6. "Я вдыхаю и чувствую счастье (сукха). Я выдыхаю и чувствую счастье."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7. "Я вдыхаю и осознаю активность ума во мне. Я выдыхаю и осознаю активность ума во мне."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8. "Я вдыхаю и привожу активность ума во мне к покою и к миру. Я выдыхаю и привожу активность ума во мне к покою и к миру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9. "Я вдыхаю и осознаю мой ум. Я выдыхаю и осознаю мой ум".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0. "Я вдыхаю и делаю мой ум счастливым и мирным. Я выдыхаю и делаю мой ум счастливым и мирным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1. "Я вдыхаю и сосредотачиваю мой ум. Я выдыхаю и сосредотачиваю мой ум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2. "Я вдыхаю и освобождаю мой ум. Я выдыхаю и освобождаю мой ум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3. "Я вдыхаю и наблюдаю преходящую природу всех дхарм. Я выдыхаю и наблюдаю преходящую природу всех дхарм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4. "Я вдыхаю и наблюдаю исчезновение всех дхарм. Я выдыхаю и наблюдаю исчезновение всех дхарм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5. "Я вдыхаю и созерцаю освобождение. Я выдыхаю и созерцаю освобождение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16. "Я вдыхаю и созерцаю оставление всего. Я выдыхаю и созерцаю оставление всего". Так практикует он. </w:t>
      </w:r>
    </w:p>
    <w:p>
      <w:pPr>
        <w:pStyle w:val="Normal"/>
        <w:ind w:firstLine="514"/>
        <w:jc w:val="both"/>
        <w:rPr/>
      </w:pPr>
      <w:r>
        <w:rPr/>
        <w:t xml:space="preserve">Практикующий Полное Осознавание Дыхания, если оно развивается и практикуется постоянно в соответствии с этими наставлениями, будет вознаграждён сторицей и получит большую пользу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III</w:t>
      </w:r>
    </w:p>
    <w:p>
      <w:pPr>
        <w:pStyle w:val="Normal"/>
        <w:ind w:firstLine="514"/>
        <w:jc w:val="both"/>
        <w:rPr/>
      </w:pPr>
      <w:r>
        <w:rPr/>
        <w:t xml:space="preserve">"И каким же образом следует развивать и постоянно практиковать Полное Осознавание Дыхания, дабы была польза в практике Четырёх Основ Осознавания?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вдыхает или выдыхает длинным или короткм дыханием, осознавая своё дыхание или всё своё тело, или осознавая, что он приводит всё своё тело к покою и миру, ясно осознавая своё состояние, которое выше привязанности или отвращения к этой жизни, в этом случае дыхание с полным осознаванием относится к первому Основанию Осознанности, а именно — к тел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вдыхает и выдыхает с осознаванием ума или, приводя ум к спокойствию и миру, для того, чтобы собрать ум в сосредоточении и освободить его, в этот момент он мирно прибывает в наблюдении ума в уме, упорно, полностью осознанно. Ясно понимает своё состояние, выйдя за пределы всех привязанностей и отвращений в этой жизни. Без полного осознавания дыхания не может быть развития Ясности и Прозрения (шаматхи и випашьяны)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вдыхает или выдыхает и созерцает непостоянство или исчезновение всех дхарм, или освобождение или оставление всего, в этот момент он мирно пребывает в осознавании объектов ума, настойчиво полностью осознавая, ясно понимая своё состояние, выйдя за пределы всех привязанностей и отвращений в этой жизни. </w:t>
      </w:r>
    </w:p>
    <w:p>
      <w:pPr>
        <w:pStyle w:val="Normal"/>
        <w:ind w:firstLine="514"/>
        <w:jc w:val="both"/>
        <w:rPr/>
      </w:pPr>
      <w:r>
        <w:rPr/>
        <w:t xml:space="preserve">Так практика Полного Осознавания Дыхания, если она развивается и практикуется постоянно, приведёт к совершенству Четырёх Основ Осознаности."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IV</w:t>
      </w:r>
    </w:p>
    <w:p>
      <w:pPr>
        <w:pStyle w:val="Normal"/>
        <w:ind w:firstLine="514"/>
        <w:jc w:val="both"/>
        <w:rPr/>
      </w:pPr>
      <w:r>
        <w:rPr/>
        <w:t xml:space="preserve">"Однако, если они развиты и практикуются, Четыре Основы Осознанности приведут к свершенству пребывания в Семи Аспектах Просветления (сапта-самбодхьянгани). Каким же это образом? </w:t>
      </w:r>
    </w:p>
    <w:p>
      <w:pPr>
        <w:pStyle w:val="Normal"/>
        <w:ind w:firstLine="514"/>
        <w:jc w:val="both"/>
        <w:rPr/>
      </w:pPr>
      <w:r>
        <w:rPr/>
        <w:t xml:space="preserve">Если практикующий может непрырывно поддерживать практику наблюдения за телом в теле, за чувствами в чувствах, за умом в уме и объектами ума в уме, настойчиво полностью осознавая, ясно понимая своё состояние, выйдя за пределы всех привязанностей и отвращений в этой жизни с равной, прочной и невозмутимой сосредоточенностью, он достигнет первого аспекта Просветления, а именно — Полного Внимания (смрити). Когда же этот аспект развит,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может прибывать в сосредоточении без перерыва и может исследовать каждую дхарму, каждый объект ума, который поднимается, тогда второй аспект Просветления будет зарождён и развит в нём — аспект Исследования Дхарм (дхарма-вичарья)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может наблюдать и исследовать каждую дхарму непрерывно, упорно и настойчиво, не отвлекаясь, третий аспект Просветления будет зарождён в нём — аспект Энергичности (вирья)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достиг устойчивого, нерушимого пребывания в практике, четвёртый аспект Просветления будет зарождён и развит в нём — аспект Восторга (пити), который за пределами этого мира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может пребывать в ничем не нарушаемом состоянии Восторга, он наполнит свой ум безмятежностью и миром. С этого момента пятый аспект Просветления будет зарождён в нём — аспект Безмятежности (прашрабдхи)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тело и ум легки и пребывают в мире, практикующий может легко войти в сосредоточение. С этого момента шестой аспект Просветления будет зарождён и развит в нём — аспект Сосредоточения (самадхи)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Когда практикующий пркбывает в глубоком покое, он отсекает различение и сравнение. С этого момента будет зарождён и развит в нём седьмой аспект Просветления — аспект Равностности (упекша). Когда же этот аспект развит, это приведёт к совершенству. </w:t>
      </w:r>
    </w:p>
    <w:p>
      <w:pPr>
        <w:pStyle w:val="Normal"/>
        <w:ind w:firstLine="514"/>
        <w:jc w:val="both"/>
        <w:rPr/>
      </w:pPr>
      <w:r>
        <w:rPr/>
        <w:t xml:space="preserve">Так, если Четыре Основания Осознанности развиваются и практикуются постоянно, то будет достигнуто совершенное пребывание в Семи Аспектах Просветления"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V</w:t>
      </w:r>
    </w:p>
    <w:p>
      <w:pPr>
        <w:pStyle w:val="Normal"/>
        <w:ind w:firstLine="514"/>
        <w:jc w:val="both"/>
        <w:rPr/>
      </w:pPr>
      <w:r>
        <w:rPr/>
        <w:t xml:space="preserve">"И как же Семь Аспектов Просветления, если они развиваются и практикуются постоянно, будут вести к великому достижению Совершенной Мудрости и духовного Освобождения? </w:t>
      </w:r>
    </w:p>
    <w:p>
      <w:pPr>
        <w:pStyle w:val="Normal"/>
        <w:ind w:firstLine="514"/>
        <w:jc w:val="both"/>
        <w:rPr/>
      </w:pPr>
      <w:r>
        <w:rPr/>
        <w:t xml:space="preserve">Если практикующий следует пути Семи Аспектов Просветления, живя в тихом уединении, наблюдая и созерцая затухание дхарм, он разовьёт способность оставления всего. Это будет результатом следования Пути Семи Аспектов Просветления и приведёт к великому достижению Совершенной Мудрости и духовного Освобождения"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VI</w:t>
      </w:r>
    </w:p>
    <w:p>
      <w:pPr>
        <w:pStyle w:val="Normal"/>
        <w:ind w:firstLine="514"/>
        <w:jc w:val="both"/>
        <w:rPr/>
      </w:pPr>
      <w:r>
        <w:rPr/>
        <w:t>Так говорил Просветлённый, и в восхищении сердца слушали собравшиеся слова 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7:00Z</dcterms:created>
  <dc:creator>atman</dc:creator>
  <dc:description/>
  <cp:keywords/>
  <dc:language>en-US</dc:language>
  <cp:lastModifiedBy>atman</cp:lastModifiedBy>
  <dcterms:modified xsi:type="dcterms:W3CDTF">2005-03-21T11:28:00Z</dcterms:modified>
  <cp:revision>1</cp:revision>
  <dc:subject/>
  <dc:title>АНАПАНАСАТИ СУТТА</dc:title>
</cp:coreProperties>
</file>