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Абхидхармакоша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>
          <w:sz w:val="36"/>
          <w:szCs w:val="36"/>
        </w:rPr>
      </w:pPr>
      <w:r>
        <w:rPr>
          <w:sz w:val="22"/>
          <w:szCs w:val="22"/>
          <w:lang w:val="ru-RU"/>
        </w:rPr>
        <w:t xml:space="preserve">Глава 1 </w:t>
      </w:r>
      <w:r>
        <w:rPr>
          <w:sz w:val="36"/>
          <w:szCs w:val="36"/>
          <w:lang w:val="ru-RU"/>
        </w:rPr>
        <w:br/>
        <w:t>Дхарма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Тот, который победил полностью всякое омрачение</w:t>
        <w:br/>
        <w:t>И осуществил вывод живых существ из грязи Колеса бытия,</w:t>
        <w:br/>
        <w:t>Учитель цели существования. Его почтительно приветствуя,</w:t>
        <w:br/>
        <w:t>Абхидхармакошу буду разъясня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Абхидхарма — это чистая мудрость с тем, что за ней следует.</w:t>
        <w:br/>
        <w:t>Чтобы ее постигнуть, этот трактат.</w:t>
        <w:br/>
        <w:t>Чтобы ее смысл как следует понять,</w:t>
        <w:br/>
        <w:t>Здесь ее местопребывание. Поэтому Абхидхармакош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Омрачения при отсутствии детального</w:t>
        <w:br/>
        <w:t>Анализа элементов бытия,</w:t>
        <w:br/>
        <w:t>Без этого нет способа полного их успокоения.</w:t>
        <w:br/>
        <w:t>Ведь благодаря омрачению океан</w:t>
        <w:br/>
        <w:t>Мирского бытия, и в нем скитаются,</w:t>
        <w:br/>
        <w:t>Поэтому ради того это было сказано Учител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Элементы бытия бывают омраченные и неомраченные,</w:t>
        <w:br/>
        <w:t>Подвержены бытию, за исключением пути.</w:t>
        <w:br/>
        <w:t>Почему омраченные? В них полностью распространены омрач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Hеомраченные — истина о пути</w:t>
        <w:br/>
        <w:t>И три необусловленных:</w:t>
        <w:br/>
        <w:t>Пространство и два подавления.</w:t>
        <w:br/>
        <w:t>Из них пространство не помех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6. Подавление через аналитическое знание — </w:t>
        <w:br/>
        <w:t>глубокий анализ.</w:t>
        <w:br/>
        <w:t xml:space="preserve">Постоянное же препятствование возникновению — </w:t>
        <w:br/>
        <w:t>Иное подавление, не через аналитическое знан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Обусловленные элементы бытия — это пять групп:</w:t>
        <w:br/>
        <w:t>Чувственное и прочее. Hепостоянство этих</w:t>
        <w:br/>
        <w:t>Элементов — предмет обсуждения. Они способны</w:t>
        <w:br/>
        <w:t>Выйти из круга феноменального бытия и обладают причино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8. Обладающие омрачением, или мирские группы, — </w:t>
        <w:br/>
        <w:t>Они как бы в борьбе между собой. Феноменальное</w:t>
        <w:br/>
        <w:t>Бытие, его причины, мирское,</w:t>
        <w:br/>
        <w:t>Место ложных воззрений, бытие — вот что они тако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Чувственное — это пять органов, пять объектов и</w:t>
        <w:br/>
        <w:t>«Hепроявленное». Опора их сознания — тонкое</w:t>
        <w:br/>
        <w:t>Чуственное глаза и других орган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Видимое бывает двух и двадцати видов,</w:t>
        <w:br/>
        <w:t>Звук — восьми видов,</w:t>
        <w:br/>
        <w:t>Вкус — шести, запах — четырех,</w:t>
        <w:br/>
        <w:t>Осязаемое — одиннадца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Колеблющаяся мысль и состояние без нее,</w:t>
        <w:br/>
        <w:t xml:space="preserve">Благоприятное и неблагоприятное ее сплетение — </w:t>
        <w:br/>
        <w:t>Производное Великих элементов.</w:t>
        <w:br/>
        <w:t>Оно именуется внешне непроявленны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Великие элементы — это элементы</w:t>
        <w:br/>
        <w:t>Земли, воды, огня и ветра.</w:t>
        <w:br/>
        <w:t>Они постигаются при схватывании и</w:t>
        <w:br/>
        <w:t>Прочих действиях как твердое, жидкое,</w:t>
        <w:br/>
        <w:t>жар и движ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При обычном определении земли</w:t>
        <w:br/>
        <w:t>Указывают на цвет и форму.</w:t>
        <w:br/>
        <w:t>Вода, огонь и ветер определяются так же просто,</w:t>
        <w:br/>
        <w:t>Как определяется элемент земл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Органы и объекты — именно они</w:t>
        <w:br/>
        <w:t>Включены в десять баз и категорий.</w:t>
        <w:br/>
        <w:t>Ощущение — это чувственное Различение</w:t>
        <w:br/>
        <w:t>Имеет сущностью схватывание</w:t>
        <w:br/>
        <w:t>отличительных признак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Группа сил отлична от четырех.</w:t>
        <w:br/>
        <w:t>Эти три, внешне непроявленное</w:t>
        <w:br/>
        <w:t>И необусловенное следует понимать</w:t>
        <w:br/>
        <w:t>Как базу и категорию элемент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Сознание — это полное знание в отдельности,</w:t>
        <w:br/>
        <w:t>Это база интеллекта.</w:t>
        <w:br/>
        <w:t>В семи же категориях — шесть видов сознания и интеллект,</w:t>
        <w:br/>
        <w:t>понимаемый как сознание предыдущего момент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Шесть непосредственно прошедших сознания</w:t>
        <w:br/>
        <w:t>Это и есть интеллект, то есть</w:t>
        <w:br/>
        <w:t>Опора шести сознаний.</w:t>
        <w:br/>
        <w:t>Так осуществляются восемнадцать категори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Одной группой, одной базой</w:t>
        <w:br/>
        <w:t>И одной категорией охватывается все</w:t>
        <w:br/>
        <w:t>Через собственную сущность,</w:t>
        <w:br/>
        <w:t>А не вследствие обладания чужой сущность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Хотя орган зрения и другие органы двойные,</w:t>
        <w:br/>
        <w:t>Hо из-за сходства природы, сферы деятельности</w:t>
        <w:br/>
        <w:t>И сознания категория едина.</w:t>
        <w:br/>
        <w:t>Двойственность — для красот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«Груда», «дверь возникновения», «происхождение»</w:t>
        <w:br/>
        <w:t>Смысл наименований группы, базы и категории.</w:t>
        <w:br/>
        <w:t>Вследствие трех видов заблуждения, способностей и склонностей</w:t>
        <w:br/>
        <w:t>Указываются три: группы и проч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Будучи основой дискуссионного обсуждения</w:t>
        <w:br/>
        <w:t>Будучи причиной «круга бытия», по причине последовательности</w:t>
        <w:br/>
        <w:t>Из всего ментального «ощущение» и «различение»</w:t>
        <w:br/>
        <w:t>установлены как отдельные групп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Hеобусловленное не указано в группах,</w:t>
        <w:br/>
        <w:t>Так как это недопустимо по смыслу.</w:t>
        <w:br/>
        <w:t>Порядок же — по грубости, омраченности,</w:t>
        <w:br/>
        <w:t>Вмещению и прочему, по подобию сфер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Первые пять органов. Их объект — в настоящем времени;</w:t>
        <w:br/>
        <w:t>Первые четыре. Их объект — производное чувственное.</w:t>
        <w:br/>
        <w:t>Или иначе они действуют дальше и быстрее.</w:t>
        <w:br/>
        <w:t>Такова последовательность располож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Вследствие главности и различения,</w:t>
        <w:br/>
        <w:t>Вследствие концентрации лучшего</w:t>
        <w:br/>
        <w:t>и множества элементов</w:t>
        <w:br/>
        <w:t>Одна база называется базой видимого</w:t>
        <w:br/>
        <w:t>И одна — базой элемент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80 000 групп элементов,</w:t>
        <w:br/>
        <w:t>Которые названы Буддой,</w:t>
        <w:br/>
        <w:t>Они — слова или наименования</w:t>
        <w:br/>
        <w:t>И собраны в чувственном или ментальн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Некоторые считают: «Мера — это шастра</w:t>
        <w:br/>
        <w:t>И отдельный устные предания о группах».</w:t>
        <w:br/>
        <w:t>Врагом их действий названа</w:t>
        <w:br/>
        <w:t>Совокупность по шастре «Чой-чжи-пхунг-бо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Эти и другие соответствующие</w:t>
        <w:br/>
        <w:t>группы, базы и категории</w:t>
        <w:br/>
        <w:t>После хорошего исследования их сущности</w:t>
        <w:br/>
        <w:t>Следует включать в то, что было назван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Отверстие — вот что такое</w:t>
        <w:br/>
        <w:t>категория пространства,</w:t>
        <w:br/>
        <w:t>Свет и мрак.</w:t>
        <w:br/>
        <w:t xml:space="preserve">Оскверненное сознание — </w:t>
        <w:br/>
        <w:t>Категория сознания,</w:t>
        <w:br/>
        <w:t>опора возникнов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Указуемая — «Вот оно» — единственно</w:t>
        <w:br/>
        <w:t>категория видимого.</w:t>
        <w:br/>
        <w:t>Десять категорий чувственного — непроницаемые.</w:t>
        <w:br/>
        <w:t>Нейтральных — восемь.</w:t>
        <w:br/>
        <w:t>Другие, за исключением видимого</w:t>
        <w:br/>
        <w:t>и звука — трех вид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Сфера страстей включает все категории,</w:t>
        <w:br/>
        <w:t>А в мире ограниченного чувственного — 14.</w:t>
        <w:br/>
        <w:t>Обоняемое и вкушаемое</w:t>
        <w:br/>
        <w:t>И их сознания не включен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Мир нечувственного включает категорию интеллекта,</w:t>
        <w:br/>
        <w:t>Категорию нечувственного и сознание нечувственного.</w:t>
        <w:br/>
        <w:t>Эти три категории могут быть скверной и нескверной.</w:t>
        <w:br/>
        <w:t>Остальное — скверн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«Искание» и «установление» находится</w:t>
        <w:br/>
        <w:t>В пяти категориях сознания</w:t>
        <w:br/>
        <w:t>Последние три — трех видов.</w:t>
        <w:br/>
        <w:t>Остальные отрасывают об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Отсутствие конструктивной мысли,</w:t>
        <w:br/>
        <w:t>Восприятие рассматривающее и памятующее.</w:t>
        <w:br/>
        <w:t>Они — колеблющаяся мудрость интеллекта</w:t>
        <w:br/>
        <w:t>И памятование интеллект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4. Семь категорий, шесть видов сознания и</w:t>
        <w:br/>
        <w:t>Интеллект, а также часть объективно-</w:t>
        <w:br/>
        <w:t>нечувственного, имеющие опору.</w:t>
        <w:br/>
        <w:t>Восемь этих и звук — неберущие.</w:t>
        <w:br/>
        <w:t>Другие девять — двух вид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Осязаемое — двух видов.</w:t>
        <w:br/>
        <w:t xml:space="preserve">Оставшиеся, девять видов чувственного — </w:t>
        <w:br/>
        <w:t>Производное, также и часть объективно-</w:t>
        <w:br/>
        <w:t>нечувсвенного.</w:t>
        <w:br/>
        <w:t>Чувственных — десять. Они конгломера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36. Рубящие и разрубаемые — </w:t>
        <w:br/>
        <w:t>Четыре внешние категории.</w:t>
        <w:br/>
        <w:t>Также и сжигаемые и взвешивающие.</w:t>
        <w:br/>
        <w:t>Нет согласия в отношении</w:t>
        <w:br/>
        <w:t>сжигающих и взвешивающи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Возникшие как последствия кармы</w:t>
        <w:br/>
        <w:t>И возникшие от развития — пять внутренних</w:t>
        <w:br/>
        <w:t>категорий.</w:t>
        <w:br/>
        <w:t>Звук не рождается как последствие карм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Возникших от однородных условий</w:t>
        <w:br/>
        <w:t>как последствия кармы</w:t>
        <w:br/>
        <w:t xml:space="preserve">Непроницаемых — восемь. Остальные — </w:t>
        <w:br/>
        <w:t>трех видов.</w:t>
        <w:br/>
        <w:t>Категорий, обладающих субстанцией, — одна;</w:t>
        <w:br/>
        <w:t>Последние три моментальны.</w:t>
        <w:br/>
        <w:t>Категории зрения и осознания отдельно</w:t>
        <w:br/>
        <w:t>и вмест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Внутренних — двенадцать категорий,</w:t>
        <w:br/>
        <w:t>За исключением видимого и прочего.</w:t>
        <w:br/>
        <w:t>Сознание объективно-нечувственного</w:t>
        <w:br/>
        <w:t>активно,</w:t>
        <w:br/>
        <w:t>Остальные неактивны, то есть не</w:t>
        <w:br/>
        <w:t>создают своей карм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0. Созерцанием отбрасываются десять, а также</w:t>
        <w:br/>
        <w:t>пять категорий,</w:t>
        <w:br/>
        <w:t>Последние три — трех видов.</w:t>
        <w:br/>
        <w:t>Неомраченные категории чувственного,</w:t>
        <w:br/>
        <w:t>интеллекта, невозникшего</w:t>
        <w:br/>
        <w:t>Не отбрасывается прозрени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Орган зрения и часть категории объективно-</w:t>
        <w:br/>
        <w:t>нечувственного — воззрения.</w:t>
        <w:br/>
        <w:t>Последняя — восьми видов.</w:t>
        <w:br/>
        <w:t>Пять видов сознания и мысль, рожденная</w:t>
        <w:br/>
        <w:t>в связи с ним,</w:t>
        <w:br/>
        <w:t>Не являются воззрением, будучи недостоверным</w:t>
        <w:br/>
        <w:t>актом мышления.</w:t>
      </w:r>
    </w:p>
    <w:p>
      <w:pPr>
        <w:pStyle w:val="Normal"/>
        <w:spacing w:before="0" w:after="150"/>
        <w:rPr/>
      </w:pPr>
      <w:r>
        <w:rPr>
          <w:lang w:val="ru-RU"/>
        </w:rPr>
        <w:t>42. Видимое видится глазом по причине</w:t>
        <w:br/>
        <w:t>однородности.</w:t>
        <w:br/>
        <w:t>Им, а не сознанием однородности,</w:t>
        <w:br/>
        <w:t>Потому, когда налицо препятствие,</w:t>
        <w:br/>
        <w:t>То видимое не видитс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3. Орган зрения видит двумя</w:t>
        <w:br/>
        <w:t>для ясности увидения.</w:t>
        <w:br/>
        <w:t>Органы зрения, интеллекта</w:t>
        <w:br/>
        <w:t>и слуха</w:t>
        <w:br/>
        <w:t>Не встречаются с объектом,</w:t>
        <w:br/>
        <w:t>А три других встречаютс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4. Орган обоняния и прочие три</w:t>
        <w:br/>
        <w:t>Стремятся к схватыванию равного объекта.</w:t>
        <w:br/>
        <w:t>У последнего опора прошедшая,</w:t>
        <w:br/>
        <w:t>Пять же возникает вмест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5. Через изменение органов, вследствие</w:t>
        <w:br/>
        <w:t>изменчивости их,</w:t>
        <w:br/>
        <w:t>Опора — в органе зрения и прочих.</w:t>
        <w:br/>
        <w:t>Поэтому, а также вследствие специфичности</w:t>
        <w:br/>
        <w:t>По ним указывается сознан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6.Орган зрения — не ниже тела,</w:t>
        <w:br/>
        <w:t>Объект зрения — не ниже органа зрения.</w:t>
        <w:br/>
        <w:t xml:space="preserve">Сознание и его объект, а также и тело — </w:t>
        <w:br/>
        <w:t>Это пара во всех ступеня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7. Так же и орган слуха.</w:t>
        <w:br/>
        <w:t>Три следующие — все своей ступени.</w:t>
        <w:br/>
        <w:t>Сознание осязаемого — ниже и своей ступени.</w:t>
        <w:br/>
        <w:t>Интеллект не установле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8. Пять внешних осознаются двумя.</w:t>
        <w:br/>
        <w:t>Необусловленный элемент — неизменный.</w:t>
        <w:br/>
        <w:t>Половина элементов и двенадцать внутренних</w:t>
        <w:br/>
        <w:t>Именуются решающими факторами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2 </w:t>
      </w:r>
      <w:r>
        <w:rPr>
          <w:sz w:val="36"/>
          <w:szCs w:val="36"/>
          <w:lang w:val="ru-RU"/>
        </w:rPr>
        <w:br/>
        <w:t>Дхарма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1. Пять по отношению к четырем предметам — </w:t>
        <w:br/>
        <w:t>Решающие факторы. Четыре — по отношению к двум.</w:t>
        <w:br/>
        <w:t>Пять и восемь — они</w:t>
        <w:br/>
        <w:t>По отношению к омрачению и очищени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Так как господствуют по отношению</w:t>
        <w:br/>
        <w:t>к условиям для возникновения чего-либо,</w:t>
        <w:br/>
        <w:t>По отношению к своему собственному объекту и всем</w:t>
        <w:br/>
        <w:t>объектам, то таких факторов-органов шесть.</w:t>
        <w:br/>
        <w:t>Господствующие факторы М. и Ж. выделяют из телесности,</w:t>
        <w:br/>
        <w:t>Потому что они таковые по отношению к мужественности и</w:t>
        <w:br/>
        <w:t>женственнос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Фактор жизненности выражается в единомыслии,</w:t>
        <w:br/>
        <w:t>Он господствует по отношению к омрачению и очищению.</w:t>
        <w:br/>
        <w:t xml:space="preserve">Жизненность, ощущения, а акже вера и прочие — </w:t>
        <w:br/>
        <w:t>Так сказано о двух пятерка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Вследствие господствования при получении</w:t>
        <w:br/>
        <w:t>Движения вперед и вперед и нирваны</w:t>
        <w:br/>
        <w:t>«Познания непознанного», «познания всего», а также</w:t>
        <w:br/>
        <w:t>«Обладания всезнанием» — высшие господствующие фактор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Опоры сознания, из различие,</w:t>
        <w:br/>
        <w:t>Длительность, омраченность, накопление</w:t>
        <w:br/>
        <w:t>И очищение, сколько бы их не было,</w:t>
        <w:br/>
        <w:t>Все они — господствующие фактор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Опять же, опора силы, создающей неминуемость потока</w:t>
        <w:br/>
        <w:t>причин и следствий,</w:t>
        <w:br/>
        <w:t xml:space="preserve">Возникновения, длительности, общения — </w:t>
        <w:br/>
        <w:t>Таких факторов 14. Их антитеза — иные фактор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Телесное ощущение, которое неприятно,</w:t>
        <w:br/>
        <w:t>Есть фактор, создающий страдание.</w:t>
        <w:br/>
        <w:t>Приятное ощущение благоприятно. Мысли третьей ступени</w:t>
        <w:br/>
        <w:t>созерцания — фактор, создающий благоприятно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В другом случае — это чувство удовлетворения.</w:t>
        <w:br/>
        <w:t>Неприятности мысли — это чувство неудовлетворения.</w:t>
        <w:br/>
        <w:t>Чувство же безразличия — среднее, потому что нет конструктивности мысли</w:t>
        <w:br/>
        <w:t>Как у обоих первы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На путях прозрения, созерцания и архата — девять</w:t>
        <w:br/>
        <w:t>И три. Эти три — чистые.</w:t>
        <w:br/>
        <w:t xml:space="preserve">Чувственное, жизненность и неприятное — </w:t>
        <w:br/>
        <w:t>Оскверненные. Девыть — двух вид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Жизненность — последствие кармы. Двенадцать — двух видов.</w:t>
        <w:br/>
        <w:t>Восемь последних и чувство неудовлетворения исключая.</w:t>
        <w:br/>
        <w:t>Оно одно способствует карме.</w:t>
        <w:br/>
        <w:t>Десять — двух видов.</w:t>
        <w:br/>
        <w:t>Интеллект, другие ощущения, вера и проче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Восемь благоприятных.</w:t>
        <w:br/>
        <w:t>Чувство неудовлетворения — двух видов.</w:t>
        <w:br/>
        <w:t>Интеллект и другие ощущения — трех видов.</w:t>
        <w:br/>
        <w:t>Остальное — одного вид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Неоскверненные факторы не входят в сферу страстей.</w:t>
        <w:br/>
        <w:t>Факторы М и Ж не входят в сферу получувственного.</w:t>
        <w:br/>
        <w:t>Чувственное и приятное не входят</w:t>
        <w:br/>
        <w:t>В сферу чувственног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Интеллект и три ощущения — трех видов.</w:t>
        <w:br/>
        <w:t>Чувство неудовлетворения отбрасывается двумя,</w:t>
        <w:br/>
        <w:t>Девять — через путь созерцания,</w:t>
        <w:br/>
        <w:t>Пять, а также и три не отбрасываютс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В сфере страстей, в первую очередь, фактора — как последствия кармы.</w:t>
        <w:br/>
        <w:t>Кроме как у родившихся чудесным образом</w:t>
        <w:br/>
        <w:t>У этих -6, 7 и 8.</w:t>
        <w:br/>
        <w:t>В сфере получувственного — 6, в высшей — оди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В сфере нечувственного смерть</w:t>
        <w:br/>
        <w:t>останавливает жизненность, интеллект и чувство</w:t>
        <w:br/>
        <w:t>Безразличия. ВLсфере получувственного — восемь;</w:t>
        <w:br/>
        <w:t>В сфере страстей — десять, девять или восем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При постепенном умирании — четыре</w:t>
        <w:br/>
        <w:t>При благоприятной смерти — пять.</w:t>
        <w:br/>
        <w:t>При двух крайних -девять.</w:t>
        <w:br/>
        <w:t>Два же — через семь, восемь или девя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Архатство — через одиннадцать факторов</w:t>
        <w:br/>
        <w:t>Вследствие наличия какого-то одного — так сказано.</w:t>
        <w:br/>
        <w:t>Обладающий безразличием обладает обязательно тремя.</w:t>
        <w:br/>
        <w:t>То есть еще и интеллектом, и жизненность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При обладании приятностью и осязанием — четырьмя,</w:t>
        <w:br/>
        <w:t>При обладании зрением и прочим — пятью,</w:t>
        <w:br/>
        <w:t>Также и при обладании удовлетворением. Обладающие</w:t>
        <w:br/>
        <w:t xml:space="preserve">Страданием — семью, а Ж. и прочими — </w:t>
      </w:r>
    </w:p>
    <w:p>
      <w:pPr>
        <w:pStyle w:val="Normal"/>
        <w:spacing w:before="0" w:after="150"/>
        <w:rPr/>
      </w:pPr>
      <w:r>
        <w:rPr>
          <w:lang w:val="ru-RU"/>
        </w:rPr>
        <w:t>19. Восемью, при «обладании всезнанием»</w:t>
        <w:br/>
        <w:t>Обладают одиннадцатью факторами,</w:t>
        <w:br/>
        <w:t>При обладании «познанием непознанного»</w:t>
        <w:br/>
        <w:t>Обладают тринадцать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Без благоприятного самое малое восемь:</w:t>
        <w:br/>
        <w:t>Телесность, ощущения, жизненность, интеллект.</w:t>
        <w:br/>
        <w:t xml:space="preserve">В сфере нечувственного — </w:t>
        <w:br/>
        <w:t>Безразличие, жизненность, интеллект, благоприятно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Наибольшее число — девятнадцать,</w:t>
        <w:br/>
        <w:t>Исключая неоскверненные.</w:t>
        <w:br/>
        <w:t>Они же — у двуполых, у праведника, обладающего страстями,</w:t>
        <w:br/>
        <w:t>За исключением половых органов и двух неоскверненны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В сфере страстей, когда не имеет места орган</w:t>
        <w:br/>
        <w:t>И звук, атом состоит из восьми субстанций.</w:t>
        <w:br/>
        <w:t>При наличии органа осязания — субстанций девять</w:t>
        <w:br/>
        <w:t>При наличии других органов — субстанций деся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Сознание и его элементы всегда вместе,</w:t>
        <w:br/>
        <w:t>Все с признаками обусловленного, со своими признаками</w:t>
        <w:br/>
        <w:t>Или с «получением-обладанием». Связанные с сознанием — пяти видов,</w:t>
        <w:br/>
        <w:t>Потому что различаются по разряда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Ощущение, усилие, различение,</w:t>
        <w:br/>
        <w:t>Рвение, контакт, мудрость, память,</w:t>
        <w:br/>
        <w:t>Внимание, намерение и</w:t>
        <w:br/>
        <w:t>Сосредоточение — во многих видах созна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Вера, изобретение и сохранение хороших качеств,</w:t>
        <w:br/>
        <w:t>Готовность к действию,</w:t>
        <w:br/>
        <w:t>Безразличие, стыд перед собой. Стыд-страх перед другими,</w:t>
        <w:br/>
        <w:t>Два корня, непричинение зла,</w:t>
        <w:br/>
        <w:t>Энергия — всегда возникает в благоприятном сознани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Неведение, невнимание, ложь,</w:t>
        <w:br/>
        <w:t>Неверие, тупость, беспокойство</w:t>
        <w:br/>
        <w:t>Возникают при омрачении сознания.</w:t>
        <w:br/>
        <w:t>В неблагоприятном — отсутствие стыда перед собой</w:t>
        <w:br/>
        <w:t>И стыда-страха перед други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Гнев, враждебность, вероломство,</w:t>
        <w:br/>
        <w:t>Зависть, ободрение предосудительного, лицемерие, скупость,</w:t>
        <w:br/>
        <w:t xml:space="preserve">Обман, самодовольство, причинение вреда — </w:t>
        <w:br/>
        <w:t>Это разряд «ограниченно-омраченных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В благоприятном сознании сферы страстей</w:t>
        <w:br/>
        <w:t xml:space="preserve">При обладании элементов «искания» и установления — </w:t>
        <w:br/>
        <w:t>22 элемента, связанных с сознанием.</w:t>
        <w:br/>
        <w:t>Иногда к ним присоединяется еще «угрызение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Сознания несмешанные неблагоприятные,</w:t>
        <w:br/>
        <w:t>Обладающие ложными воззрениями, имеют 20.</w:t>
        <w:br/>
        <w:t>Добавление одного из четырех ограниченно-оскверненных, а также гнева и</w:t>
        <w:br/>
        <w:t>прочих,</w:t>
        <w:br/>
        <w:t>И угрызения — дают 21 элемент 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При омраченности неопределенное состоит из</w:t>
        <w:br/>
        <w:t>Восемнадцати, иногда лишь из двенадцати.</w:t>
        <w:br/>
        <w:t>Апатия, вследствие свой непротиворечивости,</w:t>
        <w:br/>
        <w:t>Присоединяется к любому из ни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Из них угрызение и апатия как неблагоприятные</w:t>
        <w:br/>
        <w:t>Отсутствуют в первой ступени созерцания.</w:t>
        <w:br/>
        <w:t>Искания нет в особой ступени созерцания,</w:t>
        <w:br/>
        <w:t>А в высших нет и установл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Неуважение — это два вида бесстыдства,</w:t>
        <w:br/>
        <w:t>Не видение страха перед заслуживающим порицания.</w:t>
        <w:br/>
        <w:t>Радость и уважение — стыд.</w:t>
        <w:br/>
        <w:t>Эти два — в сферах страстей и получувственног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Искание и установление — это понятия тонкости и грубости.</w:t>
        <w:br/>
        <w:t>Грубость — это высокомерие.</w:t>
        <w:br/>
        <w:t>Самодовольство — страстная привязанность к элементам своей личности</w:t>
        <w:br/>
        <w:t>И сознание, полностью постигшее эт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4. Термины «йид», «сем» и «нам-шэ»</w:t>
        <w:br/>
        <w:t>Однородны по смыслу. Сознание и его элементы</w:t>
        <w:br/>
        <w:t>Обладают опорой, объектом, формой</w:t>
        <w:br/>
        <w:t>И пятью видами связ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Силы несвязанные: 1) обладание, 2) необладание,</w:t>
        <w:br/>
        <w:t>3) общность бытия, 4-6) три вида транса, 7) жизненность, 8-11) признаки.</w:t>
        <w:br/>
        <w:t>12-14) придание значения звукам, словам, предложения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6. Термин «тхоб-ба» означает получение и обладание.</w:t>
        <w:br/>
        <w:t>Обладание и необладание входят</w:t>
        <w:br/>
        <w:t>В состав цепи личности,</w:t>
        <w:br/>
        <w:t>Как и два «подавления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У трех времен — силы трех видов.</w:t>
        <w:br/>
        <w:t>У благоприятных и прочих — благоприятное и прочее</w:t>
        <w:br/>
        <w:t>Связаны со своей сферой.</w:t>
        <w:br/>
        <w:t>У невключенных — четырех вид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Она — трех видов у нетренирующегося и тренирующегося.</w:t>
        <w:br/>
        <w:t>Двух видов — у неподлежащего отбрасыванию.</w:t>
        <w:br/>
        <w:t>Неопределенные «получение-обладание» возникают одновременно,</w:t>
        <w:br/>
        <w:t>За исключением всезнания и маги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Также и получение-обладание загрязненного чувственного в сфере</w:t>
        <w:br/>
        <w:t>страстей.</w:t>
        <w:br/>
        <w:t>В сфере страстей перед чувственным и не возникает.</w:t>
        <w:br/>
        <w:t>Необладание незагрязненно-нейтральное</w:t>
        <w:br/>
        <w:t>Бывает трех видов у прошедших и будущи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0. У входящих в сферу страстей и прочие и у незагрязненных.</w:t>
        <w:br/>
        <w:t>Таким образом, необладание Путем имеет место</w:t>
        <w:br/>
        <w:t>У простого человека.</w:t>
        <w:br/>
        <w:t>Исчезновение — это «получение-обладание» и переход в другую ступен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Сила общности — это схожесть живых существ,</w:t>
        <w:br/>
        <w:t>Определяемая как «ду-шэ-мэд-ба»,</w:t>
        <w:br/>
        <w:t>Это подавление сознания и его элементов с отсутствием представлений.</w:t>
        <w:br/>
        <w:t>Последствие кармы, третья ступень четвертой степени созерцания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42. Мистический транс без представлений — </w:t>
        <w:br/>
        <w:t>Это последняя ступень созерцания благодаря желанию освобождения.</w:t>
        <w:br/>
        <w:t>Она благоприятна, испытывается после рождения</w:t>
        <w:br/>
        <w:t>Не у праведника и получается одновременн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3. Конечное подавление схоже в смысле места успокоения.</w:t>
        <w:br/>
        <w:t>Рождение в кульминации бытия благоприятно.</w:t>
        <w:br/>
        <w:t>В двух — воздаяние в свое время и в неопределенное.</w:t>
        <w:br/>
        <w:t>У праведников получается тренировко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4. Получаемое буддой просветление</w:t>
        <w:br/>
        <w:t>Вследствие получения через 34.</w:t>
        <w:br/>
        <w:t>Оба вида транса имеют место и в сфере страстей, и в сфере получувственного.</w:t>
        <w:br/>
        <w:t>Мистический транс с подавлением сначала у люд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5. Сила жизненности — это жизнь, теплота</w:t>
        <w:br/>
        <w:t>И опора сознания.</w:t>
        <w:br/>
        <w:t>Признаки — это возникновение,</w:t>
        <w:br/>
        <w:t>Старение, пребывание и исчезновен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6. У них тоже есть эти последующие вторичные признаки.</w:t>
        <w:br/>
        <w:t>Они воздействуют на восемь элементов и на один.</w:t>
        <w:br/>
        <w:t>При отсутствии причин и условий</w:t>
        <w:br/>
        <w:t>Не рождается подлежащее рождению через рожден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47. Силы, придающие значение словам и прочему, — </w:t>
        <w:br/>
        <w:t>Это силы, придающие значение словам, предложениям и звукам,</w:t>
        <w:br/>
        <w:t>Принадлежащие сферам страстей и получувственного, понятные всем живым</w:t>
        <w:br/>
        <w:t>существам.</w:t>
        <w:br/>
        <w:t>Общие по причине и неопределенные такж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48. Общие, являющиеся следствием кармы, — </w:t>
        <w:br/>
        <w:t>В трех сферах. Обладание — двух видов,</w:t>
        <w:br/>
        <w:t>Также и признаки. Сила, останавливающая сознание при трансе, и</w:t>
        <w:br/>
        <w:t>Необладание — они общие по причин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9. Вот эти шесть видов причин:</w:t>
        <w:br/>
        <w:t>Непрепятствующая, одновременная,</w:t>
        <w:br/>
        <w:t>Схожая, совместносвязующая,</w:t>
        <w:br/>
        <w:t>Однородная и кармическа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0. Кроме себя в отношении других — непрепятствующие.</w:t>
        <w:br/>
        <w:t>Одновременные, когда имеется общий результат,</w:t>
        <w:br/>
        <w:t>Подобно Великим элементам, сознанию и</w:t>
        <w:br/>
        <w:t>Связанным с ними элементами и признак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1. Психические (ментальные) элементы, два обета,</w:t>
        <w:br/>
        <w:t>Из признаки, которых четыре, — сопровождающие сознание.</w:t>
        <w:br/>
        <w:t>С точки зрения времени, результата и прочего,</w:t>
        <w:br/>
        <w:t>Благоприятности и прочег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2. Схожая причина — похожая.</w:t>
        <w:br/>
        <w:t>Той же разновидности. Родившееся ранее.</w:t>
        <w:br/>
        <w:t>Путь девяти ступеней при взаимности.</w:t>
        <w:br/>
        <w:t>Равна или высша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3. Возникшие от усилия именно двух,</w:t>
        <w:br/>
        <w:t>Возникшие от слушания, размышления и прочего.</w:t>
        <w:br/>
        <w:t>Совместно связующая причина в случае сознания и его элементов</w:t>
        <w:br/>
        <w:t>Со сходными опор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4. Причина однородности — это обладание</w:t>
        <w:br/>
        <w:t>Омраченностями своей ступени.</w:t>
        <w:br/>
        <w:t>Возмездная причина — это элементы</w:t>
        <w:br/>
        <w:t>Неблагоприятные и благоприятные нечисты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5. Причина однородности и схожая причина — двух времен,</w:t>
        <w:br/>
        <w:t>Три причины — трех времен.</w:t>
        <w:br/>
        <w:t>Обусловленное есть результат разделения</w:t>
        <w:br/>
        <w:t>У необусловленного их не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6. Возмездный плод — от последней,</w:t>
        <w:br/>
        <w:t>Главный плод — от первой,</w:t>
        <w:br/>
        <w:t>Естественный — от схожей и однородной,</w:t>
        <w:br/>
        <w:t>Человеческой деятельности — от дву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7. Последствия кармы — нейтральный элемент</w:t>
        <w:br/>
        <w:t>У живого существа, родившегося после предписанного</w:t>
        <w:br/>
        <w:t>Естественный результат схож со своей причиной.</w:t>
        <w:br/>
        <w:t>Разделение — это истощение мудрость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8. Результат, возникший от такой силы,</w:t>
        <w:br/>
        <w:t>Возникает от человеческой деятельности.</w:t>
        <w:br/>
        <w:t>Обусловленное, не возникшее ранее,</w:t>
        <w:br/>
        <w:t>Именно оно и есть главный результа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9. Пять причин берут результат настоящего.</w:t>
        <w:br/>
        <w:t>Две — дают.</w:t>
        <w:br/>
        <w:t>Также настоящее и прошедшее.</w:t>
        <w:br/>
        <w:t>Одна дает прошедший результа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0. Омраченные, последствия кармы,</w:t>
        <w:br/>
        <w:t xml:space="preserve">Оставшиеся и первые чистые, соответственно — </w:t>
        <w:br/>
        <w:t>Исключая причины: возмездную, однородную, эти две</w:t>
        <w:br/>
        <w:t>И схожую — рождаютс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1. Сознание и его элементы.</w:t>
        <w:br/>
        <w:t>Другое также, за исключением совместно связующей причины.</w:t>
        <w:br/>
        <w:t>Условий называют четыре.</w:t>
        <w:br/>
        <w:t>Причинное условие составляет пять причи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2. Возникшее сознание и его элементы,</w:t>
        <w:br/>
        <w:t>За исключением последних, — непосредственно предшествующее условие.</w:t>
        <w:br/>
        <w:t>Все элементы — объективное условие.</w:t>
        <w:br/>
        <w:t>Непрепятствующая причина называется главным услови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3. Две причины действуют на прекращающие свою деятельность,</w:t>
        <w:br/>
        <w:t>Три — на возникающие,</w:t>
        <w:br/>
        <w:t>Другие — от них,</w:t>
        <w:br/>
        <w:t>Условия от них наоборо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4. Сознание и его элементы — благодаря четырем условиям,</w:t>
        <w:br/>
        <w:t>Два мистических погружения — благодаря трем.</w:t>
        <w:br/>
        <w:t>Другие элементы рождаются от двух,</w:t>
        <w:br/>
        <w:t>Не благодаря богам и прочему, а вследствие последовательнос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5. Причины Великих элементов — двух видов,</w:t>
        <w:br/>
        <w:t>А производного — пяти видов.</w:t>
        <w:br/>
        <w:t>Производное — взаимно трех видов,</w:t>
        <w:br/>
        <w:t>Великие — одного вид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6. В сфере страстей — благоприятное, неблагоприятное,</w:t>
        <w:br/>
        <w:t>Омраченно-нейтральное и неомраченно-нейтральное;</w:t>
        <w:br/>
        <w:t>В сферах — получувственного и нечувственного</w:t>
        <w:br/>
        <w:t>Иначе, чем неблагоприятные; в морально чистых — дв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7. Сначала сознания — сферы страстей. После благоприятного — девять.</w:t>
        <w:br/>
        <w:t>Благоприятное — после восьми.</w:t>
        <w:br/>
        <w:t>Неблагоприятное — после десяти.</w:t>
        <w:br/>
        <w:t>После неблагоприятного — четыре.</w:t>
        <w:br/>
        <w:t>После омраченно-нейтрального — такж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8. Неомраченно-нейтральное — после пяти.</w:t>
        <w:br/>
        <w:t>После него — семь сознаний.</w:t>
        <w:br/>
        <w:t>В сфере получувственного после благоприятного — одиннадцать</w:t>
        <w:br/>
        <w:t>Само оно — после девя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9. Омраченно-нейтральное — после восьми,</w:t>
        <w:br/>
        <w:t>После него — шесть.</w:t>
        <w:br/>
        <w:t>Неомраченно-нейтральное — после трех,</w:t>
        <w:br/>
        <w:t>После него — шесть.</w:t>
        <w:br/>
        <w:t>Так же и в сфере нечувственного,</w:t>
        <w:br/>
        <w:t xml:space="preserve">Тот же метод. После благоприятного —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0. Девять сознаний. Оно само — от шести.</w:t>
        <w:br/>
        <w:t>После омраченно-нейтрального — семь, само оно также.</w:t>
        <w:br/>
        <w:t>Тренировки — после четырех, от него — пять.</w:t>
        <w:br/>
        <w:t>Нетренировки — после пя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1. От него четыре сознания.</w:t>
        <w:br/>
        <w:t>Эти двенадцать дают двадцать:</w:t>
        <w:br/>
        <w:t>От возникновения в трех, полученных</w:t>
        <w:br/>
        <w:t>От рождения и от тренировки, то есть двух вид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2. Возникшие от возмездия, пути осторожности,</w:t>
        <w:br/>
        <w:t>Пребывания в работе, волшебства,</w:t>
        <w:br/>
        <w:t>Неомраченно-нейтральные сферы страстей — в четырех видах,</w:t>
        <w:br/>
        <w:t>В сфере получувственного — за исключением возникших от работ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73. Омраченных сознаний трех сфер — </w:t>
        <w:br/>
        <w:t>Шесть, шесть и два получается. Благоприятных,</w:t>
        <w:br/>
        <w:t>Возникших в сфере получувственного, — три.</w:t>
        <w:br/>
        <w:t>Тренировки — четыре. У остальных — они же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3 </w:t>
      </w:r>
      <w:r>
        <w:rPr>
          <w:sz w:val="36"/>
          <w:szCs w:val="36"/>
          <w:lang w:val="ru-RU"/>
        </w:rPr>
        <w:br/>
        <w:t>Миры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Адские существа, преты, животные,</w:t>
        <w:br/>
        <w:t xml:space="preserve">Люди и шесть божеств — </w:t>
        <w:br/>
        <w:t>Это сфера страстей. От деления</w:t>
        <w:br/>
        <w:t>Адов и континентов — двадца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Выше — семнадцать местоприбываний</w:t>
        <w:br/>
        <w:t>Сферы получувственного. Там каждая</w:t>
        <w:br/>
        <w:t>Ступень созерцания трояка.</w:t>
        <w:br/>
        <w:t>В четверть ступени — восем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В сфере нечувственного нет местопребываний.</w:t>
        <w:br/>
        <w:t>Действие рождения — четырех видов.</w:t>
        <w:br/>
        <w:t>В нем поток сознания опирается</w:t>
        <w:br/>
        <w:t>На силу общности и жизненную сил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Пять судеб : адские существа и прочие,</w:t>
        <w:br/>
        <w:t>Названные своими именами. Они</w:t>
        <w:br/>
        <w:t>Неомраченые, нейтральные, (это)</w:t>
        <w:br/>
        <w:t>Живые существа без промежуточного быт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Различные телом и представлениями,</w:t>
        <w:br/>
        <w:t>Различные телом и единые по представлениям</w:t>
        <w:br/>
        <w:t>И, наоборот, -единые телом и представлениями и</w:t>
        <w:br/>
        <w:t>Три вида, не обладающих чуственным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Дают семь состояний сознания.</w:t>
        <w:br/>
        <w:t xml:space="preserve">Оставшиеся — </w:t>
        <w:br/>
        <w:t>Они нарушенные. Кульминационная точка бытия и</w:t>
        <w:br/>
        <w:t>Живые существа без представлкний</w:t>
        <w:br/>
        <w:t>Именуются девятью местопребываниями сущест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Вследствие нежелания других местопребываний их и нет.</w:t>
        <w:br/>
        <w:t>Местопребываний же, как известно, четыре.</w:t>
        <w:br/>
        <w:t>Четыре загрязненные группы</w:t>
        <w:br/>
        <w:t>С сознанием своей ступени. Сознание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Пребывающие самостоятельно, не указывается.</w:t>
        <w:br/>
        <w:t>Существует всего четыре случая,</w:t>
        <w:br/>
        <w:t>Например, рождение из яйца и прочего.</w:t>
        <w:br/>
        <w:t>Место рождения существ — четер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Люди и животные — четырех видов.</w:t>
        <w:br/>
        <w:t>Существа ада, божества и</w:t>
        <w:br/>
        <w:t>Существа промежуточного бытия рождаются</w:t>
        <w:br/>
        <w:t>чудесным образом.</w:t>
        <w:br/>
        <w:t>Преты же рождаются из матк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Там где смерть и рождение,</w:t>
        <w:br/>
        <w:t>Возникает промежуточное бытие.</w:t>
        <w:br/>
        <w:t>Вследствии неухода в направлении следования</w:t>
        <w:br/>
        <w:t>Промежуточное бытие не является рождени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Вследствие сходства (потока) элементов</w:t>
        <w:br/>
        <w:t>(Вообще) с потоком (элементов) зерна</w:t>
        <w:br/>
        <w:t>После пребывания бытия нет рождения.</w:t>
        <w:br/>
        <w:t>Так отражение не установлено, то,</w:t>
        <w:br/>
        <w:t>Вследствие несхожести, это не пример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Потому что водном месте не бывает двух,</w:t>
        <w:br/>
        <w:t>Потому что нет потока, потому что возникновение</w:t>
        <w:br/>
        <w:t>от двух,</w:t>
        <w:br/>
        <w:t>Потому что сказано голосом. Гандхарва.</w:t>
        <w:br/>
        <w:t>Ранее обсказаные сыдьбы установлены из сутр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Они вследствие одинаковости отражения</w:t>
        <w:br/>
        <w:t>Имеют телесную форму предшествовавшего бытия.</w:t>
        <w:br/>
        <w:t>Оно от прошедшей уже смерти</w:t>
        <w:br/>
        <w:t>И до момента рожд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Видятся своим классом, божественным оком,</w:t>
        <w:br/>
        <w:t>Обладают силой магического действия,</w:t>
        <w:br/>
        <w:t>Органы их вполной мере, проницаемы,</w:t>
        <w:br/>
        <w:t>Необратимы и это — ди-с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Ум, ложно направленный,</w:t>
        <w:br/>
        <w:t>Имея радосную цель, идет к месту своей судьбы.</w:t>
        <w:br/>
        <w:t>Другие страсно желают запаха и места.</w:t>
        <w:br/>
        <w:t>Адские существа — вниз голово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Один вступает бессознательно;</w:t>
        <w:br/>
        <w:t>Другои, пребывая; третий</w:t>
        <w:br/>
        <w:t>Рождается; четвертый в полном омрачении.</w:t>
        <w:br/>
        <w:t>Родивщиеся из яйца всегда (омрачены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Вхождение в утробу трояко:</w:t>
        <w:br/>
        <w:t>Чакравартины и двое будд.</w:t>
        <w:br/>
        <w:t>Или действия, или познания, или оба,</w:t>
        <w:br/>
        <w:t>Так как последовательны и обширн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«Я» нет, есть только группы,</w:t>
        <w:br/>
        <w:t>Обусловленные омраченными деяниями.</w:t>
        <w:br/>
        <w:t>Через поток промежуточного бытия,</w:t>
        <w:br/>
        <w:t>Подобно пламени, следуют в утроб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Так, поток (бытия), последовательно отражаясь,</w:t>
        <w:br/>
        <w:t>Рождается черкз деяния и омрачния,</w:t>
        <w:br/>
        <w:t>И идет в другой мир.</w:t>
        <w:br/>
        <w:t>Круг бытия безначале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Это три части двенадцатичленной</w:t>
        <w:br/>
        <w:t>Формулы зависимого происхождения.</w:t>
        <w:br/>
        <w:t>Предшевствующая и последующая — каждая по две,</w:t>
        <w:br/>
        <w:t>Средняя полностью завершает восем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Неведение — это омрачение предыдущих обстоятельст.</w:t>
        <w:br/>
        <w:t>Силы — предыдущие деания.</w:t>
        <w:br/>
        <w:t>Сознание — (новое) объединение групп.</w:t>
        <w:br/>
        <w:t>После этого — пять групп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До появления шести баз.</w:t>
        <w:br/>
        <w:t>Так до соединения трех.</w:t>
        <w:br/>
        <w:t>Контакт — до способности</w:t>
        <w:br/>
        <w:t>Пониманиепричин страдания и прочег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Ощущение перед сожительством. Жажда жизни.</w:t>
        <w:br/>
        <w:t>У желающих сожительства и обладания.</w:t>
        <w:br/>
        <w:t>Вожделение вследствие спешки</w:t>
        <w:br/>
        <w:t>К получению облада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. Возникшие от этого результат</w:t>
        <w:br/>
        <w:t>И есть бытие.</w:t>
        <w:br/>
        <w:t>Рождение — это новое перерождение.</w:t>
        <w:br/>
        <w:t>Старость и смерть — до «ощущения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По-видимому, это обстоятельственная,</w:t>
        <w:br/>
        <w:t>Потому что указываются только главные,</w:t>
        <w:br/>
        <w:t>Чтобы исключить невежество</w:t>
        <w:br/>
        <w:t>В отношение предшествования, последования</w:t>
        <w:br/>
        <w:t>и между ни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Три (ее члена) — омрачение, два — действие,</w:t>
        <w:br/>
        <w:t>Семь — база и также плоды.</w:t>
        <w:br/>
        <w:t xml:space="preserve">Резюме о причинах и результатах, об этих двух, — </w:t>
        <w:br/>
        <w:t>Из вывода о среднем (члене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От омрачения — омрачения и</w:t>
        <w:br/>
        <w:t>деяния. От этого — основы.</w:t>
        <w:br/>
        <w:t>От них — основы и омрачения рождаются.</w:t>
        <w:br/>
        <w:t>Таков характер членов быт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Здесь возникновение — причина,</w:t>
        <w:br/>
        <w:t>Возникшее — результат.</w:t>
        <w:br/>
        <w:t>Неведение — особый элемент, обратный</w:t>
        <w:br/>
        <w:t>Знанию, подобно недругу, неправде и други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Потому что определяется как полное единение.</w:t>
        <w:br/>
        <w:t>Не является плохой мудростью, которая есть воззрение.</w:t>
        <w:br/>
        <w:t>Ложное воззрение с ним связано.</w:t>
        <w:br/>
        <w:t>Указано как омраченная мудрос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Группы, не являющиеся чувственными,- наименования.</w:t>
        <w:br/>
        <w:t>Контактов — шесть. Они возникают от встречи.</w:t>
        <w:br/>
        <w:t>Пять из них — контакт непроницаемости,</w:t>
        <w:br/>
        <w:t>Шестой — слово — наименован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Знание, неведение и другие;</w:t>
        <w:br/>
        <w:t>Чистые, омраченные и остальные;</w:t>
        <w:br/>
        <w:t>Контакт злобы и дружелюбия,</w:t>
        <w:br/>
        <w:t>Чувствование удовольствия и прочего — тр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От него возникает шесть ощущений.</w:t>
        <w:br/>
        <w:t>Пять телесных, остальные — мысленное.</w:t>
        <w:br/>
        <w:t xml:space="preserve">Сопутствующее интеллекту — </w:t>
        <w:br/>
        <w:t>Восемнадцати вид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В сфере страстей все (имеют) свои объекты.</w:t>
        <w:br/>
        <w:t>Двенадцать — объект действия сферы получувственного.</w:t>
        <w:br/>
        <w:t xml:space="preserve">В вышей — три. Вдвух созерцаниях — </w:t>
        <w:br/>
        <w:t>Двенадцать, идущие — в сфере страст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34. Восемь объектов — в своей. В сфере нечувственного — </w:t>
        <w:br/>
        <w:t>Два, а в других созерцаниях — шесть.</w:t>
        <w:br/>
        <w:t>Шесть — сферы страстей. Своей — четыре.</w:t>
        <w:br/>
        <w:t>Высшее — обьект одног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В сфере нечувственного при «готовности» — четыри.</w:t>
        <w:br/>
        <w:t>Идущие в получувственное. Идущий выше — один.</w:t>
        <w:br/>
        <w:t>При основе — один. Имеет свой объект.</w:t>
        <w:br/>
        <w:t>Все 18 загрезнян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6. Другиие разъяснены или будут разъяснены.</w:t>
        <w:br/>
        <w:t>При этом омрачения подобны семени,</w:t>
        <w:br/>
        <w:t>Нага, корню, дереву,</w:t>
        <w:br/>
        <w:t>А также скорлуп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Деяния подобны плоду со скорлупой,</w:t>
        <w:br/>
        <w:t>Траве и цветку.</w:t>
        <w:br/>
        <w:t>Основа подобна еде и питью.</w:t>
        <w:br/>
        <w:t>Из четырех видов бытия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Бытие — рождение омрачение.</w:t>
        <w:br/>
        <w:t>Всеми омрачениями своей ступени.</w:t>
        <w:br/>
        <w:t xml:space="preserve">Три остальных — трех видов. Три — </w:t>
        <w:br/>
        <w:t>в сфере нечувственного.</w:t>
        <w:br/>
        <w:t>Существа живут пищ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В сфере страстей — твердой пищей.</w:t>
        <w:br/>
        <w:t>Ее сущность — в трех базах.</w:t>
        <w:br/>
        <w:t>Видимое не установлено,</w:t>
        <w:br/>
        <w:t>Ибо не полезно ни органам, ни освобождени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40. Соприкосновение, духовная пища, сознание — </w:t>
        <w:br/>
        <w:t>Пища в трех, когда загрезнены.</w:t>
        <w:br/>
        <w:t>Возникшие от интеллекта, доискивающиеся бытия,</w:t>
        <w:br/>
        <w:t>Гандхарвы, от промежуточное бытие и</w:t>
        <w:br/>
        <w:t>Возвра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При этом пребывание и</w:t>
        <w:br/>
        <w:t>Опора — оба для развития.</w:t>
        <w:br/>
        <w:t>Для отражения в ином бытии и завершения.</w:t>
        <w:br/>
        <w:t>Двое последовательн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2. Прекращение, объединение, отделение от страстей,</w:t>
        <w:br/>
        <w:t>Упадок, смерть, рождение — они</w:t>
        <w:br/>
        <w:t>Предполагают сознание нечувственного.</w:t>
        <w:br/>
        <w:t>Смерть и рождение — при безразличи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3. При отсутствии сознания и сосредоточения их нет</w:t>
        <w:br/>
        <w:t>Нирвана же — нейтральность обоих.</w:t>
        <w:br/>
        <w:t>У идущих вниз, в люди, в божества,</w:t>
        <w:br/>
        <w:t>у нерождающихся более</w:t>
        <w:br/>
        <w:t>Последовательность — в ногах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4. В пупе, в сердце умирает сознание.</w:t>
        <w:br/>
        <w:t>Ранимые части — через воду и прочее.</w:t>
        <w:br/>
        <w:t>Праведники и совершающие грехи</w:t>
        <w:br/>
        <w:t>Идут к Истине и к ложном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5. При этом мир — сосуд</w:t>
        <w:br/>
        <w:t>Расположен, имея внизу</w:t>
        <w:br/>
        <w:t>Круг ветра, высотой в</w:t>
        <w:br/>
        <w:t>Миллион шестьсот тысяч; неисчислим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6. Вода в высоту 11 по 100 тысяч</w:t>
        <w:br/>
        <w:t>И 20 по тысяче.</w:t>
        <w:br/>
        <w:t>Позднее высота 8 по 100 тысяч.</w:t>
        <w:br/>
        <w:t>Оставшееся — золот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47. Диаметр кругов воды и золота — </w:t>
        <w:br/>
        <w:t>Двенадцать по сто тысяч,</w:t>
        <w:br/>
        <w:t>И 450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8. Длина их окружности — трижды.</w:t>
        <w:br/>
        <w:t>Нанем горы: Меру, Югандхара,</w:t>
        <w:br/>
        <w:t>Ишадхара, Кхадирика,</w:t>
        <w:br/>
        <w:t>Также гора Сударшана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9. Арвакарна, Винилаке и</w:t>
        <w:br/>
        <w:t>Гора Ниминдхара. После них</w:t>
        <w:br/>
        <w:t xml:space="preserve">Континенты. Вне их — </w:t>
        <w:br/>
        <w:t>Горы Чакравад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0. Семь гор — из золота. Одна — из железа,</w:t>
        <w:br/>
        <w:t>Сумеру же по природе — из четырех</w:t>
        <w:br/>
        <w:t>драгоценностей.</w:t>
        <w:br/>
        <w:t>В воду на 80 000</w:t>
        <w:br/>
        <w:t>Погружены. Также и ввер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1. 80 000 йоджана.</w:t>
        <w:br/>
        <w:t>Оставшиеся восемь в высоту уменьшаются</w:t>
        <w:br/>
        <w:t>наполовину.</w:t>
        <w:br/>
        <w:t>Они в глубену и высоту одинаковые.</w:t>
        <w:br/>
        <w:t>Между ними — семь морей — канал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2. Первое — 80 000,</w:t>
        <w:br/>
        <w:t>Это внутреннее море.</w:t>
        <w:br/>
        <w:t>Его сторона трижды.</w:t>
        <w:br/>
        <w:t>Остальное моря — каналы — каждое вполовин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53. Оставшееся внешнее море — </w:t>
        <w:br/>
        <w:t>Триста тысяч и</w:t>
        <w:br/>
        <w:t>Двадцать две тысячи.</w:t>
        <w:br/>
        <w:t>Из них Джамбудвипа. Утрех ее сторон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4. Две тысячи — в виде колесницы.</w:t>
        <w:br/>
        <w:t>У одной стороны — три с половиной тысячи йоджана.</w:t>
        <w:br/>
        <w:t>Восточная Видеха схожа с полумесяцем.</w:t>
        <w:br/>
        <w:t xml:space="preserve">Три стороны схожи, а одна —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5. 350 йоджана.</w:t>
        <w:br/>
        <w:t>Годания круглая,</w:t>
        <w:br/>
        <w:t>7500 йодана и</w:t>
        <w:br/>
        <w:t>Ее диаметр — 2500.</w:t>
        <w:br/>
        <w:t>Уттаракуру — 8000, подобна квадрат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6. Восемь промежуточных континентов:</w:t>
        <w:br/>
        <w:t>Деха, Видеха, Куру,</w:t>
        <w:br/>
        <w:t>Каурава,</w:t>
        <w:br/>
        <w:t>Чамара, Аварачамара,</w:t>
        <w:br/>
        <w:t>Шахту и Уттарамантри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7. В нем на север, девять черных гор</w:t>
        <w:br/>
        <w:t>Миновав, — гора Химават. От нее</w:t>
        <w:br/>
        <w:t xml:space="preserve">По другую сторону с фимиамом — </w:t>
        <w:br/>
        <w:t>Озеро шириной 50 йоджан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58. Под ним на 20 000 — </w:t>
        <w:br/>
        <w:t>Нар — мэд. Несколько</w:t>
        <w:br/>
        <w:t>Выше него — семь адов.</w:t>
        <w:br/>
        <w:t>Во всей восьмерке — 16 лаг — м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9. У них четыре стороны</w:t>
        <w:br/>
        <w:t>Мэ — ма — мур, Ро-ньяг,</w:t>
        <w:br/>
        <w:t>Бу — ди — лам и прочие.Река.</w:t>
        <w:br/>
        <w:t>Восемь других холодных Чху — бур — чжан и друг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0. Солнце и луна — вполовину горы,</w:t>
        <w:br/>
        <w:t>Их дисьи — 50 и 51 йоджана.</w:t>
        <w:br/>
        <w:t>Полночь, заход солнца,</w:t>
        <w:br/>
        <w:t>Полдень и восход не одновременн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1. С девятого дня последней половины</w:t>
        <w:br/>
        <w:t>Второго летнего меяца ночи удлиняются.</w:t>
        <w:br/>
        <w:t xml:space="preserve">С четвертого же месяца зимы — </w:t>
        <w:br/>
        <w:t>Укорачиваются. Дни — наоборо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2. Дни и ночи удлиняются постепенно</w:t>
        <w:br/>
        <w:t>Во время движения солнца на юг и север.</w:t>
        <w:br/>
        <w:t>От близости солнца,</w:t>
        <w:br/>
        <w:t>Благодаря своей тени становится теневы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3. Ступеней там четыре,</w:t>
        <w:br/>
        <w:t>Растояние между ними — 10 000.</w:t>
        <w:br/>
        <w:t>На 16 000,</w:t>
        <w:br/>
        <w:t>На, 8, на 4 и 2 тысячи возвышаютс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4. Там «Лаг-на-шог-тхог»,</w:t>
        <w:br/>
        <w:t>«Пхренг-тхог», «Дри-нье»</w:t>
        <w:br/>
        <w:t>И божества «Чжал-чан-ши» пребывают.</w:t>
        <w:br/>
        <w:t>На семи горах такж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5. На вершине Сумеру — 33</w:t>
        <w:br/>
        <w:t>Ее скаты — 80 000.</w:t>
        <w:br/>
        <w:t>В четырех башнях по сторонам</w:t>
        <w:br/>
        <w:t>Пребывают «Ланг-на-до-ржа».</w:t>
        <w:br/>
        <w:t xml:space="preserve">В центре —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6. Город Сундаршана.</w:t>
        <w:br/>
        <w:t>Его сторона — 2500 йонжада,</w:t>
        <w:br/>
        <w:t>А высота — !500. Золотой</w:t>
        <w:br/>
        <w:t>Поприроде, с почвой пестрой и эластично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7. Там — Нам-бар-чжал-чжед</w:t>
        <w:br/>
        <w:t>Со стронами 250.</w:t>
        <w:br/>
        <w:t>Снаружи он — шинг-да-на-цхог,</w:t>
        <w:br/>
        <w:t>Цуб-чжур, дэ-ба и га-ва украше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8. От них на четыре направления</w:t>
        <w:br/>
        <w:t>При отрезке в 20 — красивые места.</w:t>
        <w:br/>
        <w:t>На северо-востоке — «Йонг-ду»,</w:t>
        <w:br/>
        <w:t>На юго-западе «Чой-санг-бо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9. Выше их — дворец божеств.</w:t>
        <w:br/>
        <w:t>Шесть действуют в сфере со страстеми.</w:t>
        <w:br/>
        <w:t>Они сожительствуют, спариваясь объятиями,</w:t>
        <w:br/>
        <w:t>Касанием рук, смехом и взгляд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0. Подобные ребенку, достигшему</w:t>
        <w:br/>
        <w:t>5-10 лет, среди них рождаются.</w:t>
        <w:br/>
        <w:t>Сферы получувственного,</w:t>
        <w:br/>
        <w:t>Совершенны и одет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1. Рождение в сфере страстей — три.</w:t>
        <w:br/>
        <w:t>Божества сферы страстей — с людми.</w:t>
        <w:br/>
        <w:t>Счасливых рождений — три.</w:t>
        <w:br/>
        <w:t>В трех созерцаниях — 9 степен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2. Сколько от местопребывания вниз,</w:t>
        <w:br/>
        <w:t>Столькожеот него вверх.</w:t>
        <w:br/>
        <w:t>За исключением, опоры на магию или другое,</w:t>
        <w:br/>
        <w:t>Они не видят ввер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3. Четыре континента, солнце и луна,</w:t>
        <w:br/>
        <w:t>Сумеру и божества — сферы страстей.</w:t>
        <w:br/>
        <w:t>Тысяча миров брамы.</w:t>
        <w:br/>
        <w:t>Это понимается как универсальная тысяч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4. После нее — вторая тысяча,</w:t>
        <w:br/>
        <w:t>Это средняя вселеная.</w:t>
        <w:br/>
        <w:t>После нее — третья тысяча.</w:t>
        <w:br/>
        <w:t>Вместе разрушаются и возникаю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75. Мера обитателей Джамбудвипы — </w:t>
        <w:br/>
        <w:t>Четыри и три с половиной локтя</w:t>
        <w:br/>
        <w:t>Восточного, Годами и</w:t>
        <w:br/>
        <w:t>Северного рождаются, изменяясь дважд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76. Тело божеств сферы страстей — </w:t>
        <w:br/>
        <w:t>От четверти кроша</w:t>
        <w:br/>
        <w:t>До полутра.</w:t>
        <w:br/>
        <w:t>Певые в сфере получувственного — пол-йоджан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7. Выше увеличивастся на половину.</w:t>
        <w:br/>
        <w:t>У божеств выше Од-чунг</w:t>
        <w:br/>
        <w:t>Тело удваивается.</w:t>
        <w:br/>
        <w:t>У Чжиг-мэд — отбрасывается три йоджан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8. У куру жизнь — тысяча лет.</w:t>
        <w:br/>
        <w:t>У двух других отбрасывают половину.</w:t>
        <w:br/>
        <w:t>В этом непостоянна. В конце концов</w:t>
        <w:br/>
        <w:t>10 лет. Вначале неизмерим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79. 50 людских лет — </w:t>
        <w:br/>
        <w:t>Одни сутки у низших</w:t>
        <w:br/>
        <w:t>Божеств сферы страстей.</w:t>
        <w:br/>
        <w:t>Через это их жизнь — 500 ле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0. У высших — дважды.</w:t>
        <w:br/>
        <w:t>Для получувственных нет времени дня и ночи</w:t>
        <w:br/>
        <w:t>Их кальпы измеряются телом.</w:t>
        <w:br/>
        <w:t>У нечувстенных — тысячи кальп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1. Двадцать и выше.</w:t>
        <w:br/>
        <w:t>После Од-чунг — великая кальпа.</w:t>
        <w:br/>
        <w:t>Ниже — половин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2. В аде Сой и прочих, всего шести,</w:t>
        <w:br/>
        <w:t>Сутки равны жизни богов сферы страстей.</w:t>
        <w:br/>
        <w:t>Здесь жизнь их</w:t>
        <w:br/>
        <w:t>Схожа с жизнью божеств сферы страст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83. В Раб-ту-пха-ва — половина. Нар-мэд — </w:t>
        <w:br/>
        <w:t>Промежуточная кальпа. У животных</w:t>
        <w:br/>
        <w:t>Наибольшая долгота — кальпа. Преты</w:t>
        <w:br/>
        <w:t>500 — с месячными сутк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4. Если из сосуда с сезамом (раз) в 100лет</w:t>
        <w:br/>
        <w:t xml:space="preserve">Извлекая по одному зерну — </w:t>
        <w:br/>
        <w:t>Время жизни в Чху-бур-чан;</w:t>
        <w:br/>
        <w:t>Жизнь в других умножается на 20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5. За исключением Да-ми-ньян умирают.</w:t>
        <w:br/>
        <w:t xml:space="preserve">Предел чувственного, слова и времени — </w:t>
        <w:br/>
        <w:t>Атом, слог и момен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6. Неделимая частица.</w:t>
        <w:br/>
        <w:t>Железная пыль, водяная пыль, кончик</w:t>
        <w:br/>
        <w:t>Волос зайца, овцы, рогатого скота,</w:t>
        <w:br/>
        <w:t>Пылинки на солнце,</w:t>
        <w:br/>
        <w:t>Увеличиваясь (каждая) в семь раз,</w:t>
        <w:br/>
        <w:t>Доходят до величены сустава пальц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7. 24 пальца — один локоть;</w:t>
        <w:br/>
        <w:t>4 локтя — натяжка лука;</w:t>
        <w:br/>
        <w:t>Их 500 — один чжанг-данг;</w:t>
        <w:br/>
        <w:t>Здесь место отшельник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8. Их восемь состовляют йоджана.</w:t>
        <w:br/>
        <w:t xml:space="preserve">120 малых моментов — </w:t>
        <w:br/>
        <w:t>Один момент. Их</w:t>
        <w:br/>
        <w:t>60 — один тханг-чжиг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9. Тройка йуд-пам, ньин-шаг, да</w:t>
        <w:br/>
        <w:t xml:space="preserve">С учетом шаг-ми-тхуб-ба — </w:t>
        <w:br/>
        <w:t>12 месяцев в году.</w:t>
        <w:br/>
        <w:t xml:space="preserve">Кальпа указывается многих вилов — </w:t>
        <w:br/>
        <w:t>промежуточная, разрушения, созидания и Великая кальп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0. Кальпа разрушения при отсутствии</w:t>
        <w:br/>
        <w:t>Бытия адских существ. Истощения вместмлищ.</w:t>
        <w:br/>
        <w:t>Создание от первого ветра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1. До бытия в аду.</w:t>
        <w:br/>
        <w:t>Промежуточная кальпа — от неизмеримости</w:t>
        <w:br/>
        <w:t>До десяти лет жизн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2. Увеличения — в одном.</w:t>
        <w:br/>
        <w:t>Их жизнь 80 000 лет.</w:t>
        <w:br/>
        <w:t>Выше этого не идет.</w:t>
        <w:br/>
        <w:t>Таковая создания вселення. Она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3. Пребывания в двадцати промежуточных кальпах.</w:t>
        <w:br/>
        <w:t>Созидание, разрушение и</w:t>
        <w:br/>
        <w:t>Пребывание в разрушении равны.</w:t>
        <w:br/>
        <w:t>Эти 80 — Великая кальп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4. Из этих трх неисчеслимых</w:t>
        <w:br/>
        <w:t>Возникает Будда.</w:t>
        <w:br/>
        <w:t>Во время деградации</w:t>
        <w:br/>
        <w:t>До ста они возникают.</w:t>
        <w:br/>
        <w:t>Претьекабудды в обоих.</w:t>
        <w:br/>
        <w:t>«Подобный носорогу» по причине ста кальп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5. Появление чатравартинов</w:t>
        <w:br/>
        <w:t>После 80 000 не встречается.</w:t>
        <w:br/>
        <w:t>Имеющиеся золотое, серебряное, медное</w:t>
        <w:br/>
        <w:t xml:space="preserve">И железное колесо — </w:t>
        <w:br/>
        <w:t>Они на одном, на двух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6. На трех и четрех континентах</w:t>
        <w:br/>
        <w:t>В обратной последовательности.</w:t>
        <w:br/>
        <w:t>Вместе два не бывают, как будды.</w:t>
        <w:br/>
        <w:t>Они побеждают, принимая приглашения,</w:t>
        <w:br/>
        <w:t>приходя сами, устраивая сражения,</w:t>
        <w:br/>
        <w:t>Размахивая оружием. Без угнет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7. Призраки будды расположены особо,</w:t>
        <w:br/>
        <w:t>При ясности завершены и возвышены.</w:t>
        <w:br/>
        <w:t>Сперва живыек существа подобны получувственным,</w:t>
        <w:br/>
        <w:t>Затем, постепенно полюбив вкус,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8. Лень и прочее, установив,</w:t>
        <w:br/>
        <w:t>Обрабатывая землю со страстью захвата.</w:t>
        <w:br/>
        <w:t>После этого через излишек пути деяний</w:t>
        <w:br/>
        <w:t>Укорочение жезни достигло десяти ле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9. Кальва кончается орушием,</w:t>
        <w:br/>
        <w:t>Болезнями и голодом.</w:t>
        <w:br/>
        <w:t>По семь суток, месяцев и</w:t>
        <w:br/>
        <w:t>Лет последовательн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100. Имеется три разрушения — </w:t>
        <w:br/>
        <w:t>Огнем, водой и ветром.</w:t>
        <w:br/>
        <w:t xml:space="preserve">Три — вторая ступень созерцания и прочие — </w:t>
        <w:br/>
        <w:t>Они, последавательно, преде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1. Вследствии общности грехов и элементов,</w:t>
        <w:br/>
        <w:t>В четрертой нет вследствие непоколибимости.</w:t>
        <w:br/>
        <w:t>Невечная — ее дворцы Шал-мэд-кхаг.</w:t>
        <w:br/>
        <w:t>Возникают и разрушаются с живыми существа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2. Семь — огнем, одном — водой,</w:t>
        <w:br/>
        <w:t>Пройдя семь — водой,</w:t>
        <w:br/>
        <w:t>Семь — огнем. После этого</w:t>
        <w:br/>
        <w:t>Под конец — разрушение ветром.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/>
      </w:pPr>
      <w:r>
        <w:rPr>
          <w:sz w:val="22"/>
          <w:szCs w:val="22"/>
          <w:lang w:val="ru-RU"/>
        </w:rPr>
        <w:t xml:space="preserve">Глава 4 </w:t>
      </w:r>
      <w:r>
        <w:rPr>
          <w:sz w:val="36"/>
          <w:szCs w:val="36"/>
          <w:lang w:val="ru-RU"/>
        </w:rPr>
        <w:br/>
        <w:t>Карма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. От деяний рождается многообразие миров.</w:t>
        <w:br/>
        <w:t>Это усилие сознания и им созданное.</w:t>
        <w:br/>
        <w:t>Усилие сознания- это деяние интеллекта,-</w:t>
        <w:br/>
        <w:t>им производятся телесные и словесные деяния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. Деяния бывают внешнепроявленные и непроявленные.</w:t>
        <w:br/>
        <w:t>Телесное внешнепроявленное понимается как форма.</w:t>
        <w:br/>
        <w:t>Оно обусловлено, так как не является движением</w:t>
        <w:br/>
        <w:t>Оно моментально, так как разрушаетс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. При отсутствии причины ничто не возникает.</w:t>
        <w:br/>
        <w:t>Причина становится разрушением.</w:t>
        <w:br/>
        <w:t>Воспринималось бы двумя. В атоме не существует.</w:t>
        <w:br/>
        <w:t>Словесное внешнепроявленное- это звук реч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. Сказано: три вида и чистое чувственное</w:t>
        <w:br/>
        <w:t>вследствие развития, пути без деяний и прочего.</w:t>
        <w:br/>
        <w:t>Внешне-непроявленное, входящее в сферу страстей,</w:t>
        <w:br/>
        <w:t>возникает от прошедших великих элементов после</w:t>
        <w:br/>
        <w:t>первого момент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. Телесное и словесное осквернинные деяния</w:t>
        <w:br/>
        <w:t>происходят от своих великих элементов.</w:t>
        <w:br/>
        <w:t>Неоскверненные- от где родившийся.</w:t>
        <w:br/>
        <w:t>Внешне-непроявленное не схватываетс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. Возникает от общей причины и указано у живых существ.</w:t>
        <w:br/>
        <w:t>Рождается от великих элементов, схватываемых общей при-</w:t>
        <w:br/>
        <w:t>чиной.</w:t>
        <w:br/>
        <w:t>Рожденное от сосредоточения не схватывается великими</w:t>
        <w:br/>
        <w:t>элементами.</w:t>
        <w:br/>
        <w:t>Рождается, не являясь отличным от возникших от развития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. Внешне-непроявленное не бывает нейтральным.</w:t>
        <w:br/>
        <w:t>Другое трех видов. Неблагоприятное в сфере страстей.</w:t>
        <w:br/>
        <w:t>В сфере получувственного имеется внешне-непроявленное</w:t>
        <w:br/>
        <w:t>Внешнепроявленное у обладающего «установлением»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. В сфере страстей отсутствует неомраченное.</w:t>
        <w:br/>
        <w:t>А почему? Вследствие отсутствия побуждения.</w:t>
        <w:br/>
        <w:t>Освобождение благоприятно по своей возвышенности.</w:t>
        <w:br/>
        <w:t>Через сущность корней «стыд перед собой» и «стыд перед</w:t>
        <w:br/>
        <w:t>другими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. Через связь с ними,</w:t>
        <w:br/>
        <w:t>через побуждение к деяниям.</w:t>
        <w:br/>
        <w:t>Обратное- неблагоприятное.</w:t>
        <w:br/>
        <w:t>Абсолютное указано как нейтрально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. Побуждение двух видов: как причина</w:t>
        <w:br/>
        <w:t>и данного момента.</w:t>
        <w:br/>
        <w:t>Первое из двух- инициатор.</w:t>
        <w:br/>
        <w:t>второе- продолжател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. Сознание, отбрасываемое прозрением,-</w:t>
        <w:br/>
        <w:t>это инициатор. Созпание,</w:t>
        <w:br/>
        <w:t>отбрасываемое сосредоточением, двояко.</w:t>
        <w:br/>
        <w:t>Пять- продолжатели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. От благоприятного и прочих инициаторов-</w:t>
        <w:br/>
        <w:t>продолжатели трех видов.</w:t>
        <w:br/>
        <w:t>У Будды схожие. Тот благоприятный.</w:t>
        <w:br/>
        <w:t>Возникший как последствие кармы- ни одно из дву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3. Внещне-непроявленное трех видов:</w:t>
        <w:br/>
        <w:t>дисциплина, недисциплина и иное.</w:t>
        <w:br/>
        <w:t>Дисциплина пути освобождения,</w:t>
        <w:br/>
        <w:t>также неоскверненная и возникает при созерцани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4. Путь освобождения восьми видов.</w:t>
        <w:br/>
        <w:t>По сущности четырех видов.</w:t>
        <w:br/>
        <w:t>Потому что наименование вытекает из пола,</w:t>
        <w:br/>
        <w:t>отдельно и не противоречи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5. Взяв пять, восемь, десять отбрасываний,</w:t>
        <w:br/>
        <w:t>беря все отбрасывания,</w:t>
        <w:br/>
        <w:t>становятся принявшим пать или восемь обетов,</w:t>
        <w:br/>
        <w:t>послушником или монахо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6. Нравственность, правильное поведение</w:t>
        <w:br/>
        <w:t>и деяния, дисциплина.</w:t>
        <w:br/>
        <w:t>Первые внешнепроявленное и непроявленное-</w:t>
        <w:br/>
        <w:t>пути освобождения и деяни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7. Обладающих путем спасения восьми.</w:t>
        <w:br/>
        <w:t>Родившиеся в созерцании обладают ей.</w:t>
        <w:br/>
        <w:t>Праведники же- чистой.</w:t>
        <w:br/>
        <w:t>Две последние сопровождаются сознание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8. Рожденые на «беспрепятственном пути»- эти двое</w:t>
        <w:br/>
        <w:t>называются «отбрасывающими при непоколебимости».</w:t>
        <w:br/>
        <w:t>Знание и память- эти двое-</w:t>
        <w:br/>
        <w:t>дисциплина ума и орган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9. Прибывающей на пути освобождения</w:t>
        <w:br/>
        <w:t>постоянно, не отбрасывая, обладает</w:t>
        <w:br/>
        <w:t>настоящим внешне-непроявленым. После</w:t>
        <w:br/>
        <w:t>первого момента также и прошедшим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0. Пребывающий вне дисциплины подобен этому.</w:t>
        <w:br/>
        <w:t>Обладающий дисциплиной созерцает-</w:t>
        <w:br/>
        <w:t>всегда прошедшим и будущим.</w:t>
        <w:br/>
        <w:t>Праведник сперва прошедшим не (обладает)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1. Пребывающие в глубоком сосредоточении и на пути правед-</w:t>
        <w:br/>
        <w:t>ника, эти двое,</w:t>
        <w:br/>
        <w:t>обладают настоящим. В промежуточном состоянии</w:t>
        <w:br/>
        <w:t>пребывающие- сперва промежуточно.</w:t>
        <w:br/>
        <w:t>В последующее время первое и второ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2. Недисциплинированный с благоприятным внешне-непрояв-</w:t>
        <w:br/>
        <w:t>леным</w:t>
        <w:br/>
        <w:t>и дисциплинированным с неблагоприятным</w:t>
        <w:br/>
        <w:t>обладают им так долго, пока</w:t>
        <w:br/>
        <w:t>имеются силы чистоты и омрач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3. Внешнепроявленное во всех случаях</w:t>
        <w:br/>
        <w:t>у совершающих его- настоящее.</w:t>
        <w:br/>
        <w:t>До неотбрасывания. С последующего момента</w:t>
        <w:br/>
        <w:t>оно прошедщее. Будущего же не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4 Омраченно- и неомраченно-нейтральное</w:t>
        <w:br/>
        <w:t>не обладает прошедшим.</w:t>
        <w:br/>
        <w:t>Недисциплина- это преступные деяния,</w:t>
        <w:br/>
        <w:t>безнравственность, деяния и их пу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5. В промежуточном при действии</w:t>
        <w:br/>
        <w:t>со слабым усилием сосзнания- обладание внешнепрояв-</w:t>
        <w:br/>
        <w:t>ленным.</w:t>
        <w:br/>
        <w:t>При невозникновении отбрасывания внешнепроявленного</w:t>
        <w:br/>
        <w:t>праведная личность (обладает) внешне-непроявленны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6. Возникшая от созерцания</w:t>
        <w:br/>
        <w:t>получается через ступени созерцания. Неокверненная</w:t>
        <w:br/>
        <w:t>через праведность. Пути освобождения</w:t>
        <w:br/>
        <w:t>через внешнепроявленное други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7. На всю жизнь и на сутки</w:t>
        <w:br/>
        <w:t>следует принимать обет-дисциплину.</w:t>
        <w:br/>
        <w:t>Суточный недисциплины нет.</w:t>
        <w:br/>
        <w:t>Она не берется- так известн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8. Опустившись, шепотом,</w:t>
        <w:br/>
        <w:t>без украшений, утром,</w:t>
        <w:br/>
        <w:t>полностью све части поста</w:t>
        <w:br/>
        <w:t>следует принимать от другого тайн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29. Член нравственности, ччлен</w:t>
        <w:br/>
        <w:t>осторожности, член обета;</w:t>
        <w:br/>
        <w:t>последовательно четыре, один,а также тр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0. Некоторые, хотя и постящиеся,</w:t>
        <w:br/>
        <w:t>но не берут убежища.</w:t>
        <w:br/>
        <w:t>«Принявший восемь обетов» признает</w:t>
        <w:br/>
        <w:t>обет-дисциплину. Учения (как) у монах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1. Если соблюбать обет-дисциплину полностью,</w:t>
        <w:br/>
        <w:t>то как имеются выполняющие одно правило и прочее?</w:t>
        <w:br/>
        <w:t>Это понимается как сказанное для дережения.</w:t>
        <w:br/>
        <w:t>Малое и прочие соответствует сознани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2. Бегущий убежище в трех</w:t>
        <w:br/>
        <w:t>элементах, создающих будду,</w:t>
        <w:br/>
        <w:t>в двух, создающих общину,</w:t>
        <w:br/>
        <w:t>берет убежище в нирван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3. Вследствие большого порицания прелюбодейства</w:t>
        <w:br/>
        <w:t>и легкости достижения его несвершения.</w:t>
        <w:br/>
        <w:t>Как признали дисциплину, так ее</w:t>
        <w:br/>
        <w:t>получили, а в отношении потока- не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4. Пройдя (нарушив) все учения,</w:t>
        <w:br/>
        <w:t>допустили бы ложь.</w:t>
        <w:br/>
        <w:t>Открытый грех-</w:t>
        <w:br/>
        <w:t>от опьянения. Чтобы других охранялис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5. Входящие в сферу страстей, к двум,</w:t>
        <w:br/>
        <w:t>деяния получаются настоящего времени.</w:t>
        <w:br/>
        <w:t>Дисциплина созерцания и чистая</w:t>
        <w:br/>
        <w:t>по существу во всех времена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6. Обет-дисциплина в отношении всех живых существ,</w:t>
        <w:br/>
        <w:t>а в отношении членов и причин раздельно.</w:t>
        <w:br/>
        <w:t>Недисциплина в отношении всех,</w:t>
        <w:br/>
        <w:t>всех членов, но не причи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7. Нндисциплина достигается</w:t>
        <w:br/>
        <w:t>деянием или обещанием.</w:t>
        <w:br/>
        <w:t>Оставшееся непроявленное</w:t>
        <w:br/>
        <w:t>получается «полем», получением и оказанием почт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8. «Дисциплина пути освобождения теряется</w:t>
        <w:br/>
        <w:t>от отталкивания учения, смерти,</w:t>
        <w:br/>
        <w:t>гермафродитизма,</w:t>
        <w:br/>
        <w:t>разрыва корней, ухода ночи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39. Некоторые: «От ведуших к падению».</w:t>
        <w:br/>
        <w:t>Другие: «От исчезновения истинного учения.</w:t>
        <w:br/>
        <w:t>Кащмирцы: «При возникновении</w:t>
        <w:br/>
        <w:t>возможны два- подобно богатству и долгу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0. Благоприятное, принадлежавшее созерцанию,</w:t>
        <w:br/>
        <w:t>теряется через упадок и смену ступени.</w:t>
        <w:br/>
        <w:t>Также праведника из сферы нечувственого.</w:t>
        <w:br/>
        <w:t>От получения плода, ощущение и упадк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1. Недисциплина (теряется) от получения дисциплины,</w:t>
        <w:br/>
        <w:t>возникновения смерти, двуполости.</w:t>
        <w:br/>
        <w:t>Среднее от силы, принятия, деяния,</w:t>
        <w:br/>
        <w:t>обекта жизни и корней теряетс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2. Благоприятное нечувственное,</w:t>
        <w:br/>
        <w:t>входящее в сферу стастей,-</w:t>
        <w:br/>
        <w:t>от рождения в высшем и отрезания корней.</w:t>
        <w:br/>
        <w:t>Омраченное нечувственное</w:t>
        <w:br/>
        <w:t>приходит в упадок при противоположном рождени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3. Люди, за исключением кастратов,</w:t>
        <w:br/>
        <w:t>бесполых, куру и двуполых,</w:t>
        <w:br/>
        <w:t>недисциплинированы. Так же и дисциплина</w:t>
        <w:br/>
        <w:t>у них и у божеств. У людей три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4. У божеств, рожденных в сферу страстей</w:t>
        <w:br/>
        <w:t>и получувственного,</w:t>
        <w:br/>
        <w:t>рождается (дисциплина) созерцания.Чистая же,</w:t>
        <w:br/>
        <w:t>за исключением существ «сферы без идей»</w:t>
        <w:br/>
        <w:t>и особого транса, также в сферы нечувственного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5. Деяния хорошие, плохие и иные-</w:t>
        <w:br/>
        <w:t>благоприятные, неблагоприятные и иные.</w:t>
        <w:br/>
        <w:t>Добродетельные, недобродетельные и недвижные-</w:t>
        <w:br/>
        <w:t>проявления хорошего и прочег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6. «Добродетельные — это благоприятые деяния</w:t>
        <w:br/>
        <w:t>сферы стастей.</w:t>
        <w:br/>
        <w:t>Недвижные — возникшие выше. А</w:t>
        <w:br/>
        <w:t>что касается ступений, то в них,</w:t>
        <w:br/>
        <w:t>поскольку деяния получили возмездие, — недвижное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7. «До третьей ступени созерцания благоприятное</w:t>
        <w:br/>
        <w:t>испытывается как приятное. Свыше этого</w:t>
        <w:br/>
        <w:t>испытывается ни как приятное, ни как нейтральное.</w:t>
        <w:br/>
        <w:t>Испытание страдания — неблагоприятное здесь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8. Ниже существует промежуточное, так</w:t>
        <w:br/>
        <w:t>говорят некоторые, потому что в промежуточном трансе</w:t>
        <w:br/>
        <w:t>имеются последствия кармы,</w:t>
        <w:br/>
        <w:t>потому что воздаяние «три «не бывает ранее или поздне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49. Ощущения пяти видов:</w:t>
        <w:br/>
        <w:t>по существу, по связи,</w:t>
        <w:br/>
        <w:t>по объекту, по последствиям кармы,</w:t>
        <w:br/>
        <w:t>по очевиднос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0. Они неизбежны и не — неизбежны</w:t>
        <w:br/>
        <w:t>в настоящей жизни и прочих.</w:t>
        <w:br/>
        <w:t>Что касается ощущения, то неизбежных трех видов.</w:t>
        <w:br/>
        <w:t>Некоторые говорят пя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1. Другие говорят — четыре альтернативы.</w:t>
        <w:br/>
        <w:t>Три вида деяний создают отражение.</w:t>
        <w:br/>
        <w:t>Во всех четыре отражения.</w:t>
        <w:br/>
        <w:t>В адах благоприятных тр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2. Дитя, устойчивое. лишенное страстей</w:t>
        <w:br/>
        <w:t>какой-либо (ступени), родившись там,</w:t>
        <w:br/>
        <w:t>не создает ощущаемого.</w:t>
        <w:br/>
        <w:t>Праведник не создает ощущаемого в других.</w:t>
        <w:br/>
        <w:t>Также и неустойчивый. не опирающийся на сферу</w:t>
        <w:br/>
        <w:t>страстей и вершин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3. В промежуточном бытии в сфере страстей</w:t>
        <w:br/>
        <w:t>отражаются двадцать два вида.</w:t>
        <w:br/>
        <w:t>Это дает плод в настоящей жизни.</w:t>
        <w:br/>
        <w:t>Все одного порядк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4. С омрачением, с сильной искренностью</w:t>
        <w:br/>
        <w:t>в отношении поля добродетелей,</w:t>
        <w:br/>
        <w:t>постоянно действующие и</w:t>
        <w:br/>
        <w:t>убийство отца и матери неиздежн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5. Деянея. обладающие плодом в настоящей жизни.-</w:t>
        <w:br/>
        <w:t>от особенностей поля и воли.</w:t>
        <w:br/>
        <w:t>Вследствие полного отбрасывания страстей той ступени,</w:t>
        <w:br/>
        <w:t>неизбежны как последствия карм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6. Которые выходят из подавления, любви и созерцания.</w:t>
        <w:br/>
        <w:t>с остановкой сознания,</w:t>
        <w:br/>
        <w:t>пути прозрения и плода архатства,</w:t>
        <w:br/>
        <w:t>у тех полезными и вредными деяниями</w:t>
        <w:br/>
        <w:t>плод ощущает сраз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7. «Последствия кармы от благоприятных деяний без</w:t>
        <w:br/>
        <w:t>мыслительной конструкции</w:t>
        <w:br/>
        <w:t>создают только ощущение сознания.</w:t>
        <w:br/>
        <w:t>Неблагоприятные — телесные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8. Сознание, приведенное в смущение-</w:t>
        <w:br/>
        <w:t>сознание интеллекта.</w:t>
        <w:br/>
        <w:t>Оно рождается как последствие кармы от деяний.</w:t>
        <w:br/>
        <w:t>Через страх, вред, неравновесие, горе.</w:t>
        <w:br/>
        <w:t>У существ сферы страстей, кроме Кур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59. Изворотливость.зло и скверна</w:t>
        <w:br/>
        <w:t>рождают лицемерие, ненависть, страсти.</w:t>
        <w:br/>
        <w:t>По различию черные, белые и прочие.</w:t>
        <w:br/>
        <w:t>Деяния четырех вид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0. Неблагоприятные сферы получувственногои благоприятные</w:t>
        <w:br/>
        <w:t>сферы страстей, соответственно,</w:t>
        <w:br/>
        <w:t>черные, белые и двоякие деяния.</w:t>
        <w:br/>
        <w:t>Истощаясь, становятся чисты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1. Настойчивость в отношении элементов есть</w:t>
        <w:br/>
        <w:t>отбрасывания страстей.</w:t>
        <w:br/>
        <w:t>Бесприпятственный путь — восьми видов.</w:t>
        <w:br/>
        <w:t>Усилие сознания — двенадцати видов. Они</w:t>
        <w:br/>
        <w:t>уничтожают черные дея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2. Девятое усилие сознания</w:t>
        <w:br/>
        <w:t>истощает черно-белое.</w:t>
        <w:br/>
        <w:t>Белое, лишенное страстей созерцание,</w:t>
        <w:br/>
        <w:t>рождается на беспрепятственном пути последни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3. Ощущаемое в аду одно</w:t>
        <w:br/>
        <w:t>и ощущаемое в сфере страстей другое.Они двух видов.</w:t>
        <w:br/>
        <w:t>Другое — отбрасываемое прозрением — черное.</w:t>
        <w:br/>
        <w:t>У родившихся в сфере страстей иное — черно-белое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64. Телесное, словестные и умственные деяния архата — </w:t>
        <w:br/>
        <w:t>последовательно три вида мудрого.</w:t>
        <w:br/>
        <w:t>Три хороших деяния — все они</w:t>
        <w:br/>
        <w:t>три вида очещ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5. Телесные и прочие неблагоприятные</w:t>
        <w:br/>
        <w:t>преступно-действующие считаются три.</w:t>
        <w:br/>
        <w:t xml:space="preserve">Зависть и прочие, хотя и не являются деяниями, — </w:t>
        <w:br/>
        <w:t>три вида преступно-действующих деяни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6. Противоположное — хорошие деяния.</w:t>
        <w:br/>
        <w:t>Собрав из них главное,</w:t>
        <w:br/>
        <w:t>соответственно благоприятные и неблагоприятные,</w:t>
        <w:br/>
        <w:t>называют пути деяний в числе десят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7. Неблагоприятных шесть — внешне-непроявленных.</w:t>
        <w:br/>
        <w:t>Одно — двух видов. Они же</w:t>
        <w:br/>
        <w:t>при свершении. Семи благоприятных двух видов.</w:t>
        <w:br/>
        <w:t>Возникшее от сосредоточения</w:t>
        <w:br/>
        <w:t>внешне-непроявленн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8. Трансы готовности — внешнепроявленное.</w:t>
        <w:br/>
        <w:t>Внешне-непроявленное или</w:t>
        <w:br/>
        <w:t>нет. Противоположное-конечное.</w:t>
        <w:br/>
        <w:t>Тренировка-подготовка рождается от трех корн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69. Зависть и прочие рождаются от трех корней</w:t>
        <w:br/>
        <w:t>вследствии возникновения сразу.</w:t>
        <w:br/>
        <w:t>Благоприятные подготовка-тренировка и завершение</w:t>
        <w:br/>
        <w:t>рождаются от отсутствия страсти, ненависти и невед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0. Убийство, грубые слова</w:t>
        <w:br/>
        <w:t>завершаются ненавестью.</w:t>
        <w:br/>
        <w:t>Прелюбодейство, зависть, воровство</w:t>
        <w:br/>
        <w:t>завершаются похотью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1. Ложное воззрение — неведением.</w:t>
        <w:br/>
        <w:t>Оставщееся завершаются через три.</w:t>
        <w:br/>
        <w:t>Опоры — это живые существа, имущество,</w:t>
        <w:br/>
        <w:t>пять груп и сила. дающая смысл словам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2. При смертии ранее или одновременно</w:t>
        <w:br/>
        <w:t>нет сущности, потому что рождается в другом теле.</w:t>
        <w:br/>
        <w:t>Войско и прочее, имея одну цель,</w:t>
        <w:br/>
        <w:t>вместе совершают, то все связан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3. Убийство, когда обдумав,</w:t>
        <w:br/>
        <w:t>безошибочно убивают другого.</w:t>
        <w:br/>
        <w:t>Воровство — делать своим имущество другого</w:t>
        <w:br/>
        <w:t>силой или крадучис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74. Желание связи с кем нельзя — </w:t>
        <w:br/>
        <w:t>прелюбодейство, оно четырех видов.</w:t>
        <w:br/>
        <w:t>Ложь — слово с измененным представлением,</w:t>
        <w:br/>
        <w:t>чем обычное понимание смысл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5. Испытываемое тремя:</w:t>
        <w:br/>
        <w:t>сознанием видимого, слышимого и интеллекта-</w:t>
        <w:br/>
        <w:t>является непосредственным чувственным восприятием</w:t>
        <w:br/>
        <w:t>видимого, слышимого и созна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6. Клевета в целях разделения-</w:t>
        <w:br/>
        <w:t>омраченное сознание.</w:t>
        <w:br/>
        <w:t>Грубые слова — неприятное на слух.</w:t>
        <w:br/>
        <w:t>Пустая болтовня — мраченно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7. Другие: «От них особое омрачение,</w:t>
        <w:br/>
        <w:t>как-то: лесть. пение, зрелища.</w:t>
        <w:br/>
        <w:t>Плохие шастры».</w:t>
        <w:br/>
        <w:t xml:space="preserve">Корыстолюбие — </w:t>
        <w:br/>
        <w:t>неправельное желание чужого имуществ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8. Злоба — ненависть к чужим существам.</w:t>
        <w:br/>
        <w:t>Нигилизм — воззрение об отсутствии благоприятного</w:t>
        <w:br/>
        <w:t xml:space="preserve">и инеблагоприятного — </w:t>
        <w:br/>
        <w:t>ложное воззрение.Спеди них</w:t>
        <w:br/>
        <w:t>три — это путь, семь — также дея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79. нигилизм прерывает корни.</w:t>
        <w:br/>
        <w:t>Полученные при рождении в сфере страстей.</w:t>
        <w:br/>
        <w:t>Нигилизм в отношении причин и следствий.</w:t>
        <w:br/>
        <w:t>Полностью. Последовательно.У люд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0. Мужчины и женщины прерывают корни благоприятного.</w:t>
        <w:br/>
        <w:t>Использующий ложное воззрение. Это необладание.</w:t>
        <w:br/>
        <w:t>Связь через воззрение сомнения.</w:t>
        <w:br/>
        <w:t>Искупление от смертных грехов нет от этог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1. У неблагоприятных до восьми</w:t>
        <w:br/>
        <w:t>усилий сознания одновременно вместе возникает.</w:t>
        <w:br/>
        <w:t>У благоприятных — до десяти.</w:t>
        <w:br/>
        <w:t>Не одно. не восемь и не пя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2. В аду пустая болтовня,</w:t>
        <w:br/>
        <w:t>грубые слова, злоба двух видов;</w:t>
        <w:br/>
        <w:t>жадность и ложное воззрение обладаются.</w:t>
        <w:br/>
        <w:t>В Уттаракуру — тр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3. Там фактически также седьмой.</w:t>
        <w:br/>
        <w:t>В сфере страстей десять неблагоприятных.</w:t>
        <w:br/>
        <w:t>Три благоприятных во всех</w:t>
        <w:br/>
        <w:t>обнаруживаются и проявляютс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4. У существ сферы нечувственного и «без представлений»</w:t>
        <w:br/>
        <w:t>обнаруживается семь.У остальных</w:t>
        <w:br/>
        <w:t>также проявляется.</w:t>
        <w:br/>
        <w:t>За исключением адских существ и обитателей Уттаракур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5. Все следствия главной причины,</w:t>
        <w:br/>
        <w:t>естественной причиной и вызваны кармой.</w:t>
        <w:br/>
        <w:t>Вследствие страдания, умерщвления</w:t>
        <w:br/>
        <w:t>и истощения — плодов три вид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6. Телесные и словесные деяния, родившиеся от страстей.-</w:t>
        <w:br/>
        <w:t>это неправильная жизнь. Из-за трудности отбрасывания</w:t>
        <w:br/>
        <w:t>указывается особая сторона. Если возбуждаются желания</w:t>
        <w:br/>
        <w:t>в отношении предметов первой необходимости,</w:t>
        <w:br/>
        <w:t>то вследствии противоречения с сутрой это не так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7. Нечистый путь отбрасывания</w:t>
        <w:br/>
        <w:t>обладает пятью плодами.</w:t>
        <w:br/>
        <w:t>Чистый — четырьмя. Другие омраченные,</w:t>
        <w:br/>
        <w:t>благоприятные и неблагоприятные такж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8. Оставшиеся неоскверненные</w:t>
        <w:br/>
        <w:t>и инейтральные — тремя.</w:t>
        <w:br/>
        <w:t xml:space="preserve">Благоприятные, неблагоприятные и прочие — </w:t>
        <w:br/>
        <w:t>четырьмя, двумя, также трем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89. Неблагоприятные, благоприятные и прочие — два,</w:t>
        <w:br/>
        <w:t>три и четыре последовательно.</w:t>
        <w:br/>
        <w:t xml:space="preserve">Нейтральные, благоприятные и прочие — </w:t>
        <w:br/>
        <w:t>они два, три и тр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0. Все прошедшие — четыре.</w:t>
        <w:br/>
        <w:t>Будущие — срединные также.</w:t>
        <w:br/>
        <w:t>Срединные — два.</w:t>
        <w:br/>
        <w:t>Будущие — три плод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1. Своей ступени — четыре.</w:t>
        <w:br/>
        <w:t>Чужой ступени — три и два.</w:t>
        <w:br/>
        <w:t>Тренировки и прочего — три тренировки.</w:t>
        <w:br/>
        <w:t>Плод деяний нетренировк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92. Элементы и прочее тренировки — </w:t>
        <w:br/>
        <w:t>один, три и два.</w:t>
        <w:br/>
        <w:t xml:space="preserve">Плод иной от них — </w:t>
        <w:br/>
        <w:t>тренировки и прочего — два, два и пя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93. Отбрасываемое прозрением и прочим — </w:t>
        <w:br/>
        <w:t>три, четыре и один.</w:t>
        <w:br/>
        <w:t xml:space="preserve">Деяния же, отбрасываемые созерцанием, — </w:t>
        <w:br/>
        <w:t>они два, четыре и тр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4. Не подлежавшие отбрасыванию — один,</w:t>
        <w:br/>
        <w:t>два, четыре, по порядку.</w:t>
        <w:br/>
        <w:t>Возникшие несоответствующими — омраченные.</w:t>
        <w:br/>
        <w:t>Некоторые: порочного поведе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5. Одно отражается в одном рождении.</w:t>
        <w:br/>
        <w:t>Завершаются многими.</w:t>
        <w:br/>
        <w:t>Бессознательный транс и мистическое погружение</w:t>
        <w:br/>
        <w:t>не отражаются; также и «получение-обладание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6. Деяния смертных грехов.</w:t>
        <w:br/>
        <w:t>Главное омрачение. Плохие судьбы.</w:t>
        <w:br/>
        <w:t>Живые существа без идей и</w:t>
        <w:br/>
        <w:t>обитатели Уттаракуру — вот три препятств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7. Смертные грехи на трех континенрах.</w:t>
        <w:br/>
        <w:t>У кастратов и прочих невозможны</w:t>
        <w:br/>
        <w:t>по причине малой благосклонности и стыда перед собой.</w:t>
        <w:br/>
        <w:t>Остальные — в пяти судьба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8. Раскол общины — отклонение</w:t>
        <w:br/>
        <w:t>и обладание не являющимся учением,</w:t>
        <w:br/>
        <w:t>неомраченным, не-нейтральным.</w:t>
        <w:br/>
        <w:t>Тем обладает общин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99. Его грех — ложь и</w:t>
        <w:br/>
        <w:t>совершающий его им обладает.</w:t>
        <w:br/>
        <w:t>Он созревает в течении кальпы в аду Нар-мэд.</w:t>
        <w:br/>
        <w:t>Через совершенное страдания увеличиваютс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0. Монах-аскет</w:t>
        <w:br/>
        <w:t>раскалывает. В другом. Глупцы.</w:t>
        <w:br/>
        <w:t>Пока терпит другого учителя и другой путь,</w:t>
        <w:br/>
        <w:t>расколота. Он не пребывае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1. Понимается как разрыв колеса.</w:t>
        <w:br/>
        <w:t>В Джамбудвине. Девятью и более.</w:t>
        <w:br/>
        <w:t>Раскол в обрядах на трех континенах.</w:t>
        <w:br/>
        <w:t>При восьми и боле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2. Разрыв колеса не возникает</w:t>
        <w:br/>
        <w:t>в начале, в конце, перед грехом,</w:t>
        <w:br/>
        <w:t>перед поарой, когда аскет совершил проступок,</w:t>
        <w:br/>
        <w:t>союз не разрезан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3. Вследствии отбрасывания и уничтожения</w:t>
        <w:br/>
        <w:t>полей полбзы и добродетелеи.</w:t>
        <w:br/>
        <w:t>Хотя пол изменяется — существует.</w:t>
        <w:br/>
        <w:t>Мать, от месячных которой, рождаютс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4. При мысли ударить Будду нет.</w:t>
        <w:br/>
        <w:t>Нет в отношении архата после пронзания.</w:t>
        <w:br/>
        <w:t>У связанного со смертным грехом</w:t>
        <w:br/>
        <w:t>не существует плода, отдельного от страсте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5. Говорение лжи для раскола общины</w:t>
        <w:br/>
        <w:t>заслуживает наибольшего порицания.</w:t>
        <w:br/>
        <w:t>При благоприятных мирских</w:t>
        <w:br/>
        <w:t>наивысший плод — усилие сознания при кульминации</w:t>
        <w:br/>
        <w:t>быт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6. «Оскорбить мать, архата;</w:t>
        <w:br/>
        <w:t>бодисатву в его состоянии и</w:t>
        <w:br/>
        <w:t>тренирующегося убить; общины</w:t>
        <w:br/>
        <w:t>имущество ограбить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7. Схоже со смертными грехами.</w:t>
        <w:br/>
        <w:t>Пятое — разрушение ступы».</w:t>
        <w:br/>
        <w:t>Очень сильно препятствуют</w:t>
        <w:br/>
        <w:t>получению терпения, «неприходящему более», и</w:t>
        <w:br/>
        <w:t>архату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8. С каких пор бодисатва,</w:t>
        <w:br/>
        <w:t>с тех пор творит деяния признаков.</w:t>
        <w:br/>
        <w:t>Хорошей судьбы, высокого рождения, совершенен</w:t>
        <w:br/>
        <w:t>органами,</w:t>
        <w:br/>
        <w:t>мужчина, помнит перерождения, не идет назад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09. Он в Джамбудвине, будучи мужчиной.</w:t>
        <w:br/>
        <w:t>В присутствии будд.Усилие сознания.</w:t>
        <w:br/>
        <w:t>Возникшие размышления.Сотню кальп</w:t>
        <w:br/>
        <w:t>отражает в деяния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0. Каждый рождается от сотни заслуг.</w:t>
        <w:br/>
        <w:t>Нам-сиг, Мар-мэ, Рин-чен-цуг</w:t>
        <w:br/>
        <w:t>возникли в конце третьих неисчислимых,</w:t>
        <w:br/>
        <w:t>первый — Шакьямун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1. С состраданием по отношению ко всем,</w:t>
        <w:br/>
        <w:t>делая дар, дар осуществляет.</w:t>
        <w:br/>
        <w:t>Обладая желаниями, даже при сломанных членах,</w:t>
        <w:br/>
        <w:t>без сметения, — нравственость и терпен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2. Восхвалив энергично Чар-чжала.</w:t>
        <w:br/>
        <w:t>Сразу за этим сосредоточением и разум.</w:t>
        <w:br/>
        <w:t>Тройка заслуг и их основа,</w:t>
        <w:br/>
        <w:t>например, путь деяни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3. Дающий дар есть дарующий.</w:t>
        <w:br/>
        <w:t>Через желание пользы и почитание.</w:t>
        <w:br/>
        <w:t>Побуждаемое телесными и слоесными деяниями</w:t>
        <w:br/>
        <w:t>обладает богатством плодов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4. Полезен себе, другим, обоим</w:t>
        <w:br/>
        <w:t>и ни одному из двух.</w:t>
        <w:br/>
        <w:t>Он хорош через дающего.</w:t>
        <w:br/>
        <w:t>Через предмет и пол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5. Дающий с собой возвышенность и прочим.</w:t>
        <w:br/>
        <w:t>При уважении и прочим делает дар.</w:t>
        <w:br/>
        <w:t>Поэтому широкое уважение и</w:t>
        <w:br/>
        <w:t>вовремя и безпрепятственно получает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6. Предмет, совершенный в цвете и прочем.</w:t>
        <w:br/>
        <w:t>Отсюда обладание красивым внешним облиуом, славой,</w:t>
        <w:br/>
        <w:t>радостью, очень молодым телом,</w:t>
        <w:br/>
        <w:t>контактом во времени, приятным для тела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7. Через судьбу, страдание, пользу</w:t>
        <w:br/>
        <w:t>поле добродетели особенно возвышенно.</w:t>
        <w:br/>
        <w:t>Наивысшее — освобожденным освобожбенному.</w:t>
        <w:br/>
        <w:t>Бодисатвой. Восьмой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8. Не праведнек, но при дарах</w:t>
        <w:br/>
        <w:t>отцу. матери, больному, учителю,</w:t>
        <w:br/>
        <w:t>бодисатве в последнем рождении</w:t>
        <w:br/>
        <w:t>также неизмеримы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19. Последовательность, поле, опора,</w:t>
        <w:br/>
        <w:t xml:space="preserve">тренитовка-подготовка. усилие сознание, воля — </w:t>
        <w:br/>
        <w:t>от их малости и велиуости</w:t>
        <w:br/>
        <w:t>деяния также малые и великие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0. От размышления, завершения.</w:t>
        <w:br/>
        <w:t>нераскаяния, отсуттствие духовного помощника.</w:t>
        <w:br/>
        <w:t xml:space="preserve">Круга бытия последствие кармы — </w:t>
        <w:br/>
        <w:t>таковы накопленные дея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1. При приступе заслуга возникает</w:t>
        <w:br/>
        <w:t>по причине факта дарения.Берущего нет, подобно любви.</w:t>
        <w:br/>
        <w:t>Реезультат от причины неизменен.</w:t>
        <w:br/>
        <w:t>Даже на плохом поле бывает плод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2. Безнравственность — недлвгоприятное чувственное,</w:t>
        <w:br/>
        <w:t>отброшенная нравствнность.Двух видов.</w:t>
        <w:br/>
        <w:t>Запрещенное Буддой.</w:t>
        <w:br/>
        <w:t>Чистое обладает четырьмя добродеяниями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3. Не откинутое безнравственностью и ее причинами.</w:t>
        <w:br/>
        <w:t>Ее враг — опора на покой.</w:t>
        <w:br/>
        <w:t xml:space="preserve">Благоприятная настройка на «полное погркжение» — </w:t>
        <w:br/>
        <w:t>созерцание.Будучи дверью для созерцания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4. Ради неба — нравственность,</w:t>
        <w:br/>
        <w:t>для разъединения — созерцание.</w:t>
        <w:br/>
        <w:t>Вследствие радостного пребывания в небе в течение</w:t>
        <w:br/>
        <w:t xml:space="preserve">кальпы — </w:t>
        <w:br/>
        <w:t>браминская заслуга в четырех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5. «Дар учением — не обладающие омрачением.</w:t>
        <w:br/>
        <w:t>Правильное тре видов: заслуга, нирвана</w:t>
        <w:br/>
        <w:t>и раскрытое ими схоже»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126. Деяния, приводящие в движение разумное,</w:t>
        <w:br/>
        <w:t>обладающие побуждением — трех видов.</w:t>
        <w:br/>
        <w:t>Писаное,гравировка. устный счет,</w:t>
        <w:br/>
        <w:t>поэзия, счет — последовательно.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127. Загрязненные, плохие, заслуживаючие порицания — </w:t>
        <w:br/>
        <w:t>омраченные элементы.Чистые, благоприятные.</w:t>
        <w:br/>
        <w:t>расцветающие. Обусловленные приближаются к благоприятным.</w:t>
        <w:br/>
        <w:t>Спасение — это наивысшее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асубандху</w:t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4">
    <w:name w:val="f24"/>
    <w:basedOn w:val="Normal"/>
    <w:qFormat/>
    <w:pPr>
      <w:spacing w:before="450" w:after="0"/>
      <w:jc w:val="center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14:00Z</dcterms:created>
  <dc:creator>alien</dc:creator>
  <dc:description/>
  <cp:keywords/>
  <dc:language>en-US</dc:language>
  <cp:lastModifiedBy>Читрагупта</cp:lastModifiedBy>
  <dcterms:modified xsi:type="dcterms:W3CDTF">2011-07-07T16:20:00Z</dcterms:modified>
  <cp:revision>2</cp:revision>
  <dc:subject/>
  <dc:title>Абхидхармакоша</dc:title>
</cp:coreProperties>
</file>