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kern w:val="2"/>
          <w:sz w:val="48"/>
          <w:szCs w:val="48"/>
        </w:rPr>
        <w:t xml:space="preserve">МАХАЯНА </w:t>
      </w:r>
      <w:r>
        <w:rPr>
          <w:rStyle w:val="StrongEmphasis"/>
          <w:kern w:val="2"/>
          <w:sz w:val="48"/>
          <w:szCs w:val="48"/>
        </w:rPr>
        <w:t xml:space="preserve">- </w:t>
      </w:r>
      <w:r>
        <w:rPr>
          <w:kern w:val="2"/>
          <w:sz w:val="48"/>
          <w:szCs w:val="48"/>
        </w:rPr>
        <w:t xml:space="preserve">ВИМШИКА НАГАРДЖУНЫ </w:t>
      </w:r>
    </w:p>
    <w:p>
      <w:pPr>
        <w:pStyle w:val="Normal"/>
        <w:spacing w:before="0" w:after="86"/>
        <w:ind w:firstLine="514"/>
        <w:jc w:val="both"/>
        <w:rPr/>
      </w:pPr>
      <w:r>
        <w:rPr/>
        <w:t>Этот небольшой, но значительный труд по махаянской философии со</w:t>
        <w:softHyphen/>
        <w:t xml:space="preserve">хранился лишь в тибетской и китайской версиях, но был воссоздан на санскрите индийским ученым Видхусекхарой Бхатгачарьей. Настоящий перевод опирается на этот воссозданный текст. </w:t>
      </w:r>
    </w:p>
    <w:p>
      <w:pPr>
        <w:pStyle w:val="Normal"/>
        <w:spacing w:before="857" w:after="86"/>
        <w:ind w:firstLine="514"/>
        <w:jc w:val="both"/>
        <w:rPr/>
      </w:pPr>
      <w:r>
        <w:rPr/>
        <w:t xml:space="preserve">Почтение мудрому, бесстрастному Будде, чье могущество непостижимо и кто из любви (дая) [ко всем существам] учил тому, что невыразимо словами. (1) </w:t>
      </w:r>
    </w:p>
    <w:p>
      <w:pPr>
        <w:pStyle w:val="Normal"/>
        <w:spacing w:before="0" w:after="86"/>
        <w:ind w:firstLine="514"/>
        <w:jc w:val="both"/>
        <w:rPr/>
      </w:pPr>
      <w:r>
        <w:rPr/>
        <w:t>С запредельной точки зрения (парама - артха [20]) нет ни</w:t>
        <w:softHyphen/>
        <w:t>какого происхождения (утпада) и воистину, нет никакого пре</w:t>
        <w:softHyphen/>
        <w:t>кращения (ниродха). Будда подобен пространству Сакаша), а значит и [все] существа отличает единственное (эка) свой</w:t>
        <w:softHyphen/>
        <w:t xml:space="preserve">ство. (2) </w:t>
      </w:r>
    </w:p>
    <w:p>
      <w:pPr>
        <w:pStyle w:val="Normal"/>
        <w:spacing w:before="0" w:after="86"/>
        <w:ind w:firstLine="514"/>
        <w:jc w:val="both"/>
        <w:rPr/>
      </w:pPr>
      <w:r>
        <w:rPr/>
        <w:t>Нет никакого творения (джати) с той или другой стороны. Составленная вещь (санскрита) [просто] возникает ввиду суще</w:t>
        <w:softHyphen/>
        <w:t xml:space="preserve">ствующего положения (пратьяя) и по своей природе пуста — область знания всеведущего Будды. (3) </w:t>
      </w:r>
    </w:p>
    <w:p>
      <w:pPr>
        <w:pStyle w:val="Normal"/>
        <w:spacing w:before="0" w:after="86"/>
        <w:ind w:firstLine="514"/>
        <w:jc w:val="both"/>
        <w:rPr/>
      </w:pPr>
      <w:r>
        <w:rPr/>
        <w:t>Все состояния (бхава) по своей природе считаются подоб</w:t>
        <w:softHyphen/>
        <w:t>ными отражениям (пратибимба): чистые и покойные по приро</w:t>
        <w:softHyphen/>
        <w:t xml:space="preserve">де, недвойственные, равные и таковые (татхата). (4) </w:t>
      </w:r>
    </w:p>
    <w:p>
      <w:pPr>
        <w:pStyle w:val="Normal"/>
        <w:spacing w:before="0" w:after="86"/>
        <w:ind w:firstLine="514"/>
        <w:jc w:val="both"/>
        <w:rPr/>
      </w:pPr>
      <w:r>
        <w:rPr/>
        <w:t>В действительности простые люди воспринимают сущность (атман) в несущности, и схожим образом [они ошибочно вооб</w:t>
        <w:softHyphen/>
        <w:t>ражают] радость и печаль, безразличие, страсть (клеша) и из</w:t>
        <w:softHyphen/>
        <w:t xml:space="preserve">бавление. (5) </w:t>
      </w:r>
    </w:p>
    <w:p>
      <w:pPr>
        <w:pStyle w:val="Normal"/>
        <w:spacing w:before="0" w:after="86"/>
        <w:ind w:firstLine="514"/>
        <w:jc w:val="both"/>
        <w:rPr/>
      </w:pPr>
      <w:r>
        <w:rPr/>
        <w:t>Шесть [видов] рождения в мире (сансара) [21], высшая ра</w:t>
        <w:softHyphen/>
        <w:t>дость на небесах, и великое страдание в аду [также] отсутству</w:t>
        <w:softHyphen/>
        <w:t xml:space="preserve">ют внутри сферы Сущего (таттва). (6) </w:t>
      </w:r>
    </w:p>
    <w:p>
      <w:pPr>
        <w:pStyle w:val="Normal"/>
        <w:spacing w:before="0" w:after="86"/>
        <w:ind w:firstLine="514"/>
        <w:jc w:val="both"/>
        <w:rPr/>
      </w:pPr>
      <w:r>
        <w:rPr/>
        <w:t>Равно [неверны представления о том, что] из неблагоприят</w:t>
        <w:softHyphen/>
        <w:t>ных деяний приходит нескончаемое страдание, старость, бо</w:t>
        <w:softHyphen/>
        <w:t xml:space="preserve">лезнь и смерть, но что посредством благих деяний безусловно [можно обрести] благую (шубха) [судьбу]. (7) </w:t>
      </w:r>
    </w:p>
    <w:p>
      <w:pPr>
        <w:pStyle w:val="Normal"/>
        <w:spacing w:before="0" w:after="86"/>
        <w:ind w:firstLine="514"/>
        <w:jc w:val="both"/>
        <w:rPr/>
      </w:pPr>
      <w:r>
        <w:rPr/>
        <w:t>Как художника пугает изображение демона, им самим на</w:t>
        <w:softHyphen/>
        <w:t xml:space="preserve">рисованное, так и несведущий (абудха) [полон] страха в мире. (8) </w:t>
      </w:r>
    </w:p>
    <w:p>
      <w:pPr>
        <w:pStyle w:val="Normal"/>
        <w:spacing w:before="0" w:after="86"/>
        <w:ind w:firstLine="514"/>
        <w:jc w:val="both"/>
        <w:rPr/>
      </w:pPr>
      <w:r>
        <w:rPr/>
        <w:t xml:space="preserve">Как некий безумец, сам заведший себя в трясину, тонет [в ней], так и существа, погрязшие в трясине воображения (кальпана), неспособны выбраться сами. (9) </w:t>
      </w:r>
    </w:p>
    <w:p>
      <w:pPr>
        <w:pStyle w:val="Normal"/>
        <w:spacing w:before="0" w:after="86"/>
        <w:ind w:firstLine="514"/>
        <w:jc w:val="both"/>
        <w:rPr/>
      </w:pPr>
      <w:r>
        <w:rPr/>
        <w:t xml:space="preserve">Чувство страдания испытывается рисованием бытия (бхава) в небытии (абхава). [Существа] отравлены ядом воображения, что есть и объект и знание. (10) </w:t>
      </w:r>
    </w:p>
    <w:p>
      <w:pPr>
        <w:pStyle w:val="Normal"/>
        <w:spacing w:before="0" w:after="86"/>
        <w:ind w:firstLine="514"/>
        <w:jc w:val="both"/>
        <w:rPr/>
      </w:pPr>
      <w:r>
        <w:rPr/>
        <w:t>При виде этих беспомощных [существ] должно, проникнув</w:t>
        <w:softHyphen/>
        <w:t xml:space="preserve">шись состраданием, упражняться в практике просветления (бодхи - чарья) ради блага [всех] существ. (11) </w:t>
      </w:r>
    </w:p>
    <w:p>
      <w:pPr>
        <w:pStyle w:val="Normal"/>
        <w:spacing w:before="0" w:after="86"/>
        <w:ind w:firstLine="514"/>
        <w:jc w:val="both"/>
        <w:rPr/>
      </w:pPr>
      <w:r>
        <w:rPr/>
        <w:t xml:space="preserve">Обретя заслугу (самбхара) посредством такой [практики] и достигнув непреходящего просветления (бодай), должно стать Буддой, избавленным от оков воображения, но [остающегося] другом мира [22]. (12) </w:t>
      </w:r>
    </w:p>
    <w:p>
      <w:pPr>
        <w:pStyle w:val="Normal"/>
        <w:spacing w:before="0" w:after="86"/>
        <w:ind w:firstLine="514"/>
        <w:jc w:val="both"/>
        <w:rPr/>
      </w:pPr>
      <w:r>
        <w:rPr/>
        <w:t>Тот, кто постигает Сущий Объект (бхута - артха) [237 через [проникновение умственным оком] в зависимое происхождение (пратитья - самутпада), познает мир как пустоту, без начала, се</w:t>
        <w:softHyphen/>
        <w:t xml:space="preserve">редины и конца. (13) </w:t>
      </w:r>
    </w:p>
    <w:p>
      <w:pPr>
        <w:pStyle w:val="Normal"/>
        <w:spacing w:before="0" w:after="86"/>
        <w:ind w:firstLine="514"/>
        <w:jc w:val="both"/>
        <w:rPr/>
      </w:pPr>
      <w:r>
        <w:rPr/>
        <w:t>Видя, что мир (сансара) и исчезновение (нирвана) в дей</w:t>
        <w:softHyphen/>
        <w:t>ствительности не [существуют], [человек постигает] безупреч</w:t>
        <w:softHyphen/>
        <w:t>ную, неизменную, изначально покойную (адишанта), и просвет</w:t>
        <w:softHyphen/>
        <w:t xml:space="preserve">ленную [Реальность]. (14) </w:t>
      </w:r>
    </w:p>
    <w:p>
      <w:pPr>
        <w:pStyle w:val="Normal"/>
        <w:spacing w:before="0" w:after="86"/>
        <w:ind w:firstLine="514"/>
        <w:jc w:val="both"/>
        <w:rPr/>
      </w:pPr>
      <w:r>
        <w:rPr/>
        <w:t xml:space="preserve">Познаваемый во сне объект не воспринимается полностью пробудившимся [человеком]. Равно и мир не воспринимается тем, кто пробудился от мрака [духовного] заблуждения. (15) </w:t>
      </w:r>
    </w:p>
    <w:p>
      <w:pPr>
        <w:pStyle w:val="Normal"/>
        <w:spacing w:before="0" w:after="86"/>
        <w:ind w:firstLine="514"/>
        <w:jc w:val="both"/>
        <w:rPr/>
      </w:pPr>
      <w:r>
        <w:rPr/>
        <w:t>Порождающий (джатимат) не порождает самого себя. Порождение воображается лишь теми, кто в миру (пока). Оба, и вооб</w:t>
        <w:softHyphen/>
        <w:t xml:space="preserve">ражение и [воображающие] существа, не ведут к Истине. (16) </w:t>
      </w:r>
    </w:p>
    <w:p>
      <w:pPr>
        <w:pStyle w:val="Normal"/>
        <w:spacing w:before="0" w:after="86"/>
        <w:ind w:firstLine="514"/>
        <w:jc w:val="both"/>
        <w:rPr/>
      </w:pPr>
      <w:r>
        <w:rPr/>
        <w:t>Все это только сознание (читта - матра); оно существует по</w:t>
        <w:softHyphen/>
        <w:t>добно наваждению (майя). Отсюда воображаемость вовлечен</w:t>
        <w:softHyphen/>
        <w:t xml:space="preserve">ности в благое и неблагоприятное деяние, а из этого следует мнимое благое и неблагоприятное рождение. (17) </w:t>
      </w:r>
    </w:p>
    <w:p>
      <w:pPr>
        <w:pStyle w:val="Normal"/>
        <w:spacing w:before="0" w:after="86"/>
        <w:ind w:firstLine="514"/>
        <w:jc w:val="both"/>
        <w:rPr/>
      </w:pPr>
      <w:r>
        <w:rPr/>
        <w:t xml:space="preserve">Все вещи (дхарма) ограничиваются ограничением круговерти мысли. Посему [все] вещи несущностны (анатман), и значит, они чисты. (18) </w:t>
      </w:r>
    </w:p>
    <w:p>
      <w:pPr>
        <w:pStyle w:val="Normal"/>
        <w:spacing w:before="0" w:after="86"/>
        <w:ind w:firstLine="514"/>
        <w:jc w:val="both"/>
        <w:rPr/>
      </w:pPr>
      <w:r>
        <w:rPr/>
        <w:t xml:space="preserve">Предполагая [то, что] вечно, сущностно (атман) и радостно, пребывающим в вещах (бхава), [которые] несамосущностны (нихсвабхава), проявляется сей океан существования для того, кто окружен мраком привязанности и заблуждения. (19) </w:t>
      </w:r>
    </w:p>
    <w:p>
      <w:pPr>
        <w:pStyle w:val="Normal"/>
        <w:spacing w:before="0" w:after="86"/>
        <w:ind w:firstLine="514"/>
        <w:jc w:val="both"/>
        <w:rPr/>
      </w:pPr>
      <w:r>
        <w:rPr/>
        <w:t>Кто может достичь того брега могущественного океана мира, изобилующего водами воображения, не обратившись к великой колеснице (махаяна)? (20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1:25:00Z</dcterms:created>
  <dc:creator>atman</dc:creator>
  <dc:description/>
  <cp:keywords/>
  <dc:language>en-US</dc:language>
  <cp:lastModifiedBy>atman</cp:lastModifiedBy>
  <dcterms:modified xsi:type="dcterms:W3CDTF">2005-03-21T11:26:00Z</dcterms:modified>
  <cp:revision>1</cp:revision>
  <dc:subject/>
  <dc:title>МАХАЯНА - ВИМШИКА НАГАРДЖУНЫ </dc:title>
</cp:coreProperties>
</file>