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Бодхичиттабхавана,</w:t>
        <w:br/>
        <w:t>или</w:t>
        <w:br/>
        <w:t>Созерцание Бодхичитты</w:t>
      </w:r>
    </w:p>
    <w:p>
      <w:pPr>
        <w:pStyle w:val="Normal"/>
        <w:spacing w:before="0" w:after="150"/>
        <w:ind w:firstLine="450"/>
        <w:jc w:val="both"/>
        <w:rPr/>
      </w:pPr>
      <w:r>
        <w:rPr>
          <w:rStyle w:val="StrongEmphasis"/>
          <w:lang w:val="ru-RU"/>
        </w:rPr>
        <w:t>Слава святому юному Манджушри!</w:t>
      </w:r>
      <w:r>
        <w:rPr>
          <w:lang w:val="ru-RU"/>
        </w:rPr>
        <w:t xml:space="preserve">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Очень верю и не раздумывая поклоняюсь блаженному без двух «я», с мудростью без подозрений и с телом дхармового пространства, замечательно ясному и высшему пути к спокойной природе вещей, достигшим непоколебимости и других десяти сил одинаково со всеми Победителями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Замечательны достоинства созерцания чистейшей Бодхичитты, прославленной всеми учителями – святителями мира. Бодхичитта – сердце всех дхарм, сердце юного Манджушри. Бодхичитта – мать всех Блаженных, единственный путь Победителей, источник океана нравственности и других парамит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Когда умный человек поймет эту святую мысль, Победоносные скажут о дхармакае – лучшем из трех тел. Твердость в познании назовут «глаз праджни». Это и будет замечательная несокрушимая мудрость без подозрений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се возможные пути к святой свободе, указанные в учении, – пути совершенства и достоинств Бодхичитты. Без нее не рождаются бодхисаттвы великой и бессмертной семьи святых. Именно просветление – замечательный путь к свободе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Как же созерцать Саманта-Ваджрасаттву? Этот узкий, труднопостижимый путь великих мудрецов, свободный от размышлений и безразличия, невыразимо труден для понимания и разъяснения. Здесь не помогут рассуждения и здесь нечего делать иным детям. Увидишь цель в верном приказе Учителя и помощь в советах лам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Отрицают и утверждают, исходя из очевидного. Модель мира, построенная на различении этого и того, разрушается пытливым умом. Когда не ограничен различением, не ограничен исследованием. В нем нет смысла, стало быть, о чем рассуждать? Поэтому сансарные понятия не нужны на этом пути йоги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Здесь нужно из притч узнать причину ограниченности мнений. Как бы не были видимы и поняты шестью чувствами так называемые внешние и внутренние дхармы, проявленные в сознании всех существ, всегда будет ошибка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Когда бы истиной было опьянение своим пониманием, одержимые им были б свободны вроде архатов, узнавших нереальность жизни. Но живые существа страдают, порабощенные временем и врагами, из чего очевидна их ошибка. Кроме того, если образцом становится знание, полученное с помощью аятаны, то не нужен святой путь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Этому учат, как пути спасения, но опыт овладения пространством не помогает освобождению. Знания, не уничтожающие страдание, – источник клеши. Поэтому, как проповедано Победоносным, такие взгляды очевидно ошибочны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Но тогда как же все это возникает? В силу обмана? Подозрительный ум устает и вырождается от неясных подозрений, ошибается и попадает во власть авидьи, где все выглядит, как три тела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С помощью всевозможных самскар накапливаются привязанности, растет сила привычки, и сама мысль уподобляется вишае и телу. Это похоже на </w:t>
      </w:r>
      <w:r>
        <w:rPr>
          <w:rStyle w:val="Emphasis"/>
          <w:lang w:val="ru-RU"/>
        </w:rPr>
        <w:t>наполненное костями</w:t>
      </w:r>
      <w:r>
        <w:rPr>
          <w:lang w:val="ru-RU"/>
        </w:rPr>
        <w:t xml:space="preserve">. </w:t>
      </w:r>
      <w:r>
        <w:rPr>
          <w:rStyle w:val="Emphasis"/>
          <w:lang w:val="ru-RU"/>
        </w:rPr>
        <w:t>Я,</w:t>
      </w:r>
      <w:r>
        <w:rPr>
          <w:lang w:val="ru-RU"/>
        </w:rPr>
        <w:t xml:space="preserve"> воображаемое умом, полным привязанностей, не существует. «Знания» рождаются в силу омрачения самскарами и невидения тонкости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С желанием понять непонятное нечистым воображением умножаются </w:t>
      </w:r>
      <w:r>
        <w:rPr>
          <w:rStyle w:val="Emphasis"/>
          <w:lang w:val="ru-RU"/>
        </w:rPr>
        <w:t>я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дхармы</w:t>
      </w:r>
      <w:r>
        <w:rPr>
          <w:lang w:val="ru-RU"/>
        </w:rPr>
        <w:t xml:space="preserve">. Так остается незамеченным очень тонкое движение, отчего атман и другие взгляды тиртиков почитаются за спасение. Бесконечны раздумья – бесконечны и неопределенны желания, условия же пробуждения и роста их самые разные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 одних условиях созревают желания – появляется человеческое тело. В других – пробуждаются другие желания. Видя мощь преображения жизни, некоторые хотели бы приписать ее Ишваре и прочим, но не таков путь к покою и спасению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Причина сомнений и ухудшения йоги – в незнании тонкости жизни. Оскверненные воображением своего я не входят в семью святых. Привязанные к дхармам страдают и подвергают себя дурной участи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Сознание выхватывает из потока самскар отдельные качества и с особенной силой проявляется как восьмеричное, хотя на самом деле неделимо. Тело и дхарма вполне присутствуют в момент переживания. При обдумывании и желании их они возникают и проявляют себя в следующий момент,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И для святых, и для людей вне потока сознания дхармы не существуют нигде. Живые существа шести родов по-своему видят разнообразие его. Но нет конца и края потоку сознания, и потому даже считать его единым нет оснований. Ему нет границ, а, стало быть, все бесконечные страны – собственное тело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Собственное тело появляется в виде бесконечной страны и человека, и очень трудно понять, различны мысль и желание или нет. Говорят, что все это рождается и исчезает согласно пратитьясамутпаде. Но как и в случае с сожженным зерном, из ничего не вырастет ничего, нет ни причины, ни результата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Мысль, жаждущая воплощения и различающая причины в результаты, появляется в силу причин и условий. Поскольку их нет, нет рождения и разрушения. Поскольку нет рождения и разрушения, нет </w:t>
      </w:r>
      <w:r>
        <w:rPr>
          <w:rStyle w:val="Emphasis"/>
          <w:lang w:val="ru-RU"/>
        </w:rPr>
        <w:t>меня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других</w:t>
      </w:r>
      <w:r>
        <w:rPr>
          <w:lang w:val="ru-RU"/>
        </w:rPr>
        <w:t xml:space="preserve">. Поскольку тогда нет смерти и трансформации – нет вечности и прекращения. Поэтому очевидно, что нет ни янтры, ни нирваны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Желание всегда нераздельно с моментом жизни. По сути они одно и то же и не бывают друг без друга. Желание рождено нечистым воображением и поистине не существует. Причем поскольку нет вишаи – нет алаи и знаний. Поскольку нет границ – нет ни идеи, ни опыта. Откуда же взяться знаниям?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Вот так, мысль не связана понятием </w:t>
      </w:r>
      <w:r>
        <w:rPr>
          <w:rStyle w:val="StrongEmphasis"/>
          <w:lang w:val="ru-RU"/>
        </w:rPr>
        <w:t>есть и нет</w:t>
      </w:r>
      <w:r>
        <w:rPr>
          <w:lang w:val="ru-RU"/>
        </w:rPr>
        <w:t xml:space="preserve">, ни едина, ни множественна. Нет просветления блаженного, волшебные же превращения его – чудо для заблудших. Чистая мудрость воображается рожденной в замечательно непрерывной добродетели и в дхармовом пространстве – но нет алмазного состояния, по природе оно одинаково с любым другим. Алмаз дхармового пространства безграничен – и неизменен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Поскольку нет и тени добродетельного основания – не приобрести сансарной мудрости. Поэтому нет непросветленных и просветления. Это одно и то же, и нечего принимать и отвергать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се обычные названия нирваны, как то: «без начала в конца», «равновесие», «недвойственность», «невообразимое», «шунья», «дхармовое пространство», «несказанное» – всего лишь названия, ведь нет и нирваны, и омрачения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Уверенное утверждение о пути само по себе уже омрачение. Не нужно устранять какие-то сомнения и «не сомневаться». Поскольку нет созерцания и дхармового пространства, нет и сомнении, и прозрения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Если исследовать границы реальности, не останется даже призрака их. Поэтому нет отрицания, связанного с утверждением, как нет и отрицания его отрицания. Нет границ – нет центра, и нельзя быть в центре. Равновесие вещей подобно неотвержению ничего Падмалокешварой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Пойми, заблуждение видеть обман в дхарме! Не пренебрегай даже учениями шести индуистских школ и делами Мары. Не думай о них дурно. Нельзя «применить интуицию или метод» – все это лишь подражание Маре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С гордостью за свое «прочное и превосходное знание» рождаются страсти и ненависть, отчего бывают невежественные и бессмысленные споры. Пока взволнован ум, возможна вишая Мары. На тонком пути даже без волнения и покоя не будет ничего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Этот неявный срединный путь блаженными назван «Бодхичиттой». Полный отказ от формы, имени и желаний, созерцание трех путей спасения – занятия Мары. Форма и так пуста. Отказ от трех путей сансары и созерцание нирваны – тоже Мара. Все это не ведет к спокойной природе дхарм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Природу нельзя усердно отвергать и добродетельно утверждать. Иными и не могут быть вишая и жизнь всех святых, нирвана и все остальное. Не суди о достаточном и не готовь опору мысли – ведь ничего не происходит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Любое отклонение от Манджушри – все равно Манджушри, но и здесь ничего нет. Поскольку не достичь созерцания, не достичь и его результата. Знание вишаи мысли и есть дхармовая закономерность явлений. Созерцай этот путь исполнения желаний, свободный от формы, без различия хорошего и плохого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Самскары не рождены. Дхармы не возникают и вовсе не связаны страданием. Когда нет реальности, всюду узнаешь дхармовое пространство – это высшее достижение архата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Нерожденное и не делимое на доброе и дурное невообразимое небо – только название. Не ломая головы, не раздумывая порви со </w:t>
      </w:r>
      <w:r>
        <w:rPr>
          <w:rStyle w:val="Emphasis"/>
          <w:lang w:val="ru-RU"/>
        </w:rPr>
        <w:t>знанием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незнанием</w:t>
      </w:r>
      <w:r>
        <w:rPr>
          <w:lang w:val="ru-RU"/>
        </w:rPr>
        <w:t xml:space="preserve">. Нет и синтеза, и анализа, а также согласия и отказа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Не воображай, будь уравновешен и не попадешь во власть иллюзии двойственности. Не будет слов, не будет </w:t>
      </w:r>
      <w:r>
        <w:rPr>
          <w:rStyle w:val="Emphasis"/>
          <w:lang w:val="ru-RU"/>
        </w:rPr>
        <w:t>деяния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недеяния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накопления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сокращения</w:t>
      </w:r>
      <w:r>
        <w:rPr>
          <w:lang w:val="ru-RU"/>
        </w:rPr>
        <w:t xml:space="preserve">. Ничего не ищи и не беспокойся, помни о равновесии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Не бойся страсти и опьянения вишаей. Не отрицай и не утверждай их, и войдешь в четыре страны, узнаешь единство и парамиты. Это путь созерцания сознания, ведь больше нигде нет ясного света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Он верен. Созерцая иначе, не понять силу ясного света. «И истинно принять символ – просветление», – проповедано Учителем. Здесь символ – место рождения и созерцания Бодхичитты. Утверди три самадхи, соедини три символических мудры, и Бодхичитта сама родится в дхармамахамудре. Позови и созерцай ее сердце!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Это созерцание Ваджрасаттвы – безошибочное созерцание всех путей к свободе. Это бесконечные добрые дела матери Самантабхадри. Это истощение и изведение Мары отцом Самантабхадрой. Здесь даже дела Мары считают просветлением, а приверженность этому прославлена Буддой, как великое просветление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И еще проповедано им: «Родясь здесь и с благоговением преобразив три мира в Учителя, побеждают армию Мары, осадившую шраваков». Это же самое – великое таинство бодхисаттв. Без этого нет будды Вайрочаны и обучения трем колесницам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Поверь! И быстро преобразишься в юного Манджушри, войдешь в тайный жинхор и сдержишь высшую клятву махаяны. А исполнив все нравственные обеты, прославишься святостью и заслужишь награду. «Имей меру, добродетель Бодхичитты не вместилась бы в сосуд неба», – так проповедано Победоносным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севозможные существа рождались, рождаются и будут рождаться Под властью потока рождений. Обманутые неуемным воображением, они верят иллюзиям, от которых и не могут потом освободиться. Но эти иллюзии искусных волшебников и обманутых волшебством вроде магического слона превращаются в прах, как приснившееся счастье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Беспробудно спящие отвергают святой путь, бросаются в крайности, рассматривают другие пути, настаивают на своем. Они достойны сострадания, как золото, скрытое в камне. В сострадании найдут они спасение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 последние пятьсот лет праздные, страдающие люди лишь на словах, а не на деле следуют невообразимо чистому учению. Смущенные неверными умозаключениями, они забывают сладкую йогу сока проповеди. Для них необычна святая тайна сердца, замечательный путь, проповеданный Победоносным, душа всех побед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Таким образом пройди этот деятельный недвойственный путь ради живых существ, и пусть во всех делах, везде и мгновенно раскроется неуклонная мысль всех Буд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02:00Z</dcterms:created>
  <dc:creator>alien</dc:creator>
  <dc:description/>
  <cp:keywords/>
  <dc:language>en-US</dc:language>
  <cp:lastModifiedBy>alien</cp:lastModifiedBy>
  <dcterms:modified xsi:type="dcterms:W3CDTF">2005-11-15T06:03:00Z</dcterms:modified>
  <cp:revision>1</cp:revision>
  <dc:subject/>
  <dc:title>Бодхичиттабхавана,</dc:title>
</cp:coreProperties>
</file>