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kern w:val="2"/>
          <w:sz w:val="29"/>
          <w:szCs w:val="29"/>
        </w:rPr>
        <w:t>АТИША</w:t>
      </w:r>
      <w:r>
        <w:rPr>
          <w:kern w:val="2"/>
          <w:sz w:val="48"/>
          <w:szCs w:val="48"/>
        </w:rPr>
        <w:br/>
        <w:t>ДРАГОЦЕННЫЕ ЧЕТКИ БОДХИСАТТВЫ</w:t>
      </w:r>
    </w:p>
    <w:p>
      <w:pPr>
        <w:pStyle w:val="Normal"/>
        <w:spacing w:before="857" w:after="86"/>
        <w:ind w:left="2160" w:hanging="0"/>
        <w:rPr>
          <w:rStyle w:val="Emphasis"/>
          <w:lang w:val="en-US"/>
        </w:rPr>
      </w:pPr>
      <w:r>
        <w:rPr/>
        <w:t xml:space="preserve">1. Поклоненье Великомилосердному! </w:t>
        <w:br/>
        <w:t xml:space="preserve">Поклоненье ламам! </w:t>
        <w:br/>
        <w:t xml:space="preserve">Поклоненье божествам (моей) веры! </w:t>
        <w:br/>
        <w:br/>
        <w:t xml:space="preserve">2. Отринь все сомненья, </w:t>
        <w:br/>
        <w:t>К Реализации (</w:t>
      </w:r>
      <w:r>
        <w:rPr>
          <w:rStyle w:val="Emphasis"/>
        </w:rPr>
        <w:t>сгруб</w:t>
      </w:r>
      <w:r>
        <w:rPr/>
        <w:t xml:space="preserve">) стремись усердно и с любовью! </w:t>
        <w:br/>
        <w:t>Оставь сонливость и лень (</w:t>
      </w:r>
      <w:r>
        <w:rPr>
          <w:rStyle w:val="Emphasis"/>
        </w:rPr>
        <w:t>гньид.рмугс.ле.ло</w:t>
      </w:r>
      <w:r>
        <w:rPr/>
        <w:t xml:space="preserve">), </w:t>
        <w:br/>
        <w:t xml:space="preserve">Стремись постоянно с великой энергией к Реализации! </w:t>
        <w:br/>
        <w:br/>
        <w:t xml:space="preserve">3. Памятованием, бдительностью и самоконтролем </w:t>
      </w:r>
      <w:r>
        <w:rPr>
          <w:rStyle w:val="Emphasis"/>
        </w:rPr>
        <w:t xml:space="preserve">(баг.йод) </w:t>
      </w:r>
      <w:r>
        <w:rPr/>
        <w:br/>
        <w:t>Постоянно охраняй врата органов чувств (</w:t>
      </w:r>
      <w:r>
        <w:rPr>
          <w:rStyle w:val="Emphasis"/>
        </w:rPr>
        <w:t>дбанг.по</w:t>
      </w:r>
      <w:r>
        <w:rPr/>
        <w:t xml:space="preserve">)! </w:t>
        <w:br/>
        <w:t xml:space="preserve">Трижды днем и ночью снова и снова </w:t>
        <w:br/>
        <w:t>Хорошенько исследуй (</w:t>
      </w:r>
      <w:r>
        <w:rPr>
          <w:rStyle w:val="Emphasis"/>
        </w:rPr>
        <w:t>бртаг</w:t>
      </w:r>
      <w:r>
        <w:rPr/>
        <w:t>) поток ума (</w:t>
      </w:r>
      <w:r>
        <w:rPr>
          <w:rStyle w:val="Emphasis"/>
        </w:rPr>
        <w:t>семс.кйи.ргйуд</w:t>
      </w:r>
      <w:r>
        <w:rPr/>
        <w:t xml:space="preserve">). </w:t>
        <w:br/>
        <w:br/>
        <w:t>4. Открывай свои недостатки (</w:t>
      </w:r>
      <w:r>
        <w:rPr>
          <w:rStyle w:val="Emphasis"/>
        </w:rPr>
        <w:t>ньес</w:t>
      </w:r>
      <w:r>
        <w:rPr/>
        <w:t xml:space="preserve">), </w:t>
        <w:br/>
        <w:t>Но не ищи заблуждений (</w:t>
      </w:r>
      <w:r>
        <w:rPr>
          <w:rStyle w:val="Emphasis"/>
        </w:rPr>
        <w:t>'кхрул.ба</w:t>
      </w:r>
      <w:r>
        <w:rPr/>
        <w:t xml:space="preserve">) у других! </w:t>
        <w:br/>
        <w:t>Скрывай свои достоинства (</w:t>
      </w:r>
      <w:r>
        <w:rPr>
          <w:rStyle w:val="Emphasis"/>
        </w:rPr>
        <w:t>йон.тан</w:t>
      </w:r>
      <w:r>
        <w:rPr/>
        <w:t xml:space="preserve">), </w:t>
        <w:br/>
        <w:t xml:space="preserve">А достоинства других - прославляй! </w:t>
        <w:br/>
        <w:br/>
        <w:t>5. Отринь [жажду] обладания и славы (</w:t>
      </w:r>
      <w:r>
        <w:rPr>
          <w:rStyle w:val="Emphasis"/>
        </w:rPr>
        <w:t>ргньед.бкур.сти</w:t>
      </w:r>
      <w:r>
        <w:rPr/>
        <w:t xml:space="preserve">) </w:t>
        <w:br/>
        <w:t>Навсегда оставь власть (</w:t>
      </w:r>
      <w:r>
        <w:rPr>
          <w:rStyle w:val="Emphasis"/>
        </w:rPr>
        <w:t>кхе.грагс</w:t>
      </w:r>
      <w:r>
        <w:rPr/>
        <w:t xml:space="preserve">)! </w:t>
        <w:br/>
        <w:t>Умерь желанья, будь доволен (</w:t>
      </w:r>
      <w:r>
        <w:rPr>
          <w:rStyle w:val="Emphasis"/>
        </w:rPr>
        <w:t>чхог.шес</w:t>
      </w:r>
      <w:r>
        <w:rPr/>
        <w:t xml:space="preserve">), </w:t>
        <w:br/>
        <w:t xml:space="preserve">Будь благодарен благодетелям! </w:t>
        <w:br/>
        <w:br/>
        <w:t>6. Пребывай (</w:t>
      </w:r>
      <w:r>
        <w:rPr>
          <w:rStyle w:val="Emphasis"/>
        </w:rPr>
        <w:t>бсгом</w:t>
      </w:r>
      <w:r>
        <w:rPr/>
        <w:t xml:space="preserve">) в любви и сострадании, </w:t>
        <w:br/>
        <w:t xml:space="preserve">И укрепляй бодхичитту! </w:t>
        <w:br/>
        <w:t>Отринь десятку пагубных [деяний] (</w:t>
      </w:r>
      <w:r>
        <w:rPr>
          <w:rStyle w:val="Emphasis"/>
        </w:rPr>
        <w:t>ми.дге.бчу.по</w:t>
      </w:r>
      <w:r>
        <w:rPr/>
        <w:t xml:space="preserve">), </w:t>
        <w:br/>
        <w:t>Веру же (</w:t>
      </w:r>
      <w:r>
        <w:rPr>
          <w:rStyle w:val="Emphasis"/>
        </w:rPr>
        <w:t>дад.па</w:t>
      </w:r>
      <w:r>
        <w:rPr/>
        <w:t xml:space="preserve">) укрепляй постоянно! </w:t>
        <w:br/>
        <w:br/>
        <w:t>7. Укроти гнев и гордыню (</w:t>
      </w:r>
      <w:r>
        <w:rPr>
          <w:rStyle w:val="Emphasis"/>
        </w:rPr>
        <w:t>нга.ргйал</w:t>
      </w:r>
      <w:r>
        <w:rPr/>
        <w:t xml:space="preserve">), </w:t>
        <w:br/>
        <w:t xml:space="preserve">Облачись в смиренномыслие! </w:t>
        <w:br/>
        <w:t xml:space="preserve">Оставь неправильный образ жизни </w:t>
        <w:br/>
        <w:t xml:space="preserve">И живи согласно Дхарме! </w:t>
        <w:br/>
        <w:br/>
        <w:t>8. Оставь все богатства (</w:t>
      </w:r>
      <w:r>
        <w:rPr>
          <w:rStyle w:val="Emphasis"/>
        </w:rPr>
        <w:t>занг.зинг</w:t>
      </w:r>
      <w:r>
        <w:rPr/>
        <w:t xml:space="preserve">), </w:t>
        <w:br/>
        <w:t xml:space="preserve">Укрась себя драгоценностями благородных! </w:t>
        <w:br/>
        <w:t>Оставив общение (</w:t>
      </w:r>
      <w:r>
        <w:rPr>
          <w:rStyle w:val="Emphasis"/>
        </w:rPr>
        <w:t>'ду.'дзи</w:t>
      </w:r>
      <w:r>
        <w:rPr/>
        <w:t xml:space="preserve">), </w:t>
        <w:br/>
        <w:t>Пребывай в уединении (</w:t>
      </w:r>
      <w:r>
        <w:rPr>
          <w:rStyle w:val="Emphasis"/>
        </w:rPr>
        <w:t>дгон.па</w:t>
      </w:r>
      <w:r>
        <w:rPr/>
        <w:t xml:space="preserve">)! </w:t>
        <w:br/>
        <w:br/>
        <w:t xml:space="preserve">9. Откажись от пустословия, </w:t>
        <w:br/>
        <w:t xml:space="preserve">Постоянно укрощай свой язык! </w:t>
        <w:br/>
        <w:t>Встретив ученого ламу (</w:t>
      </w:r>
      <w:r>
        <w:rPr>
          <w:rStyle w:val="Emphasis"/>
        </w:rPr>
        <w:t>бла.ма.мкхан.по</w:t>
      </w:r>
      <w:r>
        <w:rPr/>
        <w:t xml:space="preserve">), </w:t>
        <w:br/>
        <w:t xml:space="preserve">С почтеньем служи ему! </w:t>
        <w:br/>
        <w:br/>
        <w:t xml:space="preserve">10. И обладающих Глазом Дхармы, </w:t>
        <w:br/>
        <w:t xml:space="preserve">И начинающих (новичков), </w:t>
        <w:br/>
        <w:t>Цени словно Учителя (</w:t>
      </w:r>
      <w:r>
        <w:rPr>
          <w:rStyle w:val="Emphasis"/>
        </w:rPr>
        <w:t>стон.па</w:t>
      </w:r>
      <w:r>
        <w:rPr/>
        <w:t xml:space="preserve">)! </w:t>
        <w:br/>
        <w:br/>
        <w:t xml:space="preserve">11. Всех, кого ни встретишь, цени </w:t>
        <w:br/>
        <w:t xml:space="preserve">Словно родителей, детей иль племянников. </w:t>
        <w:br/>
        <w:t>Оставь любителя греха (</w:t>
      </w:r>
      <w:r>
        <w:rPr>
          <w:rStyle w:val="Emphasis"/>
        </w:rPr>
        <w:t>сдиг.па</w:t>
      </w:r>
      <w:r>
        <w:rPr/>
        <w:t xml:space="preserve">), </w:t>
        <w:br/>
        <w:t>Держись друга добродетели (</w:t>
      </w:r>
      <w:r>
        <w:rPr>
          <w:rStyle w:val="Emphasis"/>
        </w:rPr>
        <w:t>дге.ба</w:t>
      </w:r>
      <w:r>
        <w:rPr/>
        <w:t xml:space="preserve">)! </w:t>
        <w:br/>
        <w:br/>
        <w:t xml:space="preserve">12. Отринь ненависть и зломыслие! </w:t>
        <w:br/>
        <w:t xml:space="preserve">Устремляйся туда, где счастлив! </w:t>
        <w:br/>
        <w:t xml:space="preserve">Оставь вожделение ко всякой всячине </w:t>
        <w:br/>
        <w:t xml:space="preserve">И пребывай в бесстрастии! </w:t>
        <w:br/>
        <w:br/>
        <w:t xml:space="preserve">13. Вожделеньем не обретешь благих существований, </w:t>
        <w:br/>
        <w:t xml:space="preserve">Но отдалишься (гчод) от сущности Освобожденья! </w:t>
        <w:br/>
        <w:t xml:space="preserve">Где б ни увидел благую Дхарму - </w:t>
        <w:br/>
        <w:t>Туда устремляйся с энтузиазмом (</w:t>
      </w:r>
      <w:r>
        <w:rPr>
          <w:rStyle w:val="Emphasis"/>
        </w:rPr>
        <w:t>'бад</w:t>
      </w:r>
      <w:r>
        <w:rPr/>
        <w:t xml:space="preserve">)! </w:t>
        <w:br/>
        <w:br/>
        <w:t xml:space="preserve">14. Начатое первым первым и завершай! </w:t>
        <w:br/>
        <w:t xml:space="preserve">Тогда все благополучно исполнишь. </w:t>
        <w:br/>
        <w:t xml:space="preserve">Иначе ты не завершишь </w:t>
        <w:br/>
        <w:t xml:space="preserve">Ни того, ни другого! </w:t>
        <w:br/>
        <w:br/>
        <w:t>15. Если ты никогда не радовался порокам(</w:t>
      </w:r>
      <w:r>
        <w:rPr>
          <w:rStyle w:val="Emphasis"/>
        </w:rPr>
        <w:t>сдиг</w:t>
      </w:r>
      <w:r>
        <w:rPr/>
        <w:t xml:space="preserve">), </w:t>
        <w:br/>
        <w:t xml:space="preserve">И потому возникает чувство высокомерия, </w:t>
        <w:br/>
        <w:t>То отсеки эту гордость (</w:t>
      </w:r>
      <w:r>
        <w:rPr>
          <w:rStyle w:val="Emphasis"/>
        </w:rPr>
        <w:t>нга.ргйал</w:t>
      </w:r>
      <w:r>
        <w:rPr/>
        <w:t xml:space="preserve">) </w:t>
        <w:br/>
        <w:t xml:space="preserve">И вспомни наставленья учителя! </w:t>
        <w:br/>
        <w:br/>
        <w:t xml:space="preserve">16. Если возникает уныние, взбодри свое сердце, </w:t>
        <w:br/>
        <w:t>И погрузись в созерцание (</w:t>
      </w:r>
      <w:r>
        <w:rPr>
          <w:rStyle w:val="Emphasis"/>
        </w:rPr>
        <w:t>бсгом</w:t>
      </w:r>
      <w:r>
        <w:rPr/>
        <w:t xml:space="preserve">) обоих </w:t>
        <w:br/>
        <w:t xml:space="preserve">(т.е. "я" и дхарм). </w:t>
        <w:br/>
        <w:t xml:space="preserve">Если появляются объекты страсти-ненависти, </w:t>
        <w:br/>
        <w:t xml:space="preserve">Считай их подобными миражу и обману! </w:t>
        <w:br/>
        <w:br/>
        <w:t xml:space="preserve">17. Если слышишь неприятные слова, </w:t>
        <w:br/>
        <w:t xml:space="preserve">Считай их подобными эху! </w:t>
        <w:br/>
        <w:t xml:space="preserve">Если тело снедает болезнь, </w:t>
        <w:br/>
        <w:t xml:space="preserve">Усмотри в этом [свои] прежние деяния (карму)! </w:t>
        <w:br/>
        <w:br/>
        <w:t xml:space="preserve">18. Пребывай в пустыни на краю леса. </w:t>
        <w:br/>
        <w:t xml:space="preserve">Упрячь себя </w:t>
        <w:br/>
        <w:t xml:space="preserve">Словно труп оленя, </w:t>
        <w:br/>
        <w:t xml:space="preserve">И пребывай без вожделений! </w:t>
        <w:br/>
        <w:br/>
        <w:t xml:space="preserve">19. Постоянно держись своего йидама! </w:t>
        <w:br/>
        <w:t>Если возникают лень и апатия (</w:t>
      </w:r>
      <w:r>
        <w:rPr>
          <w:rStyle w:val="Emphasis"/>
        </w:rPr>
        <w:t>сньомс.лас.семс</w:t>
      </w:r>
      <w:r>
        <w:rPr/>
        <w:t xml:space="preserve">), </w:t>
        <w:br/>
        <w:t xml:space="preserve">То порицай себя </w:t>
        <w:br/>
        <w:t>И вспоминай о сути духовной практики (</w:t>
      </w:r>
      <w:r>
        <w:rPr>
          <w:rStyle w:val="Emphasis"/>
        </w:rPr>
        <w:t>бртул.жугс</w:t>
      </w:r>
      <w:r>
        <w:rPr/>
        <w:t xml:space="preserve">)! </w:t>
        <w:br/>
        <w:br/>
        <w:t xml:space="preserve">20. Когда встречаешься с другими, </w:t>
        <w:br/>
        <w:t xml:space="preserve">Беседуй с ними миролюбиво. </w:t>
        <w:br/>
        <w:t xml:space="preserve">Не выказывай гнева, </w:t>
        <w:br/>
        <w:t xml:space="preserve">Пребывай постоянно с улыбкой! </w:t>
        <w:br/>
        <w:br/>
        <w:t xml:space="preserve">21. При встречах с другими оставь скаредность, </w:t>
        <w:br/>
        <w:t xml:space="preserve">Находи радость в щедрости </w:t>
        <w:br/>
        <w:t>И отбрось всякую зависть (</w:t>
      </w:r>
      <w:r>
        <w:rPr>
          <w:rStyle w:val="Emphasis"/>
        </w:rPr>
        <w:t>пхраг.дог</w:t>
      </w:r>
      <w:r>
        <w:rPr/>
        <w:t xml:space="preserve">)! </w:t>
        <w:br/>
        <w:br/>
        <w:t xml:space="preserve">22. Дабы пощадить сердце других, </w:t>
        <w:br/>
        <w:t>Оставь всяческие споры (</w:t>
      </w:r>
      <w:r>
        <w:rPr>
          <w:rStyle w:val="Emphasis"/>
        </w:rPr>
        <w:t>рцод.па</w:t>
      </w:r>
      <w:r>
        <w:rPr/>
        <w:t xml:space="preserve">) </w:t>
        <w:br/>
        <w:t xml:space="preserve">И будь всё время терпим. </w:t>
        <w:br/>
        <w:t xml:space="preserve">Без лести, не [ища постоянно] новых друзей, </w:t>
        <w:br/>
        <w:t xml:space="preserve">Всегда будь постоянен и надежен! </w:t>
        <w:br/>
        <w:br/>
        <w:t xml:space="preserve">23. Перестань презирать других, </w:t>
        <w:br/>
        <w:t xml:space="preserve">Но будь всегда с ними вежлив! </w:t>
        <w:br/>
        <w:t>Когда даёшь другим наставленье (</w:t>
      </w:r>
      <w:r>
        <w:rPr>
          <w:rStyle w:val="Emphasis"/>
        </w:rPr>
        <w:t>гдамс.нгаг</w:t>
      </w:r>
      <w:r>
        <w:rPr/>
        <w:t xml:space="preserve">), </w:t>
        <w:br/>
        <w:t xml:space="preserve">Будь сострадателен и благожелателен! </w:t>
        <w:br/>
        <w:br/>
        <w:t xml:space="preserve">24. Не создавай ложных представлений о Дхарме, </w:t>
        <w:br/>
        <w:t xml:space="preserve">Но стремись к тому, что тебе подобает. </w:t>
        <w:br/>
        <w:t xml:space="preserve">Посредством десяти благих деяний </w:t>
        <w:br/>
        <w:t xml:space="preserve">Стремись [к Дхарме] днем и ночью! </w:t>
        <w:br/>
        <w:br/>
        <w:t xml:space="preserve">25. Что ни сделал благого в течение трёх времен, </w:t>
        <w:br/>
        <w:t xml:space="preserve">Посвяти это [достижению] несравненного Пробуждения! </w:t>
        <w:br/>
        <w:t xml:space="preserve">И эту благую заслугу отдай всем существам! </w:t>
        <w:br/>
        <w:t>Твори постоянно великую семичленную молитву (</w:t>
      </w:r>
      <w:r>
        <w:rPr>
          <w:rStyle w:val="Emphasis"/>
        </w:rPr>
        <w:t>смон.лам</w:t>
      </w:r>
      <w:r>
        <w:rPr/>
        <w:t xml:space="preserve">)! </w:t>
        <w:br/>
        <w:br/>
        <w:t xml:space="preserve">26. Если действовать так - завершишь </w:t>
        <w:br/>
        <w:t xml:space="preserve">Накопленье благой заслуги и мудрости, </w:t>
        <w:br/>
        <w:t>И исчезнут два вида загрязнений (</w:t>
      </w:r>
      <w:r>
        <w:rPr>
          <w:rStyle w:val="Emphasis"/>
        </w:rPr>
        <w:t>сгриб</w:t>
      </w:r>
      <w:r>
        <w:rPr/>
        <w:t xml:space="preserve">). </w:t>
        <w:br/>
        <w:t xml:space="preserve">Если таким образом привнести смысл в человеческую жизнь, </w:t>
        <w:br/>
        <w:t xml:space="preserve">То достигнешь несравненного Пробужденья! </w:t>
        <w:br/>
        <w:br/>
        <w:t xml:space="preserve">27. Вот семь драгоценностей: </w:t>
        <w:br/>
        <w:t xml:space="preserve">Драгоценность веры и драгоценность нравственности, </w:t>
        <w:br/>
        <w:t xml:space="preserve">Драгоценность даяния и драгоценность слушания, </w:t>
        <w:br/>
        <w:t>Драгоценность скромности (</w:t>
      </w:r>
      <w:r>
        <w:rPr>
          <w:rStyle w:val="Emphasis"/>
        </w:rPr>
        <w:t>кхрел.йод</w:t>
      </w:r>
      <w:r>
        <w:rPr/>
        <w:t>) и стыда (</w:t>
      </w:r>
      <w:r>
        <w:rPr>
          <w:rStyle w:val="Emphasis"/>
        </w:rPr>
        <w:t>цха.шес</w:t>
      </w:r>
      <w:r>
        <w:rPr/>
        <w:t xml:space="preserve">) </w:t>
        <w:br/>
        <w:t>И драгоценность мудрости (</w:t>
      </w:r>
      <w:r>
        <w:rPr>
          <w:rStyle w:val="Emphasis"/>
        </w:rPr>
        <w:t>шес.раб.ньид</w:t>
      </w:r>
      <w:r>
        <w:rPr/>
        <w:t xml:space="preserve">). </w:t>
        <w:br/>
        <w:br/>
        <w:t xml:space="preserve">28. Эти святые драгоценности - </w:t>
        <w:br/>
        <w:t xml:space="preserve">Семь неисчерпаемых драгоценностей, </w:t>
        <w:br/>
        <w:t xml:space="preserve">Их проповедуй только людям. </w:t>
        <w:br/>
        <w:br/>
        <w:t>Когда ты в обществе - следи за речью (</w:t>
      </w:r>
      <w:r>
        <w:rPr>
          <w:rStyle w:val="Emphasis"/>
        </w:rPr>
        <w:t>нгаг.ла.бртаг</w:t>
      </w:r>
      <w:r>
        <w:rPr/>
        <w:t xml:space="preserve">). </w:t>
        <w:br/>
        <w:t>Когда один - следи за умом (</w:t>
      </w:r>
      <w:r>
        <w:rPr>
          <w:rStyle w:val="Emphasis"/>
        </w:rPr>
        <w:t>семс.ла.бртаг</w:t>
      </w:r>
      <w:r>
        <w:rPr/>
        <w:t>).</w:t>
      </w:r>
    </w:p>
    <w:p>
      <w:pPr>
        <w:pStyle w:val="Normal"/>
        <w:spacing w:before="857" w:after="86"/>
        <w:jc w:val="right"/>
        <w:rPr/>
      </w:pPr>
      <w:r>
        <w:rPr>
          <w:rStyle w:val="Emphasis"/>
        </w:rPr>
        <w:t>Перевод с тибетского Б.Загумен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23:00Z</dcterms:created>
  <dc:creator>atman</dc:creator>
  <dc:description/>
  <cp:keywords/>
  <dc:language>en-US</dc:language>
  <cp:lastModifiedBy>atman</cp:lastModifiedBy>
  <dcterms:modified xsi:type="dcterms:W3CDTF">2005-03-21T11:24:00Z</dcterms:modified>
  <cp:revision>1</cp:revision>
  <dc:subject/>
  <dc:title>АТИША</dc:title>
</cp:coreProperties>
</file>