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Гухьясамаджа тантра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едисловие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Гухьясамаджатантра – единственная из Тантр, которую Будда Шакьямуни проповедовал непосредственно людям. Индийский царь Индрабодхи обратился к Бхагавану с просьбой дать ему такой метод освобождения, чтобы он при этом не оставлял ни дел военачальника, ни семейных, ни заботы о народе царства. Бхагаван чудесным образом превратился в форму Отца-Матери Гухьясамаджи, сидящего в центре мандалы в окружении свиты из тридцати двух божеств и в таком виде изложил царю Коренную тантру Гухьясамадж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о время проповеди Бхагавана, садовник царя Индрабодхи по имени Сараха, спрятавшись за цветочным кустом, все слышал и обрел посвящение в Тантру наравне с царем. Сараха и написал первую садхану Гухьясамаджи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 развернутых садханах обычно приводится так называмое </w:t>
      </w:r>
      <w:r>
        <w:rPr>
          <w:rStyle w:val="Emphasis"/>
          <w:lang w:val="ru-RU"/>
        </w:rPr>
        <w:t>римпа</w:t>
      </w:r>
      <w:r>
        <w:rPr>
          <w:lang w:val="ru-RU"/>
        </w:rPr>
        <w:t xml:space="preserve"> – линия преемственности учителей конкретной Тантры. Тантра Гухьясамаджи практиковалась и в ньингмапе, и в каржуд, и в кармапе, и в гелуг. Каждая школа имела по нескольку линий преемственности той или иной Тантры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Упомянем лишь нескольких известных буддистов Индии и Тибета по линии Тантры Гухьясамадж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Это были Великие Ачарьи Индии – Бхававивека (500 -578 гг.) и Чандракирти (VII в.). Буддхаджняна (VII в.) был первым, кто, получив тантрийские посвящения из Уддияны от сиддха Лилаваджры и йогини Гуннери, установил изучение Гухьясамаджа-тантры в знаменитом буддийском монастыре Викрамашила. Позже среди известных пандитов Викрамашилы, кто учил Гухьясамадже, были Вагишваракирти, Ратнаваджра и Джнянашримитра. Гухьясамаджа-тантру практиковали и писали к ней комментарии также Джнянагарбха (VIII в.), Шакьямитра (XI в.) (современник сиддха Хумкары, Падмасамбхавы и Буддхагухьи), Абхаякарагупта (XI – XII вв.)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 VIII в. Буддхагухья, ученик Буддхаджняны, прибыл в Тибет и поселился в окрестностях горы Кайласы, куда прибыли посланные царем Тисрондеценом молодые тибетцы. Это первое упоминание о Тантре Гухьясамаджи в связи с Тибетом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Тогда же индиец Джнянагарбха из Ориссы сотрудничал с тибетскими переводчиками, например со знаменитым Каба Палцегом, и также учил Гухьясамадже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 ньингмапе Гухьясамаджа-тантра была на раннем этапе одной из главных тантр раздела Трех Внутренних Тантр наряду с Гухьягарбхой, а позже с Хеваджрой, Чакрасамварой и Калачакрой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 поздний период распространения Дхармы в XI в. в Тибет Гухьясамаджу принес Лочен Ринчен Зангпо. Несколько ранее, около 1000 года, в Каме этой Тантре долгое время учил пандита Смритиджняна, ученик Наропы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Другой ученик Наропы, знаменитый Марпа-лоцзава (1012–1097), обучавщийся семнадцать лет в Наландеи Викрамашиле, принес в Центральный Тибет не только линию Шести Йог Наропы и традицию Махамудры, но и все тантры новой школы, в том числе и Гухьясамаджу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 </w:t>
      </w:r>
      <w:r>
        <w:rPr>
          <w:rStyle w:val="Emphasis"/>
          <w:lang w:val="ru-RU"/>
        </w:rPr>
        <w:t>сарма</w:t>
      </w:r>
      <w:r>
        <w:rPr>
          <w:lang w:val="ru-RU"/>
        </w:rPr>
        <w:t xml:space="preserve">, новой традиции, была со времен Атиши введена четвероякая система классификации Тантр: крияйога, чарьяйога, йогатантра и ануттарайогатантра. К последнему уровню относились Гухьясамаджа, Ваджрабхайрава, Чакрасамвара и Хеваджра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Тантра Гухьясамаджи была обязательной в основанной Цзонхавой (1357–1419) новой кадампе, известной позже как гелуг. Вместе с Ваджрабхайравой и Чакрасамварой она входила в знаменитую Гуруйогу школы гелуг, в так называемый Тройной метод (тиб. gSang-bDe-'Jigs-gsum dang 'brel-ba'i Bla-ma'i-rnal-'byor mdor-bsdus bzhugs-so)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Эта тантра, единственная из четырех ануттаратантр, относится к так называемым Отцовским Тантрам, в которых акцент смещен не в сторону интуиции познания шуньяты, а к методу, Ясному Свету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первые письменно зафиксирована уже в III веке нашей эры, то есть, с точки зрения буддологии, это самая ранняя Тантра. Близка к ней Гухьягарбаха-тантра, базовая Тантра школы ньингма. 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существление Гухьясамаджи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Когда делаешь Сандуя (Гухьясамаджу), следует представить, что из шуньевого пространства ты сам мгновенно восстал Гневным Ваджром (Гухьясамаджей) иссине-черного цвета тела, с черным, белым и красным лицами и шестью руками, держащим в правых ваджр, чакру и лотос, а в левых – дильбу, драгоценность и меч и обнимающим такую же, как он, Регжа Доржему (Ваджра-спраштавья, Ваджрная Мать осязаемого). Оба украшены восемью драгоценными украшениями. На верхней части тела – атласный шарф, сделанный из божественной ткани, на нижней части тела – шелковая юбочка из божественной ткани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Пребывая в состоянии такой йоги, представил: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 моем сердце в собственной природе света проясняется синий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. От этого сердечного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 на десять сторон света распространяются лучи света, отчего все живое мира сосуда тает в свете, а затем проникает во все живое мира сок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Все живое мира сока тает в свете и входит в тебя. Учитель также тает в свете, вступает в тебя с твоей макушки и проникает в сердечный слог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Как выдохнутое на зеркале собирается к центру, так и верх, низ и середина твоего тела тают в свете и проникают в сердечный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. </w:t>
      </w:r>
      <w:r>
        <w:rPr>
          <w:rStyle w:val="Emphasis"/>
          <w:lang w:val="ru-RU"/>
        </w:rPr>
        <w:t>Ачунг</w:t>
      </w:r>
      <w:r>
        <w:rPr>
          <w:lang w:val="ru-RU"/>
        </w:rPr>
        <w:t xml:space="preserve"> (огласовка </w:t>
      </w:r>
      <w:r>
        <w:rPr>
          <w:rStyle w:val="StrongEmphasis"/>
          <w:lang w:val="ru-RU"/>
        </w:rPr>
        <w:t>у</w:t>
      </w:r>
      <w:r>
        <w:rPr>
          <w:lang w:val="ru-RU"/>
        </w:rPr>
        <w:t xml:space="preserve">)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а входит в </w:t>
      </w:r>
      <w:r>
        <w:rPr>
          <w:rStyle w:val="StrongEmphasis"/>
          <w:lang w:val="ru-RU"/>
        </w:rPr>
        <w:t>ХА</w:t>
      </w:r>
      <w:r>
        <w:rPr>
          <w:lang w:val="ru-RU"/>
        </w:rPr>
        <w:t xml:space="preserve">, </w:t>
      </w:r>
      <w:r>
        <w:rPr>
          <w:rStyle w:val="StrongEmphasis"/>
          <w:lang w:val="ru-RU"/>
        </w:rPr>
        <w:t>ХА</w:t>
      </w:r>
      <w:r>
        <w:rPr>
          <w:lang w:val="ru-RU"/>
        </w:rPr>
        <w:t xml:space="preserve"> – в </w:t>
      </w:r>
      <w:r>
        <w:rPr>
          <w:rStyle w:val="Emphasis"/>
          <w:lang w:val="ru-RU"/>
        </w:rPr>
        <w:t>голову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ХА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голова</w:t>
      </w:r>
      <w:r>
        <w:rPr>
          <w:lang w:val="ru-RU"/>
        </w:rPr>
        <w:t xml:space="preserve"> – в луну, луна – в </w:t>
      </w:r>
      <w:r>
        <w:rPr>
          <w:rStyle w:val="Emphasis"/>
          <w:lang w:val="ru-RU"/>
        </w:rPr>
        <w:t>бинду</w:t>
      </w:r>
      <w:r>
        <w:rPr>
          <w:lang w:val="ru-RU"/>
        </w:rPr>
        <w:t xml:space="preserve">, бинду – в </w:t>
      </w:r>
      <w:r>
        <w:rPr>
          <w:rStyle w:val="Emphasis"/>
          <w:lang w:val="ru-RU"/>
        </w:rPr>
        <w:t>наду</w:t>
      </w:r>
      <w:r>
        <w:rPr>
          <w:lang w:val="ru-RU"/>
        </w:rPr>
        <w:t xml:space="preserve">. </w:t>
      </w:r>
      <w:r>
        <w:rPr>
          <w:rStyle w:val="Emphasis"/>
          <w:lang w:val="ru-RU"/>
        </w:rPr>
        <w:t>Наду</w:t>
      </w:r>
      <w:r>
        <w:rPr>
          <w:lang w:val="ru-RU"/>
        </w:rPr>
        <w:t xml:space="preserve"> же опустошаешь до отсутствия представления о ней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Читаешь: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rStyle w:val="StrongEmphasis"/>
          <w:lang w:val="ru-RU"/>
        </w:rPr>
        <w:t>ОМ СВАБХАВА ШУДДХА САРВА ДХАРМА СВАБХАВА ШУДДХО ХАМ</w:t>
      </w:r>
    </w:p>
    <w:p>
      <w:pPr>
        <w:pStyle w:val="Normal"/>
        <w:spacing w:before="0" w:after="150"/>
        <w:ind w:firstLine="450"/>
        <w:jc w:val="both"/>
        <w:rPr/>
      </w:pPr>
      <w:r>
        <w:rPr>
          <w:rStyle w:val="Emphasis"/>
          <w:lang w:val="ru-RU"/>
        </w:rPr>
        <w:t>(По природе пусты все дхармы, по природе пуст я сам)</w:t>
      </w:r>
      <w:r>
        <w:rPr>
          <w:lang w:val="ru-RU"/>
        </w:rPr>
        <w:t xml:space="preserve">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И представляешь при этом, что лучи света, пустые и полностью собранные, стали шуньятой. От этого устанавливается однонаправленность ум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Из пустого (шуньевого) пространства появились синий </w:t>
      </w:r>
      <w:r>
        <w:rPr>
          <w:rStyle w:val="StrongEmphasis"/>
          <w:lang w:val="ru-RU"/>
        </w:rPr>
        <w:t>ХУМ</w:t>
      </w:r>
      <w:r>
        <w:rPr>
          <w:lang w:val="ru-RU"/>
        </w:rPr>
        <w:t xml:space="preserve">, белый </w:t>
      </w:r>
      <w:r>
        <w:rPr>
          <w:rStyle w:val="StrongEmphasis"/>
          <w:lang w:val="ru-RU"/>
        </w:rPr>
        <w:t>ОМ</w:t>
      </w:r>
      <w:r>
        <w:rPr>
          <w:lang w:val="ru-RU"/>
        </w:rPr>
        <w:t xml:space="preserve"> и красный </w:t>
      </w:r>
      <w:r>
        <w:rPr>
          <w:rStyle w:val="StrongEmphasis"/>
          <w:lang w:val="ru-RU"/>
        </w:rPr>
        <w:t>А</w:t>
      </w:r>
      <w:r>
        <w:rPr>
          <w:lang w:val="ru-RU"/>
        </w:rPr>
        <w:t xml:space="preserve"> и на тронах солнца, луны и красного лотоса, возникших из них, установились </w:t>
      </w:r>
      <w:r>
        <w:rPr>
          <w:rStyle w:val="StrongEmphasis"/>
          <w:lang w:val="ru-RU"/>
        </w:rPr>
        <w:t>ОМ А ХУМ</w:t>
      </w:r>
      <w:r>
        <w:rPr>
          <w:lang w:val="ru-RU"/>
        </w:rPr>
        <w:t xml:space="preserve">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се это смешивается в единое целое и превращается в совершенный лунный мандал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На нем – белый пятиконечный ваджр, отмеченный </w:t>
      </w:r>
      <w:r>
        <w:rPr>
          <w:rStyle w:val="StrongEmphasis"/>
          <w:lang w:val="ru-RU"/>
        </w:rPr>
        <w:t>ОМ А ХУМ</w:t>
      </w:r>
      <w:r>
        <w:rPr>
          <w:lang w:val="ru-RU"/>
        </w:rPr>
        <w:t xml:space="preserve">. Он полностью преображается в </w:t>
      </w:r>
      <w:r>
        <w:rPr>
          <w:rStyle w:val="StrongEmphasis"/>
          <w:lang w:val="ru-RU"/>
        </w:rPr>
        <w:t>Ваджрадхару-Самбхогакаю</w:t>
      </w:r>
      <w:r>
        <w:rPr>
          <w:lang w:val="ru-RU"/>
        </w:rPr>
        <w:t xml:space="preserve"> с телом белого цвета, белым, черным и красным лицами и шестью руками. Правыми держит ваджр, чакру и лотос, а левыми – дильбу, драгоценность и меч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От него изошли лучи света, отчего </w:t>
      </w:r>
      <w:r>
        <w:rPr>
          <w:rStyle w:val="StrongEmphasis"/>
          <w:lang w:val="ru-RU"/>
        </w:rPr>
        <w:t>Акшобхья</w:t>
      </w:r>
      <w:r>
        <w:rPr>
          <w:lang w:val="ru-RU"/>
        </w:rPr>
        <w:t xml:space="preserve">, возникший от равного вхождения бесчисленных </w:t>
      </w:r>
      <w:r>
        <w:rPr>
          <w:rStyle w:val="StrongEmphasis"/>
          <w:lang w:val="ru-RU"/>
        </w:rPr>
        <w:t>Татхагат Отцов-Матерей</w:t>
      </w:r>
      <w:r>
        <w:rPr>
          <w:lang w:val="ru-RU"/>
        </w:rPr>
        <w:t xml:space="preserve">, охватил все области неба. Он благословил всех живых, отчего они достигли блаженства. </w:t>
      </w:r>
    </w:p>
    <w:p>
      <w:pPr>
        <w:pStyle w:val="Normal"/>
        <w:spacing w:before="0" w:after="150"/>
        <w:ind w:firstLine="450"/>
        <w:jc w:val="both"/>
        <w:rPr/>
      </w:pPr>
      <w:r>
        <w:rPr>
          <w:lang w:val="ru-RU"/>
        </w:rPr>
        <w:t xml:space="preserve">Поскольку я сам нахожусь в сфере их единства (всех живых, достигших блаженства), то становлюсь </w:t>
      </w:r>
      <w:r>
        <w:rPr>
          <w:rStyle w:val="StrongEmphasis"/>
          <w:lang w:val="ru-RU"/>
        </w:rPr>
        <w:t>Ваджрадхарой-Нирманакаей</w:t>
      </w:r>
      <w:r>
        <w:rPr>
          <w:lang w:val="ru-RU"/>
        </w:rPr>
        <w:t xml:space="preserve"> с телом синего цвета, синей, белой и красной головами и шестью руками. Правыми держишь ваджр, чакру и лотос, а левыми – дильбу, драгоценность и меч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Затем, имея мысль об очищении сосуда-сока, представляй, что от тела, в котором ты проясняешься как божество, исходят лучи света и очищают все нечистое сосуда-сока (мира формы и мира содержания)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Весь мир сосуда – безмерный храм. Весь мир сока – боги и богини. Стала повсеместно распространяться только чистота их природы.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rStyle w:val="StrongEmphasis"/>
          <w:lang w:val="ru-RU"/>
        </w:rPr>
        <w:t>ОМ А ХУМ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Сущность – Мудрость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Форма – Жертва,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 xml:space="preserve">Данная внутри и внешне!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rStyle w:val="StrongEmphasis"/>
          <w:lang w:val="ru-RU"/>
        </w:rPr>
        <w:t>ОМ ААХ ВАДЖРАДХРИК ХУМ ХУМ</w:t>
      </w:r>
      <w:r>
        <w:rPr>
          <w:lang w:val="ru-RU"/>
        </w:rPr>
        <w:t xml:space="preserve"> – мантра Отца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rStyle w:val="StrongEmphasis"/>
          <w:lang w:val="ru-RU"/>
        </w:rPr>
        <w:t>ОМ ААХ СПАРША ВАДЖРА КХАМ ХУМ</w:t>
      </w:r>
      <w:r>
        <w:rPr>
          <w:lang w:val="ru-RU"/>
        </w:rPr>
        <w:t xml:space="preserve"> – мантра Матери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spacing w:before="0" w:after="150"/>
        <w:ind w:firstLine="450"/>
        <w:jc w:val="both"/>
        <w:rPr/>
      </w:pPr>
      <w:r>
        <w:rPr>
          <w:rStyle w:val="StrongEmphasis"/>
          <w:lang w:val="ru-RU"/>
        </w:rPr>
        <w:t>Да будет счастье!</w:t>
      </w:r>
      <w:r>
        <w:rPr>
          <w:lang w:val="ru-RU"/>
        </w:rPr>
        <w:t xml:space="preserve"> </w:t>
      </w:r>
    </w:p>
    <w:p>
      <w:pPr>
        <w:pStyle w:val="Normal"/>
        <w:spacing w:before="300" w:after="600"/>
        <w:jc w:val="right"/>
        <w:rPr>
          <w:lang w:val="ru-RU"/>
        </w:rPr>
      </w:pPr>
      <w:r>
        <w:rPr>
          <w:lang w:val="ru-RU"/>
        </w:rPr>
        <w:t>Перевел с тибетского СК, 1999</w:t>
      </w:r>
    </w:p>
    <w:p>
      <w:pPr>
        <w:pStyle w:val="Normal"/>
        <w:numPr>
          <w:ilvl w:val="0"/>
          <w:numId w:val="0"/>
        </w:numPr>
        <w:spacing w:before="600" w:after="300"/>
        <w:ind w:left="750" w:right="750" w:hanging="0"/>
        <w:jc w:val="center"/>
        <w:outlineLvl w:val="2"/>
        <w:rPr/>
      </w:pPr>
      <w:r>
        <w:rPr>
          <w:sz w:val="22"/>
          <w:szCs w:val="22"/>
          <w:lang w:val="ru-RU"/>
        </w:rPr>
        <w:t>глава 7</w:t>
      </w:r>
      <w:r>
        <w:rPr>
          <w:sz w:val="36"/>
          <w:szCs w:val="36"/>
          <w:lang w:val="ru-RU"/>
        </w:rPr>
        <w:br/>
        <w:t xml:space="preserve">ВЫСШЕЕ ПРОСВЕТЛЕНИЕ 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атем Бхагаван, направляющий Тело, Речь и Ум всех Татхагат, изложил эту главу о высшем просветлении, практику мантр великой священной истины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«Посредством вкушения удовольствия от всех желаний, которым человек предается так, как он хочет, именно такой практикой, как эта, он может быстро достичь Буддовост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Вкушением удовольствия от всех желаний, которым человек предается, как он хочет, вкупе с избранным им божеством, человек совершает служение себе, Высочайше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Человек не достигает цели, посвящая себя суровой дисциплине и аскетизму, но, предаваясь вкушению удовольствий от всех желаний, он быстро достигает успе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Не двигайте вашими губами, чтобы вкусить пищи, которую вам подали, не будьте привязаны к этим приношениям. Лишь благодаря движению губ, произносящих мантры, тело становится здоровым и утверждено во вкушении удовольствий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Лишь тот достигает просветления, кто вначале достиг состояния здоровья Тела, Речи и Ума. В ином случае безвременная смерть, несомненно, принесет свои плоды в ад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Будды и Бодхисаттвы, следующие высшей практике Мантр, достигают высшего места Дхармы, посвящая себя всем желаниям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е, кто стремится к пяти видам знания, должны всегда предаваться пяти видам желаний. Они должны удовлетворять Бодхисаттв и радовать их солнцем просветления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ная, что Форма троична, необходимо поклоняться ей, отождествляя себя с поклонением, ибо это - знающий Бхагаван, Великий Будда Вайрочан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ная, что Звук троичен, необходимо вверять его божествам, ибо это Бхагаван, Великий Будда Ратнасамбха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ная, что Запах троичен, необходимо вверять его Буддам, Бодхисаттвам и остальным, ибо это Бхагаван, Великий Будда Амитабх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ная, что Вкус троичен, необходимо вверять его божествам, ибо это Бхагаван, Великий Будда Амогасиддх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Зная, что Прикосновение троично, ученик должен вверять его своей семье Будды, ибо это несокрушимый Бхагаван, наделенный формой Акшобхь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Форму, и Звук, и остальные три необходимо всегда наделять Мыслью, ибо для всех этих Пяти Будд Мысль является их сокровенной сущностью.»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Теперь, каково сосредоточение ума, имеющее Тело своим объектом? -- Тело всех Будд, наполненное пятью скандхами, о, пусть я буду наделен таким, собственной природой этого тела Будды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Речь своим объектом? -- Слово Ваджра-Дхармы, истинное слово совершенства, о, пусть такая речь будет у меня, как и у всех, обладающих Дхармой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Ум своим объектом? -- Ум Самантабхадры, мудрого, сокрытого Бога, о, пусть такой Ум будет у меня, как и у всех, держащих Ваджру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Бытие своим объектом? -- Ум всех существ, характеризующийся Телом, Речью и Умом, о, пусть такой Ум будет и у меня, имеющий природу однородности пространства!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Тело, Речь и Ум, воплощение мантр, своим объектом? -- Тело несокрушимых мантр, это воплощенное проявление Речи, о, пусть это всегда будет моим, как и всех, обладающих мантрами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причастие своим объектом? -- Тот, кто желает плода (т.е. эффективных результатов), должен пить жертвенную каплю в соответствии с обрядом, и таким образом он постит весь ряд Татхагат и несомненно достигнет совершенств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Совершенство Мудрости своим объектом? - Оно по природе пронизано светом, полностью несоздано и лишено какого-либо основания, ибо не существует никакого просветления, ни понимания, ни конца, ни начала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не-деяние своим объектом? -- Оно по природе пронизано светом, полностью лишено признаков и неизменно; это ни двойственность, ни отсутствие двойственности, спокойное и безупречное, как пространство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А каково сосредоточение ума, имеющее своим объектом поклонение Семье Гнева (т.е. семье Будды Акшобхьи)? -- Найдя девушку двадцати лет, чей ум тверд, необходимо служить ей в соответствии с семейной практикой. Посредством этого достигают уже в этой жизни Тела Татхагаты, Ума держащего Ваджру и Речи знающего высшую Дхарму.</w:t>
      </w:r>
    </w:p>
    <w:p>
      <w:pPr>
        <w:pStyle w:val="Normal"/>
        <w:spacing w:before="0" w:after="150"/>
        <w:ind w:firstLine="450"/>
        <w:jc w:val="both"/>
        <w:rPr>
          <w:lang w:val="ru-RU"/>
        </w:rPr>
      </w:pPr>
      <w:r>
        <w:rPr>
          <w:lang w:val="ru-RU"/>
        </w:rPr>
        <w:t>Даже те, кто считался несчастным негодяем, добились успеха посредством этого произнесения мантр, этим сосредоточением, где нет различения тройной ваджры, в достижении этого полного совершенства Тела, Речи и 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20:00Z</dcterms:created>
  <dc:creator>Дмитрий</dc:creator>
  <dc:description/>
  <cp:keywords/>
  <dc:language>en-US</dc:language>
  <cp:lastModifiedBy>Дмитрий</cp:lastModifiedBy>
  <dcterms:modified xsi:type="dcterms:W3CDTF">2005-12-26T13:21:00Z</dcterms:modified>
  <cp:revision>1</cp:revision>
  <dc:subject/>
  <dc:title>Гухьясамаджа тантра</dc:title>
</cp:coreProperties>
</file>