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Истина Блистательной Тайны Сердца Бытия</w:t>
        <w:br/>
      </w:r>
      <w:r>
        <w:rPr>
          <w:kern w:val="2"/>
          <w:sz w:val="29"/>
          <w:szCs w:val="29"/>
          <w:lang w:val="ru-RU"/>
        </w:rPr>
        <w:t xml:space="preserve">Гухьягарбха - тантра </w:t>
      </w:r>
    </w:p>
    <w:p>
      <w:pPr>
        <w:pStyle w:val="Normal"/>
        <w:spacing w:before="300" w:after="300"/>
        <w:jc w:val="center"/>
        <w:rPr>
          <w:lang w:val="ru-RU"/>
        </w:rPr>
      </w:pPr>
      <w:r>
        <w:rPr>
          <w:lang w:val="ru-RU"/>
        </w:rPr>
        <w:t xml:space="preserve">Бхагавану Самантабхадре поклоняюсь! 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</w:t>
      </w:r>
      <w:r>
        <w:rPr>
          <w:sz w:val="22"/>
          <w:szCs w:val="22"/>
        </w:rPr>
        <w:t>I</w:t>
      </w:r>
      <w:r>
        <w:rPr>
          <w:sz w:val="36"/>
          <w:szCs w:val="36"/>
          <w:lang w:val="ru-RU"/>
        </w:rPr>
        <w:br/>
        <w:t>Вводящая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 Акаништхе, где нет ни центра, ни окоема, Татхагата, Самьяксамбудда, Бхагаван, Махабхога, Владыка Ваджров Тела, Речи и Мысли всех Татхагат десяти направлений и четырех времен, тот, кто есть </w:t>
      </w:r>
      <w:r>
        <w:rPr>
          <w:rStyle w:val="Emphasis"/>
          <w:lang w:val="ru-RU"/>
        </w:rPr>
        <w:t>Всё-Всегда-Здесь</w:t>
      </w:r>
      <w:r>
        <w:rPr>
          <w:lang w:val="ru-RU"/>
        </w:rPr>
        <w:t>, так раскрывает Тантру: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а ясной Чакре Мудростей, всемерном основании, покоится светозарное Мироздание – воплощение Мудростей. Мироздание беспредельно, но предстает квадратным в знак полнейшего развития его неизмеримых качеств. Каждая стена – воплощение определенной Мудрости, украшена драгоценной кладкой остальных Мудростей. Единосущная всему Мудрость, общая всем мандалам Будд десяти направлений и четырех времен, представлена куполом Мироздания. Невообразимые Мудрости отображаются в различных воплощениях, обретая отличия и особенности по форме, цвету и т.п., все превосходящие и нет им преде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Разнообразие воплощенности Мудростей – ажурные занавеси, связующие подвески, гирлянды ожерелий – симфония форм, звуков, запахов, вкусов и ощущений –– возникает самопроизвольно, ошеломляя размахом, и все предметы ясного убранства, не затмевая друг друга, непостижимым образом содержатся в Мироздани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ходы в Мироздание – Четверо Врат Свободы; порталы Мироздания – Восемь Врат Освобожд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Не имея нигде ни внешнего, ни внутреннего, но все же внутри – трон льва бесстрашия, трон слона силы, трон коня риддх, трон павлина могущества, трон птицы Шан Шан беспрепятственности. На тронах – сидения из чинтамани, лотоса неоскверненности, солнца, луны и естественного ясного света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а центральном троне – Татхагата-Учитель в Теле, для которого нет “спереди” и “сзади”. Лик Его ясен и сияет повсюду. Он наделен знаками и признаками Будды. Во всех неохватных мыслью мирах разнообразно проявляющий Тело, Речь и Мысль, Он восседает с равно скрещенными ногами метода и интуиции. Руки шести Мудростей держат пылающие символы Их воплощения. Три головы – непостижимые Тело, Речь и Мысль5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округ Бхагавана – Отцы Пяти Семейств – Пять Татхагат, сияющие синим, белым, желтым, красным и зеленым цветом, в недвойственности со своими Святыми Царицами охватившие весь Дхармадхату, как кожура кунжута зерно:</w:t>
      </w:r>
    </w:p>
    <w:tbl>
      <w:tblPr>
        <w:tblW w:w="578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826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хагата Виджнянараджа 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фера Света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хагата Рупарадж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фера Твердости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хагата Веданарадж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фера Текучести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хагата Санджнярадж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фера Тепла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хагата Самскарарадж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фера Движения</w:t>
            </w:r>
          </w:p>
        </w:tc>
      </w:tr>
    </w:tbl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округ них – Внутренние Дхьянибодхисаттвы – виджняна, со своими Царицами – вишаей:</w:t>
      </w:r>
    </w:p>
    <w:tbl>
      <w:tblPr>
        <w:tblW w:w="567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2222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жра Маха Бодхи Видение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Видимое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Слышани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Слышимое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Обоняни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Обоняемое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Вкус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Вкушаемое</w:t>
            </w:r>
          </w:p>
        </w:tc>
      </w:tr>
    </w:tbl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округ них – Внешние Дхьянибодхисаттвы – индрии со своими Царицами – каладхату:</w:t>
      </w:r>
    </w:p>
    <w:tbl>
      <w:tblPr>
        <w:tblW w:w="619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525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жра Маха Бодхи Видящий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Прошлое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Слышащий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Настоящее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Обоняющий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Будущее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Бодхи Вкушающий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Вневременное</w:t>
            </w:r>
          </w:p>
        </w:tc>
      </w:tr>
    </w:tbl>
    <w:p>
      <w:pPr>
        <w:pStyle w:val="Normal"/>
        <w:spacing w:before="0" w:after="150"/>
        <w:ind w:firstLine="450"/>
        <w:jc w:val="both"/>
        <w:rPr/>
      </w:pPr>
      <w:r>
        <w:rPr/>
        <w:t>Вокруг них – Великие Покорители – Спарша, со своими Царицами:</w:t>
      </w:r>
    </w:p>
    <w:tbl>
      <w:tblPr>
        <w:tblW w:w="731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2885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джра Маха Гхата Ощущение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ица Непостоянство</w:t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жра Маха Гхата Ощущающее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ица Непрерывность</w:t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жра Маха Гхата Ощущаемое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ица Бессамостность</w:t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жра Маха Гхата Сознание ощущения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Безпризнаковость</w:t>
            </w:r>
          </w:p>
        </w:tc>
      </w:tr>
    </w:tbl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от Круг Мысли, невыразимый и недвойственный! Тайна этих сокровенных мандалов, недвойственных Собранию Татхагат и Цариц, извлечена из ваджров Тела, Речи, Мысли, Достоинств и Деяний.</w:t>
      </w:r>
    </w:p>
    <w:p>
      <w:pPr>
        <w:pStyle w:val="Normal"/>
        <w:spacing w:before="300" w:after="300"/>
        <w:jc w:val="center"/>
        <w:rPr>
          <w:lang w:val="ru-RU"/>
        </w:rPr>
      </w:pPr>
      <w:r>
        <w:rPr>
          <w:lang w:val="ru-RU"/>
        </w:rPr>
        <w:t>Э Э МА Э МА ХО! Чудо! Чудо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фера таковости в мандале Владычицы-Мудрости, проникнута Учителем-Сострадательностью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ам, во Дворце самовозникновения с самадхи-входами и отображениями-порталами восьми Колесниц, троны иллюзорности с сидениями совершенной ясн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ам, на Чинтамани – опоре сидений, Пять Родов – Тело, Речь, Мысль, Достоинства и Деяния; цвет и свет их сияния – добродетель неотверж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ам, в Чакре Неистощимых Украшений – самопроявлениях Тела, Речи и Мысли Учителя живет Наивысший Ваджра!</w:t>
      </w:r>
    </w:p>
    <w:p>
      <w:pPr>
        <w:pStyle w:val="Normal"/>
        <w:spacing w:before="300" w:after="300"/>
        <w:jc w:val="center"/>
        <w:rPr>
          <w:lang w:val="ru-RU"/>
        </w:rPr>
      </w:pPr>
      <w:r>
        <w:rPr>
          <w:lang w:val="ru-RU"/>
        </w:rPr>
        <w:t>Сказанное есть слово Нерушимой Тайны.</w:t>
      </w:r>
    </w:p>
    <w:p>
      <w:pPr>
        <w:pStyle w:val="Normal"/>
        <w:keepNext w:val="true"/>
        <w:numPr>
          <w:ilvl w:val="0"/>
          <w:numId w:val="0"/>
        </w:numPr>
        <w:spacing w:before="600" w:after="300"/>
        <w:ind w:left="748" w:right="748" w:hanging="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</w:t>
      </w:r>
      <w:r>
        <w:rPr>
          <w:sz w:val="36"/>
          <w:szCs w:val="36"/>
          <w:lang w:val="ru-RU"/>
        </w:rPr>
        <w:br/>
        <w:t>Порождение абсолютной и относительной Бодхичитты в мудрости равенства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И вошел Бхагаван, Деятель, Ваджраманас, Самантабхадра ваджром метода в Царицу, Дело, Дхармадхату, Самантабхадри. И познал Ее. И в нераздельности единой природы Своей и всех Татхагат десяти направлений и четырех времен Татхагата Татхагатам такое поведал:</w:t>
      </w:r>
    </w:p>
    <w:p>
      <w:pPr>
        <w:pStyle w:val="St1"/>
        <w:rPr/>
      </w:pPr>
      <w:r>
        <w:rPr/>
        <w:t xml:space="preserve">Э МА ХО! Ваджрные скандхи </w:t>
        <w:br/>
        <w:t>Знайте как пять Совершенных Будд.</w:t>
        <w:br/>
        <w:t>Многообразие аятан и дхату –</w:t>
        <w:br/>
        <w:t>Как мандалы Бодхисаттв.</w:t>
      </w:r>
    </w:p>
    <w:p>
      <w:pPr>
        <w:pStyle w:val="St1"/>
        <w:rPr/>
      </w:pPr>
      <w:r>
        <w:rPr/>
        <w:t xml:space="preserve">Земля и вода – Буддалочана и Мамаки, </w:t>
        <w:br/>
        <w:t xml:space="preserve">Огонь и воздух – Пандаравасини и Самаятара, </w:t>
        <w:br/>
        <w:t xml:space="preserve">Пространство – Мать Акашадхатушвари: </w:t>
        <w:br/>
        <w:t xml:space="preserve">Три мира изначально пробуждены! </w:t>
      </w:r>
    </w:p>
    <w:p>
      <w:pPr>
        <w:pStyle w:val="St1"/>
        <w:rPr/>
      </w:pPr>
      <w:r>
        <w:rPr/>
        <w:t xml:space="preserve">Во всем существующем и происходящем в этих мирах </w:t>
        <w:br/>
        <w:t xml:space="preserve">Нет ничего непробужденного. </w:t>
        <w:br/>
        <w:t>И ничего кроме пробужденного</w:t>
        <w:br/>
        <w:t>Пробужденный нигде не обнаружи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казал, и возрадовались тому Татхагат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огда Царица, Дело, Дхармадхату, Самантабхадри став недвойственной с Бхагаваном, Деятелем, Ваджраманасом, Самантабхадрой, такое поведала:</w:t>
      </w:r>
    </w:p>
    <w:p>
      <w:pPr>
        <w:pStyle w:val="St1"/>
        <w:rPr/>
      </w:pPr>
      <w:r>
        <w:rPr/>
        <w:t>Великая тысяча трех тысяч миров изначально пуста.</w:t>
        <w:br/>
        <w:t>Три аспекта существования – чистое обитание.</w:t>
        <w:br/>
        <w:t>Пять нечистот сами собой состояния блаженства.</w:t>
        <w:br/>
        <w:t>Пять скандх сами собой Совершенный Будда.</w:t>
      </w:r>
    </w:p>
    <w:p>
      <w:pPr>
        <w:pStyle w:val="St1"/>
        <w:rPr/>
      </w:pPr>
      <w:r>
        <w:rPr/>
        <w:t>Вот наивысшая суть всего!</w:t>
        <w:br/>
        <w:t>Ни в чем другом Победоносный не сыщет Дхармы,</w:t>
        <w:br/>
        <w:t>И, даже если Победоносный станет специально искать</w:t>
        <w:br/>
        <w:t>Дхармы, иной, чем эта, ничего не найдет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казала, и все Татхагаты узрели себя как изначально пробужденных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огда Великий недвойственный Бог о раскрытии в мудрости изначальной Бодхичитты поведал:</w:t>
      </w:r>
    </w:p>
    <w:p>
      <w:pPr>
        <w:pStyle w:val="St1"/>
        <w:rPr/>
      </w:pPr>
      <w:r>
        <w:rPr/>
        <w:t>Э-МА-ХО! Вот Тайна всех совершенных Будд!</w:t>
        <w:br/>
        <w:t xml:space="preserve">Весь фокус заключается в том, что </w:t>
        <w:br/>
        <w:t>В нерожденном все рождается,</w:t>
        <w:br/>
        <w:t>В самом своем рождении оставаясь нерожденным!</w:t>
      </w:r>
    </w:p>
    <w:p>
      <w:pPr>
        <w:pStyle w:val="St1"/>
        <w:rPr/>
      </w:pPr>
      <w:r>
        <w:rPr/>
        <w:t>Э-МА-ХО! Вот Тайна всех совершенных Будд!</w:t>
        <w:br/>
        <w:t xml:space="preserve">Весь фокус заключается в том, что </w:t>
        <w:br/>
        <w:t>В беспредельном все имеет свой предел,</w:t>
        <w:br/>
        <w:t>В самой своей предельности оставаясь беспредельным!</w:t>
      </w:r>
    </w:p>
    <w:p>
      <w:pPr>
        <w:pStyle w:val="St1"/>
        <w:rPr/>
      </w:pPr>
      <w:r>
        <w:rPr/>
        <w:t>Э-МА-ХО! Вот Тайна всех совершенных Будд!</w:t>
        <w:br/>
        <w:t xml:space="preserve">Весь фокус заключается в том, что </w:t>
        <w:br/>
        <w:t>В сплошном все имеет свою метрику,</w:t>
        <w:br/>
        <w:t>В самой своей метрике оставаясь сплошным!</w:t>
      </w:r>
    </w:p>
    <w:p>
      <w:pPr>
        <w:pStyle w:val="St1"/>
        <w:rPr/>
      </w:pPr>
      <w:r>
        <w:rPr/>
        <w:t>Э-МА-ХО! Вот Тайна всех совершенных Будд!</w:t>
        <w:br/>
        <w:t xml:space="preserve">Весь фокус заключается в том, что </w:t>
        <w:br/>
        <w:t>В непредставимом все представимо,</w:t>
        <w:br/>
        <w:t>В самой своей представленности оставаясь непредставимым!</w:t>
      </w:r>
    </w:p>
    <w:p>
      <w:pPr>
        <w:pStyle w:val="St1"/>
        <w:rPr/>
      </w:pPr>
      <w:r>
        <w:rPr/>
        <w:t>Э-МА-ХО! Вот Тайна всех совершенных Будд!</w:t>
        <w:br/>
        <w:t xml:space="preserve">Весь фокус заключается в том, что </w:t>
        <w:br/>
        <w:t>В неизменном все находит свое изменение,</w:t>
        <w:br/>
        <w:t>В самом своем изменении оставаясь неизменным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казал, и все собрание Татхагат и с ними Цариц, охватил восторг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огда все Татхагаты со всем собранием Цариц сказали:</w:t>
      </w:r>
    </w:p>
    <w:p>
      <w:pPr>
        <w:pStyle w:val="St1"/>
        <w:rPr/>
      </w:pPr>
      <w:r>
        <w:rPr/>
        <w:t>Э МА ХО! Увы, изначально от всех это сокрыто,</w:t>
        <w:br/>
        <w:t>В Разнообразных проявлениях собственной природы это сокрыто,</w:t>
        <w:br/>
        <w:t>Исключительно в сути своей это сокрыто</w:t>
        <w:br/>
        <w:t>И нигде более этого нет – полностью это от всех сокрыто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се Татхагаты и все дхармы нераздельны, поскольку обладают одной и той же чертой: в самой сути своей они изначально пробуждены. И все же из неведения мыслей живых существ созревают безграничные области пяти родов живущих. И в тот же момент рождается высшая мудрость Будд – Великое Сострадание. Узрев это, Татхагаты сказали:</w:t>
      </w:r>
    </w:p>
    <w:p>
      <w:pPr>
        <w:pStyle w:val="St1"/>
        <w:rPr/>
      </w:pPr>
      <w:r>
        <w:rPr/>
        <w:t xml:space="preserve">Э-МА-ХО! Отклонясь от Сердца Сугаты, </w:t>
        <w:br/>
        <w:t>Поток собственных мыслей воплощается силою кармы .</w:t>
        <w:br/>
        <w:t>Всевозможные тела, окружение,</w:t>
        <w:br/>
        <w:t>Места обитания, страдания и другое,</w:t>
        <w:br/>
        <w:t>Начинают считать отдельным и принимают за «я» и «моё».</w:t>
      </w:r>
    </w:p>
    <w:p>
      <w:pPr>
        <w:pStyle w:val="St1"/>
        <w:rPr/>
      </w:pPr>
      <w:r>
        <w:rPr/>
        <w:t>Но никто никого никогда не заковывал, нет оков</w:t>
        <w:br/>
        <w:t>И кого заковывают, тоже нет!</w:t>
        <w:br/>
        <w:t>Принимать же случайные мысли за «я»,</w:t>
        <w:br/>
        <w:t>Все равно, что вязать узлы в небе!</w:t>
      </w:r>
    </w:p>
    <w:p>
      <w:pPr>
        <w:pStyle w:val="St1"/>
        <w:rPr/>
      </w:pPr>
      <w:r>
        <w:rPr/>
        <w:t xml:space="preserve">А все размножествление есть Проповедь Татхагаты </w:t>
        <w:br/>
        <w:t>Во славу Дхармы изначально самосовершенного Будды,</w:t>
        <w:br/>
        <w:t>Дхармы, не знающей ни закабаления, ни освобождения.</w:t>
      </w:r>
    </w:p>
    <w:p>
      <w:pPr>
        <w:pStyle w:val="Normal"/>
        <w:rPr>
          <w:lang w:val="ru-RU"/>
        </w:rPr>
      </w:pPr>
      <w:r>
        <w:rPr>
          <w:lang w:val="ru-RU"/>
        </w:rPr>
        <w:t>Так Татхагаты сами себе сказ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paragraph" w:styleId="St1">
    <w:name w:val="st1"/>
    <w:basedOn w:val="Normal"/>
    <w:qFormat/>
    <w:pPr>
      <w:spacing w:before="0" w:after="150"/>
      <w:ind w:left="450" w:hanging="0"/>
    </w:pPr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8:00Z</dcterms:created>
  <dc:creator>Дмитрий</dc:creator>
  <dc:description/>
  <cp:keywords/>
  <dc:language>en-US</dc:language>
  <cp:lastModifiedBy>Дмитрий</cp:lastModifiedBy>
  <dcterms:modified xsi:type="dcterms:W3CDTF">2005-12-26T12:59:00Z</dcterms:modified>
  <cp:revision>1</cp:revision>
  <dc:subject/>
  <dc:title>Истина Блистательной Тайны Сердца Бытия</dc:title>
</cp:coreProperties>
</file>