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jc w:val="center"/>
        <w:rPr>
          <w:sz w:val="34"/>
          <w:szCs w:val="34"/>
        </w:rPr>
      </w:pPr>
      <w:r>
        <w:rPr>
          <w:sz w:val="34"/>
          <w:szCs w:val="34"/>
        </w:rPr>
        <w:t>Гампопа</w:t>
      </w:r>
    </w:p>
    <w:p>
      <w:pPr>
        <w:pStyle w:val="Heading1"/>
        <w:spacing w:before="0" w:after="60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Драгоценные четки</w:t>
      </w:r>
      <w:r>
        <w:rPr>
          <w:rFonts w:cs="Times New Roman" w:ascii="Times New Roman" w:hAnsi="Times New Roman"/>
          <w:b w:val="false"/>
          <w:sz w:val="48"/>
          <w:szCs w:val="48"/>
        </w:rPr>
        <w:br w:type="textWrapping" w:clear="all"/>
      </w:r>
      <w:r>
        <w:rPr>
          <w:rFonts w:cs="Times New Roman" w:ascii="Times New Roman" w:hAnsi="Times New Roman"/>
          <w:b w:val="false"/>
          <w:sz w:val="48"/>
          <w:szCs w:val="48"/>
        </w:rPr>
        <w:t>Высшего Пути</w:t>
      </w:r>
    </w:p>
    <w:p>
      <w:pPr>
        <w:pStyle w:val="Heading2"/>
        <w:spacing w:before="48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b w:val="false"/>
          <w:i w:val="false"/>
          <w:sz w:val="34"/>
          <w:szCs w:val="34"/>
        </w:rPr>
        <w:t>Оглавление</w:t>
      </w:r>
    </w:p>
    <w:p>
      <w:pPr>
        <w:pStyle w:val="Normal"/>
        <w:spacing w:before="60" w:after="0"/>
        <w:ind w:firstLine="363"/>
        <w:jc w:val="both"/>
        <w:rPr/>
      </w:pPr>
      <w:r>
        <w:rPr/>
        <w:t>1.</w:t>
        <w:tab/>
        <w:t>Десять причин для сожаления</w:t>
      </w:r>
    </w:p>
    <w:p>
      <w:pPr>
        <w:pStyle w:val="Normal"/>
        <w:spacing w:before="60" w:after="0"/>
        <w:ind w:firstLine="363"/>
        <w:jc w:val="both"/>
        <w:rPr/>
      </w:pPr>
      <w:r>
        <w:rPr/>
        <w:t>2.</w:t>
        <w:tab/>
        <w:t>Десять требований</w:t>
      </w:r>
    </w:p>
    <w:p>
      <w:pPr>
        <w:pStyle w:val="Normal"/>
        <w:spacing w:before="60" w:after="0"/>
        <w:ind w:firstLine="363"/>
        <w:jc w:val="both"/>
        <w:rPr/>
      </w:pPr>
      <w:r>
        <w:rPr/>
        <w:t>3.</w:t>
        <w:tab/>
        <w:t>Десять вещей, которые следует делать</w:t>
      </w:r>
    </w:p>
    <w:p>
      <w:pPr>
        <w:pStyle w:val="Normal"/>
        <w:spacing w:before="60" w:after="0"/>
        <w:ind w:firstLine="363"/>
        <w:jc w:val="both"/>
        <w:rPr/>
      </w:pPr>
      <w:r>
        <w:rPr/>
        <w:t>4.</w:t>
        <w:tab/>
        <w:t>Десять вещей, которых следует избегать</w:t>
      </w:r>
    </w:p>
    <w:p>
      <w:pPr>
        <w:pStyle w:val="Normal"/>
        <w:spacing w:before="60" w:after="0"/>
        <w:ind w:firstLine="363"/>
        <w:jc w:val="both"/>
        <w:rPr/>
      </w:pPr>
      <w:r>
        <w:rPr/>
        <w:t>5.</w:t>
        <w:tab/>
        <w:t>Десять вещей, которых не следует избегать</w:t>
      </w:r>
    </w:p>
    <w:p>
      <w:pPr>
        <w:pStyle w:val="Normal"/>
        <w:spacing w:before="60" w:after="0"/>
        <w:ind w:firstLine="363"/>
        <w:jc w:val="both"/>
        <w:rPr/>
      </w:pPr>
      <w:r>
        <w:rPr/>
        <w:t>6.</w:t>
        <w:tab/>
        <w:t>Десять вещей, которые следует знать</w:t>
      </w:r>
    </w:p>
    <w:p>
      <w:pPr>
        <w:pStyle w:val="Normal"/>
        <w:spacing w:before="60" w:after="0"/>
        <w:ind w:firstLine="363"/>
        <w:jc w:val="both"/>
        <w:rPr/>
      </w:pPr>
      <w:r>
        <w:rPr/>
        <w:t>7.</w:t>
        <w:tab/>
        <w:t>Десять вещей, которые следует выполнять</w:t>
      </w:r>
    </w:p>
    <w:p>
      <w:pPr>
        <w:pStyle w:val="Normal"/>
        <w:spacing w:before="60" w:after="0"/>
        <w:ind w:firstLine="363"/>
        <w:jc w:val="both"/>
        <w:rPr/>
      </w:pPr>
      <w:r>
        <w:rPr/>
        <w:t>8.</w:t>
        <w:tab/>
        <w:t>Десять вещей, которые следует упорно продолжать</w:t>
      </w:r>
    </w:p>
    <w:p>
      <w:pPr>
        <w:pStyle w:val="Normal"/>
        <w:spacing w:before="60" w:after="0"/>
        <w:ind w:firstLine="363"/>
        <w:jc w:val="both"/>
        <w:rPr/>
      </w:pPr>
      <w:r>
        <w:rPr/>
        <w:t>9.</w:t>
        <w:tab/>
        <w:t>Десять стремлений</w:t>
      </w:r>
    </w:p>
    <w:p>
      <w:pPr>
        <w:pStyle w:val="Normal"/>
        <w:spacing w:before="60" w:after="0"/>
        <w:ind w:firstLine="363"/>
        <w:jc w:val="both"/>
        <w:rPr/>
      </w:pPr>
      <w:r>
        <w:rPr/>
        <w:t>10.</w:t>
        <w:tab/>
        <w:t>Десять ошибок</w:t>
      </w:r>
    </w:p>
    <w:p>
      <w:pPr>
        <w:pStyle w:val="Normal"/>
        <w:spacing w:before="60" w:after="0"/>
        <w:ind w:firstLine="363"/>
        <w:jc w:val="both"/>
        <w:rPr/>
      </w:pPr>
      <w:r>
        <w:rPr/>
        <w:t>11.</w:t>
        <w:tab/>
        <w:t>Десять вещей, которые можно спутать между собой</w:t>
      </w:r>
    </w:p>
    <w:p>
      <w:pPr>
        <w:pStyle w:val="Normal"/>
        <w:spacing w:before="60" w:after="0"/>
        <w:ind w:firstLine="363"/>
        <w:jc w:val="both"/>
        <w:rPr/>
      </w:pPr>
      <w:r>
        <w:rPr/>
        <w:t>12.</w:t>
        <w:tab/>
        <w:t>Десять случаев, когда не совершается ошибка</w:t>
      </w:r>
    </w:p>
    <w:p>
      <w:pPr>
        <w:pStyle w:val="Normal"/>
        <w:spacing w:before="60" w:after="0"/>
        <w:ind w:firstLine="363"/>
        <w:jc w:val="both"/>
        <w:rPr/>
      </w:pPr>
      <w:r>
        <w:rPr/>
        <w:t>13.</w:t>
        <w:tab/>
        <w:t>Тринадцать прискорбных упущений</w:t>
      </w:r>
    </w:p>
    <w:p>
      <w:pPr>
        <w:pStyle w:val="Normal"/>
        <w:spacing w:before="60" w:after="0"/>
        <w:ind w:firstLine="363"/>
        <w:jc w:val="both"/>
        <w:rPr/>
      </w:pPr>
      <w:r>
        <w:rPr/>
        <w:t>14.</w:t>
        <w:tab/>
        <w:t>Пятнадцать слабостей</w:t>
      </w:r>
    </w:p>
    <w:p>
      <w:pPr>
        <w:pStyle w:val="Normal"/>
        <w:spacing w:before="60" w:after="0"/>
        <w:ind w:firstLine="363"/>
        <w:jc w:val="both"/>
        <w:rPr/>
      </w:pPr>
      <w:r>
        <w:rPr/>
        <w:t>15.</w:t>
        <w:tab/>
        <w:t>Двенадцать вещей, без которых не обойтись</w:t>
      </w:r>
    </w:p>
    <w:p>
      <w:pPr>
        <w:pStyle w:val="Normal"/>
        <w:spacing w:before="60" w:after="0"/>
        <w:ind w:firstLine="363"/>
        <w:jc w:val="both"/>
        <w:rPr/>
      </w:pPr>
      <w:r>
        <w:rPr/>
        <w:t>16.</w:t>
        <w:tab/>
        <w:t>Десять признаков незаурядного человека</w:t>
      </w:r>
    </w:p>
    <w:p>
      <w:pPr>
        <w:pStyle w:val="Normal"/>
        <w:spacing w:before="60" w:after="0"/>
        <w:ind w:firstLine="363"/>
        <w:jc w:val="both"/>
        <w:rPr/>
      </w:pPr>
      <w:r>
        <w:rPr/>
        <w:t>17.</w:t>
        <w:tab/>
        <w:t>Десять бесполезных вещей</w:t>
      </w:r>
    </w:p>
    <w:p>
      <w:pPr>
        <w:pStyle w:val="Normal"/>
        <w:spacing w:before="60" w:after="0"/>
        <w:ind w:firstLine="363"/>
        <w:jc w:val="both"/>
        <w:rPr/>
      </w:pPr>
      <w:r>
        <w:rPr/>
        <w:t>18.</w:t>
        <w:tab/>
        <w:t>Десять страданий, причиняемых самому себе</w:t>
      </w:r>
    </w:p>
    <w:p>
      <w:pPr>
        <w:pStyle w:val="Normal"/>
        <w:spacing w:before="60" w:after="0"/>
        <w:ind w:firstLine="363"/>
        <w:jc w:val="both"/>
        <w:rPr/>
      </w:pPr>
      <w:r>
        <w:rPr/>
        <w:t>19.</w:t>
        <w:tab/>
        <w:t>Десять вещей, которыми человек приносит себе пользу</w:t>
      </w:r>
    </w:p>
    <w:p>
      <w:pPr>
        <w:pStyle w:val="Normal"/>
        <w:spacing w:before="60" w:after="0"/>
        <w:ind w:firstLine="363"/>
        <w:jc w:val="both"/>
        <w:rPr/>
      </w:pPr>
      <w:r>
        <w:rPr/>
        <w:t>20.</w:t>
        <w:tab/>
        <w:t>Десять наилучших дел</w:t>
      </w:r>
    </w:p>
    <w:p>
      <w:pPr>
        <w:pStyle w:val="Normal"/>
        <w:spacing w:before="60" w:after="0"/>
        <w:ind w:firstLine="363"/>
        <w:jc w:val="both"/>
        <w:rPr/>
      </w:pPr>
      <w:r>
        <w:rPr/>
        <w:t>21.</w:t>
        <w:tab/>
        <w:t>Десять серьезных ошибок</w:t>
      </w:r>
    </w:p>
    <w:p>
      <w:pPr>
        <w:pStyle w:val="Normal"/>
        <w:spacing w:before="60" w:after="0"/>
        <w:ind w:firstLine="363"/>
        <w:jc w:val="both"/>
        <w:rPr/>
      </w:pPr>
      <w:r>
        <w:rPr/>
        <w:t>22.</w:t>
        <w:tab/>
        <w:t>Десять нужных вещей</w:t>
      </w:r>
    </w:p>
    <w:p>
      <w:pPr>
        <w:pStyle w:val="Normal"/>
        <w:spacing w:before="60" w:after="0"/>
        <w:ind w:firstLine="363"/>
        <w:jc w:val="both"/>
        <w:rPr/>
      </w:pPr>
      <w:r>
        <w:rPr/>
        <w:t>23.</w:t>
        <w:tab/>
        <w:t>Десять ненужных вещей</w:t>
      </w:r>
    </w:p>
    <w:p>
      <w:pPr>
        <w:pStyle w:val="Normal"/>
        <w:spacing w:before="60" w:after="0"/>
        <w:ind w:firstLine="363"/>
        <w:jc w:val="both"/>
        <w:rPr/>
      </w:pPr>
      <w:r>
        <w:rPr/>
        <w:t>24.</w:t>
        <w:tab/>
        <w:t>Десять более ценных вещей</w:t>
      </w:r>
    </w:p>
    <w:p>
      <w:pPr>
        <w:pStyle w:val="Normal"/>
        <w:spacing w:before="60" w:after="0"/>
        <w:ind w:firstLine="363"/>
        <w:jc w:val="both"/>
        <w:rPr/>
      </w:pPr>
      <w:r>
        <w:rPr/>
        <w:t>25.</w:t>
        <w:tab/>
        <w:t>Десять равных вещей</w:t>
      </w:r>
    </w:p>
    <w:p>
      <w:pPr>
        <w:pStyle w:val="Normal"/>
        <w:spacing w:before="60" w:after="0"/>
        <w:ind w:firstLine="363"/>
        <w:jc w:val="both"/>
        <w:rPr/>
      </w:pPr>
      <w:r>
        <w:rPr/>
        <w:t>26.</w:t>
        <w:tab/>
        <w:t>Десять достоинств священной Дхармы</w:t>
      </w:r>
    </w:p>
    <w:p>
      <w:pPr>
        <w:pStyle w:val="Normal"/>
        <w:spacing w:before="60" w:after="0"/>
        <w:ind w:firstLine="363"/>
        <w:jc w:val="both"/>
        <w:rPr/>
      </w:pPr>
      <w:r>
        <w:rPr/>
        <w:t>27.</w:t>
        <w:tab/>
        <w:t>Десять условных выражений</w:t>
      </w:r>
    </w:p>
    <w:p>
      <w:pPr>
        <w:pStyle w:val="Normal"/>
        <w:spacing w:before="60" w:after="0"/>
        <w:ind w:firstLine="363"/>
        <w:jc w:val="both"/>
        <w:rPr/>
      </w:pPr>
      <w:r>
        <w:rPr/>
        <w:t>28.</w:t>
        <w:tab/>
        <w:t>Десять великих радостных осознаний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firstLine="363"/>
        <w:jc w:val="both"/>
        <w:rPr/>
      </w:pPr>
      <w:r>
        <w:rPr/>
        <w:t>Примечания Эванс-Венца</w:t>
      </w:r>
    </w:p>
    <w:p>
      <w:pPr>
        <w:pStyle w:val="II"/>
        <w:rPr/>
      </w:pPr>
      <w:r>
        <w:rPr/>
        <w:t>1. Десять причин для сожаления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тот, кто стремится к Освобождению и всеведению, сперва поразмыслит над этими десятью достойными сожаления обстоятельствами.</w:t>
      </w:r>
    </w:p>
    <w:p>
      <w:pPr>
        <w:pStyle w:val="Normal"/>
        <w:spacing w:before="60" w:after="0"/>
        <w:ind w:firstLine="363"/>
        <w:jc w:val="both"/>
        <w:rPr/>
      </w:pPr>
      <w:r>
        <w:rPr/>
        <w:t>1. Достигнув труднодостижимого, независимого и одаренного человеческого тела, было бы достойным сожаления разменять жизнь по мелочам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Достигнув труднодостижимого, независимого и одаренного тела, было бы достойным сожаления умереть, потеряв в суете Пу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Поскольку эта жизнь так коротка и изменчива, было бы достойным сожаления посвятить ее суетным целям и стремлениям.</w:t>
      </w:r>
    </w:p>
    <w:p>
      <w:pPr>
        <w:pStyle w:val="Normal"/>
        <w:spacing w:before="60" w:after="0"/>
        <w:ind w:firstLine="363"/>
        <w:jc w:val="both"/>
        <w:rPr/>
      </w:pPr>
      <w:r>
        <w:rPr/>
        <w:t>4. Поскольку присущее человеку сознание имеет природу Дхармакайи</w:t>
      </w:r>
      <w:r>
        <w:rPr>
          <w:rStyle w:val="EndnoteCharacters"/>
          <w:rStyle w:val="EndnoteAnchor"/>
        </w:rPr>
        <w:endnoteReference w:id="2"/>
      </w:r>
      <w:r>
        <w:rPr/>
        <w:t>, было бы достойным сожаления дать ему утонуть в трясине Майи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Поскольку Гуру</w:t>
      </w:r>
      <w:r>
        <w:rPr>
          <w:rStyle w:val="EndnoteCharacters"/>
          <w:rStyle w:val="EndnoteAnchor"/>
        </w:rPr>
        <w:endnoteReference w:id="3"/>
      </w:r>
      <w:r>
        <w:rPr/>
        <w:t xml:space="preserve"> ведет человека по Пути, было бы достойным сожаления остаться без него прежде, чем достигнуть Пробужде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Поскольку духовное стремление и обеты служат кораблем, который доставляет человека к Освобождению, было бы достойным сожаления увидеть их разбитыми силой неуправляемых страстей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Открыв внутри себя с помощью Гуру Запредельную Мудрость, было бы достойным сожаления растерять ее среди мирских джунглей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Было бы достойным сожаления торговать Учением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Поскольку все существа – наши предки</w:t>
      </w:r>
      <w:r>
        <w:rPr>
          <w:rStyle w:val="EndnoteCharacters"/>
          <w:rStyle w:val="EndnoteAnchor"/>
        </w:rPr>
        <w:endnoteReference w:id="4"/>
      </w:r>
      <w:r>
        <w:rPr/>
        <w:t>, было бы достойным сожаления отрекаться от любого из них, испытывая к нему отвраще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Поскольку цветущая молодость – время развития тела, речи и сознания, было бы достойным сожаления провести ее в тупом неведении.</w:t>
      </w:r>
    </w:p>
    <w:p>
      <w:pPr>
        <w:pStyle w:val="II"/>
        <w:rPr/>
      </w:pPr>
      <w:r>
        <w:rPr/>
        <w:t>2. Десять требований</w:t>
      </w:r>
    </w:p>
    <w:p>
      <w:pPr>
        <w:pStyle w:val="Normal"/>
        <w:spacing w:before="60" w:after="0"/>
        <w:ind w:firstLine="363"/>
        <w:jc w:val="both"/>
        <w:rPr/>
      </w:pPr>
      <w:r>
        <w:rPr/>
        <w:t>1. Оценив свои индивидуальные особенности, требуется найти соответствующую линию поведения</w:t>
      </w:r>
      <w:r>
        <w:rPr>
          <w:rStyle w:val="EndnoteCharacters"/>
          <w:rStyle w:val="EndnoteAnchor"/>
        </w:rPr>
        <w:endnoteReference w:id="5"/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2. Чтобы выполнять указания Гуру, требуется доверие и прилежа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3. Чтобы не ошибиться в выборе Гуру, требуется знание своих недостатков и достоинств.</w:t>
      </w:r>
    </w:p>
    <w:p>
      <w:pPr>
        <w:pStyle w:val="Normal"/>
        <w:spacing w:before="60" w:after="0"/>
        <w:ind w:firstLine="363"/>
        <w:jc w:val="both"/>
        <w:rPr/>
      </w:pPr>
      <w:r>
        <w:rPr/>
        <w:t>4. Чтобы настроиться созвучно с сознанием Гуру, требуется проницательность и непоколебимая вера.</w:t>
      </w:r>
    </w:p>
    <w:p>
      <w:pPr>
        <w:pStyle w:val="Normal"/>
        <w:spacing w:before="60" w:after="0"/>
        <w:ind w:firstLine="363"/>
        <w:jc w:val="both"/>
        <w:rPr/>
      </w:pPr>
      <w:r>
        <w:rPr/>
        <w:t>5. Чтобы поддерживать тело, речь и сознание неомраченными злом, требуется постоянная бдительность и сообразительность, украшенные скромностью.</w:t>
      </w:r>
    </w:p>
    <w:p>
      <w:pPr>
        <w:pStyle w:val="Normal"/>
        <w:spacing w:before="60" w:after="0"/>
        <w:ind w:firstLine="363"/>
        <w:jc w:val="both"/>
        <w:rPr/>
      </w:pPr>
      <w:r>
        <w:rPr/>
        <w:t>6. Чтобы выполнить обеты, принятые сердцем, требуется духовная броня и сила интеллекта.</w:t>
      </w:r>
    </w:p>
    <w:p>
      <w:pPr>
        <w:pStyle w:val="Normal"/>
        <w:spacing w:before="60" w:after="0"/>
        <w:ind w:firstLine="363"/>
        <w:jc w:val="both"/>
        <w:rPr/>
      </w:pPr>
      <w:r>
        <w:rPr/>
        <w:t>7. Чтобы освободиться от оков, требуется привычка к освобождению от страсти и привязанности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Для обретения двойной заслуги</w:t>
      </w:r>
      <w:r>
        <w:rPr>
          <w:rStyle w:val="EndnoteCharacters"/>
          <w:rStyle w:val="EndnoteAnchor"/>
        </w:rPr>
        <w:endnoteReference w:id="6"/>
      </w:r>
      <w:r>
        <w:rPr/>
        <w:t>, зарождения правильных побуждений (</w:t>
      </w:r>
      <w:r>
        <w:rPr>
          <w:i/>
        </w:rPr>
        <w:t>самскар</w:t>
      </w:r>
      <w:r>
        <w:rPr/>
        <w:t>) и осуществления правильных поступков, требуются непрерывные усил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9. Требуется, чтобы исполненное любовью и состраданием сознание было постоянно направлено на служение всем чувствующим существам не только в мыслях, но и в делах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Требуется воспринимать природу вещей через посредство слушания, осмысления и мудрости, не обольщаясь относительно реальности наблюдаемых явлений.</w:t>
      </w:r>
    </w:p>
    <w:p>
      <w:pPr>
        <w:pStyle w:val="II"/>
        <w:rPr/>
      </w:pPr>
      <w:r>
        <w:rPr/>
        <w:t>3. Десять вещей, которые следует делать</w:t>
      </w:r>
    </w:p>
    <w:p>
      <w:pPr>
        <w:pStyle w:val="Normal"/>
        <w:spacing w:before="60" w:after="0"/>
        <w:ind w:firstLine="363"/>
        <w:jc w:val="both"/>
        <w:rPr/>
      </w:pPr>
      <w:r>
        <w:rPr/>
        <w:t>1. Следует искать Гуру, одаренного духовной силой и совершенным знанием.</w:t>
      </w:r>
    </w:p>
    <w:p>
      <w:pPr>
        <w:pStyle w:val="Normal"/>
        <w:spacing w:before="60" w:after="0"/>
        <w:ind w:firstLine="363"/>
        <w:jc w:val="both"/>
        <w:rPr/>
      </w:pPr>
      <w:r>
        <w:rPr/>
        <w:t>2. Следует стремиться к уединению, обеспеченному кровом и пищей.</w:t>
      </w:r>
    </w:p>
    <w:p>
      <w:pPr>
        <w:pStyle w:val="Normal"/>
        <w:spacing w:before="60" w:after="0"/>
        <w:ind w:firstLine="363"/>
        <w:jc w:val="both"/>
        <w:rPr/>
      </w:pPr>
      <w:r>
        <w:rPr/>
        <w:t>3. Следует искать друзей, чьи взгляды и привычки схожи с твоими, и которым ты можешь доверя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4. Следует принимать пищу в количестве, соответствующем условиям уединенной жизни, и помнить о несчастьях обжорства.</w:t>
      </w:r>
    </w:p>
    <w:p>
      <w:pPr>
        <w:pStyle w:val="Normal"/>
        <w:spacing w:before="60" w:after="0"/>
        <w:ind w:firstLine="363"/>
        <w:jc w:val="both"/>
        <w:rPr/>
      </w:pPr>
      <w:r>
        <w:rPr/>
        <w:t>5. Следует беспрестанно изучать учения великих мудрецов всех школ.</w:t>
      </w:r>
    </w:p>
    <w:p>
      <w:pPr>
        <w:pStyle w:val="Normal"/>
        <w:spacing w:before="60" w:after="0"/>
        <w:ind w:firstLine="363"/>
        <w:jc w:val="both"/>
        <w:rPr/>
      </w:pPr>
      <w:r>
        <w:rPr/>
        <w:t>6. Следует изучать такие полезные науки, как медицина и астрология, а также мудрое искусство предзнаменований и примет.</w:t>
      </w:r>
    </w:p>
    <w:p>
      <w:pPr>
        <w:pStyle w:val="Normal"/>
        <w:spacing w:before="60" w:after="0"/>
        <w:ind w:firstLine="363"/>
        <w:jc w:val="both"/>
        <w:rPr/>
      </w:pPr>
      <w:r>
        <w:rPr/>
        <w:t>7. Следует усвоить такой режим и образ жизни, которые бы поддерживали тело в добром здравии.</w:t>
      </w:r>
    </w:p>
    <w:p>
      <w:pPr>
        <w:pStyle w:val="Normal"/>
        <w:spacing w:before="60" w:after="0"/>
        <w:ind w:firstLine="363"/>
        <w:jc w:val="both"/>
        <w:rPr/>
      </w:pPr>
      <w:r>
        <w:rPr/>
        <w:t>8. Следует освоить такие благочестивые занятия, которые будут способствовать духовному росту.</w:t>
      </w:r>
    </w:p>
    <w:p>
      <w:pPr>
        <w:pStyle w:val="Normal"/>
        <w:spacing w:before="60" w:after="0"/>
        <w:ind w:firstLine="363"/>
        <w:jc w:val="both"/>
        <w:rPr/>
      </w:pPr>
      <w:r>
        <w:rPr/>
        <w:t>9. Следует удерживать около себя таких учеников, которые тверды в вере, кротки по духу и явственно отмечены кармой</w:t>
      </w:r>
      <w:r>
        <w:rPr>
          <w:rStyle w:val="EndnoteCharacters"/>
          <w:rStyle w:val="EndnoteAnchor"/>
        </w:rPr>
        <w:endnoteReference w:id="7"/>
      </w:r>
      <w:r>
        <w:rPr/>
        <w:t xml:space="preserve"> в их поисках Запредельной Мудрости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Следует постоянно поддерживать бдительность сознания во время ходьбы, сидения, еды и сна.</w:t>
      </w:r>
    </w:p>
    <w:p>
      <w:pPr>
        <w:pStyle w:val="II"/>
        <w:rPr/>
      </w:pPr>
      <w:r>
        <w:rPr/>
        <w:t>4. Десять вещей, которых следует избегать</w:t>
      </w:r>
    </w:p>
    <w:p>
      <w:pPr>
        <w:pStyle w:val="Normal"/>
        <w:spacing w:before="60" w:after="0"/>
        <w:ind w:firstLine="363"/>
        <w:jc w:val="both"/>
        <w:rPr/>
      </w:pPr>
      <w:r>
        <w:rPr/>
        <w:t>1. Избегай Гуру, сердце которого не равнодушно к мирской славе и материальным благам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Избегай друзей и последователей, которые наносят урон спокойствию твоего сознания и духовному росту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Избегай обителей и мест, где встречаются люди, способные раздражать тебя или отвлека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4. Избегай поддерживать свое существование путем обмана и воровства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Избегай поступков, которые вредят твоему сознанию и мешают духовному развитию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Избегай легкомысленных и бессмысленных действий, глядя на которые люди станут меньше тебя уважа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Избегай бесполезного поведения и ненужных поступков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Избегай отрицать свои недостатки и обсуждать недостатки других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Избегай пищи и привычек, вредных для здоровья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Избегай привязанностей, внушенных жадностью и скупостью.</w:t>
      </w:r>
    </w:p>
    <w:p>
      <w:pPr>
        <w:pStyle w:val="II"/>
        <w:rPr/>
      </w:pPr>
      <w:r>
        <w:rPr/>
        <w:t>5. Десять вещей, которых не следует избегать</w:t>
      </w:r>
    </w:p>
    <w:p>
      <w:pPr>
        <w:pStyle w:val="Normal"/>
        <w:spacing w:before="60" w:after="0"/>
        <w:ind w:firstLine="363"/>
        <w:jc w:val="both"/>
        <w:rPr/>
      </w:pPr>
      <w:r>
        <w:rPr/>
        <w:t>1. Не следует избегать мыслей, которые являются сиянием ума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Не следует избегать мыслеобразов, которые служат откровению Реальности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Не следует избегать омрачающих страстей</w:t>
      </w:r>
      <w:r>
        <w:rPr>
          <w:rStyle w:val="EndnoteCharacters"/>
          <w:rStyle w:val="EndnoteAnchor"/>
        </w:rPr>
        <w:endnoteReference w:id="8"/>
      </w:r>
      <w:r>
        <w:rPr/>
        <w:t>, которые служат напоминанием о Запредельной Мудрости.</w:t>
      </w:r>
    </w:p>
    <w:p>
      <w:pPr>
        <w:pStyle w:val="Normal"/>
        <w:spacing w:before="60" w:after="0"/>
        <w:ind w:firstLine="363"/>
        <w:jc w:val="both"/>
        <w:rPr/>
      </w:pPr>
      <w:r>
        <w:rPr/>
        <w:t>4. Не следует избегать благосостояния, которое служит водой и удобрением для духовного роста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Не следует избегать болезни и горя, которые служат учителями благочест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Не следует избегать врагов и злоключений, которые склоняют человека к духовному продвижению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Не следует избегать того, что приходит само собой подобно дару свыше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Не следует избегать здравого смысла, который в любом деле служит наилучшим советником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Не следует избегать благочестивых упражнений тела и ума, которые делают человека способным при случае помочь другим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Не следует избегать мыслей о помощи другим, сколь бы ни мала была такая возможность.</w:t>
      </w:r>
    </w:p>
    <w:p>
      <w:pPr>
        <w:pStyle w:val="II"/>
        <w:rPr/>
      </w:pPr>
      <w:r>
        <w:rPr/>
        <w:t>6. Десять вещей, которые следует знать</w:t>
      </w:r>
    </w:p>
    <w:p>
      <w:pPr>
        <w:pStyle w:val="Normal"/>
        <w:spacing w:before="60" w:after="0"/>
        <w:ind w:firstLine="363"/>
        <w:jc w:val="both"/>
        <w:rPr/>
      </w:pPr>
      <w:r>
        <w:rPr/>
        <w:t>1. Следует знать, что все воспринимаемые явления иллюзорны и нереальны.</w:t>
      </w:r>
    </w:p>
    <w:p>
      <w:pPr>
        <w:pStyle w:val="Normal"/>
        <w:spacing w:before="60" w:after="0"/>
        <w:ind w:firstLine="363"/>
        <w:jc w:val="both"/>
        <w:rPr/>
      </w:pPr>
      <w:r>
        <w:rPr/>
        <w:t>2. Следует знать, что сознание без независимого существования</w:t>
      </w:r>
      <w:r>
        <w:rPr>
          <w:rStyle w:val="EndnoteCharacters"/>
          <w:rStyle w:val="EndnoteAnchor"/>
        </w:rPr>
        <w:endnoteReference w:id="9"/>
      </w:r>
      <w:r>
        <w:rPr/>
        <w:t xml:space="preserve"> не неизменно</w:t>
      </w:r>
      <w:r>
        <w:rPr>
          <w:rStyle w:val="EndnoteCharacters"/>
          <w:rStyle w:val="EndnoteAnchor"/>
        </w:rPr>
        <w:endnoteReference w:id="10"/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3. Следует знать, что идеи возникают от сцепления причин</w:t>
      </w:r>
      <w:r>
        <w:rPr>
          <w:rStyle w:val="EndnoteCharacters"/>
          <w:rStyle w:val="EndnoteAnchor"/>
        </w:rPr>
        <w:endnoteReference w:id="11"/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4. Следует знать, что тело и речь, будучи составлены из четырех элементов, скоропреходящи.</w:t>
      </w:r>
    </w:p>
    <w:p>
      <w:pPr>
        <w:pStyle w:val="Normal"/>
        <w:spacing w:before="60" w:after="0"/>
        <w:ind w:firstLine="363"/>
        <w:jc w:val="both"/>
        <w:rPr/>
      </w:pPr>
      <w:r>
        <w:rPr/>
        <w:t>5. Следует знать, что следствия прошлых поступков, от которых происходит все страдание, неизбежны.</w:t>
      </w:r>
    </w:p>
    <w:p>
      <w:pPr>
        <w:pStyle w:val="Normal"/>
        <w:spacing w:before="60" w:after="0"/>
        <w:ind w:firstLine="363"/>
        <w:jc w:val="both"/>
        <w:rPr/>
      </w:pPr>
      <w:r>
        <w:rPr/>
        <w:t>6. Следует знать, что страдание, будучи средством убеждения в необходимости духовной жизни, это Гуру.</w:t>
      </w:r>
    </w:p>
    <w:p>
      <w:pPr>
        <w:pStyle w:val="Normal"/>
        <w:spacing w:before="60" w:after="0"/>
        <w:ind w:firstLine="363"/>
        <w:jc w:val="both"/>
        <w:rPr/>
      </w:pPr>
      <w:r>
        <w:rPr/>
        <w:t>7. Следует знать, что привязанность к мирским вещам превращает материальное благосостояние в препятствие садхане.</w:t>
      </w:r>
    </w:p>
    <w:p>
      <w:pPr>
        <w:pStyle w:val="Normal"/>
        <w:spacing w:before="60" w:after="0"/>
        <w:ind w:firstLine="363"/>
        <w:jc w:val="both"/>
        <w:rPr/>
      </w:pPr>
      <w:r>
        <w:rPr/>
        <w:t>8. Следует знать, что несчастье, будучи средством приближения к Учению, это тоже Гуру.</w:t>
      </w:r>
    </w:p>
    <w:p>
      <w:pPr>
        <w:pStyle w:val="Normal"/>
        <w:spacing w:before="60" w:after="0"/>
        <w:ind w:firstLine="363"/>
        <w:jc w:val="both"/>
        <w:rPr/>
      </w:pPr>
      <w:r>
        <w:rPr/>
        <w:t>9. Следует знать, что ни одна из форм не имеет независимого существова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Следует знать, что все вещи взаимосвязаны.</w:t>
      </w:r>
    </w:p>
    <w:p>
      <w:pPr>
        <w:pStyle w:val="II"/>
        <w:rPr/>
      </w:pPr>
      <w:r>
        <w:rPr/>
        <w:t>7. Десять вещей, которые следует выполнять</w:t>
      </w:r>
    </w:p>
    <w:p>
      <w:pPr>
        <w:pStyle w:val="Normal"/>
        <w:spacing w:before="60" w:after="0"/>
        <w:ind w:firstLine="363"/>
        <w:jc w:val="both"/>
        <w:rPr/>
      </w:pPr>
      <w:r>
        <w:rPr/>
        <w:t>1. Следует добиваться опытного познания Пути, продвигаясь по нему, а не только исповедуя его, подобно многим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Покидая дом и отправляясь в другие страны, следует добиваться практического осуществления непривязанности</w:t>
      </w:r>
      <w:r>
        <w:rPr>
          <w:rStyle w:val="EndnoteCharacters"/>
          <w:rStyle w:val="EndnoteAnchor"/>
        </w:rPr>
        <w:endnoteReference w:id="12"/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Выбрав Гуру, огради себя от самомнения и следуй его поучениям безоговорочно.</w:t>
      </w:r>
    </w:p>
    <w:p>
      <w:pPr>
        <w:pStyle w:val="Normal"/>
        <w:spacing w:before="60" w:after="0"/>
        <w:ind w:firstLine="363"/>
        <w:jc w:val="both"/>
        <w:rPr/>
      </w:pPr>
      <w:r>
        <w:rPr/>
        <w:t>4. Добившись умственней дисциплины благодаря слушанию и размышлению над духовными наставлениями, не гордись своими достижениями, а используй их для ясного осознания Истины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Пробудив в себе духовное знание, не упусти его по лености, но развивай с неизменной бдительностью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Испытав однажды духовное озарение, общайся с ним в уединении, отказавшись от суетной жизни, которой живет большинство людей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Достигнув опытного познания духовных вещей и осуществив великое самоотречение, не позволяй телу, речи или уму творить произвол, но соблюдай три обета: бедности, воздержания, послуша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Приняв решение достичь великой цели, отбрось эгоизм и посвяти себя служению другим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Вступив на тайный путь Мантраяны, не позволяй телу, речи или уму оставаться неосвященными, но выполняй Трехглавую Мандалу</w:t>
      </w:r>
      <w:r>
        <w:rPr>
          <w:rStyle w:val="EndnoteCharacters"/>
          <w:rStyle w:val="EndnoteAnchor"/>
        </w:rPr>
        <w:endnoteReference w:id="13"/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Пока молод, избегай проводить время с теми, кто не может направить тебя духовно, но усердно овладевай практическим знанием у ног Гуру.</w:t>
      </w:r>
    </w:p>
    <w:p>
      <w:pPr>
        <w:pStyle w:val="II"/>
        <w:rPr/>
      </w:pPr>
      <w:r>
        <w:rPr/>
        <w:t>8. Десять вещей, которые следует упорно продолжать</w:t>
      </w:r>
    </w:p>
    <w:p>
      <w:pPr>
        <w:pStyle w:val="Normal"/>
        <w:spacing w:before="60" w:after="0"/>
        <w:ind w:firstLine="363"/>
        <w:jc w:val="both"/>
        <w:rPr/>
      </w:pPr>
      <w:r>
        <w:rPr/>
        <w:t>1. Следует упорно продолжать учиться, слушая духовные наставления и размышляя над ними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Обретая духовный опыт, следует упорно продолжать размышление и умственное сосредоточе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3. Следует упорно продолжать оставаться в уединении, пока ум не станет йогически дисциплинированным.</w:t>
      </w:r>
    </w:p>
    <w:p>
      <w:pPr>
        <w:pStyle w:val="Normal"/>
        <w:spacing w:before="60" w:after="0"/>
        <w:ind w:firstLine="363"/>
        <w:jc w:val="both"/>
        <w:rPr/>
      </w:pPr>
      <w:r>
        <w:rPr/>
        <w:t>4. Если ум с трудом подчиняется упражнению, следует упорно продолжать усилия овладеть им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Если ум все еще склонен погружаться в дремоту, следует упорно продолжать усилия укрепить его.</w:t>
      </w:r>
    </w:p>
    <w:p>
      <w:pPr>
        <w:pStyle w:val="Normal"/>
        <w:spacing w:before="60" w:after="0"/>
        <w:ind w:firstLine="363"/>
        <w:jc w:val="both"/>
        <w:rPr/>
      </w:pPr>
      <w:r>
        <w:rPr/>
        <w:t>6. Следует упорно продолжать медитацию до тех пор, пока не будет достигнуто полное успокоение ума, известное как самадхи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Достигнув состояния самадхи, следует упорно продолжать увеличивать его продолжительность и развивать способности входить в него по желанию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Если разные невзгоды еще одолевают тебя, следует упорно продолжать хранить терпение в теле, речи и уме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Если сохраняется еще большая привязанность к чему-либо, или страстное желание, или слабость воли, следует упорно продолжать попытки их искоренить, едва они начинают проявлять себя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Если благожелательность и сострадание еще слабы, следует упорно продолжать обращение сознания к совершенству.</w:t>
      </w:r>
    </w:p>
    <w:p>
      <w:pPr>
        <w:pStyle w:val="II"/>
        <w:rPr/>
      </w:pPr>
      <w:r>
        <w:rPr/>
        <w:t>9. Десять стремлений</w:t>
      </w:r>
    </w:p>
    <w:p>
      <w:pPr>
        <w:pStyle w:val="Normal"/>
        <w:spacing w:before="60" w:after="0"/>
        <w:ind w:firstLine="363"/>
        <w:jc w:val="both"/>
        <w:rPr/>
      </w:pPr>
      <w:r>
        <w:rPr/>
        <w:t>1. Благодаря размышлению над трудностями обретения совершенного и свободного человеческого тела, да проникнешься ты стремлением встать на Пу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Благодаря размышлению над смертью и скоропреходящей жизнью, да проникнешься ты стремлением жить духовно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Благодаря размышлению над неизбежной природой следствий</w:t>
      </w:r>
      <w:r>
        <w:rPr>
          <w:rStyle w:val="EndnoteCharacters"/>
          <w:rStyle w:val="EndnoteAnchor"/>
        </w:rPr>
        <w:endnoteReference w:id="14"/>
      </w:r>
      <w:r>
        <w:rPr/>
        <w:t>, которые неминуемо возникают из поступков, да проникнешься ты стремлением избегать нечестия и зла.</w:t>
      </w:r>
    </w:p>
    <w:p>
      <w:pPr>
        <w:pStyle w:val="Normal"/>
        <w:spacing w:before="60" w:after="0"/>
        <w:ind w:firstLine="363"/>
        <w:jc w:val="both"/>
        <w:rPr/>
      </w:pPr>
      <w:r>
        <w:rPr/>
        <w:t>4. Благодаря размышлению над несчастьями жизней в круге последовательных воплощений, да проникнешься ты стремлением к Освобождению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Благодаря размышлению над горестями, от которых страдают все чувствующие существа, да проникнешься ты стремлением к избавлению от них путем просветления созна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Благодаря размышлению над омраченностью и подверженностью иллюзиям сознания всех чувствующих существ, да проникнешься ты стремлением слушать Учение и медитировать над ним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Благодаря размышлению над трудностью рассеяния ошибочных представлений, да проникнешься ты стремлением к постоянной медитации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Благодаря размышлению над преобладанием дурных склонностей в этой Юге</w:t>
      </w:r>
      <w:r>
        <w:rPr>
          <w:rStyle w:val="EndnoteCharacters"/>
          <w:rStyle w:val="EndnoteAnchor"/>
        </w:rPr>
        <w:endnoteReference w:id="15"/>
      </w:r>
      <w:r>
        <w:rPr/>
        <w:t>, да проникнешься ты стремлением искать их противоположности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Благодаря размышлению над бесчисленными несчастьями этой Юге, да проникнешься ты стремлением к упорному продвижению по Пути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Благодаря размышлению над бесполезностью бесцельного растрачивания жизни по мелочам, да проникнешься ты стремлением к усердию.</w:t>
      </w:r>
    </w:p>
    <w:p>
      <w:pPr>
        <w:pStyle w:val="II"/>
        <w:rPr/>
      </w:pPr>
      <w:r>
        <w:rPr/>
        <w:t>10. Десять ошибок</w:t>
      </w:r>
    </w:p>
    <w:p>
      <w:pPr>
        <w:pStyle w:val="Normal"/>
        <w:spacing w:before="60" w:after="0"/>
        <w:ind w:firstLine="363"/>
        <w:jc w:val="both"/>
        <w:rPr/>
      </w:pPr>
      <w:r>
        <w:rPr/>
        <w:t>1. Слабость веры в сочетании с силой интеллекта обычно ведет к ошибке болтливости.</w:t>
      </w:r>
    </w:p>
    <w:p>
      <w:pPr>
        <w:pStyle w:val="Normal"/>
        <w:spacing w:before="60" w:after="0"/>
        <w:ind w:firstLine="363"/>
        <w:jc w:val="both"/>
        <w:rPr/>
      </w:pPr>
      <w:r>
        <w:rPr/>
        <w:t>2. Сила веры в сочетании со слабостью интеллекта обычно ведет к ошибке узколобого догматизма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Большое рвение без должного духовного наставления обычно ведет к ошибке впадения в крайности.</w:t>
      </w:r>
    </w:p>
    <w:p>
      <w:pPr>
        <w:pStyle w:val="Normal"/>
        <w:spacing w:before="60" w:after="0"/>
        <w:ind w:firstLine="363"/>
        <w:jc w:val="both"/>
        <w:rPr/>
      </w:pPr>
      <w:r>
        <w:rPr/>
        <w:t>4. Медитация без достаточного опыта слушания Учения и размышления над ним обычно ведет к ошибке блуждания во мраке неосмысленности</w:t>
      </w:r>
      <w:r>
        <w:rPr>
          <w:rStyle w:val="EndnoteCharacters"/>
          <w:rStyle w:val="EndnoteAnchor"/>
        </w:rPr>
        <w:endnoteReference w:id="16"/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Без практического и действительного постижения Учения человек склонен допускать ошибку духовного самомне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Пока сознание не приучено к самоотверженности и бесконечному состраданию, человек склонен допускать ошибку поисков Освобождения лишь для себя одного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Пока сознание не преобразовано познанием своей действительной природы, человек склонен допускать ошибку отвлечения внимания на различные суетные дела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Пока все мирские цели не изжиты, человек склонен допускать ошибку суетных начинаний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Позволяя толпиться вокруг себя легковерным и вульгарным поклонникам, человек склонен допускать ошибку мирской спеси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Из-за хвастовства своими способностями и оккультной ученостью человек склонен допускать ошибку надменного выставления их напоказ в неуместных мирских ситуациях.</w:t>
      </w:r>
    </w:p>
    <w:p>
      <w:pPr>
        <w:pStyle w:val="II"/>
        <w:rPr/>
      </w:pPr>
      <w:r>
        <w:rPr/>
        <w:t>11. Десять вещей, которые можно спутать между собой</w:t>
      </w:r>
    </w:p>
    <w:p>
      <w:pPr>
        <w:pStyle w:val="Normal"/>
        <w:spacing w:before="60" w:after="0"/>
        <w:ind w:firstLine="363"/>
        <w:jc w:val="both"/>
        <w:rPr/>
      </w:pPr>
      <w:r>
        <w:rPr/>
        <w:t>1. Сильное желание можно ошибочно принять за веру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Личную симпатию можно ошибочно принять за благожелательность и сострада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Обузданное мышления можно ошибочно принять за достижение истинной цели – нерушимого безграничного сознания</w:t>
      </w:r>
      <w:r>
        <w:rPr>
          <w:rStyle w:val="EndnoteCharacters"/>
          <w:rStyle w:val="EndnoteAnchor"/>
        </w:rPr>
        <w:endnoteReference w:id="17"/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4. Чувственные восприятия можно ошибочно принять за проблески реальности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Проблеск Реальности можно ошибочно принять за полное постиже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6. Тех, кто исповедует, но не практикует Путь, можно ошибочно принять за истинно духовных людей.</w:t>
      </w:r>
    </w:p>
    <w:p>
      <w:pPr>
        <w:pStyle w:val="Normal"/>
        <w:spacing w:before="60" w:after="0"/>
        <w:ind w:firstLine="363"/>
        <w:jc w:val="both"/>
        <w:rPr/>
      </w:pPr>
      <w:r>
        <w:rPr/>
        <w:t>7. Рабов страсти можно ошибочно принять за мастеров Йоги, освободившихся от всех условностей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Корыстные поступки можно ошибочно принять за самоотверженные.</w:t>
      </w:r>
    </w:p>
    <w:p>
      <w:pPr>
        <w:pStyle w:val="Normal"/>
        <w:spacing w:before="60" w:after="0"/>
        <w:ind w:firstLine="363"/>
        <w:jc w:val="both"/>
        <w:rPr/>
      </w:pPr>
      <w:r>
        <w:rPr/>
        <w:t>9. Самообман можно ошибочно принять за голос благоразум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Шарлатанов можно ошибочно принять за мудрецов.</w:t>
      </w:r>
    </w:p>
    <w:p>
      <w:pPr>
        <w:pStyle w:val="II"/>
        <w:rPr/>
      </w:pPr>
      <w:r>
        <w:rPr/>
        <w:t>12. Десять случаев, когда не совершается ошибка</w:t>
      </w:r>
    </w:p>
    <w:p>
      <w:pPr>
        <w:pStyle w:val="Normal"/>
        <w:spacing w:before="60" w:after="0"/>
        <w:ind w:firstLine="363"/>
        <w:jc w:val="both"/>
        <w:rPr/>
      </w:pPr>
      <w:r>
        <w:rPr/>
        <w:t>1. Когда человек, освобождаясь от привязанности ко всем объектам, принимает посвящение в Бхикшу</w:t>
      </w:r>
      <w:r>
        <w:rPr>
          <w:rStyle w:val="EndnoteCharacters"/>
          <w:rStyle w:val="EndnoteAnchor"/>
        </w:rPr>
        <w:endnoteReference w:id="18"/>
      </w:r>
      <w:r>
        <w:rPr/>
        <w:t>, оставляет свой дом и вступает в бездомное состояние, он не делает ошибки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Если человек почитает своего Гуру, он не делает ошибки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Когда человек серьезно изучает Учение, слушает его обсуждение, обдумывает его и медитирует над ним, он не делает ошибки.</w:t>
      </w:r>
    </w:p>
    <w:p>
      <w:pPr>
        <w:pStyle w:val="Normal"/>
        <w:spacing w:before="60" w:after="0"/>
        <w:ind w:firstLine="363"/>
        <w:jc w:val="both"/>
        <w:rPr/>
      </w:pPr>
      <w:r>
        <w:rPr/>
        <w:t>4. Если человек с возвышенными стремлениями ведет себя скромно, он не делает ошибки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Если человек со взглядами, свободными от предрассудков, твердо соблюдает обеты, он не делает ошибки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Если человек укрепляет свой разум и ослабляет гордыню, он не делает ошибки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Когда человек обогащает себя духовными учениями и усердной медитацией над ними, он не делает ошибки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Если человек сочетает обретение глубокой духовной учености с непосредственным духовным опытом и отсутствием гордыни, он не делает ошибки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Если человек всю жизнь проводит в уединении и медитации, он не делает ошибки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Если человек посвящает себя самоотверженному труду на благо других с помощью мудрых средств, он не делает ошибки.</w:t>
      </w:r>
    </w:p>
    <w:p>
      <w:pPr>
        <w:pStyle w:val="II"/>
        <w:rPr/>
      </w:pPr>
      <w:r>
        <w:rPr/>
        <w:t>13. Тринадцать прискорбных упущений</w:t>
      </w:r>
    </w:p>
    <w:p>
      <w:pPr>
        <w:pStyle w:val="Normal"/>
        <w:spacing w:before="60" w:after="0"/>
        <w:ind w:firstLine="363"/>
        <w:jc w:val="both"/>
        <w:rPr/>
      </w:pPr>
      <w:r>
        <w:rPr/>
        <w:t>1. Тот, кто рождается человеческим существом</w:t>
      </w:r>
      <w:r>
        <w:rPr>
          <w:rStyle w:val="EndnoteCharacters"/>
          <w:rStyle w:val="EndnoteAnchor"/>
        </w:rPr>
        <w:endnoteReference w:id="19"/>
      </w:r>
      <w:r>
        <w:rPr/>
        <w:t xml:space="preserve"> и не обращает внимания на Учение, уподобляется идущему из страны драгоценных камней с пустыми руками; и это прискорбное упуще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2. Тот, кто вступает в общину и возвращается затем к жизни домохозяина, уподобляется мотыльку, залетевшему в пламя свечи; и это прискорбное упуще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3. Тот, кто общается с мудрецом и остается в неведении, уподобляется умирающему от жажды на берегу озера; и это прискорбное упуще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4. Тот, кто знает моральные заповеди и не применяет их для исцеления от омрачающих страстей, уподобляется больному, который носит с собой мешок с лекарствами и никогда ими не пользуется; и это прискорбное упуще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5. Тот, кто проповедует Учение, но не практикует его, уподобляется попугаю, который произносит молитвы; и это прискорбное упуще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6. Тот, кто приносит подаяние или дает милостыню вещами, которые добыты воровством, грабежом или обманом, уподобляется молнии, ударившей в поверхность воды</w:t>
      </w:r>
      <w:r>
        <w:rPr>
          <w:rStyle w:val="EndnoteCharacters"/>
          <w:rStyle w:val="EndnoteAnchor"/>
        </w:rPr>
        <w:endnoteReference w:id="20"/>
      </w:r>
      <w:r>
        <w:rPr/>
        <w:t>; и это прискорбное упуще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7. Тот, кто приносит в жертву мясо, добытое убийством живых существ, уподобляется человеку, который преподносит матери плоть ее собственного ребенка; и это прискорбное упуще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8. Тот, кто проявляет настойчивость лишь в эгоистических целях, уподобляется коту, проявляющему терпение, чтобы убить мышь; и это прискорбное упуще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9. Тот, кто вершит благие дела с целью обретения мирской славы и популярности, уподобляется глупцу, который меняет философский камень на шарик козьего помета; и это прискорбное упуще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Тот, кто сведущ в Учении и не приводит в созвучие с ним свою натуру, уподобляется врачу, который страдает хронической болезнью; и это прискорбное упуще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11. Тот, кто искусен в области наставлений, но не имеет духовного опыта, обретаемого в результате их применения, подобен богачу, который потерял ключ от своей сокровищницы; и это прискорбное упуще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12. Тот, кто пытается разъяснять наставления, сам их полностью не освоив, уподобляется слепцу, который ведет слепого; и это прискорбное упуще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13. Тот, кто предпочитает переживания первой ступени медитации переживаниям последней ступени, уподобляется человеку, который принял медь за золото; и это прискорбное упущение.</w:t>
      </w:r>
    </w:p>
    <w:p>
      <w:pPr>
        <w:pStyle w:val="II"/>
        <w:rPr/>
      </w:pPr>
      <w:r>
        <w:rPr/>
        <w:t>14. Пятнадцать слабостей</w:t>
      </w:r>
    </w:p>
    <w:p>
      <w:pPr>
        <w:pStyle w:val="Normal"/>
        <w:spacing w:before="60" w:after="0"/>
        <w:ind w:firstLine="363"/>
        <w:jc w:val="both"/>
        <w:rPr/>
      </w:pPr>
      <w:r>
        <w:rPr/>
        <w:t>1. Тот, кто посвятил себя Пути и пребывает в уединении, но позволяет мирским помыслам овладевать умом, проявляет слабос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2. Тот, кто посвятил себя Пути и стал главой общины, но преследует личные интересы, проявляет слабос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3. Тот, кто посвятил себя Пути, но для сохранения моральной чистоты вынужден прибегать к самоограничению, проявляет слабос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4. Тот, кто вступил на Путь, но подвержен мирским чувствам привязанности и отвращения, проявляет слабос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5. Тот, кто отрекся от мирского и вступил в общину, но жаждет обрести заслуги, проявляет слабос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6. Тот, кто уловил проблеск Реальности, но оставил упорное продвижение по Пути до наступления полного Просветления, проявляет слабос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7. Тот, кто избрал Путь и знает, что будет обеспечен пищей и всем необходимым, но не решается удалиться в безмолвное уединение, проявляет слабос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8. Тот, кто не имеет никаких занятий, помимо духовных, но не в состоянии искоренить свои недостойные ошибки, проявляет слабос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9. Тот, кто посвятил себя изучению для последующего вступления на Путь, но оказывается на него вступать, проявляет слабос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Тот, кто имеет духовное посвящение, но демонстрирует оккультные силы при изгнании болезней и т.п., проявляет слабос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11. Тот, кто имеет духовное посвящение, но обменивает духовные истины на пищу и деньги, проявляет слабос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12. Тот, кто избрал Путь, но ловко превозносит себя, принижая других, проявляет слабос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13. Тот, кто избрал Путь и проповедует возвышенную жизнь, но сам живет, угождая вкусам различных компаний, проявляет слабос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14. Тот, кто посвятил себя Пути, но неспособен жить уединенно в собственной общине и пытается понравиться другим общинникам, проявляет слабос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15. Тот, кто имеет духовное посвящение, но не безразличен к комфорту и лишениям, проявляет слабость.</w:t>
      </w:r>
    </w:p>
    <w:p>
      <w:pPr>
        <w:pStyle w:val="II"/>
        <w:rPr/>
      </w:pPr>
      <w:r>
        <w:rPr/>
        <w:t>15. Двенадцать вещей, без которых не обойтись</w:t>
      </w:r>
    </w:p>
    <w:p>
      <w:pPr>
        <w:pStyle w:val="Normal"/>
        <w:spacing w:before="60" w:after="0"/>
        <w:ind w:firstLine="363"/>
        <w:jc w:val="both"/>
        <w:rPr/>
      </w:pPr>
      <w:r>
        <w:rPr/>
        <w:t>1. Необходимо иметь ум, одаренный способностью к постижению и применению Учения в соответствии со своими индивидуальными особенностями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Необходимо глубокое отвращение к бесконечной цепи смертей и рождений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Необходим Гуру, способный вести по Пути Освобожде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4. Необходимо усердие в сочетании с силой духа и стойкостью к искушениям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Необходима непрестанная настойчивость в нейтрализации результатов дурных дел (добрыми делами) и исполнении трехсторонних обетов, которыми сохраняется воздержанность тела, чистота ума и власть над речью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Необходима философия, достаточно исчерпывающая, чтобы охватить всю полноту зна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Необходима система медитации, способная развивать способность к произвольному сосредоточению созна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Необходимо искусство жизни, позволяющее использовать любую активность (тела, чувства и ума) с пользой для продвижения по Пути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Необходим метод выполнения воспринятых поучений, который бы превращал их в нечто большее, нежели просто слова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Необходимы особые наставления Гуру, которые дают возможность избежать тех или иных ложных путей, искушений, ловушек и опасностей.</w:t>
      </w:r>
    </w:p>
    <w:p>
      <w:pPr>
        <w:pStyle w:val="Normal"/>
        <w:spacing w:before="60" w:after="0"/>
        <w:ind w:firstLine="363"/>
        <w:jc w:val="both"/>
        <w:rPr/>
      </w:pPr>
      <w:r>
        <w:rPr/>
        <w:t>11. Необходимо обретение духовных сил, способных, вследствие практического осуществления воспринятых поучений, преобразовать тело, речь и ум в их божественные соответств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12. В момент смерти необходима неукротимая вера в сочетании с высшей ясностью и спокойствием ума.</w:t>
      </w:r>
    </w:p>
    <w:p>
      <w:pPr>
        <w:pStyle w:val="II"/>
        <w:rPr/>
      </w:pPr>
      <w:r>
        <w:rPr/>
        <w:t>16. Десять признаков незаурядного человека</w:t>
      </w:r>
    </w:p>
    <w:p>
      <w:pPr>
        <w:pStyle w:val="Normal"/>
        <w:spacing w:before="60" w:after="0"/>
        <w:ind w:firstLine="363"/>
        <w:jc w:val="both"/>
        <w:rPr/>
      </w:pPr>
      <w:r>
        <w:rPr/>
        <w:t>1. Почти полное отсутствие чванства и зависти – это признак незаурядного челове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Почти полное отсутствие страстей и удовлетворенность простыми вещами – это признак незаурядного челове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Отсутствие лицемерия и хитрости – это признак незаурядного челове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4. Когда поведение оберегают в соответствии с законом кармы как зеницу ока – это признак незаурядного челове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Верность своим делам и взятым на себя обязательствам – это признак незаурядного челове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6. Способность поддерживать чуткую дружбу, в сочетании с беспристрастным и справедливым отношением ко всем существам, – это признак незаурядного челове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7. Способность смотреть с состраданием и без гнева на тех, кто живет дурно, – это признак незаурядного челове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8. Способность признавать за другими победу и свое поражение – это признак незаурядного челове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9. Способность не идти на поводу у толпы в своем мнении и поведении – это признак незаурядного челове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Способность преданно и без чванства соблюдать обеты воздержания и благочестия – это признак незаурядного человека.</w:t>
      </w:r>
    </w:p>
    <w:p>
      <w:pPr>
        <w:pStyle w:val="II"/>
        <w:rPr/>
      </w:pPr>
      <w:r>
        <w:rPr/>
        <w:t>17. Десять бесполезных вещей</w:t>
      </w:r>
    </w:p>
    <w:p>
      <w:pPr>
        <w:pStyle w:val="Normal"/>
        <w:spacing w:before="60" w:after="0"/>
        <w:ind w:firstLine="363"/>
        <w:jc w:val="both"/>
        <w:rPr/>
      </w:pPr>
      <w:r>
        <w:rPr/>
        <w:t>1. Поскольку наше тело иллюзорно и скоропреходяще, бесполезно</w:t>
      </w:r>
      <w:r>
        <w:rPr>
          <w:rStyle w:val="EndnoteCharacters"/>
          <w:rStyle w:val="EndnoteAnchor"/>
        </w:rPr>
        <w:endnoteReference w:id="21"/>
      </w:r>
      <w:r>
        <w:rPr/>
        <w:t xml:space="preserve"> уделять ему повышенное внима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Понимая, что когда мы умираем, нам приходится уходить с пустыми руками, а вслед за тем наш труп выносят из нашего собственного дома, не имеет смысла трудиться и страдать от лишений ради того, чтобы построить себе дом в этом мире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Понимая, что когда мы умираем, нам ничто не может помочь, бесполезно наживать мирские богатства для потомков</w:t>
      </w:r>
      <w:r>
        <w:rPr>
          <w:rStyle w:val="EndnoteCharacters"/>
          <w:rStyle w:val="EndnoteAnchor"/>
        </w:rPr>
        <w:endnoteReference w:id="22"/>
      </w:r>
      <w:r>
        <w:rPr/>
        <w:t xml:space="preserve"> даже из любви к ним.</w:t>
      </w:r>
    </w:p>
    <w:p>
      <w:pPr>
        <w:pStyle w:val="Normal"/>
        <w:spacing w:before="60" w:after="0"/>
        <w:ind w:firstLine="363"/>
        <w:jc w:val="both"/>
        <w:rPr/>
      </w:pPr>
      <w:r>
        <w:rPr/>
        <w:t>4, Понимая, что когда мы уходим, то должны следовать далее в одиночестве, без родственников и друзей, бесполезно тратить время на попытки ублажить их или угодить им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Понимая, что потомки наши также смертны, и что какие бы мирские блага мы им не оставили в наследство, они определенно потеряют их в конце концов, бесполезно оставлять им в наследство вещи этого мира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Понимая, что со смертью приходится покидать даже свой собственный дом, бесполезно посвящать жизнь приобретению мирских вещей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Понимая, что неверность духовным обетам обернется погружением в несчастные состояния существования</w:t>
      </w:r>
      <w:r>
        <w:rPr>
          <w:rStyle w:val="EndnoteCharacters"/>
          <w:rStyle w:val="EndnoteAnchor"/>
        </w:rPr>
        <w:endnoteReference w:id="23"/>
      </w:r>
      <w:r>
        <w:rPr/>
        <w:t>, бесполезно вступать в общину, и жить неправедной жизнью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Бесполезно слушать и глубоко обдумывать Учение, если не практиковать его и не добиваться духовных сил, единственно способных помочь в момент смерти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Понимая, что смирение и преданность служат необходимыми условиями духовного роста, при отсутствии их бесполезно жить с Гуру даже сколь угодно долго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Понимая, что все наблюдаемые явления преходящи, изменчивы и не постоянны, и что мирская жизнь не приносит никакой реальной неизменной пользы, бесполезно посвящать себя пустым делам этого мира, а не Пути духовного развития.</w:t>
      </w:r>
    </w:p>
    <w:p>
      <w:pPr>
        <w:pStyle w:val="II"/>
        <w:rPr/>
      </w:pPr>
      <w:r>
        <w:rPr/>
        <w:t>18. Десять страданий, причиняемых самому себе</w:t>
      </w:r>
    </w:p>
    <w:p>
      <w:pPr>
        <w:pStyle w:val="Normal"/>
        <w:spacing w:before="60" w:after="0"/>
        <w:ind w:firstLine="363"/>
        <w:jc w:val="both"/>
        <w:rPr/>
      </w:pPr>
      <w:r>
        <w:rPr/>
        <w:t>1. Вступать в положение главы семьи без средств к существованию, значит причинять себе страдания, подобно идиоту, который объедает ядовитое растение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Жить совершенно неправедной жизнью, отвергая учение, значит причинять себе страдания, подобно безумцу, который прыгает в пропас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Жить лицемерно, значит причинять себе страдания, подобно человеку, который добавляет яд в собственную пищу.</w:t>
      </w:r>
    </w:p>
    <w:p>
      <w:pPr>
        <w:pStyle w:val="Normal"/>
        <w:spacing w:before="60" w:after="0"/>
        <w:ind w:firstLine="363"/>
        <w:jc w:val="both"/>
        <w:rPr/>
      </w:pPr>
      <w:r>
        <w:rPr/>
        <w:t>4. Пытаться возглавлять общину, не обладая стойким умом, значит причинять себе страдания, подобно немощной старухе, которая пытается пасти стадо лошадей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Посвящать себя всецело эгоистическим целям, не прилагая усилий к пользе других, значит причинять страдания самому себе, подобно слепцу, который позволил оставить себя одного в необитаемом месте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Браться за трудные задачи, не обладая необходимыми для этого способностями и умениями, значит причинять страдания самому себе, подобно человеку, который взялся нести непосильную для себя ношу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Нарушать заповеди Будды или Гуру из гордыни или сомнения, значит причинять себе страдания, подобно правителю, который следует порочной политике.</w:t>
      </w:r>
    </w:p>
    <w:p>
      <w:pPr>
        <w:pStyle w:val="Normal"/>
        <w:spacing w:before="60" w:after="0"/>
        <w:ind w:firstLine="363"/>
        <w:jc w:val="both"/>
        <w:rPr/>
      </w:pPr>
      <w:r>
        <w:rPr/>
        <w:t>8. Тратить свое время, слоняясь без дела по городам и деревням вместо того, чтобы посвятить его медитации, значит причинять себе страдания, подобно горному оленю, который спустился в долину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Пускаться в погоню за суетными вещами вместо того, чтобы взращивать Запредельную Мудрость, значит причинять себе страдания, подобно орлу, который пытается взлететь со сломанным крылом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Присваивать подношения, посвященные Трем Драгоценностям</w:t>
      </w:r>
      <w:r>
        <w:rPr>
          <w:rStyle w:val="EndnoteCharacters"/>
          <w:rStyle w:val="EndnoteAnchor"/>
        </w:rPr>
        <w:endnoteReference w:id="24"/>
      </w:r>
      <w:r>
        <w:rPr/>
        <w:t>, значит причинять себе страдания, подобно ребенку, который глотает непотухшие уголья.</w:t>
      </w:r>
    </w:p>
    <w:p>
      <w:pPr>
        <w:pStyle w:val="II"/>
        <w:rPr/>
      </w:pPr>
      <w:r>
        <w:rPr/>
        <w:t>19. Десять вещей которыми человек приносит себе пользу</w:t>
      </w:r>
    </w:p>
    <w:p>
      <w:pPr>
        <w:pStyle w:val="Normal"/>
        <w:spacing w:before="60" w:after="0"/>
        <w:ind w:firstLine="363"/>
        <w:jc w:val="both"/>
        <w:rPr/>
      </w:pPr>
      <w:r>
        <w:rPr/>
        <w:t>1. Человек приносит себе пользу, оставляя пути мира и вступая на Пу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2. Человек приносит себе пользу, покидая дом и семью и присоединяясь к Гуру.</w:t>
      </w:r>
    </w:p>
    <w:p>
      <w:pPr>
        <w:pStyle w:val="Normal"/>
        <w:spacing w:before="60" w:after="0"/>
        <w:ind w:firstLine="363"/>
        <w:jc w:val="both"/>
        <w:rPr/>
      </w:pPr>
      <w:r>
        <w:rPr/>
        <w:t>3. Человек приносит себе пользу, бросая привычку к суетным занятиям и посвящая себя трем духовным: слушанию, обдумыванию и медитации.</w:t>
      </w:r>
    </w:p>
    <w:p>
      <w:pPr>
        <w:pStyle w:val="Normal"/>
        <w:spacing w:before="60" w:after="0"/>
        <w:ind w:firstLine="363"/>
        <w:jc w:val="both"/>
        <w:rPr/>
      </w:pPr>
      <w:r>
        <w:rPr/>
        <w:t>4. Человек приносит себе пользу, отказываясь иметь дело с обществом и пребывая в уединении.</w:t>
      </w:r>
    </w:p>
    <w:p>
      <w:pPr>
        <w:pStyle w:val="Normal"/>
        <w:spacing w:before="60" w:after="0"/>
        <w:ind w:firstLine="363"/>
        <w:jc w:val="both"/>
        <w:rPr/>
      </w:pPr>
      <w:r>
        <w:rPr/>
        <w:t>5. Человек приносит себе пользу, отвергая стремление к роскоши и праздности и испытывая лишения и нужду.</w:t>
      </w:r>
    </w:p>
    <w:p>
      <w:pPr>
        <w:pStyle w:val="Normal"/>
        <w:spacing w:before="60" w:after="0"/>
        <w:ind w:firstLine="363"/>
        <w:jc w:val="both"/>
        <w:rPr/>
      </w:pPr>
      <w:r>
        <w:rPr/>
        <w:t>6. Человек приносит себе пользу, довольствуясь простыми вещами и избавляясь от страстного стремления к мирским богатствам.</w:t>
      </w:r>
    </w:p>
    <w:p>
      <w:pPr>
        <w:pStyle w:val="Normal"/>
        <w:spacing w:before="60" w:after="0"/>
        <w:ind w:firstLine="363"/>
        <w:jc w:val="both"/>
        <w:rPr/>
      </w:pPr>
      <w:r>
        <w:rPr/>
        <w:t>7. Человек приносит себе пользу, принимая решение не лгать и твердо придерживаясь его.</w:t>
      </w:r>
    </w:p>
    <w:p>
      <w:pPr>
        <w:pStyle w:val="Normal"/>
        <w:spacing w:before="60" w:after="0"/>
        <w:ind w:firstLine="363"/>
        <w:jc w:val="both"/>
        <w:rPr/>
      </w:pPr>
      <w:r>
        <w:rPr/>
        <w:t>8. Человек приносит себе пользу, освобождаясь от жажды скоропреходящих удовольствий этой жизни и посвящая себя постижению Нирваны.</w:t>
      </w:r>
    </w:p>
    <w:p>
      <w:pPr>
        <w:pStyle w:val="Normal"/>
        <w:spacing w:before="60" w:after="0"/>
        <w:ind w:firstLine="363"/>
        <w:jc w:val="both"/>
        <w:rPr/>
      </w:pPr>
      <w:r>
        <w:rPr/>
        <w:t>9. Человек приносит себе пользу, избавляясь от привязанности к видимым вещам и добиваясь познания Реальности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Человек приносит себе пользу, не давая телу, речи и уму впадать в состояние духовной недисциплинированности и приобретая, посредством правильного их применения, двойную заслугу.</w:t>
      </w:r>
    </w:p>
    <w:p>
      <w:pPr>
        <w:pStyle w:val="II"/>
        <w:rPr/>
      </w:pPr>
      <w:r>
        <w:rPr/>
        <w:t>20. Десять наилучших дел</w:t>
      </w:r>
    </w:p>
    <w:p>
      <w:pPr>
        <w:pStyle w:val="Normal"/>
        <w:spacing w:before="60" w:after="0"/>
        <w:ind w:firstLine="363"/>
        <w:jc w:val="both"/>
        <w:rPr/>
      </w:pPr>
      <w:r>
        <w:rPr/>
        <w:t>1. Для человека малой проницательности</w:t>
      </w:r>
      <w:r>
        <w:rPr>
          <w:rStyle w:val="EndnoteCharacters"/>
          <w:rStyle w:val="EndnoteAnchor"/>
        </w:rPr>
        <w:endnoteReference w:id="25"/>
      </w:r>
      <w:r>
        <w:rPr/>
        <w:t xml:space="preserve"> наилучшее дело – уверовать в закон причины и следствия (закон кармы)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Для человека средней проницательности наилучшее дело – различать внутри и вне себя действие закона противоположностей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Для человека большой проницательности наилучшее дело – обретать все более полное понимание неделимости на познающего, познание и познаваемое.</w:t>
      </w:r>
    </w:p>
    <w:p>
      <w:pPr>
        <w:pStyle w:val="Normal"/>
        <w:spacing w:before="60" w:after="0"/>
        <w:ind w:firstLine="363"/>
        <w:jc w:val="both"/>
        <w:rPr/>
      </w:pPr>
      <w:r>
        <w:rPr/>
        <w:t>4. Для человека малой проницательности наилучшая медитация – непрерывное сосредоточение на одном объекте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Для человека средней проницательности наилучшая медитация – непрерывное сосредоточение на паре противоположностей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Для человека большой проницательности наилучшая медитация – неподвижность ума, очищенного от всех процессов, с ясным осознанием того, что медитирующий, медитация и ее объект образуют неделимое единство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Для человека малой проницательности наилучшая духовная практика – жизнь в строгом соответствии с законом кармы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Для человека средней проницательности наилучшая духовная практика – смотреть на внешнее как на образы сновидений или фокусы иллюзиониста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Для человека средней проницательности наилучшая духовная практика – воздерживаясь от всех мирских страстей и поступков, смотреть на внутреннее (побуждения, желания и т.п.) также как на не существующее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Для людей любой проницательности наилучшим симптомом духовного продвижения служит постепенное сокращение омрачающих страстей и эгоизма.</w:t>
      </w:r>
    </w:p>
    <w:p>
      <w:pPr>
        <w:pStyle w:val="II"/>
        <w:rPr/>
      </w:pPr>
      <w:r>
        <w:rPr/>
        <w:t>21. Десять серьезных ошибок</w:t>
      </w:r>
    </w:p>
    <w:p>
      <w:pPr>
        <w:pStyle w:val="Normal"/>
        <w:spacing w:before="60" w:after="0"/>
        <w:ind w:firstLine="363"/>
        <w:jc w:val="both"/>
        <w:rPr/>
      </w:pPr>
      <w:r>
        <w:rPr/>
        <w:t>1. Когда посвященный следует за лицемерным шарлатаном, а не за Гуру, искренне применяющим Учение, – это серьезная ошиб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Когда посвященный обращает свои старания на тщетные мирские науки, а не поиски избранных тайных учений великих мудрецов, – это серьезная ошиб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Когда посвященный строит далеко идущие планы, как если бы намеревался оставаться в этом мире вечно, а не живет так, словно каждый его день последний, – это серьезная ошиб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4. Когда посвященный проповедует толпе Учение, а не медитирует над ним в уединении, – это серьезная ошиб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Когда посвященный, подобно скряге, копит богатства, а не посвящает их учению и благотворительности, – это серьезная ошиб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Когда посвященный дает волю распущенности тела, речи и ума вместо соблюдения обетов, – это серьезная ошиб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Когда посвященный коротает жизнь среди суетных надежд и страхов вместо того, чтобы обретать познание Реальности, – это серьезная ошиб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Когда посвященный пытается переделать других вместо того, чтобы переделывать себя, – это серьезная ошиб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Когда посвященный стремится к мирским силам вместо развития своих собственных духовных сил – это серьезная ошибка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Когда посвященный ленив и безразличен в обстоятельствах, благоприятствующих духовному продвижению, – это серьезная ошибка.</w:t>
      </w:r>
    </w:p>
    <w:p>
      <w:pPr>
        <w:pStyle w:val="II"/>
        <w:rPr/>
      </w:pPr>
      <w:r>
        <w:rPr/>
        <w:t>22. Десять нужных вещей</w:t>
      </w:r>
    </w:p>
    <w:p>
      <w:pPr>
        <w:pStyle w:val="Normal"/>
        <w:spacing w:before="60" w:after="0"/>
        <w:ind w:firstLine="363"/>
        <w:jc w:val="both"/>
        <w:rPr/>
      </w:pPr>
      <w:r>
        <w:rPr/>
        <w:t>1. Прежде всего, нужно иметь такое глубокое отвращение к непрерывной череде смертей и рождений, чтобы возникло постоянное стремление спастись от этого, как у оленя, который стремится избежать плене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2. Следующее, что нужно, это большая стойкость, чтобы не сожалеть о жизни, которая уйдет на поиски Пути, и продолжать возделывать почву, даже если утром придется умере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3. Третье, что нужно, это удовлетворенность, подобная приподнятому состоянию человека, который завершил большое дело с далеко идущими последствиями.</w:t>
      </w:r>
    </w:p>
    <w:p>
      <w:pPr>
        <w:pStyle w:val="Normal"/>
        <w:spacing w:before="60" w:after="0"/>
        <w:ind w:firstLine="363"/>
        <w:jc w:val="both"/>
        <w:rPr/>
      </w:pPr>
      <w:r>
        <w:rPr/>
        <w:t>4, Кроме того, нужно понимать, что нельзя мешкать ни минуты, как в случае опасного ранения стрелой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Нужна также способность сосредотачивать ум на единой мысли, подобно матери, которая потеряла единственного сына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Еще нужно понимать, что ничего изменить нельзя, подобно тому как пастух понимает, что ничего не может сделать для возвращения лошадей, уведенных врагами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Основное, что нужно, – жаждать Учения, как голодный жаждет пищи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Затем нужно быть совершенно уверенным в своих духовных способностях, подобно тому как сильный человек уверен в своей способности удержать найденный им драгоценный камень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Обязательно нужно раскрывать дуалистические заблуждения, подобно тому как человек разоблачает вероломство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Обязательно нужно быть уверенным в своей природе Будды, подобно тому как изнуренная ворона вдалеке от берега уверена в мачте корабля, на которой она отдыхает.</w:t>
      </w:r>
    </w:p>
    <w:p>
      <w:pPr>
        <w:pStyle w:val="II"/>
        <w:rPr/>
      </w:pPr>
      <w:r>
        <w:rPr/>
        <w:t>23. Десять ненужных вещей</w:t>
      </w:r>
    </w:p>
    <w:p>
      <w:pPr>
        <w:pStyle w:val="Normal"/>
        <w:spacing w:before="60" w:after="0"/>
        <w:ind w:firstLine="363"/>
        <w:jc w:val="both"/>
        <w:rPr/>
      </w:pPr>
      <w:r>
        <w:rPr/>
        <w:t>1. Если ясно сознается бессодержательная сущность сознания</w:t>
      </w:r>
      <w:r>
        <w:rPr>
          <w:rStyle w:val="EndnoteCharacters"/>
          <w:rStyle w:val="EndnoteAnchor"/>
        </w:rPr>
        <w:endnoteReference w:id="26"/>
      </w:r>
      <w:r>
        <w:rPr/>
        <w:t>, нет нужды слушать духовные поучения или размышлять над ними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Если ясно сознается неомраченная сущность сознания, нет нужды стремиться к освобождению от проступков</w:t>
      </w:r>
      <w:r>
        <w:rPr>
          <w:rStyle w:val="EndnoteCharacters"/>
          <w:rStyle w:val="EndnoteAnchor"/>
        </w:rPr>
        <w:endnoteReference w:id="27"/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Освобождаться от проступков нет нужды и тому, кто пребывает в состоянии Неподвижности Ума.</w:t>
      </w:r>
    </w:p>
    <w:p>
      <w:pPr>
        <w:pStyle w:val="Normal"/>
        <w:spacing w:before="60" w:after="0"/>
        <w:ind w:firstLine="363"/>
        <w:jc w:val="both"/>
        <w:rPr/>
      </w:pPr>
      <w:r>
        <w:rPr/>
        <w:t>4. Тому, кто находится в состоянии Неомрачимой Чистоты, нет нужды медитировать над Путем или методами вступления на него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Если ясно сознается иллюзорная сущность знания, нет нужды медитировать над состоянием Незнания</w:t>
      </w:r>
      <w:r>
        <w:rPr>
          <w:rStyle w:val="EndnoteCharacters"/>
          <w:rStyle w:val="EndnoteAnchor"/>
        </w:rPr>
        <w:endnoteReference w:id="28"/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Если ясно сознается иллюзорная сущность омрачающих страстей, нет нужды искать от них противояд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Если все видимые явления сознаются как иллюзорные, нет нужды добиваться чего-либо или что-либо отверга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Если горе и несчастье сознаются как благословение, нет нужды в поисках счастья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Если ясно сознается не рожденная сущность сознания, нет нужды практиковать его перенос</w:t>
      </w:r>
      <w:r>
        <w:rPr>
          <w:rStyle w:val="EndnoteCharacters"/>
          <w:rStyle w:val="EndnoteAnchor"/>
        </w:rPr>
        <w:endnoteReference w:id="29"/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Если ясно сознается, что все дела могут принести пользу лишь для других, нет нужды искать для себя выгоды.</w:t>
      </w:r>
    </w:p>
    <w:p>
      <w:pPr>
        <w:pStyle w:val="II"/>
        <w:rPr/>
      </w:pPr>
      <w:r>
        <w:rPr/>
        <w:t>24. Десять более ценных вещей</w:t>
      </w:r>
    </w:p>
    <w:p>
      <w:pPr>
        <w:pStyle w:val="Normal"/>
        <w:spacing w:before="60" w:after="0"/>
        <w:ind w:firstLine="363"/>
        <w:jc w:val="both"/>
        <w:rPr/>
      </w:pPr>
      <w:r>
        <w:rPr/>
        <w:t>1. Одна свободно и верно прожитая человеческая жизнь ценнее мириадов нечеловеческих жизней, прожитых в любой из шести сфер</w:t>
      </w:r>
      <w:r>
        <w:rPr>
          <w:rStyle w:val="EndnoteCharacters"/>
          <w:rStyle w:val="EndnoteAnchor"/>
        </w:rPr>
        <w:endnoteReference w:id="30"/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Общество одного мудреца ценнее общения с множеством далеких от духовной жизни суетных людей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Одна эзотерическая истина ценнее бесчисленного множества экзотерических доктрин.</w:t>
      </w:r>
    </w:p>
    <w:p>
      <w:pPr>
        <w:pStyle w:val="Normal"/>
        <w:spacing w:before="60" w:after="0"/>
        <w:ind w:firstLine="363"/>
        <w:jc w:val="both"/>
        <w:rPr/>
      </w:pPr>
      <w:r>
        <w:rPr/>
        <w:t>4. Один краткий проблеск мудрости, рожденный медитацией, ценнее любого количество знаний, полученных путем простого слушания и размышле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Несколько личных качеств, которые служат благу других, ценнее множества качеств, которые служат личной выгоде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Испытать хотя бы кратковременное самадхи, в котором все процессы мышления угасли, более ценно, чем испытывать непрерывное самадхи, в котором все еще осталась мысль</w:t>
      </w:r>
      <w:r>
        <w:rPr>
          <w:rStyle w:val="EndnoteCharacters"/>
          <w:rStyle w:val="EndnoteAnchor"/>
        </w:rPr>
        <w:endnoteReference w:id="31"/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Насладиться единый миг нирваническим блаженством более ценно, чем наслаждаться сколь угодно долго чувственным блаженством.</w:t>
      </w:r>
    </w:p>
    <w:p>
      <w:pPr>
        <w:pStyle w:val="Normal"/>
        <w:spacing w:before="60" w:after="0"/>
        <w:ind w:firstLine="363"/>
        <w:jc w:val="both"/>
        <w:rPr/>
      </w:pPr>
      <w:r>
        <w:rPr/>
        <w:t>8. Самое малое неэгоистически содеянное доброе дело ценнее бесчисленных добрых дел, содеянных эгоистично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Непривязанность</w:t>
      </w:r>
      <w:r>
        <w:rPr>
          <w:rStyle w:val="EndnoteCharacters"/>
          <w:rStyle w:val="EndnoteAnchor"/>
        </w:rPr>
        <w:endnoteReference w:id="32"/>
      </w:r>
      <w:r>
        <w:rPr/>
        <w:t xml:space="preserve"> к любой мирской вещи (дому, семье, друзьям, имуществу, славе, долголетию, здоровью) ценнее, чем жертвование огромного мирского богатства на благотворительные цели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Одна жизнь, потраченная в поисках Просветления, ценнее всех жизней, потраченных в течение Юги на мирские цели.</w:t>
      </w:r>
    </w:p>
    <w:p>
      <w:pPr>
        <w:pStyle w:val="II"/>
        <w:rPr/>
      </w:pPr>
      <w:r>
        <w:rPr/>
        <w:t>25. Десять равных вещей</w:t>
      </w:r>
    </w:p>
    <w:p>
      <w:pPr>
        <w:pStyle w:val="Normal"/>
        <w:spacing w:before="60" w:after="0"/>
        <w:ind w:firstLine="363"/>
        <w:jc w:val="both"/>
        <w:rPr/>
      </w:pPr>
      <w:r>
        <w:rPr/>
        <w:t>1. Для того, кто искренне посвятил себя праведной жизни, все равно, воздерживается он от мирских дел или нет</w:t>
      </w:r>
      <w:r>
        <w:rPr>
          <w:rStyle w:val="EndnoteCharacters"/>
          <w:rStyle w:val="EndnoteAnchor"/>
        </w:rPr>
        <w:endnoteReference w:id="33"/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Для того, кто ясно сознает сущность сознания, все равно, медитирует он или нет</w:t>
      </w:r>
      <w:r>
        <w:rPr>
          <w:rStyle w:val="EndnoteCharacters"/>
          <w:rStyle w:val="EndnoteAnchor"/>
        </w:rPr>
        <w:endnoteReference w:id="34"/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Для того, кто свободен от привязанности к мирским удовольствиям, все равно, практикует он аскетизм или нет.</w:t>
      </w:r>
    </w:p>
    <w:p>
      <w:pPr>
        <w:pStyle w:val="Normal"/>
        <w:spacing w:before="60" w:after="0"/>
        <w:ind w:firstLine="363"/>
        <w:jc w:val="both"/>
        <w:rPr/>
      </w:pPr>
      <w:r>
        <w:rPr/>
        <w:t>4. Для того, кто ясно сознает Реальность, все равно, пребывает ли он в уединении на вершине горы или бродит где угодно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Для того, кто обрел власть над своим внутренним миром, все равно, принимает ли он участие в удовольствиях внешнего мира или нет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Для того, кто обладает полнотой сострадания, все равно, практикует ли он медитацию в уединении или трудится на благо других в самой гуще общества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Для того, чье смирение и вера непоколебимы, все равно, живет ли он вместе со своим Гуру или нет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Для того, кто правильно понял Учение, все равно, встречается ли он с удачей или неудачей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Для того, кто отказался от мирской суеты и встал на Путь, все равно, следует ли он обычаям, или нет</w:t>
      </w:r>
      <w:r>
        <w:rPr>
          <w:rStyle w:val="EndnoteCharacters"/>
          <w:rStyle w:val="EndnoteAnchor"/>
        </w:rPr>
        <w:endnoteReference w:id="35"/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Для того, кто достиг Запредельной Мудрости, все равно, может он демонстрировать чудесные силы или нет</w:t>
      </w:r>
      <w:r>
        <w:rPr>
          <w:rStyle w:val="EndnoteCharacters"/>
          <w:rStyle w:val="EndnoteAnchor"/>
        </w:rPr>
        <w:endnoteReference w:id="36"/>
      </w:r>
      <w:r>
        <w:rPr/>
        <w:t>.</w:t>
      </w:r>
    </w:p>
    <w:p>
      <w:pPr>
        <w:pStyle w:val="II"/>
        <w:rPr/>
      </w:pPr>
      <w:r>
        <w:rPr/>
        <w:t>26. Десять достоинств священной дхармы</w:t>
      </w:r>
    </w:p>
    <w:p>
      <w:pPr>
        <w:pStyle w:val="Normal"/>
        <w:spacing w:before="60" w:after="0"/>
        <w:ind w:firstLine="363"/>
        <w:jc w:val="both"/>
        <w:rPr/>
      </w:pPr>
      <w:r>
        <w:rPr/>
        <w:t>1. Тот факт, что среди людей стали известны десять благочестивых действий</w:t>
      </w:r>
      <w:r>
        <w:rPr>
          <w:rStyle w:val="EndnoteCharacters"/>
          <w:rStyle w:val="EndnoteAnchor"/>
        </w:rPr>
        <w:endnoteReference w:id="37"/>
      </w:r>
      <w:r>
        <w:rPr/>
        <w:t>, шесть безграничных добродетелей</w:t>
      </w:r>
      <w:r>
        <w:rPr>
          <w:rStyle w:val="EndnoteCharacters"/>
          <w:rStyle w:val="EndnoteAnchor"/>
        </w:rPr>
        <w:endnoteReference w:id="38"/>
      </w:r>
      <w:r>
        <w:rPr/>
        <w:t>, многочисленные поучения, касающиеся Реальности и совершенства, четыре благородные истины</w:t>
      </w:r>
      <w:r>
        <w:rPr>
          <w:rStyle w:val="EndnoteCharacters"/>
          <w:rStyle w:val="EndnoteAnchor"/>
        </w:rPr>
        <w:endnoteReference w:id="39"/>
      </w:r>
      <w:r>
        <w:rPr/>
        <w:t>, четыре состояния медитации, четыре состояния существования без формы</w:t>
      </w:r>
      <w:r>
        <w:rPr>
          <w:rStyle w:val="EndnoteCharacters"/>
          <w:rStyle w:val="EndnoteAnchor"/>
        </w:rPr>
        <w:endnoteReference w:id="40"/>
      </w:r>
      <w:r>
        <w:rPr/>
        <w:t xml:space="preserve"> и два тайных пути духовного развития</w:t>
      </w:r>
      <w:r>
        <w:rPr>
          <w:rStyle w:val="EndnoteCharacters"/>
          <w:rStyle w:val="EndnoteAnchor"/>
        </w:rPr>
        <w:endnoteReference w:id="41"/>
      </w:r>
      <w:r>
        <w:rPr/>
        <w:t>, свидетельствует о достоинствах священной Дхармы</w:t>
      </w:r>
      <w:r>
        <w:rPr>
          <w:rStyle w:val="EndnoteCharacters"/>
          <w:rStyle w:val="EndnoteAnchor"/>
        </w:rPr>
        <w:endnoteReference w:id="42"/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2. Тот факт, что среди людей появились духовно просветленные воины и брахманы</w:t>
      </w:r>
      <w:r>
        <w:rPr>
          <w:rStyle w:val="EndnoteCharacters"/>
          <w:rStyle w:val="EndnoteAnchor"/>
        </w:rPr>
        <w:endnoteReference w:id="43"/>
      </w:r>
      <w:r>
        <w:rPr/>
        <w:t>, четыре великих наставника</w:t>
      </w:r>
      <w:r>
        <w:rPr>
          <w:rStyle w:val="EndnoteCharacters"/>
          <w:rStyle w:val="EndnoteAnchor"/>
        </w:rPr>
        <w:endnoteReference w:id="44"/>
      </w:r>
      <w:r>
        <w:rPr/>
        <w:t>, шесть классов божеств чувственных раев, семнадцать классов божеств в форме и четыре класса божеств без формы</w:t>
      </w:r>
      <w:r>
        <w:rPr>
          <w:rStyle w:val="EndnoteCharacters"/>
          <w:rStyle w:val="EndnoteAnchor"/>
        </w:rPr>
        <w:endnoteReference w:id="45"/>
      </w:r>
      <w:r>
        <w:rPr/>
        <w:t>, свидетельствует о достоинствах священной Дхармы.</w:t>
      </w:r>
    </w:p>
    <w:p>
      <w:pPr>
        <w:pStyle w:val="Normal"/>
        <w:spacing w:before="60" w:after="0"/>
        <w:ind w:firstLine="363"/>
        <w:jc w:val="both"/>
        <w:rPr/>
      </w:pPr>
      <w:r>
        <w:rPr/>
        <w:t>3. Тот факт, что в этом мире появились те, кто вступил в Поток, те, кто возродится еще лишь раз и Архаты</w:t>
      </w:r>
      <w:r>
        <w:rPr>
          <w:rStyle w:val="EndnoteCharacters"/>
          <w:rStyle w:val="EndnoteAnchor"/>
        </w:rPr>
        <w:endnoteReference w:id="46"/>
      </w:r>
      <w:r>
        <w:rPr/>
        <w:t>, которые вышли за пределы необходимости повторного рождения, а также Самопросветленные и Всеведущие Будды</w:t>
      </w:r>
      <w:r>
        <w:rPr>
          <w:rStyle w:val="EndnoteCharacters"/>
          <w:rStyle w:val="EndnoteAnchor"/>
        </w:rPr>
        <w:endnoteReference w:id="47"/>
      </w:r>
      <w:r>
        <w:rPr/>
        <w:t>, свидетельствует о достоинствах священной Дхармы.</w:t>
      </w:r>
    </w:p>
    <w:p>
      <w:pPr>
        <w:pStyle w:val="Normal"/>
        <w:spacing w:before="60" w:after="0"/>
        <w:ind w:firstLine="363"/>
        <w:jc w:val="both"/>
        <w:rPr/>
      </w:pPr>
      <w:r>
        <w:rPr/>
        <w:t>4. Тот факт, что существуют достигшие Просветленного Сознания (Бодхичитта), которые возвращаются в этот мир в качестве Бодхисаттв</w:t>
      </w:r>
      <w:r>
        <w:rPr>
          <w:rStyle w:val="EndnoteCharacters"/>
          <w:rStyle w:val="EndnoteAnchor"/>
        </w:rPr>
        <w:endnoteReference w:id="48"/>
      </w:r>
      <w:r>
        <w:rPr/>
        <w:t>, дабы трудиться во имя освобождения всех живых существ, свидетельствует о достоинствах священной Дхармы.</w:t>
      </w:r>
    </w:p>
    <w:p>
      <w:pPr>
        <w:pStyle w:val="Normal"/>
        <w:spacing w:before="60" w:after="0"/>
        <w:ind w:firstLine="363"/>
        <w:jc w:val="both"/>
        <w:rPr/>
      </w:pPr>
      <w:r>
        <w:rPr/>
        <w:t>5. Тот факт, что благодаря всеобъемлющему состраданию Бодхисаттв существуют защитные духовные вибрации</w:t>
      </w:r>
      <w:r>
        <w:rPr>
          <w:rStyle w:val="EndnoteCharacters"/>
          <w:rStyle w:val="EndnoteAnchor"/>
        </w:rPr>
        <w:endnoteReference w:id="49"/>
      </w:r>
      <w:r>
        <w:rPr/>
        <w:t>, которые делают возможным освобождение всех живых существ, свидетельствует о достоинствах священной Дхармы.</w:t>
      </w:r>
    </w:p>
    <w:p>
      <w:pPr>
        <w:pStyle w:val="Normal"/>
        <w:spacing w:before="60" w:after="0"/>
        <w:ind w:firstLine="363"/>
        <w:jc w:val="both"/>
        <w:rPr/>
      </w:pPr>
      <w:r>
        <w:rPr/>
        <w:t>6. Тот факт, что благодаря мелким сострадательным поступкам, сделанным во время пребывания в человеческом состоянии, существа испытывают моменты счастья даже в самых неблагоприятных состояниях существования</w:t>
      </w:r>
      <w:r>
        <w:rPr>
          <w:rStyle w:val="EndnoteCharacters"/>
          <w:rStyle w:val="EndnoteAnchor"/>
        </w:rPr>
        <w:endnoteReference w:id="50"/>
      </w:r>
      <w:r>
        <w:rPr/>
        <w:t>, свидетельствует о достоинствах священной Дхармы.</w:t>
      </w:r>
    </w:p>
    <w:p>
      <w:pPr>
        <w:pStyle w:val="Normal"/>
        <w:spacing w:before="60" w:after="0"/>
        <w:ind w:firstLine="363"/>
        <w:jc w:val="both"/>
        <w:rPr/>
      </w:pPr>
      <w:r>
        <w:rPr/>
        <w:t>7. Тот факт, что люди, прожив безрадостную жизнь, способны были отказаться от дальнейшей суеты и стать святыми, почитаемыми в этом мире, свидетельствует о достоинствах священной Дхармы.</w:t>
      </w:r>
    </w:p>
    <w:p>
      <w:pPr>
        <w:pStyle w:val="Normal"/>
        <w:spacing w:before="60" w:after="0"/>
        <w:ind w:firstLine="363"/>
        <w:jc w:val="both"/>
        <w:rPr/>
      </w:pPr>
      <w:r>
        <w:rPr/>
        <w:t>8. Тот факт, что люди, чья дурная карма неизбежно обрекала их на бесконечные страдания последующих воплощений, способны были обратиться к праведной жизни и достичь Нирваны, свидетельствует о достоинствах священной Дхармы.</w:t>
      </w:r>
    </w:p>
    <w:p>
      <w:pPr>
        <w:pStyle w:val="Normal"/>
        <w:spacing w:before="60" w:after="0"/>
        <w:ind w:firstLine="363"/>
        <w:jc w:val="both"/>
        <w:rPr/>
      </w:pPr>
      <w:r>
        <w:rPr/>
        <w:t>9. Тот факт, что благодаря простой вере в это Учение, медитации над ним или даже просто облачению в одежды Бхикшу, люди заслуживают уважение и почитание, свидетельствует о достоинствах священной Дхармы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Тот факт, что человек даже после отказа от мирского имущества и избрания праведной жизни, ухода из семьи и удаления в уединенную обитель, все же остается обеспечен всем жизненно необходимым, свидетельствует о достоинствах священной Дхармы.</w:t>
      </w:r>
    </w:p>
    <w:p>
      <w:pPr>
        <w:pStyle w:val="II"/>
        <w:rPr/>
      </w:pPr>
      <w:r>
        <w:rPr/>
        <w:t>27. Десять условных выражений</w:t>
      </w:r>
    </w:p>
    <w:p>
      <w:pPr>
        <w:pStyle w:val="Normal"/>
        <w:spacing w:before="60" w:after="0"/>
        <w:ind w:firstLine="363"/>
        <w:jc w:val="both"/>
        <w:rPr/>
      </w:pPr>
      <w:r>
        <w:rPr/>
        <w:t>1. Поскольку предельная истина неописуема, выражение «предельная истина» – чисто условное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Поскольку нет ни прохождения Пути, ни проходящего Путь, выражение «Путь» – чисто условное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Поскольку нет ни созерцания, ни созерцающего Истинное Состояние, выражение «Истинное Состояние» – чисто условное.</w:t>
      </w:r>
    </w:p>
    <w:p>
      <w:pPr>
        <w:pStyle w:val="Normal"/>
        <w:spacing w:before="60" w:after="0"/>
        <w:ind w:firstLine="363"/>
        <w:jc w:val="both"/>
        <w:rPr/>
      </w:pPr>
      <w:r>
        <w:rPr/>
        <w:t>4. Поскольку нет ни медитации, ни медитирующего над Чистым Состоянием, выражение «Чистое Состояние» – чисто условное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Поскольку нет ни переживания, ни переживающего естественное состояние духа, выражение «естественное состояние духа» – чисто условное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Поскольку нет ни выполнения обета, ни выполняющего обет, эти выражения – чисто условные.</w:t>
      </w:r>
    </w:p>
    <w:p>
      <w:pPr>
        <w:pStyle w:val="Normal"/>
        <w:spacing w:before="60" w:after="0"/>
        <w:ind w:firstLine="363"/>
        <w:jc w:val="both"/>
        <w:rPr/>
      </w:pPr>
      <w:r>
        <w:rPr/>
        <w:t>7. Поскольку нет ни обретения, ни обретающего заслуги, выражение «двойная заслуга» – чисто условное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Поскольку нет ни действия, ни действующего, выражение «двустороннее омрачение»</w:t>
      </w:r>
      <w:r>
        <w:rPr>
          <w:rStyle w:val="EndnoteCharacters"/>
          <w:rStyle w:val="EndnoteAnchor"/>
        </w:rPr>
        <w:endnoteReference w:id="51"/>
      </w:r>
      <w:r>
        <w:rPr/>
        <w:t xml:space="preserve"> – чисто условное.</w:t>
      </w:r>
    </w:p>
    <w:p>
      <w:pPr>
        <w:pStyle w:val="Normal"/>
        <w:spacing w:before="60" w:after="0"/>
        <w:ind w:firstLine="363"/>
        <w:jc w:val="both"/>
        <w:rPr/>
      </w:pPr>
      <w:r>
        <w:rPr/>
        <w:t>9. Поскольку нет ни отречения, ни отрекающегося от мирского существования, выражение «мирское существование» – чисто условное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Поскольку нет ни вкушения, ни вкушающего плоды прошлых действий, выражение «прошлые действия» – чисто условное.</w:t>
      </w:r>
    </w:p>
    <w:p>
      <w:pPr>
        <w:pStyle w:val="II"/>
        <w:rPr/>
      </w:pPr>
      <w:r>
        <w:rPr/>
        <w:t>28. Десять великих радостных осознаний</w:t>
      </w:r>
    </w:p>
    <w:p>
      <w:pPr>
        <w:pStyle w:val="Normal"/>
        <w:spacing w:before="60" w:after="0"/>
        <w:ind w:firstLine="363"/>
        <w:jc w:val="both"/>
        <w:rPr/>
      </w:pPr>
      <w:r>
        <w:rPr/>
        <w:t>1. Это великая радость – сознавать, что сознание всех чувствующих существ неотделимо от всеобщего сознания (Бодхичитта).</w:t>
      </w:r>
    </w:p>
    <w:p>
      <w:pPr>
        <w:pStyle w:val="Normal"/>
        <w:spacing w:before="60" w:after="0"/>
        <w:ind w:firstLine="363"/>
        <w:jc w:val="both"/>
        <w:rPr/>
      </w:pPr>
      <w:r>
        <w:rPr/>
        <w:t>2. Это великая радость – сознавать, что сущностная Реальность не имеет качеств</w:t>
      </w:r>
      <w:r>
        <w:rPr>
          <w:rStyle w:val="EndnoteCharacters"/>
          <w:rStyle w:val="EndnoteAnchor"/>
        </w:rPr>
        <w:endnoteReference w:id="52"/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3. Это великая радость – сознавать, что в бесконечно выходящем за границы мысли Знании Реальности нет никаких делений и различий.</w:t>
      </w:r>
    </w:p>
    <w:p>
      <w:pPr>
        <w:pStyle w:val="Normal"/>
        <w:spacing w:before="60" w:after="0"/>
        <w:ind w:firstLine="363"/>
        <w:jc w:val="both"/>
        <w:rPr/>
      </w:pPr>
      <w:r>
        <w:rPr/>
        <w:t>4. Это великая радость – сознавать, что в Изначальном Сознании нет никакой мысли.</w:t>
      </w:r>
    </w:p>
    <w:p>
      <w:pPr>
        <w:pStyle w:val="Normal"/>
        <w:spacing w:before="60" w:after="0"/>
        <w:ind w:firstLine="363"/>
        <w:jc w:val="both"/>
        <w:rPr/>
      </w:pPr>
      <w:r>
        <w:rPr/>
        <w:t>5. Это великая радость – сознавать, что в Дхармакайе, где сознание и Истина неотделимы, нет ни последователя учения, ни самого уче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6. Это великая радость – сознавать, что в самовозникшей, сострадательной Самбхогакайе</w:t>
      </w:r>
      <w:r>
        <w:rPr>
          <w:rStyle w:val="EndnoteCharacters"/>
          <w:rStyle w:val="EndnoteAnchor"/>
        </w:rPr>
        <w:endnoteReference w:id="53"/>
      </w:r>
      <w:r>
        <w:rPr/>
        <w:t xml:space="preserve"> нет ни рождения, ни смерти, ни перевоплощения, ни какого-либо иного измене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7. Это великая радость – сознавать, что в самовозникшей, божественной Нирманакайе</w:t>
      </w:r>
      <w:r>
        <w:rPr>
          <w:rStyle w:val="EndnoteCharacters"/>
          <w:rStyle w:val="EndnoteAnchor"/>
        </w:rPr>
        <w:endnoteReference w:id="54"/>
      </w:r>
      <w:r>
        <w:rPr/>
        <w:t xml:space="preserve"> нет ощущения двойственности.</w:t>
      </w:r>
    </w:p>
    <w:p>
      <w:pPr>
        <w:pStyle w:val="Normal"/>
        <w:spacing w:before="60" w:after="0"/>
        <w:ind w:firstLine="363"/>
        <w:jc w:val="both"/>
        <w:rPr/>
      </w:pPr>
      <w:r>
        <w:rPr/>
        <w:t>8. Это великая радость – сознавать, что в Дхармачакре</w:t>
      </w:r>
      <w:r>
        <w:rPr>
          <w:rStyle w:val="EndnoteCharacters"/>
          <w:rStyle w:val="EndnoteAnchor"/>
        </w:rPr>
        <w:endnoteReference w:id="55"/>
      </w:r>
      <w:r>
        <w:rPr/>
        <w:t xml:space="preserve"> нет никакой опоры для идеи о бессмертии души.</w:t>
      </w:r>
    </w:p>
    <w:p>
      <w:pPr>
        <w:pStyle w:val="Normal"/>
        <w:spacing w:before="60" w:after="0"/>
        <w:ind w:firstLine="363"/>
        <w:jc w:val="both"/>
        <w:rPr/>
      </w:pPr>
      <w:r>
        <w:rPr/>
        <w:t>9. Это великая радость – сознавать, что в безграничном сострадании Бодхисаттв нет ни ошибки, ни пристраст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10. Это великая радость – сознавать, что Путь к свободе, которым прошли все Будды, вечно и неизменно открыт любому, кто готов на него вступить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center"/>
        <w:rPr/>
      </w:pPr>
      <w:r>
        <w:rPr/>
        <w:t>*      *     *</w:t>
      </w:r>
    </w:p>
    <w:p>
      <w:pPr>
        <w:pStyle w:val="Normal"/>
        <w:spacing w:before="60" w:after="0"/>
        <w:ind w:firstLine="363"/>
        <w:jc w:val="center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Здесь заканчиваются Драгоценные четки Высшего Пути. Я молю тех посвященных из еще не рожденных поколений, которые почтут мою память, но, к сожалению, не смогут встретиться со мной лично, изучить «Драгоценные четки Высшего Пути» наряду с другими трактатами. Результат будет равнозначен действительной встрече со мною.</w:t>
      </w:r>
    </w:p>
    <w:p>
      <w:pPr>
        <w:pStyle w:val="Normal"/>
        <w:spacing w:before="60" w:after="0"/>
        <w:ind w:firstLine="363"/>
        <w:jc w:val="both"/>
        <w:rPr/>
      </w:pPr>
      <w:r>
        <w:rPr/>
        <w:t>Да излучает эта книга добродетель и да окажется она благоприятной!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right"/>
        <w:rPr/>
      </w:pPr>
      <w:r>
        <w:rPr>
          <w:i/>
        </w:rPr>
        <w:t>Английский перевод и примечания У.И. Эванс-Венца</w:t>
      </w:r>
    </w:p>
    <w:p>
      <w:pPr>
        <w:pStyle w:val="Normal"/>
        <w:spacing w:before="60" w:after="0"/>
        <w:ind w:firstLine="363"/>
        <w:jc w:val="right"/>
        <w:rPr>
          <w:i/>
          <w:i/>
        </w:rPr>
      </w:pPr>
      <w:r>
        <w:rPr>
          <w:i/>
        </w:rPr>
        <w:t>Русский перевод Владимира Данченко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хармакайя. Существуют три «тела Будды», которые символизируют его сущность, отражение сущности и проявление ее в практическом аспекте. Дхармакайя – первое тело, «тело Дхармы», символизирующее истинный духовный опыт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уру. Духовный наставник, руководитель в садхане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се существа – наши предки. Согласно теории перевоплощений, все живые существа уже были нашими родителями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ребуется найти соответствующую линию поведения. Поскольку существует множество путей достижения (садхана) цели духовного развития, нужно выяснить, какой из них соответствует нашим индивидуальным особенностям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Это «причинная заслуга», которая является плодом милосердных дел, называемая также «преходящей заслугой», и «духовная заслуга», возникающая в результате высшего отказа от «причинной заслуги»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тмечены кармой. Здесь: имеют природные дарования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е следует избегать омрачающих страстей. Это дает человеку возможность в полной мере познать цену любым проявлениям жизни (в сравнении с духовным опытом) и тем самым способствует крушению иллюзий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знание без независимого существования. Сознание, обусловленное заключенными в нем формами (рупа) и, в отличие от Просветленного Сознания, зависящее от них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е неизменно. То есть не вечно: изменяется и умирает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деи возникают от сцепления причин. То есть не имеют независимого существования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актическое осуществление непривязанности. Это относится как к материальной собственности, дому и семье, так и к диктату социальных отношений и обычаев, которые служат повсеместной причиной прикованности к растрачиваемой по мелочам жизни. «Все мирские стремления не приносят ничего, кроме одного неизбежного и неминуемого конца, которым является страдание: накопленное уходит сквозь пальцы, построенное разваливается, встреча заканчивается разлукой, здоровье – болезнью, рождение – смертью» (Миларепа). Экклезиаст, в прошлом царь иудейский, говорит нам об этом: «Я видел все дела, которые вершатся под Солнцем, так вот все это суета и ловля ветра». Сорвав и отведав привлекательные плоды древа жизни, человек утрачивает мирские иллюзии и, обретая духовное зрение, видит то единственное, что способно дать непреходящее удовлетворение как сейчас, так и в час смерти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рехглавая Мандала. Мандала – геометрическая диаграмма, которая облегчает сосредоточение внимания и визуализацию различных принципов; Трехглавая Мандала посвящена духовным силам, которые проявляются посредством тела, речи и ума человека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еизбежная природа следствий. Согласно теории кармы, каждый поступок, мысль или желание со временем неизбежно приносят плоды – хорошие или плохие, в зависимости от того, хорошим или плохим было породившее их действие, мысль или желание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Юга. Эпоха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луждание во мраке неосмысленности. Когда человек не может верно истолковать результаты медитации, они становятся причиной умственного разброда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уздание мышления можно ошибочно принять за нерушимое сознание. Подобно тому как ноль можно ошибочно принять за бесконечность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хикшу. Член сангхи, буддийской общины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от, кто рождается человеческим существом. Только человек способен развиваться; ни у божеств, ни у животных такой возможности нет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подобляется молнии, ударившей в поверхность воды. Считается, что когда молния бьет в воду, она не достигает своей истинной цели, которая состоит в том, чтобы что-нибудь поджечь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есять бесполезных вещей. Они бесполезны в том смысле, который подразумевал Миларепа: «Приди к ясному пониманию того, что человеческая жизнь никогда не должна растрачиваться впустую на духовно бесцельные дела». Эти наставления, если правильно их понять и применять практически, ведут к прекращению всякого рода эгоистических поступков. Эти наставления проясняют некоторые моменты, на счет которых наши иллюзии особенно сильны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Бесполезно наживать мирские богатства для потомков. Растрачивать драгоценные минуты быстротечной жизни на накопление мирских богатств, думая тем самым принести пользу себе и своей семье, недальновидно и глупо. Свое время на Земле нужно отдать обретению непреходящих богатств, способных оказать помощь как при жизни, так и при смерти. Родители должны передавать в дар детям науку о приобретении богатств именно такого рода, а не мирские «богатства», усиливающие рабскую зависимость их обладателей от этого мира.  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есчастные состояния существования. Вступив в общину, человек принимает духовные обеты, нарушение которых в случае не раскаяния ведет к дурным перерождениям и страданиям в будущих жизнях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ри Драгоценности: Будда, его Учение (Дхарма) и Община (Сангха)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оницательность. В оригинале – буддхи: «пробужденность», «внимательность», «духовная интуиция»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ессодержательная сущность сознания. Сущностью, источником всех «форм» внешнего мира, равно как и сознания, выступает бескачественная, неатрибутивная Пустота. При условии ясного сознавания этого факта отпадают за ненадобностью многие вещи, необходимые прежде для достижения этой цели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ет нужды стремиться к освобождению от проступков. Тому, кто достиг изначальной Чистой Сознательности (Бодхичитта) или Пустоты, иллюзорность проступка и не-проступка становится очевидной. Ему также нет нужды освобождаться от кармических следствий своих прошлых проступков, поскольку Пустота не затрагивается кармой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едитировать над состоянием Незнания. Такая медитация практикуется для того, чтобы приблизиться к истинному состоянию сознания (Пустоте), неизменному и отделенному от процессов мышления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меются в виду практики переноса сознания в момент смерти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Шесть сфер. Сферы существования, подверженные закону кармы: 1) мир Девов, положительных божеств; 2) мир Асуров, отрицательных божеств, титанов; 3) мир людей; 4) мир животных; 5) мир Претов, низших духов, лишенных возможности удовлетворить свои бесчисленные желания; 6) миры ада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амадхи, в котором все еще осталась мысль. Самадхи, высшая ступень медитации, в свою очередь имеет четыре ступени. Низшие ступени самадхи можно ошибочно принять за высшую ступень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епривязанность. Вайрагья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се равно, воздерживается он от мирских дел или нет. Поскольку он не привязан к результатам своих действий, которые, таким образом, не порождают кармических следствий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се равно, медитирует он или нет. Поскольку цель всех форм медитации для него достигнута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се равно, следует ли он обычаям, или нет. Поскольку он следует истине, а не обычаям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се равно, может он демонстрировать чудесные силы или нет. Поскольку они относятся к феноменальной реальности и утратили для него всякое значение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есять благочестивых действий: три действия тела (спасение жизни, целомудрие и милосердие), три действия речи (правдивость, миролюбие и проповедь) и четыре действия ума (сострадание, желание добра, смирение и вера)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Шесть безграничных добродетелей: милосердие, нравственность, терпеливость, трудолюбие, медитация, мудрость. В палийском каноне их десять: милосердие, нравственность, отречение, мудрость, энергия (трудолюбие), терпимость, правдивость, доброжелательность, любовь и невозмутимость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етыре благородные истины: 1. Существование неотделимо от страдания; 2. Причина страдания – это желания и жажда существования; 3. Прекращение страдания достигается путем преодолением желаний и жажды к существованию; 4. Путь к прекращению страдания – это благородный восьмеричный путь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етыре состояния существования без формы. Это четыре сферы Брахмалоки, «мира Брахмы», которым соответствуют четыре стадии освобождения сознания от его самых тонких и неуловимых объектов в ходе медитации. В первой единственным объектом сознания служит бесконечное пространство (Акаша). Во второй единственным содержанием сознания служит безграничное познание (Виджняна). В третьей оно выходит за границы второй, освобождаясь от всякого движения мысли. В четвертой стадии оно существует само по себе и в себе самом, не испытывая ни восприятия, ни не-восприятия, в глубочайшей неподвижности. Эти состояния сознания (которым соответствуют также состояния существования в Брахмалоке) настолько необычны, что их можно ошибочно принять за Нирвану. В свое время Будда отказался от такой практики, поскольку обнаружил, что она неспособна привести к Нирване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ва тайных пути духовного развития. Один ведет к небесным мирам, другой, высший – к Нирване, разрывая круг рождений и смертей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харма. Дословно «учение», «доктрина», «закон». Дхарма означает также изучение Писаний и практическое их осуществление в целях достижения Нирваны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уховно просветленные воины и брахманы. Большинство духовных учителей происходят из двух высших каст – воинов и брахманов.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етыре великих наставника. Четыре небесных царя, охраняющих четыре части Вселенной от сил Зла, четыре великих наставника человечества. Белый Дхритараштра охраняет восток, зеленый Вирудхака – юг, красный Вирупакша – запад и желтый Ваширавана – север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ные классы божеств. Согласно буддийской «психокосмологии» Вселенная разделена на три мира. Первый – область чувственности, Камадхату, имеющая шесть уровней, одним из которых является наш мир. Второй – область формы, Рупадхату, имеющая семнадцать уровней, свободных от чувственности. Третий – бесформенная область, Арупадхату (см. прим. 39). Нирвана выше всех миров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е, кто вступил в Поток, те, кто возродится еще лишь раз и Архаты. Эти три градации человеческих существ соответствуют трем шагам к Архатству, святости в буддийском смысле: состоянию, предшествующему полному просветлению сознания Будды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амопросветленные Будды. В отличие от Всеведущих, они не проповедуют Учение публично, но просто оказывают благо тем, кто вошел с ними в соприкосновение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одхисаттвы. Следующим шагом Архата может быть Нирвана. Однако если он принимает обет не уходить в Нирвану до тех пор, пока каждое живое существо не пройдет пройденный им Путь, он становится Бодхисаттвой, который сознательно идет на последующие воплощения в этом мире.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щитные духовные вибрации. Если бы скрытое вибрационное воздействие Бодхисаттв, которое делает возможным духовное продвижение всех существ, отсутствовало, человечество оказалось бы погруженным во мрак чувственных иллюзий и духовного невежества.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оменты счастья даже в самых неблагоприятных состояниях существования. Плоды добрых дел дают о себе знать в любых неблагоприятных последующих воплощениях.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вустороннее омрачение. Это омрачение сознания дурными страстями, а также ложной верой в бессмертную личную душу и реальность явленных форм.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ущностная Реальность не имеет качеств. Любые качества относятся к феноменальной, явленной реальности.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амбхогакайя. Второе тело Будды, «тело величия» или «тело блаженства»; отражение первого тела (Дхармакайи), неописуемое сверхчеловеческое состояние блаженства.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ирманакайя. Вторичное отражение Дхармакайи, третье тело Будды, «тело воплощения». Это состояние, в котором пребывают Бодхисаттвы, отложившие собственное вхождение в Нирвану для того, чтобы вести страдающих существ к Пробуждению. В этом состоянии духовное и чувственное, сознание и материя, феномен и ноумен, – все двойственности сливаются в единстве.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хармачакра. Учение Будды символизируется Дхармачакрой, «Колесом Учения», которое он привел в движение своей первой Бенаресской проповедь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ампопа. Драгоценные четки Высшего Пу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ампопа. Драгоценные четки Высшего Пу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">
    <w:name w:val="Заголовок I"/>
    <w:basedOn w:val="Heading1"/>
    <w:qFormat/>
    <w:pPr>
      <w:numPr>
        <w:ilvl w:val="0"/>
        <w:numId w:val="0"/>
      </w:numPr>
      <w:spacing w:before="6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48"/>
      <w:szCs w:val="48"/>
    </w:rPr>
  </w:style>
  <w:style w:type="paragraph" w:styleId="II">
    <w:name w:val="Заголовок II"/>
    <w:basedOn w:val="Heading2"/>
    <w:qFormat/>
    <w:pPr>
      <w:numPr>
        <w:ilvl w:val="0"/>
        <w:numId w:val="0"/>
      </w:numPr>
      <w:spacing w:before="48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i w:val="false"/>
      <w:sz w:val="34"/>
      <w:szCs w:val="34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13:00Z</dcterms:created>
  <dc:creator>Гампопа</dc:creator>
  <dc:description/>
  <cp:keywords/>
  <dc:language>en-US</dc:language>
  <cp:lastModifiedBy>Win</cp:lastModifiedBy>
  <dcterms:modified xsi:type="dcterms:W3CDTF">2013-09-04T07:47:00Z</dcterms:modified>
  <cp:revision>4</cp:revision>
  <dc:subject/>
  <dc:title>Драгоценные четки Высшего Пути</dc:title>
</cp:coreProperties>
</file>