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бхинавагуп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уттараштик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Нет необходимости ни в духовном развитии, ни в созерцании, ни в диспутах или рассуждениях, ни в медитации, ни в сосредоточении, и даже нет необходимости в усиленной молитве.</w:t>
      </w:r>
    </w:p>
    <w:p>
      <w:pPr>
        <w:pStyle w:val="Normal"/>
        <w:ind w:firstLine="448"/>
        <w:jc w:val="both"/>
        <w:rPr/>
      </w:pPr>
      <w:r>
        <w:rPr/>
        <w:t>Пожалуйста, ответь мне ясно: Что есть высшая Истина?</w:t>
      </w:r>
    </w:p>
    <w:p>
      <w:pPr>
        <w:pStyle w:val="Normal"/>
        <w:ind w:firstLine="448"/>
        <w:jc w:val="both"/>
        <w:rPr/>
      </w:pPr>
      <w:r>
        <w:rPr/>
        <w:t xml:space="preserve">Послушай: Не отвергай ничего, и не стремись к обладанию чем-либо, пребывай в радости абсолютной Реальности и будь таким, каков ты есть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 действительности, нет никакого мира переселения, так как кто-либо может говорить о 'человеческой зависимости'?</w:t>
      </w:r>
    </w:p>
    <w:p>
      <w:pPr>
        <w:pStyle w:val="Normal"/>
        <w:ind w:firstLine="448"/>
        <w:jc w:val="both"/>
        <w:rPr/>
      </w:pPr>
      <w:r>
        <w:rPr/>
        <w:t>Для того, кто уже свободен, бесполезно пытаться освободиться, потому что он никогда не находился в зависим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се это лишь иллюзия, которая подобна тени призрака, или змее, которую ошибочно увидели в веревке.</w:t>
      </w:r>
    </w:p>
    <w:p>
      <w:pPr>
        <w:pStyle w:val="Normal"/>
        <w:ind w:firstLine="448"/>
        <w:jc w:val="both"/>
        <w:rPr/>
      </w:pPr>
      <w:r>
        <w:rPr/>
        <w:t>Так не отвергай ничего, и не стремись к обладанию чем-либо.</w:t>
      </w:r>
    </w:p>
    <w:p>
      <w:pPr>
        <w:pStyle w:val="Normal"/>
        <w:ind w:firstLine="448"/>
        <w:jc w:val="both"/>
        <w:rPr/>
      </w:pPr>
      <w:r>
        <w:rPr/>
        <w:t>Свободно наслаждайся самим собой, пребывая в своем я, именно таким, каков ты есть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Какими словами можно описать Непревзойденное? В Абсолюте могут существовать любые различия между поклонением, тем, кто поклоняется и объектом поклонения. Каким образом и в ком может происходить духовное развитие? Какие существуют степени поглощенности?</w:t>
      </w:r>
    </w:p>
    <w:p>
      <w:pPr>
        <w:pStyle w:val="Normal"/>
        <w:ind w:firstLine="448"/>
        <w:jc w:val="both"/>
        <w:rPr/>
      </w:pPr>
      <w:r>
        <w:rPr/>
        <w:t>Иллюзия сама по себе является в конечном счете тем же самым, что и недвойственное Сознание, все, будучи чистой природой Я, переживает самое себя - так не стоит напрасно беспокоиться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 блаженство несравнимо с тем, что переживается благодаря богатству, или вину, или даже союзу с возлюбленной.</w:t>
      </w:r>
    </w:p>
    <w:p>
      <w:pPr>
        <w:pStyle w:val="Normal"/>
        <w:ind w:firstLine="448"/>
        <w:jc w:val="both"/>
        <w:rPr/>
      </w:pPr>
      <w:r>
        <w:rPr/>
        <w:t>Проявление этого Света не может быть сравнимо ни со светом лампы, ни с солнцем или луной.</w:t>
      </w:r>
    </w:p>
    <w:p>
      <w:pPr>
        <w:pStyle w:val="Normal"/>
        <w:ind w:firstLine="448"/>
        <w:jc w:val="both"/>
        <w:rPr/>
      </w:pPr>
      <w:r>
        <w:rPr/>
        <w:t xml:space="preserve">Радость, которую кто-либо переживает, когда он свободен от тяжести скопившихся различий, может быть сравнима только с облегчением, которое кто-либо испытывает, когда садится на землю с тяжелым грузом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роявление этого Света подобно обретению потерянного сокровища, состоянию вселенской недвойственн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се состояния ума, такие как любовь и ненависть, удовольствие и страдание, появление и исчезновение, для вас кажутся отдельными.</w:t>
      </w:r>
    </w:p>
    <w:p>
      <w:pPr>
        <w:pStyle w:val="Normal"/>
        <w:ind w:firstLine="448"/>
        <w:jc w:val="both"/>
        <w:rPr/>
      </w:pPr>
      <w:r>
        <w:rPr/>
        <w:t>Тем не менее, они являются частью вселенского тела, их природа неразделима. Всякий раз когда вы наблюдаете одно из каких-либо таких проявлений, в тот же момент осознайте их единство: созерцайте в них форму чистого Сознания.</w:t>
      </w:r>
    </w:p>
    <w:p>
      <w:pPr>
        <w:pStyle w:val="Normal"/>
        <w:ind w:firstLine="448"/>
        <w:jc w:val="both"/>
        <w:rPr/>
      </w:pPr>
      <w:r>
        <w:rPr/>
        <w:t>Наполнившись этим созерцанием, разве не испытаете вы радости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Несуществующее внезапно приводится к существованию; так происходят все состояния бытия в этом мире.</w:t>
      </w:r>
    </w:p>
    <w:p>
      <w:pPr>
        <w:pStyle w:val="Normal"/>
        <w:ind w:firstLine="448"/>
        <w:jc w:val="both"/>
        <w:rPr/>
      </w:pPr>
      <w:r>
        <w:rPr/>
        <w:t>Каким образом, будучи перемешаны благодаря искажению промежуточного состояния, могут они овладеть какой-нибудь реальностью?</w:t>
      </w:r>
    </w:p>
    <w:p>
      <w:pPr>
        <w:pStyle w:val="Normal"/>
        <w:ind w:firstLine="448"/>
        <w:jc w:val="both"/>
        <w:rPr/>
      </w:pPr>
      <w:r>
        <w:rPr/>
        <w:t>Как обрести реальность в нереальном, изменчивом, в разнообразии мирских вещей, в путанице грез или в обманчивой красоте? Выйдите за пределы загрязнения, которое является причиной сомнений и страха и пробудитесь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 не Природное Бытие вызывает к жизни эти различные состояния. Они появляются, созданные вами. Несмотря на нереальное, они становятся реальными благодаря моментальной спутанности восприятия.</w:t>
      </w:r>
    </w:p>
    <w:p>
      <w:pPr>
        <w:pStyle w:val="Normal"/>
        <w:ind w:firstLine="448"/>
        <w:jc w:val="both"/>
        <w:rPr/>
      </w:pPr>
      <w:r>
        <w:rPr/>
        <w:t>Великолепие этой вселенной порождено вашей волей.</w:t>
      </w:r>
    </w:p>
    <w:p>
      <w:pPr>
        <w:pStyle w:val="Normal"/>
        <w:ind w:firstLine="448"/>
        <w:jc w:val="both"/>
        <w:rPr/>
      </w:pPr>
      <w:r>
        <w:rPr/>
        <w:t>Она не имеет другого происхождения. Поэтому ваше великолепие сияет во всех мирах.</w:t>
      </w:r>
    </w:p>
    <w:p>
      <w:pPr>
        <w:pStyle w:val="Normal"/>
        <w:ind w:firstLine="448"/>
        <w:jc w:val="both"/>
        <w:rPr/>
      </w:pPr>
      <w:r>
        <w:rPr/>
        <w:t>Несмотря на единственность, Вы имеете много фор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Как реальное, так и нереальное, простое и сложное, вечное и преходящее, то, которое благодаря иллюзии является нечистым и при этом чистотой Я - все сияет в зеркале Сознания.</w:t>
      </w:r>
    </w:p>
    <w:p>
      <w:pPr>
        <w:pStyle w:val="Normal"/>
        <w:ind w:firstLine="448"/>
        <w:jc w:val="both"/>
        <w:rPr/>
      </w:pPr>
      <w:r>
        <w:rPr/>
        <w:t>Все это воспринимается как имеющее природу чистого света, как сознание возникающее внутри самоосознавания.</w:t>
      </w:r>
    </w:p>
    <w:p>
      <w:pPr>
        <w:pStyle w:val="Normal"/>
        <w:ind w:firstLine="448"/>
        <w:jc w:val="both"/>
        <w:rPr/>
      </w:pPr>
      <w:r>
        <w:rPr/>
        <w:t>Осознавая ваше великолепие коренящимся в вашем собственном переживании, станьте участником вселенской силы Господа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бхинавагупта. Ануттарашт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ященный текс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7:00Z</dcterms:created>
  <dc:creator>Абхинавагупта</dc:creator>
  <dc:description/>
  <dc:language>en-US</dc:language>
  <cp:lastModifiedBy> </cp:lastModifiedBy>
  <dcterms:modified xsi:type="dcterms:W3CDTF">2007-04-11T18:32:00Z</dcterms:modified>
  <cp:revision>1</cp:revision>
  <dc:subject/>
  <dc:title>Ануттараштика</dc:title>
</cp:coreProperties>
</file>