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57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 xml:space="preserve">ШИВА СВАРОДАЙЯ </w:t>
      </w:r>
    </w:p>
    <w:p>
      <w:pPr>
        <w:pStyle w:val="Normal"/>
        <w:ind w:firstLine="514"/>
        <w:jc w:val="both"/>
        <w:rPr/>
      </w:pPr>
      <w:r>
        <w:rPr/>
        <w:t xml:space="preserve">1. Слава Махешваре (Господу Шиве), слава Парвати и Ганеше, слава гуру, который поистине обладает высшим сознанием (Параматмой), слава Спасителю мира. </w:t>
      </w:r>
    </w:p>
    <w:p>
      <w:pPr>
        <w:pStyle w:val="Normal"/>
        <w:ind w:firstLine="514"/>
        <w:jc w:val="both"/>
        <w:rPr/>
      </w:pPr>
      <w:r>
        <w:rPr/>
        <w:t xml:space="preserve">Деви сказала: </w:t>
      </w:r>
    </w:p>
    <w:p>
      <w:pPr>
        <w:pStyle w:val="Normal"/>
        <w:ind w:firstLine="514"/>
        <w:jc w:val="both"/>
        <w:rPr/>
      </w:pPr>
      <w:r>
        <w:rPr/>
        <w:t xml:space="preserve">2. О, Дева, о Махадева, будь милостив ко мне и открой знание, которое приведет к полному совершенству. </w:t>
      </w:r>
    </w:p>
    <w:p>
      <w:pPr>
        <w:pStyle w:val="Normal"/>
        <w:ind w:firstLine="514"/>
        <w:jc w:val="both"/>
        <w:rPr/>
      </w:pPr>
      <w:r>
        <w:rPr/>
        <w:t xml:space="preserve">3. Скажи мне, пожалуйста, как создана вселенная, как она поддерживается и как разрушается. </w:t>
      </w:r>
    </w:p>
    <w:p>
      <w:pPr>
        <w:pStyle w:val="Normal"/>
        <w:ind w:firstLine="514"/>
        <w:jc w:val="both"/>
        <w:rPr/>
      </w:pPr>
      <w:r>
        <w:rPr/>
        <w:t xml:space="preserve">Ишвара сказал: </w:t>
      </w:r>
    </w:p>
    <w:p>
      <w:pPr>
        <w:pStyle w:val="Normal"/>
        <w:ind w:firstLine="514"/>
        <w:jc w:val="both"/>
        <w:rPr/>
      </w:pPr>
      <w:r>
        <w:rPr/>
        <w:t xml:space="preserve">4. О, Деви, вселенная возникает из таттв (тонкой сущности), таттвами поддерживается и таттвами же разрушается (пралайя). Благодаря таттвам, о Деви, происходит Брахманда (вселенная). </w:t>
      </w:r>
    </w:p>
    <w:p>
      <w:pPr>
        <w:pStyle w:val="Normal"/>
        <w:ind w:firstLine="514"/>
        <w:jc w:val="both"/>
        <w:rPr/>
      </w:pPr>
      <w:r>
        <w:rPr/>
        <w:t xml:space="preserve">Деви спросила: </w:t>
      </w:r>
    </w:p>
    <w:p>
      <w:pPr>
        <w:pStyle w:val="Normal"/>
        <w:ind w:firstLine="514"/>
        <w:jc w:val="both"/>
        <w:rPr/>
      </w:pPr>
      <w:r>
        <w:rPr/>
        <w:t xml:space="preserve">5. Дева, объясни мне, если таттва является основной причиной, что лежит в основе форм? И что такое таттва? </w:t>
      </w:r>
    </w:p>
    <w:p>
      <w:pPr>
        <w:pStyle w:val="Normal"/>
        <w:ind w:firstLine="514"/>
        <w:jc w:val="both"/>
        <w:rPr/>
      </w:pPr>
      <w:r>
        <w:rPr/>
        <w:t xml:space="preserve">Ишвара ответил: </w:t>
      </w:r>
    </w:p>
    <w:p>
      <w:pPr>
        <w:pStyle w:val="Normal"/>
        <w:ind w:firstLine="514"/>
        <w:jc w:val="both"/>
        <w:rPr/>
      </w:pPr>
      <w:r>
        <w:rPr/>
        <w:t xml:space="preserve">6. Существует лишь одна нерожденная и лишенная форм Высшая Сущность, из которой развилась акаша (эфир), а из акаши возник вайю (воздух). </w:t>
      </w:r>
    </w:p>
    <w:p>
      <w:pPr>
        <w:pStyle w:val="Normal"/>
        <w:ind w:firstLine="514"/>
        <w:jc w:val="both"/>
        <w:rPr/>
      </w:pPr>
      <w:r>
        <w:rPr/>
        <w:t xml:space="preserve">7. Из вайю возник агни (огонь), из агни возник апас (вода; апаса - притхви (земля). Расширение этих панчататтв (пяти элементов) привело к творению мира. </w:t>
      </w:r>
    </w:p>
    <w:p>
      <w:pPr>
        <w:pStyle w:val="Normal"/>
        <w:ind w:firstLine="514"/>
        <w:jc w:val="both"/>
        <w:rPr/>
      </w:pPr>
      <w:r>
        <w:rPr/>
        <w:t xml:space="preserve">8 Из этих пяти элементов состоят все созданные формы, ими они поддерживаются и вновь возвращаются к пяти элементам в таттвах. Таков тонкий непрерывный процесс формообразования. </w:t>
      </w:r>
    </w:p>
    <w:p>
      <w:pPr>
        <w:pStyle w:val="Normal"/>
        <w:ind w:firstLine="514"/>
        <w:jc w:val="both"/>
        <w:rPr/>
      </w:pPr>
      <w:r>
        <w:rPr/>
        <w:t>9. О Прекрасная, из этих же пяти элементов состоит и твое тело. Эти элементы живут на тонком уровне и постоянно актив</w:t>
        <w:softHyphen/>
        <w:t xml:space="preserve">ны. Природу пяти таттв хорошо знают таттва йог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Свара гьяна </w:t>
      </w:r>
    </w:p>
    <w:p>
      <w:pPr>
        <w:pStyle w:val="Normal"/>
        <w:ind w:firstLine="514"/>
        <w:jc w:val="both"/>
        <w:rPr/>
      </w:pPr>
      <w:r>
        <w:rPr/>
        <w:t xml:space="preserve">10. А теперь я сообщу Тебе о свародае в этом теле. Свара подобен хамсе (лебедю, устремленному ввысь) и благодаря его трем формам Ты можешь узнать все о прошлом, настоящем и будущем. </w:t>
      </w:r>
    </w:p>
    <w:p>
      <w:pPr>
        <w:pStyle w:val="Normal"/>
        <w:ind w:firstLine="514"/>
        <w:jc w:val="both"/>
        <w:rPr/>
      </w:pPr>
      <w:r>
        <w:rPr/>
        <w:t xml:space="preserve">11. Техника свародаи сокровенна и тот, кто знает ее, обладает самым драгоценным камнем из короны мудрости. </w:t>
      </w:r>
    </w:p>
    <w:p>
      <w:pPr>
        <w:pStyle w:val="Normal"/>
        <w:ind w:firstLine="514"/>
        <w:jc w:val="both"/>
        <w:rPr/>
      </w:pPr>
      <w:r>
        <w:rPr/>
        <w:t xml:space="preserve">12. Эта сущность тоньше тончайшего. Свародая - истинное знание. Для атеиста это - удивительное чудо, а для теиста – это основа основ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Описание ученика </w:t>
      </w:r>
    </w:p>
    <w:p>
      <w:pPr>
        <w:pStyle w:val="Normal"/>
        <w:ind w:firstLine="514"/>
        <w:jc w:val="both"/>
        <w:rPr/>
      </w:pPr>
      <w:r>
        <w:rPr/>
        <w:t>13. Теперь я расскажу о качествах настоящего ученика, кото</w:t>
        <w:softHyphen/>
        <w:t xml:space="preserve">рому можно передать такое сокровенное знание. Он должен обладать миролюбивой натурой, иметь чистые инстинкты, хорошее поведение, быть целеустремленным, предан гуру и полон благодарности и признательности. </w:t>
      </w:r>
    </w:p>
    <w:p>
      <w:pPr>
        <w:pStyle w:val="Normal"/>
        <w:ind w:firstLine="514"/>
        <w:jc w:val="both"/>
        <w:rPr/>
      </w:pPr>
      <w:r>
        <w:rPr/>
        <w:t xml:space="preserve">14. Это знание нельзя сообщать подлому, злому, нетерпимому и похотливому человеку. </w:t>
      </w:r>
    </w:p>
    <w:p>
      <w:pPr>
        <w:pStyle w:val="Normal"/>
        <w:ind w:firstLine="514"/>
        <w:jc w:val="both"/>
        <w:rPr/>
      </w:pPr>
      <w:r>
        <w:rPr/>
        <w:t xml:space="preserve">15. О, Деви, я даю Тебе такое знание, которое может каждого наделить всезнанием. </w:t>
      </w:r>
    </w:p>
    <w:p>
      <w:pPr>
        <w:pStyle w:val="Normal"/>
        <w:ind w:firstLine="514"/>
        <w:jc w:val="both"/>
        <w:rPr/>
      </w:pPr>
      <w:r>
        <w:rPr/>
        <w:t>16. Веды, Шастры и хвалебные гимны входят в свару. Свара -это три уровня бытия (сознательный, подсознательный и бессоз</w:t>
        <w:softHyphen/>
        <w:t xml:space="preserve">нательный). Поистине свара - само сияние души (атма). </w:t>
      </w:r>
    </w:p>
    <w:p>
      <w:pPr>
        <w:pStyle w:val="Normal"/>
        <w:ind w:firstLine="514"/>
        <w:jc w:val="both"/>
        <w:rPr/>
      </w:pPr>
      <w:r>
        <w:rPr/>
        <w:t xml:space="preserve">17. Без свары всё бессмысленно. Астролог, не знающий свары, подобен дому без хозяина, шастре без языка или телу без головы. </w:t>
      </w:r>
    </w:p>
    <w:p>
      <w:pPr>
        <w:pStyle w:val="Normal"/>
        <w:ind w:firstLine="514"/>
        <w:jc w:val="both"/>
        <w:rPr/>
      </w:pPr>
      <w:r>
        <w:rPr/>
        <w:t xml:space="preserve">18. Тот, у кого нет проблем с нади, праной, таттвами, и сушумной, может достигнуть освобождения. </w:t>
      </w:r>
    </w:p>
    <w:p>
      <w:pPr>
        <w:pStyle w:val="Normal"/>
        <w:ind w:firstLine="514"/>
        <w:jc w:val="both"/>
        <w:rPr/>
      </w:pPr>
      <w:r>
        <w:rPr/>
        <w:t xml:space="preserve">19. Посредством форм или без них, наглядно или абстрактно, но мудрый может сообщить то, что благоприятно для всех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Слава сваре </w:t>
      </w:r>
    </w:p>
    <w:p>
      <w:pPr>
        <w:pStyle w:val="Normal"/>
        <w:ind w:firstLine="514"/>
        <w:jc w:val="both"/>
        <w:rPr/>
      </w:pPr>
      <w:r>
        <w:rPr/>
        <w:t xml:space="preserve">20. Макро и микрокосмос созданы только сварой, которая и созидает, и разрушает. Поистине свара - это сам Господь Шива. </w:t>
      </w:r>
    </w:p>
    <w:p>
      <w:pPr>
        <w:pStyle w:val="Normal"/>
        <w:ind w:firstLine="514"/>
        <w:jc w:val="both"/>
        <w:rPr/>
      </w:pPr>
      <w:r>
        <w:rPr/>
        <w:t xml:space="preserve">21. Нет более высокого знания, чем свара гьяна. Нет ничего более таинственного и ценного, чем свара гьяна. </w:t>
      </w:r>
    </w:p>
    <w:p>
      <w:pPr>
        <w:pStyle w:val="Normal"/>
        <w:ind w:firstLine="514"/>
        <w:jc w:val="both"/>
        <w:rPr/>
      </w:pPr>
      <w:r>
        <w:rPr/>
        <w:t>22. Благодаря сваре вы сокрушаете врага и встречаете друга. Благодаря сваре вам покровительствует Богиня богатства и про</w:t>
        <w:softHyphen/>
        <w:t xml:space="preserve">цветания Лакшми. И благодаря сваре вы наслаждаетесь славой и всем, чем хотите. </w:t>
      </w:r>
    </w:p>
    <w:p>
      <w:pPr>
        <w:pStyle w:val="Normal"/>
        <w:ind w:firstLine="514"/>
        <w:jc w:val="both"/>
        <w:rPr/>
      </w:pPr>
      <w:r>
        <w:rPr/>
        <w:t xml:space="preserve">23. Мощь свары помогает вам найти преданную жену, встретить великих мира сего и достичь божественного совершенства. Самый могучий правитель может быть сокрушен силой свары. </w:t>
      </w:r>
    </w:p>
    <w:p>
      <w:pPr>
        <w:pStyle w:val="Normal"/>
        <w:ind w:firstLine="514"/>
        <w:jc w:val="both"/>
        <w:rPr/>
      </w:pPr>
      <w:r>
        <w:rPr/>
        <w:t xml:space="preserve">24. Без свары мы не можем двигаться, питаться и выделять нечистоты. </w:t>
      </w:r>
    </w:p>
    <w:p>
      <w:pPr>
        <w:pStyle w:val="Normal"/>
        <w:ind w:firstLine="514"/>
        <w:jc w:val="both"/>
        <w:rPr/>
      </w:pPr>
      <w:r>
        <w:rPr/>
        <w:t xml:space="preserve">25. Свара - самое величайшее Знание, более великое, чем даже Священные Писания, Пураны, Смрити и Веданта. </w:t>
      </w:r>
    </w:p>
    <w:p>
      <w:pPr>
        <w:pStyle w:val="Normal"/>
        <w:ind w:firstLine="514"/>
        <w:jc w:val="both"/>
        <w:rPr/>
      </w:pPr>
      <w:r>
        <w:rPr/>
        <w:t xml:space="preserve">26. Если вы не знаете о таттвах, вас обольщают имена и формы, иллюзия и невежество держат вас во тьме. </w:t>
      </w:r>
    </w:p>
    <w:p>
      <w:pPr>
        <w:pStyle w:val="Normal"/>
        <w:ind w:firstLine="514"/>
        <w:jc w:val="both"/>
        <w:rPr/>
      </w:pPr>
      <w:r>
        <w:rPr/>
        <w:t xml:space="preserve">27. Свародая Шастра - лучшее из всех Священных Писаний, его сияние (джьоти) просветляет ваш собственный дух. </w:t>
      </w:r>
    </w:p>
    <w:p>
      <w:pPr>
        <w:pStyle w:val="Normal"/>
        <w:ind w:firstLine="514"/>
        <w:jc w:val="both"/>
        <w:rPr/>
      </w:pPr>
      <w:r>
        <w:rPr/>
        <w:t>28. Это знание не предназначено для решения заурядных мир</w:t>
        <w:softHyphen/>
        <w:t xml:space="preserve">ских проблем. Его следует культивировать ради души. </w:t>
      </w:r>
    </w:p>
    <w:p>
      <w:pPr>
        <w:pStyle w:val="Normal"/>
        <w:ind w:firstLine="514"/>
        <w:jc w:val="both"/>
        <w:rPr/>
      </w:pPr>
      <w:r>
        <w:rPr/>
        <w:t>29. Если вы овладели сварой, вам нет нужды советоваться со звездами, планетами или богами. Вата, питта и капха предшест</w:t>
        <w:softHyphen/>
        <w:t xml:space="preserve">вуют всем прогнозам. </w:t>
      </w:r>
    </w:p>
    <w:p>
      <w:pPr>
        <w:pStyle w:val="Normal"/>
        <w:ind w:firstLine="514"/>
        <w:jc w:val="both"/>
        <w:rPr/>
      </w:pPr>
      <w:r>
        <w:rPr/>
        <w:t xml:space="preserve">30. О Богиня, если неудача способна отнять у человека веру. свара очистит вас и все будет благоприятно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О нади </w:t>
      </w:r>
    </w:p>
    <w:p>
      <w:pPr>
        <w:pStyle w:val="Normal"/>
        <w:ind w:firstLine="514"/>
        <w:jc w:val="both"/>
        <w:rPr/>
      </w:pPr>
      <w:r>
        <w:rPr/>
        <w:t xml:space="preserve">31. Наше тело пронизывает множество нади, и потому благоразумно знать их, чтобы понимать свое же тело. </w:t>
      </w:r>
    </w:p>
    <w:p>
      <w:pPr>
        <w:pStyle w:val="Normal"/>
        <w:ind w:firstLine="514"/>
        <w:jc w:val="both"/>
        <w:rPr/>
      </w:pPr>
      <w:r>
        <w:rPr/>
        <w:t>32. От пупочного центра (солнечного сплетения) простирают</w:t>
        <w:softHyphen/>
        <w:t xml:space="preserve">ся во все стороны тела 72.000 нади. </w:t>
      </w:r>
    </w:p>
    <w:p>
      <w:pPr>
        <w:pStyle w:val="Normal"/>
        <w:ind w:firstLine="514"/>
        <w:jc w:val="both"/>
        <w:rPr/>
      </w:pPr>
      <w:r>
        <w:rPr/>
        <w:t xml:space="preserve">33. В этих нади притаилась, как змея, кундалини шакти. Десять нади простираются вверх и десять вниз. </w:t>
      </w:r>
    </w:p>
    <w:p>
      <w:pPr>
        <w:pStyle w:val="Normal"/>
        <w:ind w:firstLine="514"/>
        <w:jc w:val="both"/>
        <w:rPr/>
      </w:pPr>
      <w:r>
        <w:rPr/>
        <w:t>34. Справа и слева от позвоночника две нади спиралями охва</w:t>
        <w:softHyphen/>
        <w:t xml:space="preserve">тывают его. Есть еще двадцать четыре нади, десять до которых являются самыми важными для прохода вайю. </w:t>
      </w:r>
    </w:p>
    <w:p>
      <w:pPr>
        <w:pStyle w:val="Normal"/>
        <w:ind w:firstLine="514"/>
        <w:jc w:val="both"/>
        <w:rPr/>
      </w:pPr>
      <w:r>
        <w:rPr/>
        <w:t>35. От каждого угла подобно осям в колесе нади простирают</w:t>
        <w:softHyphen/>
        <w:t xml:space="preserve">ся, соединяясь вверх и вниз, и все они управляются праной. </w:t>
      </w:r>
    </w:p>
    <w:p>
      <w:pPr>
        <w:pStyle w:val="Normal"/>
        <w:ind w:firstLine="514"/>
        <w:jc w:val="both"/>
        <w:rPr/>
      </w:pPr>
      <w:r>
        <w:rPr/>
        <w:t xml:space="preserve">36. Из всех нади десять наиболее важные, а из этих десяти ида, пингала и сушумна самые важные. </w:t>
      </w:r>
    </w:p>
    <w:p>
      <w:pPr>
        <w:pStyle w:val="Normal"/>
        <w:ind w:firstLine="514"/>
        <w:jc w:val="both"/>
        <w:rPr/>
      </w:pPr>
      <w:r>
        <w:rPr/>
        <w:t xml:space="preserve">37. Остальные семь нади - это гандхари, хастиджихва, яшасвини, аламбуша, куху и шанкхин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Расположение нади </w:t>
      </w:r>
    </w:p>
    <w:p>
      <w:pPr>
        <w:pStyle w:val="Normal"/>
        <w:ind w:firstLine="514"/>
        <w:jc w:val="both"/>
        <w:rPr/>
      </w:pPr>
      <w:r>
        <w:rPr/>
        <w:t xml:space="preserve">38. Ида нади простирается с левой стороны тела; пингала с правой стороны, сушумна - между ними (центральная нади), а гандхари - в левом глазу. </w:t>
      </w:r>
    </w:p>
    <w:p>
      <w:pPr>
        <w:pStyle w:val="Normal"/>
        <w:ind w:firstLine="514"/>
        <w:jc w:val="both"/>
        <w:rPr/>
      </w:pPr>
      <w:r>
        <w:rPr/>
        <w:t xml:space="preserve">39. Хастиджихва находится в правом глазу, пуша - в правом , яшасвини - в левом ухе, а аламбуша - в лице. </w:t>
      </w:r>
    </w:p>
    <w:p>
      <w:pPr>
        <w:pStyle w:val="Normal"/>
        <w:ind w:firstLine="514"/>
        <w:jc w:val="both"/>
        <w:rPr/>
      </w:pPr>
      <w:r>
        <w:rPr/>
        <w:t xml:space="preserve">40. Куху находится в репродуктивных органах, а шанкхини в анальной области. Эти десять охватывают все тело. </w:t>
      </w:r>
    </w:p>
    <w:p>
      <w:pPr>
        <w:pStyle w:val="Normal"/>
        <w:ind w:firstLine="514"/>
        <w:jc w:val="both"/>
        <w:rPr/>
      </w:pPr>
      <w:r>
        <w:rPr/>
        <w:t>41. Три нади (ида, пингала и сушумна) расположены в цен</w:t>
        <w:softHyphen/>
        <w:t xml:space="preserve">тральной части тела. </w:t>
      </w:r>
    </w:p>
    <w:p>
      <w:pPr>
        <w:pStyle w:val="Normal"/>
        <w:ind w:firstLine="514"/>
        <w:jc w:val="both"/>
        <w:rPr/>
      </w:pPr>
      <w:r>
        <w:rPr/>
        <w:t>42. Я назвал основные нади, а теперь сообщу имена вайю, ко</w:t>
        <w:softHyphen/>
        <w:t xml:space="preserve">торые связывают эти нади: прана, апана, самана, удана, вьяна. </w:t>
      </w:r>
    </w:p>
    <w:p>
      <w:pPr>
        <w:pStyle w:val="Normal"/>
        <w:ind w:firstLine="514"/>
        <w:jc w:val="both"/>
        <w:rPr/>
      </w:pPr>
      <w:r>
        <w:rPr/>
        <w:t xml:space="preserve">43. Нага, курма, крикара, девадатта, дхананджая являются вспомогательными пранами. Вечная прана, однако, живет в сердце, а апана вайю находится в органах выделения. </w:t>
      </w:r>
    </w:p>
    <w:p>
      <w:pPr>
        <w:pStyle w:val="Normal"/>
        <w:ind w:firstLine="514"/>
        <w:jc w:val="both"/>
        <w:rPr/>
      </w:pPr>
      <w:r>
        <w:rPr/>
        <w:t xml:space="preserve">44. Самана находится в области пупа, удана - в горле, вьяна пронизывает все тело. Эти десять вайю самые важные. </w:t>
      </w:r>
    </w:p>
    <w:p>
      <w:pPr>
        <w:pStyle w:val="Normal"/>
        <w:ind w:firstLine="514"/>
        <w:jc w:val="both"/>
        <w:rPr/>
      </w:pPr>
      <w:r>
        <w:rPr/>
        <w:t xml:space="preserve">45. Я рассказал о пяти основных пранах, теперь же сообщу о других пяти вайю и о том, где они находятся. </w:t>
      </w:r>
    </w:p>
    <w:p>
      <w:pPr>
        <w:pStyle w:val="Normal"/>
        <w:ind w:firstLine="514"/>
        <w:jc w:val="both"/>
        <w:rPr/>
      </w:pPr>
      <w:r>
        <w:rPr/>
        <w:t xml:space="preserve">46. Нага вайю проявляется при рвоте, курма - при моргании, крикала - при чихании, а девадатта - при зевоте. </w:t>
      </w:r>
    </w:p>
    <w:p>
      <w:pPr>
        <w:pStyle w:val="Normal"/>
        <w:ind w:firstLine="514"/>
        <w:jc w:val="both"/>
        <w:rPr/>
      </w:pPr>
      <w:r>
        <w:rPr/>
        <w:t xml:space="preserve">47. После смерти дхананджая пронизывает всё. В полной форме дживы эти десять вайю работают во всех </w:t>
      </w:r>
    </w:p>
    <w:p>
      <w:pPr>
        <w:pStyle w:val="Normal"/>
        <w:ind w:firstLine="514"/>
        <w:jc w:val="both"/>
        <w:rPr/>
      </w:pPr>
      <w:r>
        <w:rPr/>
        <w:t>48. Когда прана пронизывает центральную часть тела, а пото</w:t>
        <w:softHyphen/>
        <w:t>ки иды и пингалы входят в сушумну, наступает высшая фаза по</w:t>
        <w:softHyphen/>
        <w:t xml:space="preserve">нимания. </w:t>
      </w:r>
    </w:p>
    <w:p>
      <w:pPr>
        <w:pStyle w:val="Normal"/>
        <w:ind w:firstLine="514"/>
        <w:jc w:val="both"/>
        <w:rPr/>
      </w:pPr>
      <w:r>
        <w:rPr/>
        <w:t>49. Ида находится на левой стороне тела, а пингала - на пра</w:t>
        <w:softHyphen/>
        <w:t xml:space="preserve">вой. Вот почему о них говорят, что ида - сфера вамы, а пингала -сфера дакшины. </w:t>
      </w:r>
    </w:p>
    <w:p>
      <w:pPr>
        <w:pStyle w:val="Normal"/>
        <w:ind w:firstLine="514"/>
        <w:jc w:val="both"/>
        <w:rPr/>
      </w:pPr>
      <w:r>
        <w:rPr/>
        <w:t xml:space="preserve">50. Лунная энергия локализована в иде, солнечная - в пингале, а Шива - в сушумне. Шива - это ХАМ СА. </w:t>
      </w:r>
    </w:p>
    <w:p>
      <w:pPr>
        <w:pStyle w:val="Normal"/>
        <w:ind w:firstLine="514"/>
        <w:jc w:val="both"/>
        <w:rPr/>
      </w:pPr>
      <w:r>
        <w:rPr/>
        <w:t xml:space="preserve">5 1 . Мы выдыхаем звук ХА, а вдыхаем звук СА. ХА - это Форма Шивы (сознания), а С А - это форма Шакти (энергии). </w:t>
      </w:r>
    </w:p>
    <w:p>
      <w:pPr>
        <w:pStyle w:val="Normal"/>
        <w:ind w:firstLine="514"/>
        <w:jc w:val="both"/>
        <w:rPr/>
      </w:pPr>
      <w:r>
        <w:rPr/>
        <w:t xml:space="preserve">52. Левый поток - это лунная форма шакти, а правый - солнечная форма Шивы. </w:t>
      </w:r>
    </w:p>
    <w:p>
      <w:pPr>
        <w:pStyle w:val="Normal"/>
        <w:ind w:firstLine="514"/>
        <w:jc w:val="both"/>
        <w:rPr/>
      </w:pPr>
      <w:r>
        <w:rPr/>
        <w:t xml:space="preserve">53. Вдох мудрого - это жертва, которая приносит планете миллионы и миллионы плодов жизни. </w:t>
      </w:r>
    </w:p>
    <w:p>
      <w:pPr>
        <w:pStyle w:val="Normal"/>
        <w:ind w:firstLine="514"/>
        <w:jc w:val="both"/>
        <w:rPr/>
      </w:pPr>
      <w:r>
        <w:rPr/>
        <w:t xml:space="preserve">54. При помощи однонаправленного внимания йог становится сосредоточенным и может распознать признаки активности как лунной, так и солнечной над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Йога садхана </w:t>
      </w:r>
    </w:p>
    <w:p>
      <w:pPr>
        <w:pStyle w:val="Normal"/>
        <w:ind w:firstLine="514"/>
        <w:jc w:val="both"/>
        <w:rPr/>
      </w:pPr>
      <w:r>
        <w:rPr/>
        <w:t xml:space="preserve">55. Когда ум однонаправлен, концентрируйтесь на таттве, но не делайте этого, когда он рассеян. И тогда вы сможете получить желаемое совершенство и богатство. </w:t>
      </w:r>
    </w:p>
    <w:p>
      <w:pPr>
        <w:pStyle w:val="Normal"/>
        <w:ind w:firstLine="514"/>
        <w:jc w:val="both"/>
        <w:rPr/>
      </w:pPr>
      <w:r>
        <w:rPr/>
        <w:t>56. Благодаря практике человек уравновесит лунную и сол</w:t>
        <w:softHyphen/>
        <w:t xml:space="preserve">нечную нади и может легко узнать о своем прошлом, настоящем и будущем. </w:t>
      </w:r>
    </w:p>
    <w:p>
      <w:pPr>
        <w:pStyle w:val="Normal"/>
        <w:ind w:firstLine="514"/>
        <w:jc w:val="both"/>
        <w:rPr/>
      </w:pPr>
      <w:r>
        <w:rPr/>
        <w:t xml:space="preserve">57. Ида нади слева - это питающая амрита, или нектар, наделяющий силой. Пингала нади справа помогает росту тела. </w:t>
      </w:r>
    </w:p>
    <w:p>
      <w:pPr>
        <w:pStyle w:val="Normal"/>
        <w:ind w:firstLine="514"/>
        <w:jc w:val="both"/>
        <w:rPr/>
      </w:pPr>
      <w:r>
        <w:rPr/>
        <w:t>58. Средний канал между ними или сушумна - коварный и «злой», потому что любые действия, совершаемые во время этой свары целенаправленно, будут бесплодными. Поток левой нади дарит сиддхи (совершенство или незаурядные психические спо</w:t>
        <w:softHyphen/>
        <w:t xml:space="preserve">собности). </w:t>
      </w:r>
    </w:p>
    <w:p>
      <w:pPr>
        <w:pStyle w:val="Normal"/>
        <w:ind w:firstLine="514"/>
        <w:jc w:val="both"/>
        <w:rPr/>
      </w:pPr>
      <w:r>
        <w:rPr/>
        <w:t>59. Когда вы покидаете свой дом, благоприятна активность левого потока нади, но когда вы возвращаетесь домой, благопри</w:t>
        <w:softHyphen/>
        <w:t xml:space="preserve">ятна активность правого потока нади. Лунная нади статична, а солнечная динамична. </w:t>
      </w:r>
    </w:p>
    <w:p>
      <w:pPr>
        <w:pStyle w:val="Normal"/>
        <w:ind w:firstLine="514"/>
        <w:jc w:val="both"/>
        <w:rPr/>
      </w:pPr>
      <w:r>
        <w:rPr/>
        <w:t>60. Чандра или лунный поток олицетворяет женский принцип, а сурья или солнечный поток - мужской принцип. Знайте, что луна - это шакти, а солнце - Шива. Когда активна ида, лучше со</w:t>
        <w:softHyphen/>
        <w:t xml:space="preserve">вершать спокойную работу. </w:t>
      </w:r>
    </w:p>
    <w:p>
      <w:pPr>
        <w:pStyle w:val="Normal"/>
        <w:ind w:firstLine="514"/>
        <w:jc w:val="both"/>
        <w:rPr/>
      </w:pPr>
      <w:r>
        <w:rPr/>
        <w:t>61. Когда активна пингала, совершайте трудную и тяжелую работу, но когда активна сушумна, благоприятно совершать дей</w:t>
        <w:softHyphen/>
        <w:t xml:space="preserve">ствия, ведущие к бхакти (преданности) и мукти (освобождению). </w:t>
      </w:r>
    </w:p>
    <w:p>
      <w:pPr>
        <w:pStyle w:val="Normal"/>
        <w:ind w:firstLine="514"/>
        <w:jc w:val="both"/>
        <w:rPr/>
      </w:pPr>
      <w:r>
        <w:rPr/>
        <w:t>62. В течение первых трех дней двух светлых недель активи</w:t>
        <w:softHyphen/>
        <w:t xml:space="preserve">зируются лунные потоки нади. Затем происходит чередование и в первые три дня темных двух недель активизируются солнечные потоки нади. И опять чередование. Вам необходимо знать время возрастания свары. </w:t>
      </w:r>
    </w:p>
    <w:p>
      <w:pPr>
        <w:pStyle w:val="Normal"/>
        <w:ind w:firstLine="514"/>
        <w:jc w:val="both"/>
        <w:rPr/>
      </w:pPr>
      <w:r>
        <w:rPr/>
        <w:t>63. В течение ярких и темных двух недель лунная и солнечная свары протекают 2,5 гхаты (один час). Этот процесс длится сис</w:t>
        <w:softHyphen/>
        <w:t xml:space="preserve">тематически на протяжении суток или 60 гхат. </w:t>
      </w:r>
    </w:p>
    <w:p>
      <w:pPr>
        <w:pStyle w:val="Normal"/>
        <w:ind w:firstLine="514"/>
        <w:jc w:val="both"/>
        <w:rPr/>
      </w:pPr>
      <w:r>
        <w:rPr/>
        <w:t>64. Важно понимать, что пять таттв всегда активны. Если проти</w:t>
        <w:softHyphen/>
        <w:t>воположная нади активна с первых трех дней, предпринятая рабо</w:t>
        <w:softHyphen/>
        <w:t xml:space="preserve">та будет неудачной. </w:t>
      </w:r>
    </w:p>
    <w:p>
      <w:pPr>
        <w:pStyle w:val="Normal"/>
        <w:ind w:firstLine="514"/>
        <w:jc w:val="both"/>
        <w:rPr/>
      </w:pPr>
      <w:r>
        <w:rPr/>
        <w:t>65. С первого дня двух светлых недель активна левая свара, а с первого дня двух темных недель активна правая свара. С учетом этого йог должен совершать правильные действия с сосредото</w:t>
        <w:softHyphen/>
        <w:t xml:space="preserve">ченным умом и успех будет обеспечен. </w:t>
      </w:r>
    </w:p>
    <w:p>
      <w:pPr>
        <w:pStyle w:val="Normal"/>
        <w:ind w:firstLine="514"/>
        <w:jc w:val="both"/>
        <w:rPr/>
      </w:pPr>
      <w:r>
        <w:rPr/>
        <w:t xml:space="preserve">66, Лунная свара должна быть подавлена ночью, а солнечная - днем. Кто содействует этому ежедневно, тот совершенный йог, и в этом нет сомнения. </w:t>
      </w:r>
    </w:p>
    <w:p>
      <w:pPr>
        <w:pStyle w:val="Normal"/>
        <w:ind w:firstLine="514"/>
        <w:jc w:val="both"/>
        <w:rPr/>
      </w:pPr>
      <w:r>
        <w:rPr/>
        <w:t xml:space="preserve">67. Солнечная энергия пронизывает солнечную нади, а лунная - лунную нади. Тот, кто овладел этим процессом, властвует над тремя мирами. </w:t>
      </w:r>
    </w:p>
    <w:p>
      <w:pPr>
        <w:pStyle w:val="Normal"/>
        <w:ind w:firstLine="514"/>
        <w:jc w:val="both"/>
        <w:rPr/>
      </w:pPr>
      <w:r>
        <w:rPr/>
        <w:t xml:space="preserve">68. Когда цикл начинается с лунной свары и заканчивается в солнечной сваре, выгодно заниматься бизнесом, но если наоборот - лучше повременить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Описание благоприятного/неблагоприятного нади согласно дням </w:t>
      </w:r>
    </w:p>
    <w:p>
      <w:pPr>
        <w:pStyle w:val="Normal"/>
        <w:ind w:firstLine="514"/>
        <w:jc w:val="both"/>
        <w:rPr/>
      </w:pPr>
      <w:r>
        <w:rPr/>
        <w:t>69. Действия, совершаемые в среду, четверг и пятницу, когда активизированы левые потоки свары и особенно в течение свет</w:t>
        <w:softHyphen/>
        <w:t xml:space="preserve">лых двух недель, являются наиболее плодотворными. </w:t>
      </w:r>
    </w:p>
    <w:p>
      <w:pPr>
        <w:pStyle w:val="Normal"/>
        <w:ind w:firstLine="514"/>
        <w:jc w:val="both"/>
        <w:rPr/>
      </w:pPr>
      <w:r>
        <w:rPr/>
        <w:t xml:space="preserve">70. Когда потоки правой свары проявляются в воскресенье, вторник и субботу и особенно в течение темных двух недель, что бы вы ни делали - вас ждет удача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Принцип пяти таттв </w:t>
      </w:r>
    </w:p>
    <w:p>
      <w:pPr>
        <w:pStyle w:val="Normal"/>
        <w:ind w:firstLine="514"/>
        <w:jc w:val="both"/>
        <w:rPr/>
      </w:pPr>
      <w:r>
        <w:rPr/>
        <w:t>71. В потоке свары самым активным элементом является воз</w:t>
        <w:softHyphen/>
        <w:t xml:space="preserve">дух, затем следуют огонь, земля, вода и, наконец, эфир. </w:t>
      </w:r>
    </w:p>
    <w:p>
      <w:pPr>
        <w:pStyle w:val="Normal"/>
        <w:ind w:firstLine="514"/>
        <w:jc w:val="both"/>
        <w:rPr/>
      </w:pPr>
      <w:r>
        <w:rPr/>
        <w:t>72. В течение 2,5 гхат эти пять элементов активны в такой по</w:t>
        <w:softHyphen/>
        <w:t xml:space="preserve">следовательности. Они возникают отдельно в потоке каждой над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Признаки Зодиаков по дням и ночам </w:t>
      </w:r>
    </w:p>
    <w:p>
      <w:pPr>
        <w:pStyle w:val="Normal"/>
        <w:ind w:firstLine="514"/>
        <w:jc w:val="both"/>
        <w:rPr/>
      </w:pPr>
      <w:r>
        <w:rPr/>
        <w:t>73. Необходимо знать, когда и какие зодиакальные знаки бы</w:t>
        <w:softHyphen/>
        <w:t>вают активны. Телец, Рак, Дева, Скорпион, Козерог и Рыбы лока</w:t>
        <w:softHyphen/>
        <w:t xml:space="preserve">лизованы в лунной сваре и активны ночью. </w:t>
      </w:r>
    </w:p>
    <w:p>
      <w:pPr>
        <w:pStyle w:val="Normal"/>
        <w:ind w:firstLine="514"/>
        <w:jc w:val="both"/>
        <w:rPr/>
      </w:pPr>
      <w:r>
        <w:rPr/>
        <w:t xml:space="preserve">74. Овен, Лев, Близнец, Весы, Стрелец, Водолей локализованы в солнечной сваре и активны днем. Наши правильные или ошибочные действия зависят от того, когда мы принимаем решения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Что рекомендует свара путешественникам </w:t>
      </w:r>
    </w:p>
    <w:p>
      <w:pPr>
        <w:pStyle w:val="Normal"/>
        <w:ind w:firstLine="514"/>
        <w:jc w:val="both"/>
        <w:rPr/>
      </w:pPr>
      <w:r>
        <w:rPr/>
        <w:t xml:space="preserve">75. Лунная свара олицетворяет север и восток, солнечная - запад и юг. Когда активны солнечные потоки свары, нельзя направляться на юг и запад. </w:t>
      </w:r>
    </w:p>
    <w:p>
      <w:pPr>
        <w:pStyle w:val="Normal"/>
        <w:ind w:firstLine="514"/>
        <w:jc w:val="both"/>
        <w:rPr/>
      </w:pPr>
      <w:r>
        <w:rPr/>
        <w:t>76. Когда активны лунные потоки свары, избегайте идти к се</w:t>
        <w:softHyphen/>
        <w:t>веру и востоку, где вас ожидают большие испытания, и вы може</w:t>
        <w:softHyphen/>
        <w:t xml:space="preserve">те не вернуться назад. </w:t>
      </w:r>
    </w:p>
    <w:p>
      <w:pPr>
        <w:pStyle w:val="Normal"/>
        <w:ind w:firstLine="514"/>
        <w:jc w:val="both"/>
        <w:rPr/>
      </w:pPr>
      <w:r>
        <w:rPr/>
        <w:t xml:space="preserve">77. Мудрые, несомненно, выбирают лучшее и избегают этих направлений в определенное время, чтобы не встретить смерть. </w:t>
      </w:r>
    </w:p>
    <w:p>
      <w:pPr>
        <w:pStyle w:val="Normal"/>
        <w:ind w:firstLine="514"/>
        <w:jc w:val="both"/>
        <w:rPr/>
      </w:pPr>
      <w:r>
        <w:rPr/>
        <w:t xml:space="preserve">78. Во второй день светлых двух недель, когда потоки лунной свары активизируются с восходом солнца, вас ожидает удача и встреча с друзьями. </w:t>
      </w:r>
    </w:p>
    <w:p>
      <w:pPr>
        <w:pStyle w:val="Normal"/>
        <w:ind w:firstLine="514"/>
        <w:jc w:val="both"/>
        <w:rPr/>
      </w:pPr>
      <w:r>
        <w:rPr/>
        <w:t xml:space="preserve">79. В тот день, когда потоки солнечной свары активизируются с восходом солнца, а потоки лунной свары с восходом луны, вам также благоприятствует удача. </w:t>
      </w:r>
    </w:p>
    <w:p>
      <w:pPr>
        <w:pStyle w:val="Normal"/>
        <w:ind w:firstLine="514"/>
        <w:jc w:val="both"/>
        <w:rPr/>
      </w:pPr>
      <w:r>
        <w:rPr/>
        <w:t xml:space="preserve">80. Но если солнечная свара активна при восходе луны, а лунная - при восходе солнца, тогда вас ожидают испытания, борьба и потеря. </w:t>
      </w:r>
    </w:p>
    <w:p>
      <w:pPr>
        <w:pStyle w:val="Normal"/>
        <w:ind w:firstLine="514"/>
        <w:jc w:val="both"/>
        <w:rPr/>
      </w:pPr>
      <w:r>
        <w:rPr/>
        <w:t>81. Мудрые знают, что даже недоступное становится доступ</w:t>
        <w:softHyphen/>
        <w:t>ным, если совершать действия в течение солнечной свары. Одна</w:t>
        <w:softHyphen/>
        <w:t xml:space="preserve">ко когда дыхание проходит сквозь лунную свару, удачи не будет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Описания противоположных ситуаций </w:t>
      </w:r>
    </w:p>
    <w:p>
      <w:pPr>
        <w:pStyle w:val="Normal"/>
        <w:ind w:firstLine="514"/>
        <w:jc w:val="both"/>
        <w:rPr/>
      </w:pPr>
      <w:r>
        <w:rPr/>
        <w:t>82. Теперь я назову те признаки, когда свара работает в про</w:t>
        <w:softHyphen/>
        <w:t>тивоположном ключе. Если с утра течет поток противоположной свары, т.е. вместо солнечной течет лунная, а вместо лунной сол</w:t>
        <w:softHyphen/>
        <w:t xml:space="preserve">нечная - ждите последствий: </w:t>
      </w:r>
    </w:p>
    <w:p>
      <w:pPr>
        <w:pStyle w:val="Normal"/>
        <w:ind w:firstLine="514"/>
        <w:jc w:val="both"/>
        <w:rPr/>
      </w:pPr>
      <w:r>
        <w:rPr/>
        <w:t>83. В первой стадии - переменчивость мнений, во второй - утрата богатства, в третьей - странствие или движение, в четвер</w:t>
        <w:softHyphen/>
        <w:t xml:space="preserve">той - полный провал. </w:t>
      </w:r>
    </w:p>
    <w:p>
      <w:pPr>
        <w:pStyle w:val="Normal"/>
        <w:ind w:firstLine="514"/>
        <w:jc w:val="both"/>
        <w:rPr/>
      </w:pPr>
      <w:r>
        <w:rPr/>
        <w:t xml:space="preserve">84. В пятой - крах государства, состояния или дома, в шестой - разрушение всех ценностей, в седьмой - болезнь и страдание, в восьмой — смерть. </w:t>
      </w:r>
    </w:p>
    <w:p>
      <w:pPr>
        <w:pStyle w:val="Normal"/>
        <w:ind w:firstLine="514"/>
        <w:jc w:val="both"/>
        <w:rPr/>
      </w:pPr>
      <w:r>
        <w:rPr/>
        <w:t xml:space="preserve">85. Если противоположная свара струится целый день, то есть Утром, в полдень и ночью, это - нехорошее предзнаменование. плохой исход и никаких утешений. </w:t>
      </w:r>
    </w:p>
    <w:p>
      <w:pPr>
        <w:pStyle w:val="Normal"/>
        <w:ind w:firstLine="514"/>
        <w:jc w:val="both"/>
        <w:rPr/>
      </w:pPr>
      <w:r>
        <w:rPr/>
        <w:t>86. Если потоки лунной свары проявляются утром и в пол</w:t>
        <w:softHyphen/>
        <w:t xml:space="preserve">день, а солнечной свары вечером, успех достижим. В обратной ситуации - противоположный результат. </w:t>
      </w:r>
    </w:p>
    <w:p>
      <w:pPr>
        <w:pStyle w:val="Normal"/>
        <w:ind w:firstLine="514"/>
        <w:jc w:val="both"/>
        <w:rPr/>
      </w:pPr>
      <w:r>
        <w:rPr/>
        <w:t xml:space="preserve">87. Следуйте вперед, навстречу активной сваре, вас ожидает поездка. </w:t>
      </w:r>
    </w:p>
    <w:p>
      <w:pPr>
        <w:pStyle w:val="Normal"/>
        <w:ind w:firstLine="514"/>
        <w:jc w:val="both"/>
        <w:rPr/>
      </w:pPr>
      <w:r>
        <w:rPr/>
        <w:t>88. Течение лунной свары должно быть совмещено с четным числом шагов, а течение солнечной свары с нечетным числом шагов. Если это так, вам гарантирована удачная поездка, и пре</w:t>
        <w:softHyphen/>
        <w:t xml:space="preserve">успевание в делах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Исполнение желаний </w:t>
      </w:r>
    </w:p>
    <w:p>
      <w:pPr>
        <w:pStyle w:val="Normal"/>
        <w:ind w:firstLine="514"/>
        <w:jc w:val="both"/>
        <w:rPr/>
      </w:pPr>
      <w:r>
        <w:rPr/>
        <w:t xml:space="preserve">89. После утреннего пробуждения коснитесь лица активной свары, и вы получите то, к чему стремитесь. </w:t>
      </w:r>
    </w:p>
    <w:p>
      <w:pPr>
        <w:pStyle w:val="Normal"/>
        <w:ind w:firstLine="514"/>
        <w:jc w:val="both"/>
        <w:rPr/>
      </w:pPr>
      <w:r>
        <w:rPr/>
        <w:t xml:space="preserve">90. Перед поездкой используйте ту же самую руку или ногу, как активную свару. </w:t>
      </w:r>
    </w:p>
    <w:p>
      <w:pPr>
        <w:pStyle w:val="Normal"/>
        <w:ind w:firstLine="514"/>
        <w:jc w:val="both"/>
        <w:rPr/>
      </w:pPr>
      <w:r>
        <w:rPr/>
        <w:t xml:space="preserve">91. Тот, кто следует этой системе, ничего не теряет: его не беспокоят неприятные люди и он всегда спокоен и доволен. </w:t>
      </w:r>
    </w:p>
    <w:p>
      <w:pPr>
        <w:pStyle w:val="Normal"/>
        <w:ind w:firstLine="514"/>
        <w:jc w:val="both"/>
        <w:rPr/>
      </w:pPr>
      <w:r>
        <w:rPr/>
        <w:t>92. Если Вы хотите отблагодарить вашего гуру, друга, прави</w:t>
        <w:softHyphen/>
        <w:t xml:space="preserve">теля или министра, придерживайтесь течения свары. </w:t>
      </w:r>
    </w:p>
    <w:p>
      <w:pPr>
        <w:pStyle w:val="Normal"/>
        <w:ind w:firstLine="514"/>
        <w:jc w:val="both"/>
        <w:rPr/>
      </w:pPr>
      <w:r>
        <w:rPr/>
        <w:t>93. Если Вы хотите сокрушить врага, наказать вора, должника и т.д., держите их на стороне неактивной свары. Чтобы преодо</w:t>
        <w:softHyphen/>
        <w:t xml:space="preserve">леть все и получить удовлетворение, действуйте таким образом. </w:t>
      </w:r>
    </w:p>
    <w:p>
      <w:pPr>
        <w:pStyle w:val="Normal"/>
        <w:ind w:firstLine="514"/>
        <w:jc w:val="both"/>
        <w:rPr/>
      </w:pPr>
      <w:r>
        <w:rPr/>
        <w:t>94. Мудрые говорят, что если вам предстоит долгое путеше</w:t>
        <w:softHyphen/>
        <w:t>ствие, начинайте его с лунной свары. Для короткой поездки вы</w:t>
        <w:softHyphen/>
        <w:t xml:space="preserve">бирайте солнечную свару. </w:t>
      </w:r>
    </w:p>
    <w:p>
      <w:pPr>
        <w:pStyle w:val="Normal"/>
        <w:ind w:firstLine="514"/>
        <w:jc w:val="both"/>
        <w:rPr/>
      </w:pPr>
      <w:r>
        <w:rPr/>
        <w:t>95. Все эти описания об извлечении пользы действуют эффективно лишь тогда, когда сопровождаются соответствующей сва</w:t>
        <w:softHyphen/>
        <w:t xml:space="preserve">рой, от которой зависит успех. </w:t>
      </w:r>
    </w:p>
    <w:p>
      <w:pPr>
        <w:pStyle w:val="Normal"/>
        <w:ind w:firstLine="514"/>
        <w:jc w:val="both"/>
        <w:rPr/>
      </w:pPr>
      <w:r>
        <w:rPr/>
        <w:t>96. Согласно этим описаниям, если Вы действуете противо</w:t>
        <w:softHyphen/>
        <w:t xml:space="preserve">положным образом, то есть если Вы манипулируете закрытой нади вместо того, чтобы использовать активную, отрицательный результат не заставит долго ждать. Это подтвердит тот, кто сведущ. </w:t>
      </w:r>
    </w:p>
    <w:p>
      <w:pPr>
        <w:pStyle w:val="Normal"/>
        <w:ind w:firstLine="514"/>
        <w:jc w:val="both"/>
        <w:rPr/>
      </w:pPr>
      <w:r>
        <w:rPr/>
        <w:t>97. Когда ваша свара полностью заблокирована, встреча со злодеем или лжецом, врагом или вором не сулит вам ничего хо</w:t>
        <w:softHyphen/>
        <w:t xml:space="preserve">рошего, и вы будете уязвимы. </w:t>
      </w:r>
    </w:p>
    <w:p>
      <w:pPr>
        <w:pStyle w:val="Normal"/>
        <w:ind w:firstLine="514"/>
        <w:jc w:val="both"/>
        <w:rPr/>
      </w:pPr>
      <w:r>
        <w:rPr/>
        <w:t xml:space="preserve">98. Для долгого странствия лунная свара более благоприятна, ибо наделяет сиддхами (совершенством), но после возвращения домой более благоприятна солнечная нади. </w:t>
      </w:r>
    </w:p>
    <w:p>
      <w:pPr>
        <w:pStyle w:val="Normal"/>
        <w:ind w:firstLine="514"/>
        <w:jc w:val="both"/>
        <w:rPr/>
      </w:pPr>
      <w:r>
        <w:rPr/>
        <w:t>99. Если человек не осведомлен, как действуют нади в проти</w:t>
        <w:softHyphen/>
        <w:t>воположном ключе, он будет привязан к тому, что знает и со</w:t>
        <w:softHyphen/>
        <w:t xml:space="preserve">вершать ошибки. Поэтому нужно действовать согласно сваре. </w:t>
      </w:r>
    </w:p>
    <w:p>
      <w:pPr>
        <w:pStyle w:val="Normal"/>
        <w:ind w:firstLine="514"/>
        <w:jc w:val="both"/>
        <w:rPr/>
      </w:pPr>
      <w:r>
        <w:rPr/>
        <w:t>100. В период активной лунной свары вам нужно держаться подальше от яда, а в период активной солнечной свары вы може</w:t>
        <w:softHyphen/>
        <w:t xml:space="preserve">те управлять человеком. Во время шунья свары (сушумны) вы можете достичь мокши. Таким образом, свара функционирует тремя различными способами. </w:t>
      </w:r>
    </w:p>
    <w:p>
      <w:pPr>
        <w:pStyle w:val="Normal"/>
        <w:ind w:firstLine="514"/>
        <w:jc w:val="both"/>
        <w:rPr/>
      </w:pPr>
      <w:r>
        <w:rPr/>
        <w:t xml:space="preserve">101. В течение дня или ночи, когда каждый хочет совершать благоприятные или вредные действия, необходимо следовать за потоком над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Ида нади и благоприятные действия </w:t>
      </w:r>
    </w:p>
    <w:p>
      <w:pPr>
        <w:pStyle w:val="Normal"/>
        <w:ind w:firstLine="514"/>
        <w:jc w:val="both"/>
        <w:rPr/>
      </w:pPr>
      <w:r>
        <w:rPr/>
        <w:t xml:space="preserve">102. Такие повседневные и постоянные действия, как покупка драгоценностей, долгая езда, строительство ашрама или мандира. </w:t>
      </w:r>
    </w:p>
    <w:p>
      <w:pPr>
        <w:pStyle w:val="Normal"/>
        <w:ind w:firstLine="514"/>
        <w:jc w:val="both"/>
        <w:rPr/>
      </w:pPr>
      <w:r>
        <w:rPr/>
        <w:t>103. Рытье колодцев и водоемов, закладка фундамента, по</w:t>
        <w:softHyphen/>
        <w:t xml:space="preserve">жертвования, приготовление к свадьбе, закупки и продажи. </w:t>
      </w:r>
    </w:p>
    <w:p>
      <w:pPr>
        <w:pStyle w:val="Normal"/>
        <w:ind w:firstLine="514"/>
        <w:jc w:val="both"/>
        <w:rPr/>
      </w:pPr>
      <w:r>
        <w:rPr/>
        <w:t xml:space="preserve">104. Выполнение спокойных работ, питание, прием лекарств, встреча со специалистом, дружба, бизнес, сбор зерна. </w:t>
      </w:r>
    </w:p>
    <w:p>
      <w:pPr>
        <w:pStyle w:val="Normal"/>
        <w:ind w:firstLine="514"/>
        <w:jc w:val="both"/>
        <w:rPr/>
      </w:pPr>
      <w:r>
        <w:rPr/>
        <w:t xml:space="preserve">105. Возвращение домой, служба, семян, благоприятные встречи - все эти действия лучше совершать во время потока левой свары. </w:t>
      </w:r>
    </w:p>
    <w:p>
      <w:pPr>
        <w:pStyle w:val="Normal"/>
        <w:ind w:firstLine="514"/>
        <w:jc w:val="both"/>
        <w:rPr/>
      </w:pPr>
      <w:r>
        <w:rPr/>
        <w:t>106. Начало учебы, поздравление друзей, получение посвя</w:t>
        <w:softHyphen/>
        <w:t xml:space="preserve">щения, практика мантр или другая садхана для освобождения и достижения достоинств. </w:t>
      </w:r>
    </w:p>
    <w:p>
      <w:pPr>
        <w:pStyle w:val="Normal"/>
        <w:ind w:firstLine="514"/>
        <w:jc w:val="both"/>
        <w:rPr/>
      </w:pPr>
      <w:r>
        <w:rPr/>
        <w:t>107. Чтение сутр о науке времени (прошлом, настоящем и бу</w:t>
        <w:softHyphen/>
        <w:t>дущем), возвращение рогатого скота к дому, исцеление от неиз</w:t>
        <w:softHyphen/>
        <w:t xml:space="preserve">лечимых болезней. </w:t>
      </w:r>
    </w:p>
    <w:p>
      <w:pPr>
        <w:pStyle w:val="Normal"/>
        <w:ind w:firstLine="514"/>
        <w:jc w:val="both"/>
        <w:rPr/>
      </w:pPr>
      <w:r>
        <w:rPr/>
        <w:t>108. Езда на слоне или лошади, их содержание в стойле, стрельба из лука, безопасное хранение богатств, благотворитель</w:t>
        <w:softHyphen/>
        <w:t xml:space="preserve">ная деятельность и обслуживание других. </w:t>
      </w:r>
    </w:p>
    <w:p>
      <w:pPr>
        <w:pStyle w:val="Normal"/>
        <w:ind w:firstLine="514"/>
        <w:jc w:val="both"/>
        <w:rPr/>
      </w:pPr>
      <w:r>
        <w:rPr/>
        <w:t xml:space="preserve">109. Пение, танец, обучение музыкальному искусству, въезд в город, применение тилака, приобретение земли. </w:t>
      </w:r>
    </w:p>
    <w:p>
      <w:pPr>
        <w:pStyle w:val="Normal"/>
        <w:ind w:firstLine="514"/>
        <w:jc w:val="both"/>
        <w:rPr/>
      </w:pPr>
      <w:r>
        <w:rPr/>
        <w:t xml:space="preserve">110. Помощь страдающим от лихорадки и тем, кто находится в отчаянном состоянии, общение с родными, сбор урожая и рубка дров. </w:t>
      </w:r>
    </w:p>
    <w:p>
      <w:pPr>
        <w:pStyle w:val="Normal"/>
        <w:ind w:firstLine="514"/>
        <w:jc w:val="both"/>
        <w:rPr/>
      </w:pPr>
      <w:r>
        <w:rPr/>
        <w:t xml:space="preserve">111 . О Богиня, закупай женские украшения до сезона дождей, во время гуру пуджи, и устрани все, что отравляет и омрачает. </w:t>
      </w:r>
    </w:p>
    <w:p>
      <w:pPr>
        <w:pStyle w:val="Normal"/>
        <w:ind w:firstLine="514"/>
        <w:jc w:val="both"/>
        <w:rPr/>
      </w:pPr>
      <w:r>
        <w:rPr/>
        <w:t>112. Сказано, что ида и даже йога абхьяса наполняет совер</w:t>
        <w:softHyphen/>
        <w:t>шенством все эти свершения. Но избегайте воздействия трех эле</w:t>
        <w:softHyphen/>
        <w:t xml:space="preserve">ментов - воздуха, огня и эфира. </w:t>
      </w:r>
    </w:p>
    <w:p>
      <w:pPr>
        <w:pStyle w:val="Normal"/>
        <w:ind w:firstLine="514"/>
        <w:jc w:val="both"/>
        <w:rPr/>
      </w:pPr>
      <w:r>
        <w:rPr/>
        <w:t>113. Днем и ночью ида благоприятна и плодотворна, если вы действуете согласно закону свары. Успех в этом случае гаранти</w:t>
        <w:softHyphen/>
        <w:t xml:space="preserve">рован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Пингала нади </w:t>
      </w:r>
    </w:p>
    <w:p>
      <w:pPr>
        <w:pStyle w:val="Normal"/>
        <w:ind w:firstLine="514"/>
        <w:jc w:val="both"/>
        <w:rPr/>
      </w:pPr>
      <w:r>
        <w:rPr/>
        <w:t xml:space="preserve">114. Взаимодействовать с женщинами, обшивать корабль досками, учиться и обучать весьма трудно и мучительно (маран, мохан, вашикаран и т.д.). </w:t>
      </w:r>
    </w:p>
    <w:p>
      <w:pPr>
        <w:pStyle w:val="Normal"/>
        <w:ind w:firstLine="514"/>
        <w:jc w:val="both"/>
        <w:rPr/>
      </w:pPr>
      <w:r>
        <w:rPr/>
        <w:t>115. Употреблять алкоголь, осваивать трудные мантрические тех</w:t>
        <w:softHyphen/>
        <w:t xml:space="preserve">ники и подобные формы упасаны, сокрушить или отравить врага. </w:t>
      </w:r>
    </w:p>
    <w:p>
      <w:pPr>
        <w:pStyle w:val="Normal"/>
        <w:ind w:firstLine="514"/>
        <w:jc w:val="both"/>
        <w:rPr/>
      </w:pPr>
      <w:r>
        <w:rPr/>
        <w:t>116. Изучать священные писания, заниматься охотой, торго</w:t>
        <w:softHyphen/>
        <w:t xml:space="preserve">вать животными, создавать кирпич, крошить камни, древесину, драгоценные камни, ломать вещи. </w:t>
      </w:r>
    </w:p>
    <w:p>
      <w:pPr>
        <w:pStyle w:val="Normal"/>
        <w:ind w:firstLine="514"/>
        <w:jc w:val="both"/>
        <w:rPr/>
      </w:pPr>
      <w:r>
        <w:rPr/>
        <w:t>117. Перемещать и злоупотреблять янтрой и тантрой, возво</w:t>
        <w:softHyphen/>
        <w:t xml:space="preserve">дить форты и холмы, участвовать в азартных играх, красть, управлять лошадью и слоном. </w:t>
      </w:r>
    </w:p>
    <w:p>
      <w:pPr>
        <w:pStyle w:val="Normal"/>
        <w:ind w:firstLine="514"/>
        <w:jc w:val="both"/>
        <w:rPr/>
      </w:pPr>
      <w:r>
        <w:rPr/>
        <w:t>118. Осуществлять тантрическую шаткарму (маран, учатан и т.д.), убивать посредством специфических форм садханы, взаи</w:t>
        <w:softHyphen/>
        <w:t>модействовать с астральными силами, уничтожать ядовитых су</w:t>
        <w:softHyphen/>
        <w:t xml:space="preserve">ществ. </w:t>
      </w:r>
    </w:p>
    <w:p>
      <w:pPr>
        <w:pStyle w:val="Normal"/>
        <w:ind w:firstLine="514"/>
        <w:jc w:val="both"/>
        <w:rPr/>
      </w:pPr>
      <w:r>
        <w:rPr/>
        <w:t>119. Ехать на осле, лошади, верблюде, буйволе, слоне; плыть поперек реки или в море, заживлять раны, использовать лекарст</w:t>
        <w:softHyphen/>
        <w:t xml:space="preserve">ва, писать письма. </w:t>
      </w:r>
    </w:p>
    <w:p>
      <w:pPr>
        <w:pStyle w:val="Normal"/>
        <w:ind w:firstLine="514"/>
        <w:jc w:val="both"/>
        <w:rPr/>
      </w:pPr>
      <w:r>
        <w:rPr/>
        <w:t>120. Убивать, заманивать, очаровывать, парализовать дру</w:t>
        <w:softHyphen/>
        <w:t>гих, сеять ненависть между людьми, воодушевлять других, куль</w:t>
        <w:softHyphen/>
        <w:t xml:space="preserve">тивировать. </w:t>
      </w:r>
    </w:p>
    <w:p>
      <w:pPr>
        <w:pStyle w:val="Normal"/>
        <w:ind w:firstLine="514"/>
        <w:jc w:val="both"/>
        <w:rPr/>
      </w:pPr>
      <w:r>
        <w:rPr/>
        <w:t>121. Уничтожать врага, пить спиртное, брать в руки меч, сра</w:t>
        <w:softHyphen/>
        <w:t>жаться с неприятелем, наслаждаться чувственным удовольстви</w:t>
        <w:softHyphen/>
        <w:t>ем, встречать короля, объедаться и пировать, совершать любое резкое действие. Все это уместно для пингалы и может быть ус</w:t>
        <w:softHyphen/>
        <w:t xml:space="preserve">пешно выполнено с ее помощью. </w:t>
      </w:r>
    </w:p>
    <w:p>
      <w:pPr>
        <w:pStyle w:val="Normal"/>
        <w:ind w:firstLine="514"/>
        <w:jc w:val="both"/>
        <w:rPr/>
      </w:pPr>
      <w:r>
        <w:rPr/>
        <w:t>122. Активизировать пингалу полезно, когда нет аппетита, ко</w:t>
        <w:softHyphen/>
        <w:t xml:space="preserve">гда нужно подчинить своей воле любую женщину или готовиться ко сну. Мудрый знает, как выполнить все эти действия, используя солнечную свару. </w:t>
      </w:r>
    </w:p>
    <w:p>
      <w:pPr>
        <w:pStyle w:val="Normal"/>
        <w:ind w:firstLine="514"/>
        <w:jc w:val="both"/>
        <w:rPr/>
      </w:pPr>
      <w:r>
        <w:rPr/>
        <w:t>123. При активной солнечной сваре можно без проблем со</w:t>
        <w:softHyphen/>
        <w:t>вершать трудные и тяжелые работы, которые будут успешно вы</w:t>
        <w:softHyphen/>
        <w:t xml:space="preserve">полнены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Сушумна </w:t>
      </w:r>
    </w:p>
    <w:p>
      <w:pPr>
        <w:pStyle w:val="Normal"/>
        <w:ind w:firstLine="514"/>
        <w:jc w:val="both"/>
        <w:rPr/>
      </w:pPr>
      <w:r>
        <w:rPr/>
        <w:t xml:space="preserve">124. Если активизируется левая свара, а затем правая и вы не можете определить, где ида, а где пингала - знайте, что это сушумна. В этот период любо ваше действие не принесет пользы: шунья свара уничтожит все ваши плоды. </w:t>
      </w:r>
    </w:p>
    <w:p>
      <w:pPr>
        <w:pStyle w:val="Normal"/>
        <w:ind w:firstLine="514"/>
        <w:jc w:val="both"/>
        <w:rPr/>
      </w:pPr>
      <w:r>
        <w:rPr/>
        <w:t xml:space="preserve">125. В сушумна нади господствует огонь, который пожирает плоды всех ваших действий. </w:t>
      </w:r>
    </w:p>
    <w:p>
      <w:pPr>
        <w:pStyle w:val="Normal"/>
        <w:ind w:firstLine="514"/>
        <w:jc w:val="both"/>
        <w:rPr/>
      </w:pPr>
      <w:r>
        <w:rPr/>
        <w:t xml:space="preserve">126. Ида и пингала обычно текут поочередно, но если какая-то из них течет непрерывно - это, несомненно, зловещий признак. </w:t>
      </w:r>
    </w:p>
    <w:p>
      <w:pPr>
        <w:pStyle w:val="Normal"/>
        <w:ind w:firstLine="514"/>
        <w:jc w:val="both"/>
        <w:rPr/>
      </w:pPr>
      <w:r>
        <w:rPr/>
        <w:t xml:space="preserve">127. Если в одно мгновение потоки дыхания проходят через левый канал, а в следующее - через правый, о Богиня, результаты будут также изменчивы. </w:t>
      </w:r>
    </w:p>
    <w:p>
      <w:pPr>
        <w:pStyle w:val="Normal"/>
        <w:ind w:firstLine="514"/>
        <w:jc w:val="both"/>
        <w:rPr/>
      </w:pPr>
      <w:r>
        <w:rPr/>
        <w:t>128. Когда оба потока нади совмещаются в один, мудрые со</w:t>
        <w:softHyphen/>
        <w:t>ветуют избегать любых активных действий, как ядовитых, пото</w:t>
        <w:softHyphen/>
        <w:t xml:space="preserve">му что независимо от того, как работа сделана, результат будет уничтожен. </w:t>
      </w:r>
    </w:p>
    <w:p>
      <w:pPr>
        <w:pStyle w:val="Normal"/>
        <w:ind w:firstLine="514"/>
        <w:jc w:val="both"/>
        <w:rPr/>
      </w:pPr>
      <w:r>
        <w:rPr/>
        <w:t>129. Если за период течения потока в сушумне возникнут проблемы, связанные с жизнью и смертью, потерей и приобрете</w:t>
        <w:softHyphen/>
        <w:t xml:space="preserve">нием, победой и поражением, нужно концентрировать внимание на Боге и медитировать на Него. </w:t>
      </w:r>
    </w:p>
    <w:p>
      <w:pPr>
        <w:pStyle w:val="Normal"/>
        <w:ind w:firstLine="514"/>
        <w:jc w:val="both"/>
        <w:rPr/>
      </w:pPr>
      <w:r>
        <w:rPr/>
        <w:t>130. Пока активна сушумна, все действия должны быть пре</w:t>
        <w:softHyphen/>
        <w:t>кращены, кроме духовных методов. Избегайте всех действий, ко</w:t>
        <w:softHyphen/>
        <w:t xml:space="preserve">торые имеют отношение к жизни и смерти, прибыли и потери, победе или поражению. </w:t>
      </w:r>
    </w:p>
    <w:p>
      <w:pPr>
        <w:pStyle w:val="Normal"/>
        <w:ind w:firstLine="514"/>
        <w:jc w:val="both"/>
        <w:rPr/>
      </w:pPr>
      <w:r>
        <w:rPr/>
        <w:t xml:space="preserve">131. Если после потоков пингалы активизировалась сушумна и поток энергии в этом канале не прекращается, бесполезно всё - проклинаете ли вы или благословляете. </w:t>
      </w:r>
    </w:p>
    <w:p>
      <w:pPr>
        <w:pStyle w:val="Normal"/>
        <w:ind w:firstLine="514"/>
        <w:jc w:val="both"/>
        <w:rPr/>
      </w:pPr>
      <w:r>
        <w:rPr/>
        <w:t xml:space="preserve">132. Во время перемещения свары или объединения таттв не следует совершать никакой благоприятной работы. </w:t>
      </w:r>
    </w:p>
    <w:p>
      <w:pPr>
        <w:pStyle w:val="Normal"/>
        <w:ind w:firstLine="514"/>
        <w:jc w:val="both"/>
        <w:rPr/>
      </w:pPr>
      <w:r>
        <w:rPr/>
        <w:t>133. Пока потоки свары не уравновешены, забудьте о путеше</w:t>
        <w:softHyphen/>
        <w:t xml:space="preserve">ствии. В противном случае вас ожидают неприятности в дороге, и даже смерть. </w:t>
      </w:r>
    </w:p>
    <w:p>
      <w:pPr>
        <w:pStyle w:val="Normal"/>
        <w:ind w:firstLine="514"/>
        <w:jc w:val="both"/>
        <w:rPr/>
      </w:pPr>
      <w:r>
        <w:rPr/>
        <w:t>134. Если потоки лунной свары текут вперед, влево или вверх, а потоки солнечной свары текут вниз, назад или вправо, наступило время получения знаний. Если это время не использовано по назна</w:t>
        <w:softHyphen/>
        <w:t xml:space="preserve">чению, мудрые говорят, что оно растрачено зря и бессмысленно. </w:t>
      </w:r>
    </w:p>
    <w:p>
      <w:pPr>
        <w:pStyle w:val="Normal"/>
        <w:ind w:firstLine="514"/>
        <w:jc w:val="both"/>
        <w:rPr/>
      </w:pPr>
      <w:r>
        <w:rPr/>
        <w:t>135. Если, как упомянуто выше, активна левая свара и к вам подходит человек с левой стороны, он сообщит вам хорошие но</w:t>
        <w:softHyphen/>
        <w:t xml:space="preserve">вости. То же самое повторится, если активна правая свара, и к вам подходит человек с правой стороны. </w:t>
      </w:r>
    </w:p>
    <w:p>
      <w:pPr>
        <w:pStyle w:val="Normal"/>
        <w:ind w:firstLine="514"/>
        <w:jc w:val="both"/>
        <w:rPr/>
      </w:pPr>
      <w:r>
        <w:rPr/>
        <w:t xml:space="preserve">136. Когда левый поток свары сливается с правым потоком свары, наступает критический период, потому что сушумна - это нирахара (т.е. не нуждается в питании) и ниракула (т.е. нерушима и устойчива) и поглощается тончайшими таттвами. Этот период называется сандхья. </w:t>
      </w:r>
    </w:p>
    <w:p>
      <w:pPr>
        <w:pStyle w:val="Normal"/>
        <w:ind w:firstLine="514"/>
        <w:jc w:val="both"/>
        <w:rPr/>
      </w:pPr>
      <w:r>
        <w:rPr/>
        <w:t xml:space="preserve">137. Ищите подлинную Веду не в книгах. Когда личность достигает высшего сознания, это есть Веда. </w:t>
      </w:r>
    </w:p>
    <w:p>
      <w:pPr>
        <w:pStyle w:val="Normal"/>
        <w:ind w:firstLine="514"/>
        <w:jc w:val="both"/>
        <w:rPr/>
      </w:pPr>
      <w:r>
        <w:rPr/>
        <w:t>138. Ищите подлинную сандхью не в сандхье (сандхья - это сумерки, встреча дня и ночи, только внешнее проявление процес</w:t>
        <w:softHyphen/>
        <w:t xml:space="preserve">са). Когда прана пронизывает сушумну, это есть сандхья. </w:t>
      </w:r>
    </w:p>
    <w:p>
      <w:pPr>
        <w:pStyle w:val="Normal"/>
        <w:ind w:firstLine="514"/>
        <w:jc w:val="both"/>
        <w:rPr/>
      </w:pPr>
      <w:r>
        <w:rPr/>
        <w:t xml:space="preserve">Деви сказала: </w:t>
      </w:r>
    </w:p>
    <w:p>
      <w:pPr>
        <w:pStyle w:val="Normal"/>
        <w:ind w:firstLine="514"/>
        <w:jc w:val="both"/>
        <w:rPr/>
      </w:pPr>
      <w:r>
        <w:rPr/>
        <w:t xml:space="preserve">139. Дева, Дева, Махадева, О Спаситель Вселенной, открой мне это тайное знание и сокровище твоего сердца. </w:t>
      </w:r>
    </w:p>
    <w:p>
      <w:pPr>
        <w:pStyle w:val="Normal"/>
        <w:ind w:firstLine="514"/>
        <w:jc w:val="both"/>
        <w:rPr/>
      </w:pPr>
      <w:r>
        <w:rPr/>
        <w:t xml:space="preserve">Ишвара сказал: </w:t>
      </w:r>
    </w:p>
    <w:p>
      <w:pPr>
        <w:pStyle w:val="Normal"/>
        <w:ind w:firstLine="514"/>
        <w:jc w:val="both"/>
        <w:rPr/>
      </w:pPr>
      <w:r>
        <w:rPr/>
        <w:t xml:space="preserve">140. Свара гьяна - тайна тайн, Ишта Девата (Божественный Идеал), и потому свара йогом считается тот, кто поглощен этим самым изысканным знанием. </w:t>
      </w:r>
    </w:p>
    <w:p>
      <w:pPr>
        <w:pStyle w:val="Normal"/>
        <w:ind w:firstLine="514"/>
        <w:jc w:val="both"/>
        <w:rPr/>
      </w:pPr>
      <w:r>
        <w:rPr/>
        <w:t xml:space="preserve">141. Творение проявляется при помощи пяти таттв, они же и поглощают всё проявленное. Но Парамтаттва вне этих элементов. Эта Сущность есть ниранджам (вне рождения). </w:t>
      </w:r>
    </w:p>
    <w:p>
      <w:pPr>
        <w:pStyle w:val="Normal"/>
        <w:ind w:firstLine="514"/>
        <w:jc w:val="both"/>
        <w:rPr/>
      </w:pPr>
      <w:r>
        <w:rPr/>
        <w:t>142. Поэтому йогин, овладевший совершенным знанием, зна</w:t>
        <w:softHyphen/>
        <w:t xml:space="preserve">ет и природу пяти элементов, а благодаря сваре он знает также о вредных воздействиях этих элементов. </w:t>
      </w:r>
    </w:p>
    <w:p>
      <w:pPr>
        <w:pStyle w:val="Normal"/>
        <w:ind w:firstLine="514"/>
        <w:jc w:val="both"/>
        <w:rPr/>
      </w:pPr>
      <w:r>
        <w:rPr/>
        <w:t>143. Тот, кто постиг вселенную, как комбинацию пяти эле</w:t>
        <w:softHyphen/>
        <w:t xml:space="preserve">ментов (т.е. земли, воды, огня, воздуха и эфира), заслуживает уважения. </w:t>
      </w:r>
    </w:p>
    <w:p>
      <w:pPr>
        <w:pStyle w:val="Normal"/>
        <w:ind w:firstLine="514"/>
        <w:jc w:val="both"/>
        <w:rPr/>
      </w:pPr>
      <w:r>
        <w:rPr/>
        <w:t xml:space="preserve">144. Во всей вселенной от бху локи до сатья локи нет ничего, что бы существовало без этих пяти элементов. Различие лишь в том, что на различных планах свои каналы. </w:t>
      </w:r>
    </w:p>
    <w:p>
      <w:pPr>
        <w:pStyle w:val="Normal"/>
        <w:ind w:firstLine="514"/>
        <w:jc w:val="both"/>
        <w:rPr/>
      </w:pPr>
      <w:r>
        <w:rPr/>
        <w:t xml:space="preserve">145. При помощи правой или левой свары, но эти элементы возникают. О Богиня, я сообщу Тебе о восьмичленной науке этих элементов. Слушай внимательно. </w:t>
      </w:r>
    </w:p>
    <w:p>
      <w:pPr>
        <w:pStyle w:val="Normal"/>
        <w:ind w:firstLine="514"/>
        <w:jc w:val="both"/>
        <w:rPr/>
      </w:pPr>
      <w:r>
        <w:rPr/>
        <w:t xml:space="preserve">146. Первый раздел посвящен числу элементов, второй - сочетанию свар, третий - признакам свар, четвертый - локализации. </w:t>
      </w:r>
    </w:p>
    <w:p>
      <w:pPr>
        <w:pStyle w:val="Normal"/>
        <w:ind w:firstLine="514"/>
        <w:jc w:val="both"/>
        <w:rPr/>
      </w:pPr>
      <w:r>
        <w:rPr/>
        <w:t xml:space="preserve">147. Пятый раздел посвящен цвету, шестой - пране, седьмой вкусу, восьмой - управлению. </w:t>
      </w:r>
    </w:p>
    <w:p>
      <w:pPr>
        <w:pStyle w:val="Normal"/>
        <w:ind w:firstLine="514"/>
        <w:jc w:val="both"/>
        <w:rPr/>
      </w:pPr>
      <w:r>
        <w:rPr/>
        <w:t xml:space="preserve">148. Поэтому весь мир пронизывают вездесущие восемь пран (как проявленные, так и не проявленные). О лотосоокая Богиня, нет наиболее драгоценного знания, чем мудрость свара йоги. . </w:t>
      </w:r>
    </w:p>
    <w:p>
      <w:pPr>
        <w:pStyle w:val="Normal"/>
        <w:ind w:firstLine="514"/>
        <w:jc w:val="both"/>
        <w:rPr/>
      </w:pPr>
      <w:r>
        <w:rPr/>
        <w:t>149. Свару следует наблюдать с раннего утра, когда легче все</w:t>
        <w:softHyphen/>
        <w:t xml:space="preserve">го избежать мертвой хватки времен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Описание шанмукхи мудры </w:t>
      </w:r>
    </w:p>
    <w:p>
      <w:pPr>
        <w:pStyle w:val="Normal"/>
        <w:ind w:firstLine="514"/>
        <w:jc w:val="both"/>
        <w:rPr/>
      </w:pPr>
      <w:r>
        <w:rPr/>
        <w:t>150. Заткните большими пальцами уши, нос - третьими паль</w:t>
        <w:softHyphen/>
        <w:t xml:space="preserve">цами, рот - четвертыми и пятыми пальцами, а глаза - вторыми. </w:t>
      </w:r>
    </w:p>
    <w:p>
      <w:pPr>
        <w:pStyle w:val="Normal"/>
        <w:ind w:firstLine="514"/>
        <w:jc w:val="both"/>
        <w:rPr/>
      </w:pPr>
      <w:r>
        <w:rPr/>
        <w:t>1 5 1 . Во время практики будет периодически проявляться при</w:t>
        <w:softHyphen/>
        <w:t>рода пяти элементов (земля и т.д.) в цветах: желтый, белый, крас</w:t>
        <w:softHyphen/>
        <w:t xml:space="preserve">ный, синий, и совокупность всех цветов. </w:t>
      </w:r>
    </w:p>
    <w:p>
      <w:pPr>
        <w:pStyle w:val="Normal"/>
        <w:ind w:firstLine="514"/>
        <w:jc w:val="both"/>
        <w:rPr/>
      </w:pPr>
      <w:r>
        <w:rPr/>
        <w:t xml:space="preserve">152. Желтый цвет означает землю, белый - воду, красный огонь, синий - воздух, смесь цветов - эфир. </w:t>
      </w:r>
    </w:p>
    <w:p>
      <w:pPr>
        <w:pStyle w:val="Normal"/>
        <w:ind w:firstLine="514"/>
        <w:jc w:val="both"/>
        <w:rPr/>
      </w:pPr>
      <w:r>
        <w:rPr/>
        <w:t xml:space="preserve">153. Выдыхая на зеркало, вы можете увидеть форму таттвы дыхания. </w:t>
      </w:r>
    </w:p>
    <w:p>
      <w:pPr>
        <w:pStyle w:val="Normal"/>
        <w:ind w:firstLine="514"/>
        <w:jc w:val="both"/>
        <w:rPr/>
      </w:pPr>
      <w:r>
        <w:rPr/>
        <w:t>154. Четырехугольник, полумесяц, треугольник, круг, или множество маленьких точек указывают на специфический эле</w:t>
        <w:softHyphen/>
        <w:t xml:space="preserve">мент, который является активным. </w:t>
      </w:r>
    </w:p>
    <w:p>
      <w:pPr>
        <w:pStyle w:val="Normal"/>
        <w:ind w:firstLine="514"/>
        <w:jc w:val="both"/>
        <w:rPr/>
      </w:pPr>
      <w:r>
        <w:rPr/>
        <w:t>155. Земные потоки - в середине, вода - внизу, огонь - ввер</w:t>
        <w:softHyphen/>
        <w:t>ху, а воздух - под углом. Когда все потоки свары сливаются, ак</w:t>
        <w:softHyphen/>
        <w:t xml:space="preserve">тивизируется эфир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Локализация татгв </w:t>
      </w:r>
    </w:p>
    <w:p>
      <w:pPr>
        <w:pStyle w:val="Normal"/>
        <w:ind w:firstLine="514"/>
        <w:jc w:val="both"/>
        <w:rPr/>
      </w:pPr>
      <w:r>
        <w:rPr/>
        <w:t>156. Огонь сосредоточен на уровне плеч, воздух - в основа</w:t>
        <w:softHyphen/>
        <w:t xml:space="preserve">нии пупа, земля - в области бедер, вода - в ногах, эфир - во лбу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Вкус </w:t>
      </w:r>
    </w:p>
    <w:p>
      <w:pPr>
        <w:pStyle w:val="Normal"/>
        <w:ind w:firstLine="514"/>
        <w:jc w:val="both"/>
        <w:rPr/>
      </w:pPr>
      <w:r>
        <w:rPr/>
        <w:t xml:space="preserve">157. Земля - сладкая, вода - вяжущая, огонь - обжигающий, воздух - кислый, эфир - едкий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Параметры движения </w:t>
      </w:r>
    </w:p>
    <w:p>
      <w:pPr>
        <w:pStyle w:val="Normal"/>
        <w:ind w:firstLine="514"/>
        <w:jc w:val="both"/>
        <w:rPr/>
      </w:pPr>
      <w:r>
        <w:rPr/>
        <w:t>158. У каждого элемента свои измерения: у воздушного пото</w:t>
        <w:softHyphen/>
        <w:t>ка - восемь, у огня - четыре, у земли - двенадцать, у воды - ше</w:t>
        <w:softHyphen/>
        <w:t xml:space="preserve">стнадцать. </w:t>
      </w:r>
    </w:p>
    <w:p>
      <w:pPr>
        <w:pStyle w:val="Normal"/>
        <w:ind w:firstLine="514"/>
        <w:jc w:val="both"/>
        <w:rPr/>
      </w:pPr>
      <w:r>
        <w:rPr/>
        <w:t>159. Когда поток восходящий, некоторые могут совершить маран (причинить несчастья другим), во время убывающего по</w:t>
        <w:softHyphen/>
        <w:t xml:space="preserve">тока надо совершать миролюбивые действия, наклонный поток или учатан помогает очаровывать других, средний поток или стамбхан парализует. Незапятнанный эфир присутствует во всех этих движениях. </w:t>
      </w:r>
    </w:p>
    <w:p>
      <w:pPr>
        <w:pStyle w:val="Normal"/>
        <w:ind w:firstLine="514"/>
        <w:jc w:val="both"/>
        <w:rPr/>
      </w:pPr>
      <w:r>
        <w:rPr/>
        <w:t>160. Когда господствует элемент земли - совершайте свои привычные постоянные действия, при элементе воды - времен</w:t>
        <w:softHyphen/>
        <w:t>ные и изменчивые работы, при элементе огня - трудоемкие дей</w:t>
        <w:softHyphen/>
        <w:t xml:space="preserve">ствия, а при элементе воздуха - пагубные и опасные действия. </w:t>
      </w:r>
    </w:p>
    <w:p>
      <w:pPr>
        <w:pStyle w:val="Normal"/>
        <w:ind w:firstLine="514"/>
        <w:jc w:val="both"/>
        <w:rPr/>
      </w:pPr>
      <w:r>
        <w:rPr/>
        <w:t xml:space="preserve">161. Но когда господствует элемент эфира, лучше ничего не делать. В это время рекомендуется культивировать йогу, потому что таттва эфира не приводит к результатам во всех иных действиях. </w:t>
      </w:r>
    </w:p>
    <w:p>
      <w:pPr>
        <w:pStyle w:val="Normal"/>
        <w:ind w:firstLine="514"/>
        <w:jc w:val="both"/>
        <w:rPr/>
      </w:pPr>
      <w:r>
        <w:rPr/>
        <w:t xml:space="preserve">162. Земля и вода приведут вас к определенным результатам, огонь несет смерть, а воздух разрушение. Но эфир не ведет к конкретным ограниченным результатам, и потому его называют таттва вади. </w:t>
      </w:r>
    </w:p>
    <w:p>
      <w:pPr>
        <w:pStyle w:val="Normal"/>
        <w:ind w:firstLine="514"/>
        <w:jc w:val="both"/>
        <w:rPr/>
      </w:pPr>
      <w:r>
        <w:rPr/>
        <w:t xml:space="preserve">163. Земное изобилие неизменно приносит пользу там, где есть вода. Изобилие огня и воздуха, напротив, приводит к потере, эфир же не дает плодов. </w:t>
      </w:r>
    </w:p>
    <w:p>
      <w:pPr>
        <w:pStyle w:val="Normal"/>
        <w:ind w:firstLine="514"/>
        <w:jc w:val="both"/>
        <w:rPr/>
      </w:pPr>
      <w:r>
        <w:rPr/>
        <w:t>164. Желтый тепловатый элемент земли мягко струится от жи</w:t>
        <w:softHyphen/>
        <w:t xml:space="preserve">вота до самого подбородка. При устойчивом рвении он дарит успех. </w:t>
      </w:r>
    </w:p>
    <w:p>
      <w:pPr>
        <w:pStyle w:val="Normal"/>
        <w:ind w:firstLine="514"/>
        <w:jc w:val="both"/>
        <w:rPr/>
      </w:pPr>
      <w:r>
        <w:rPr/>
        <w:t xml:space="preserve">165. Белый элемент воды стремительно и звонко струится вниз на протяжении шестнадцати пальцев и также приводит к удаче. </w:t>
      </w:r>
    </w:p>
    <w:p>
      <w:pPr>
        <w:pStyle w:val="Normal"/>
        <w:ind w:firstLine="514"/>
        <w:jc w:val="both"/>
        <w:rPr/>
      </w:pPr>
      <w:r>
        <w:rPr/>
        <w:t xml:space="preserve">166. Красный и горячий элемент огня изворотлив и гибок, его поток имеет четыре пальца в длину и устремляется вверх. Его обычно используют в жестоких целях. </w:t>
      </w:r>
    </w:p>
    <w:p>
      <w:pPr>
        <w:pStyle w:val="Normal"/>
        <w:ind w:firstLine="514"/>
        <w:jc w:val="both"/>
        <w:rPr/>
      </w:pPr>
      <w:r>
        <w:rPr/>
        <w:t>167. Синий горячий и сухой элемент воздуха имеет восемь пальцев в длину и перемещается по косой диагонали. Он приво</w:t>
        <w:softHyphen/>
        <w:t xml:space="preserve">дит к совершенствованию в процессе энергичной деятельности. </w:t>
      </w:r>
    </w:p>
    <w:p>
      <w:pPr>
        <w:pStyle w:val="Normal"/>
        <w:ind w:firstLine="514"/>
        <w:jc w:val="both"/>
        <w:rPr/>
      </w:pPr>
      <w:r>
        <w:rPr/>
        <w:t xml:space="preserve">168. Эфир - равновесие всех элементов. Он приносит благо йогам и тем, которые стремятся к йоге. </w:t>
      </w:r>
    </w:p>
    <w:p>
      <w:pPr>
        <w:pStyle w:val="Normal"/>
        <w:ind w:firstLine="514"/>
        <w:jc w:val="both"/>
        <w:rPr/>
      </w:pPr>
      <w:r>
        <w:rPr/>
        <w:t xml:space="preserve">169. Земля олицетворяет желтизну, честь в середине на длину в двенадцать пальцев. Этот элемент предназначен для удовольствий (бхога). </w:t>
      </w:r>
    </w:p>
    <w:p>
      <w:pPr>
        <w:pStyle w:val="Normal"/>
        <w:ind w:firstLine="514"/>
        <w:jc w:val="both"/>
        <w:rPr/>
      </w:pPr>
      <w:r>
        <w:rPr/>
        <w:t xml:space="preserve">170. Вода олицетворяет белизну, половину лунной формы, вяжущее средство и шестнадцать пальцев в длину. Этот элемент всегда приносит прибыль </w:t>
      </w:r>
    </w:p>
    <w:p>
      <w:pPr>
        <w:pStyle w:val="Normal"/>
        <w:ind w:firstLine="514"/>
        <w:jc w:val="both"/>
        <w:rPr/>
      </w:pPr>
      <w:r>
        <w:rPr/>
        <w:t xml:space="preserve">171. Огонь олицетворяет треугольник, жестокость и плавную текучесть вверх на расстояние четырех пальцев. Этот элемент подталкивает к пагубным действиям. </w:t>
      </w:r>
    </w:p>
    <w:p>
      <w:pPr>
        <w:pStyle w:val="Normal"/>
        <w:ind w:firstLine="514"/>
        <w:jc w:val="both"/>
        <w:rPr/>
      </w:pPr>
      <w:r>
        <w:rPr/>
        <w:t xml:space="preserve">172. Воздух олицетворяет синеву, круг, кислотность , лоток , текущий под уклон на восемь пальцев в длину. Этот элемент также формирует нестабильные и вредные действия. </w:t>
      </w:r>
    </w:p>
    <w:p>
      <w:pPr>
        <w:pStyle w:val="Normal"/>
        <w:ind w:firstLine="514"/>
        <w:jc w:val="both"/>
        <w:rPr/>
      </w:pPr>
      <w:r>
        <w:rPr/>
        <w:t>173. Эфир бесцветен, безвкусен и непрерывно перемещается во всех направлениях. Этот элемент освобождает от всякой свое</w:t>
        <w:softHyphen/>
        <w:t xml:space="preserve">корыстной деятельности. Использовать его для других целей бесполезно. </w:t>
      </w:r>
    </w:p>
    <w:p>
      <w:pPr>
        <w:pStyle w:val="Normal"/>
        <w:ind w:firstLine="514"/>
        <w:jc w:val="both"/>
        <w:rPr/>
      </w:pPr>
      <w:r>
        <w:rPr/>
        <w:t xml:space="preserve">174. Земля и вода благоприятны, огонь приводит не к лучшим результатам, но эфир и воздух способствуют утрате и разрушению. </w:t>
      </w:r>
    </w:p>
    <w:p>
      <w:pPr>
        <w:pStyle w:val="Normal"/>
        <w:ind w:firstLine="514"/>
        <w:jc w:val="both"/>
        <w:rPr/>
      </w:pPr>
      <w:r>
        <w:rPr/>
        <w:t xml:space="preserve">175. Земля есть восток и запад, огонь - юг, воздух - север, эфир расположен в центре. </w:t>
      </w:r>
    </w:p>
    <w:p>
      <w:pPr>
        <w:pStyle w:val="Normal"/>
        <w:ind w:firstLine="514"/>
        <w:jc w:val="both"/>
        <w:rPr/>
      </w:pPr>
      <w:r>
        <w:rPr/>
        <w:t>176. Когда земля или вода увлекают эфир в иду или в пингалу, любые действия (как статические, так и динамические) при</w:t>
        <w:softHyphen/>
        <w:t xml:space="preserve">носят плоды. В этом нет сомнений. </w:t>
      </w:r>
    </w:p>
    <w:p>
      <w:pPr>
        <w:pStyle w:val="Normal"/>
        <w:ind w:firstLine="514"/>
        <w:jc w:val="both"/>
        <w:rPr/>
      </w:pPr>
      <w:r>
        <w:rPr/>
        <w:t xml:space="preserve">177. Когда земной поток активен в течение дня, а водный в течение ночи - это полезно каждому. Огонь несет смерть, воздух сеет разруху, а эфир едва ли даст плоды. </w:t>
      </w:r>
    </w:p>
    <w:p>
      <w:pPr>
        <w:pStyle w:val="Normal"/>
        <w:ind w:firstLine="514"/>
        <w:jc w:val="both"/>
        <w:rPr/>
      </w:pPr>
      <w:r>
        <w:rPr/>
        <w:t>178. Активность элементов необходимо учитывать в вопросах жизни, победы, прибыли, сельского хозяйства, приобретения, ман</w:t>
        <w:softHyphen/>
        <w:t xml:space="preserve">тры, борьбы и переезда. </w:t>
      </w:r>
    </w:p>
    <w:p>
      <w:pPr>
        <w:pStyle w:val="Normal"/>
        <w:ind w:firstLine="514"/>
        <w:jc w:val="both"/>
        <w:rPr/>
      </w:pPr>
      <w:r>
        <w:rPr/>
        <w:t>179. Когда активен элемент воды - ждите неприятеля, при ак</w:t>
        <w:softHyphen/>
        <w:t>тивности земного элемента - противник потерпит поражение, активность элемента воздуха заставит врага уйти, активность ог</w:t>
        <w:softHyphen/>
        <w:t xml:space="preserve">ня и эфира означают пагубу и смерть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Типы мышления </w:t>
      </w:r>
    </w:p>
    <w:p>
      <w:pPr>
        <w:pStyle w:val="Normal"/>
        <w:ind w:firstLine="514"/>
        <w:jc w:val="both"/>
        <w:rPr/>
      </w:pPr>
      <w:r>
        <w:rPr/>
        <w:t xml:space="preserve">180. Активность земного элемента направляет ум на материал мысли. При активности воды и воздуха ум направляется на самого себя. Активность огня разжигает в нас влечение к сокровищам, богатству и т.д. В эфире нет места ни беспокойствам, ни самим мыслям, есть только шуньята (пустота)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Прогулка </w:t>
      </w:r>
    </w:p>
    <w:p>
      <w:pPr>
        <w:pStyle w:val="Normal"/>
        <w:ind w:firstLine="514"/>
        <w:jc w:val="both"/>
        <w:rPr/>
      </w:pPr>
      <w:r>
        <w:rPr/>
        <w:t>181. Земной поток вынуждает совершать много шагов, вода -два шага, огонь и воздух - четыре шага, для эфира не нужно ни</w:t>
        <w:softHyphen/>
        <w:t xml:space="preserve">куда шагать. </w:t>
      </w:r>
    </w:p>
    <w:p>
      <w:pPr>
        <w:pStyle w:val="Normal"/>
        <w:ind w:firstLine="514"/>
        <w:jc w:val="both"/>
        <w:rPr/>
      </w:pPr>
      <w:r>
        <w:rPr/>
        <w:t xml:space="preserve">182. Во время правой свары Марс постоянно пронизывает огонь, Солнце - землю, Сатурн - воду, а Нептун - воздух. </w:t>
      </w:r>
    </w:p>
    <w:p>
      <w:pPr>
        <w:pStyle w:val="Normal"/>
        <w:ind w:firstLine="514"/>
        <w:jc w:val="both"/>
        <w:rPr/>
      </w:pPr>
      <w:r>
        <w:rPr/>
        <w:t xml:space="preserve">183. Во время левой свары Луна постоянно пронизывает воду, Меркурий - землю, Юпитер - воздух, а Венера - огонь. Все эти воздействия благоприятны в течение этого периода. </w:t>
      </w:r>
    </w:p>
    <w:p>
      <w:pPr>
        <w:pStyle w:val="Normal"/>
        <w:ind w:firstLine="514"/>
        <w:jc w:val="both"/>
        <w:rPr/>
      </w:pPr>
      <w:r>
        <w:rPr/>
        <w:t>184. Землю символизирует Меркурий, воду - луна и Венера, огонь - Солнце и Марс, воздух - Нептун и Сатурн, эфир - Юпи</w:t>
        <w:softHyphen/>
        <w:t xml:space="preserve">тер. Действия, обусловленные влиянием определенного элемента, получают соответствующее название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Вопросы с различных сторон </w:t>
      </w:r>
    </w:p>
    <w:p>
      <w:pPr>
        <w:pStyle w:val="Normal"/>
        <w:ind w:firstLine="514"/>
        <w:jc w:val="both"/>
        <w:rPr/>
      </w:pPr>
      <w:r>
        <w:rPr/>
        <w:t xml:space="preserve">185. Если кто-то спрашивает вас о человеке, о котором вы не знаете, и вопрошатель стоит со стороны вашей солнечной свары, а Нептун активен, это означает, что человек ушел куда-то. </w:t>
      </w:r>
    </w:p>
    <w:p>
      <w:pPr>
        <w:pStyle w:val="Normal"/>
        <w:ind w:firstLine="514"/>
        <w:jc w:val="both"/>
        <w:rPr/>
      </w:pPr>
      <w:r>
        <w:rPr/>
        <w:t>186. Если вопрос задается в процессе активности водного элемента, это означает, что человек скоро вернется. Земля указы</w:t>
        <w:softHyphen/>
        <w:t xml:space="preserve">вает на хорошее состояние человека, воздух означает, что он сменил место, а огонь - что его больше нет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Еще о вопросах </w:t>
      </w:r>
    </w:p>
    <w:p>
      <w:pPr>
        <w:pStyle w:val="Normal"/>
        <w:ind w:firstLine="514"/>
        <w:jc w:val="both"/>
        <w:rPr/>
      </w:pPr>
      <w:r>
        <w:rPr/>
        <w:t>187. Активность земного элемента используют для преуспе</w:t>
        <w:softHyphen/>
        <w:t xml:space="preserve">вания в мирских делах, водный элемент помогает благоприятной деятельности, огонь хорош при работе с металлами, а с эфиром нет никаких беспокойств или забот. </w:t>
      </w:r>
    </w:p>
    <w:p>
      <w:pPr>
        <w:pStyle w:val="Normal"/>
        <w:ind w:firstLine="514"/>
        <w:jc w:val="both"/>
        <w:rPr/>
      </w:pPr>
      <w:r>
        <w:rPr/>
        <w:t>188. Если вопрос задают в процессе активности земных или водных элементов, это означает, что человек пребывает в состоя</w:t>
        <w:softHyphen/>
        <w:t>нии опьянения и наслаждается в этом состоянии. Если этот во</w:t>
        <w:softHyphen/>
        <w:t xml:space="preserve">прос задают во время активности воздуха или огня, это означает, что человек страдает физически. </w:t>
      </w:r>
    </w:p>
    <w:p>
      <w:pPr>
        <w:pStyle w:val="Normal"/>
        <w:ind w:firstLine="514"/>
        <w:jc w:val="both"/>
        <w:rPr/>
      </w:pPr>
      <w:r>
        <w:rPr/>
        <w:t>189. Если спрашивают во время активности эфирного элемента, человек находится на грани жизни и смерти. Кто практически ис</w:t>
        <w:softHyphen/>
        <w:t xml:space="preserve">пользует таттвы, должен знать и результаты, к которым они приводят. </w:t>
      </w:r>
    </w:p>
    <w:p>
      <w:pPr>
        <w:pStyle w:val="Normal"/>
        <w:ind w:firstLine="514"/>
        <w:jc w:val="both"/>
        <w:rPr/>
      </w:pPr>
      <w:r>
        <w:rPr/>
        <w:t>190. Восток и запад, север и юг, все направления земли и все элементы решительно присутствуют в их соответствующей по</w:t>
        <w:softHyphen/>
        <w:t xml:space="preserve">следовательности, как об этом скажет мудрый. </w:t>
      </w:r>
    </w:p>
    <w:p>
      <w:pPr>
        <w:pStyle w:val="Normal"/>
        <w:ind w:firstLine="514"/>
        <w:jc w:val="both"/>
        <w:rPr/>
      </w:pPr>
      <w:r>
        <w:rPr/>
        <w:t>191. О Парвати, это тело всего лишь комбинация эфира, воз</w:t>
        <w:softHyphen/>
        <w:t xml:space="preserve">духа, огня, воды и земл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Локализация пяти элементов в теле </w:t>
      </w:r>
    </w:p>
    <w:p>
      <w:pPr>
        <w:pStyle w:val="Normal"/>
        <w:ind w:firstLine="514"/>
        <w:jc w:val="both"/>
        <w:rPr/>
      </w:pPr>
      <w:r>
        <w:rPr/>
        <w:t xml:space="preserve">192. Кости, мясо, кожа, волосы и земли. Такова наука Брахмы. </w:t>
      </w:r>
    </w:p>
    <w:p>
      <w:pPr>
        <w:pStyle w:val="Normal"/>
        <w:ind w:firstLine="514"/>
        <w:jc w:val="both"/>
        <w:rPr/>
      </w:pPr>
      <w:r>
        <w:rPr/>
        <w:t xml:space="preserve">193. Сперма, кровь, костный мозг, моча и слюна - это пять качеств воды. Такова наука Брахмы. </w:t>
      </w:r>
    </w:p>
    <w:p>
      <w:pPr>
        <w:pStyle w:val="Normal"/>
        <w:ind w:firstLine="514"/>
        <w:jc w:val="both"/>
        <w:rPr/>
      </w:pPr>
      <w:r>
        <w:rPr/>
        <w:t xml:space="preserve">194. Голод, жажда, сон, блеск тела и лень - это пять качеств огня. Такова наука Брахмы. </w:t>
      </w:r>
    </w:p>
    <w:p>
      <w:pPr>
        <w:pStyle w:val="Normal"/>
        <w:ind w:firstLine="514"/>
        <w:jc w:val="both"/>
        <w:rPr/>
      </w:pPr>
      <w:r>
        <w:rPr/>
        <w:t xml:space="preserve">195. Бег, ходьба, секреция желез, сжатие и расширение тела - это пять качеств воздуха. Такова наука Брахмы. </w:t>
      </w:r>
    </w:p>
    <w:p>
      <w:pPr>
        <w:pStyle w:val="Normal"/>
        <w:ind w:firstLine="514"/>
        <w:jc w:val="both"/>
        <w:rPr/>
      </w:pPr>
      <w:r>
        <w:rPr/>
        <w:t xml:space="preserve">196. Преданность, бдительность, скромность, благоговейный страх, энтузиазм - это пять качеств эфира. Такова наука Брахмы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О пропорциях </w:t>
      </w:r>
    </w:p>
    <w:p>
      <w:pPr>
        <w:pStyle w:val="Normal"/>
        <w:ind w:firstLine="514"/>
        <w:jc w:val="both"/>
        <w:rPr/>
      </w:pPr>
      <w:r>
        <w:rPr/>
        <w:t>197. Тело состоит из 50 частей земли, 40 частей воды, 30 час</w:t>
        <w:softHyphen/>
        <w:t xml:space="preserve">тей огня, 20 частей воздуха и 1 0 частей эфира. </w:t>
      </w:r>
    </w:p>
    <w:p>
      <w:pPr>
        <w:pStyle w:val="Normal"/>
        <w:ind w:firstLine="514"/>
        <w:jc w:val="both"/>
        <w:rPr/>
      </w:pPr>
      <w:r>
        <w:rPr/>
        <w:t xml:space="preserve">198. Влияние земли обеспечивает успех на длительный срок, вода дарит кратковременные и преходящие плоды, воздух очень редко наделяет удачей, а в огне даже профессионал все утратит. </w:t>
      </w:r>
    </w:p>
    <w:p>
      <w:pPr>
        <w:pStyle w:val="Normal"/>
        <w:ind w:firstLine="514"/>
        <w:jc w:val="both"/>
        <w:rPr/>
      </w:pPr>
      <w:r>
        <w:rPr/>
        <w:t>199. Земля имеет пятъ частей, вода - четыре, огонь - три, воз</w:t>
        <w:softHyphen/>
        <w:t>дух - две, эфир - одну. Таково непреходящее знание о пропорци</w:t>
        <w:softHyphen/>
        <w:t xml:space="preserve">ях элементов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Планета Земля </w:t>
      </w:r>
    </w:p>
    <w:p>
      <w:pPr>
        <w:pStyle w:val="Normal"/>
        <w:ind w:firstLine="514"/>
        <w:jc w:val="both"/>
        <w:rPr/>
      </w:pPr>
      <w:r>
        <w:rPr/>
        <w:t xml:space="preserve">200. Эта планета с самого начала своего существования была предназначена для различных инсценировок. С тех пор на ней постоянно происходят эффектные постановк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Созвездия и таттвы </w:t>
      </w:r>
    </w:p>
    <w:p>
      <w:pPr>
        <w:pStyle w:val="Normal"/>
        <w:ind w:firstLine="514"/>
        <w:jc w:val="both"/>
        <w:rPr/>
      </w:pPr>
      <w:r>
        <w:rPr/>
        <w:t xml:space="preserve">201. Таттва земли связана с такими звездами и созвездиями (накшатрас): </w:t>
      </w:r>
    </w:p>
    <w:p>
      <w:pPr>
        <w:pStyle w:val="Normal"/>
        <w:ind w:firstLine="514"/>
        <w:jc w:val="both"/>
        <w:rPr/>
      </w:pPr>
      <w:r>
        <w:rPr/>
        <w:t xml:space="preserve">Дхаништха, Бета Дельфини - четыре звезды Козерога </w:t>
      </w:r>
    </w:p>
    <w:p>
      <w:pPr>
        <w:pStyle w:val="Normal"/>
        <w:ind w:firstLine="514"/>
        <w:jc w:val="both"/>
        <w:rPr/>
      </w:pPr>
      <w:r>
        <w:rPr/>
        <w:t xml:space="preserve">Рохини, Альдербаран - самая яркая звезда Тельца </w:t>
      </w:r>
    </w:p>
    <w:p>
      <w:pPr>
        <w:pStyle w:val="Normal"/>
        <w:ind w:firstLine="514"/>
        <w:jc w:val="both"/>
        <w:rPr/>
      </w:pPr>
      <w:r>
        <w:rPr/>
        <w:t xml:space="preserve">Джьештха, Антарес - три звезды Скорпиона </w:t>
      </w:r>
    </w:p>
    <w:p>
      <w:pPr>
        <w:pStyle w:val="Normal"/>
        <w:ind w:firstLine="514"/>
        <w:jc w:val="both"/>
        <w:rPr/>
      </w:pPr>
      <w:r>
        <w:rPr/>
        <w:t xml:space="preserve">Анурадха, Дельта Скорпиона - три звезды Скорпиона </w:t>
      </w:r>
    </w:p>
    <w:p>
      <w:pPr>
        <w:pStyle w:val="Normal"/>
        <w:ind w:firstLine="514"/>
        <w:jc w:val="both"/>
        <w:rPr/>
      </w:pPr>
      <w:r>
        <w:rPr/>
        <w:t xml:space="preserve">Шравана, Альфа Акуила - три звезды Козерога </w:t>
      </w:r>
    </w:p>
    <w:p>
      <w:pPr>
        <w:pStyle w:val="Normal"/>
        <w:ind w:firstLine="514"/>
        <w:jc w:val="both"/>
        <w:rPr/>
      </w:pPr>
      <w:r>
        <w:rPr/>
        <w:t xml:space="preserve">Абхиджит, Вега - Альфа Лиры </w:t>
      </w:r>
    </w:p>
    <w:p>
      <w:pPr>
        <w:pStyle w:val="Normal"/>
        <w:ind w:firstLine="514"/>
        <w:jc w:val="both"/>
        <w:rPr/>
      </w:pPr>
      <w:r>
        <w:rPr/>
        <w:t xml:space="preserve">Уттаршарда - северная звезда в созвездии Стрельца </w:t>
      </w:r>
    </w:p>
    <w:p>
      <w:pPr>
        <w:pStyle w:val="Normal"/>
        <w:ind w:firstLine="514"/>
        <w:jc w:val="both"/>
        <w:rPr/>
      </w:pPr>
      <w:r>
        <w:rPr/>
        <w:t xml:space="preserve">202. Таттва воды связана с такими звездами и созвездиями: </w:t>
      </w:r>
    </w:p>
    <w:p>
      <w:pPr>
        <w:pStyle w:val="Normal"/>
        <w:ind w:firstLine="514"/>
        <w:jc w:val="both"/>
        <w:rPr/>
      </w:pPr>
      <w:r>
        <w:rPr/>
        <w:t xml:space="preserve">Пурвашарда - самая яркая звезда в созвездии Стрельца </w:t>
      </w:r>
    </w:p>
    <w:p>
      <w:pPr>
        <w:pStyle w:val="Normal"/>
        <w:ind w:firstLine="514"/>
        <w:jc w:val="both"/>
        <w:rPr/>
      </w:pPr>
      <w:r>
        <w:rPr/>
        <w:t xml:space="preserve">Слеша, Ипсилон, Хайдар - шесть звезд в созвездия Рака </w:t>
      </w:r>
    </w:p>
    <w:p>
      <w:pPr>
        <w:pStyle w:val="Normal"/>
        <w:ind w:firstLine="514"/>
        <w:jc w:val="both"/>
        <w:rPr/>
      </w:pPr>
      <w:r>
        <w:rPr/>
        <w:t xml:space="preserve">Мула, Лямбда - Скорпион, часть Стрельца </w:t>
      </w:r>
    </w:p>
    <w:p>
      <w:pPr>
        <w:pStyle w:val="Normal"/>
        <w:ind w:firstLine="514"/>
        <w:jc w:val="both"/>
        <w:rPr/>
      </w:pPr>
      <w:r>
        <w:rPr/>
        <w:t xml:space="preserve">Ардра, Альфа - самая яркая звезда в созвездиях Ориона и Близнецов </w:t>
      </w:r>
    </w:p>
    <w:p>
      <w:pPr>
        <w:pStyle w:val="Normal"/>
        <w:ind w:firstLine="514"/>
        <w:jc w:val="both"/>
        <w:rPr/>
      </w:pPr>
      <w:r>
        <w:rPr/>
        <w:t xml:space="preserve">Ревати, Зета - три звезды в созвездии Рыбы </w:t>
      </w:r>
    </w:p>
    <w:p>
      <w:pPr>
        <w:pStyle w:val="Normal"/>
        <w:ind w:firstLine="514"/>
        <w:jc w:val="both"/>
        <w:rPr/>
      </w:pPr>
      <w:r>
        <w:rPr/>
        <w:t xml:space="preserve">Уттарбхадрапада, Гамма Пегаса - северная звезда в Пегаса и Рыбы </w:t>
      </w:r>
    </w:p>
    <w:p>
      <w:pPr>
        <w:pStyle w:val="Normal"/>
        <w:ind w:firstLine="514"/>
        <w:jc w:val="both"/>
        <w:rPr/>
      </w:pPr>
      <w:r>
        <w:rPr/>
        <w:t xml:space="preserve">Шатбхиша - Лямбда, часть Водолея </w:t>
      </w:r>
    </w:p>
    <w:p>
      <w:pPr>
        <w:pStyle w:val="Normal"/>
        <w:ind w:firstLine="514"/>
        <w:jc w:val="both"/>
        <w:rPr/>
      </w:pPr>
      <w:r>
        <w:rPr/>
        <w:t xml:space="preserve">203. Таттва огня связана с такими звездами и созвездиями: </w:t>
      </w:r>
    </w:p>
    <w:p>
      <w:pPr>
        <w:pStyle w:val="Normal"/>
        <w:ind w:firstLine="514"/>
        <w:jc w:val="both"/>
        <w:rPr/>
      </w:pPr>
      <w:r>
        <w:rPr/>
        <w:t xml:space="preserve">Бхарани, 41 Ариэль (спутник Урана) - три звезды Овна </w:t>
      </w:r>
    </w:p>
    <w:p>
      <w:pPr>
        <w:pStyle w:val="Normal"/>
        <w:ind w:firstLine="514"/>
        <w:jc w:val="both"/>
        <w:rPr/>
      </w:pPr>
      <w:r>
        <w:rPr/>
        <w:t xml:space="preserve">Картика, Альцион в созвездии Тельца - часть Овна и Тельца </w:t>
      </w:r>
    </w:p>
    <w:p>
      <w:pPr>
        <w:pStyle w:val="Normal"/>
        <w:ind w:firstLine="514"/>
        <w:jc w:val="both"/>
        <w:rPr/>
      </w:pPr>
      <w:r>
        <w:rPr/>
        <w:t xml:space="preserve">Пушья, Дельта Рака - три звезды в созвездии Рака </w:t>
      </w:r>
    </w:p>
    <w:p>
      <w:pPr>
        <w:pStyle w:val="Normal"/>
        <w:ind w:firstLine="514"/>
        <w:jc w:val="both"/>
        <w:rPr/>
      </w:pPr>
      <w:r>
        <w:rPr/>
        <w:t xml:space="preserve">Магха - пять звезд в созвездии Льва </w:t>
      </w:r>
    </w:p>
    <w:p>
      <w:pPr>
        <w:pStyle w:val="Normal"/>
        <w:ind w:firstLine="514"/>
        <w:jc w:val="both"/>
        <w:rPr/>
      </w:pPr>
      <w:r>
        <w:rPr/>
        <w:t xml:space="preserve">Пурвапхалгуни, Дельта Льва - четыре звезды в созвездии Льва </w:t>
      </w:r>
    </w:p>
    <w:p>
      <w:pPr>
        <w:pStyle w:val="Normal"/>
        <w:ind w:firstLine="514"/>
        <w:jc w:val="both"/>
        <w:rPr/>
      </w:pPr>
      <w:r>
        <w:rPr/>
        <w:t xml:space="preserve">Пурвабхадрапада, Бета Пегаса - четыре звезды Водолея и Рыбы </w:t>
      </w:r>
    </w:p>
    <w:p>
      <w:pPr>
        <w:pStyle w:val="Normal"/>
        <w:ind w:firstLine="514"/>
        <w:jc w:val="both"/>
        <w:rPr/>
      </w:pPr>
      <w:r>
        <w:rPr/>
        <w:t xml:space="preserve">Свати, Альфа Волопаса Арктура - одна звезда Весов </w:t>
      </w:r>
    </w:p>
    <w:p>
      <w:pPr>
        <w:pStyle w:val="Normal"/>
        <w:ind w:firstLine="514"/>
        <w:jc w:val="both"/>
        <w:rPr/>
      </w:pPr>
      <w:r>
        <w:rPr/>
        <w:t xml:space="preserve">204. Татгва воздуха связана с такими звездами и созвездиями: </w:t>
      </w:r>
    </w:p>
    <w:p>
      <w:pPr>
        <w:pStyle w:val="Normal"/>
        <w:ind w:firstLine="514"/>
        <w:jc w:val="both"/>
        <w:rPr/>
      </w:pPr>
      <w:r>
        <w:rPr/>
        <w:t xml:space="preserve">Вишакха, Альфа Весов - три звезды Весов и Скорпиона </w:t>
      </w:r>
    </w:p>
    <w:p>
      <w:pPr>
        <w:pStyle w:val="Normal"/>
        <w:ind w:firstLine="514"/>
        <w:jc w:val="both"/>
        <w:rPr/>
      </w:pPr>
      <w:r>
        <w:rPr/>
        <w:t xml:space="preserve">Уттарпхалгуни, Бета Денебола - четыре звезды Льва и Девы </w:t>
      </w:r>
    </w:p>
    <w:p>
      <w:pPr>
        <w:pStyle w:val="Normal"/>
        <w:ind w:firstLine="514"/>
        <w:jc w:val="both"/>
        <w:rPr/>
      </w:pPr>
      <w:r>
        <w:rPr/>
        <w:t xml:space="preserve">Хаста, Дельта - пять звезд Девы </w:t>
      </w:r>
    </w:p>
    <w:p>
      <w:pPr>
        <w:pStyle w:val="Normal"/>
        <w:ind w:firstLine="514"/>
        <w:jc w:val="both"/>
        <w:rPr/>
      </w:pPr>
      <w:r>
        <w:rPr/>
        <w:t xml:space="preserve">Читра, Колос - самая яркая звезда в созвездии Девы </w:t>
      </w:r>
    </w:p>
    <w:p>
      <w:pPr>
        <w:pStyle w:val="Normal"/>
        <w:ind w:firstLine="514"/>
        <w:jc w:val="both"/>
        <w:rPr/>
      </w:pPr>
      <w:r>
        <w:rPr/>
        <w:t xml:space="preserve">Пурнавасу, Бета Близнецов - пять звезд Близнецов и Рака </w:t>
      </w:r>
    </w:p>
    <w:p>
      <w:pPr>
        <w:pStyle w:val="Normal"/>
        <w:ind w:firstLine="514"/>
        <w:jc w:val="both"/>
        <w:rPr/>
      </w:pPr>
      <w:r>
        <w:rPr/>
        <w:t xml:space="preserve">Ашвини, Бета Овена - три звезды Овна </w:t>
      </w:r>
    </w:p>
    <w:p>
      <w:pPr>
        <w:pStyle w:val="Normal"/>
        <w:ind w:firstLine="514"/>
        <w:jc w:val="both"/>
        <w:rPr/>
      </w:pPr>
      <w:r>
        <w:rPr/>
        <w:t xml:space="preserve">Мригширша, Лямбда Ориона - три звезды Ориона и Близнецов/Тельца </w:t>
      </w:r>
    </w:p>
    <w:p>
      <w:pPr>
        <w:pStyle w:val="Normal"/>
        <w:ind w:firstLine="514"/>
        <w:jc w:val="both"/>
        <w:rPr/>
      </w:pPr>
      <w:r>
        <w:rPr/>
        <w:t xml:space="preserve">205. Если кто-то приближается со стороны активной свары и спрашивает о чем-либо, это указывает на положительные и успешные последствия, но если он находится со стороны заблокированной нади, не будет надежного результата. </w:t>
      </w:r>
    </w:p>
    <w:p>
      <w:pPr>
        <w:pStyle w:val="Normal"/>
        <w:ind w:firstLine="514"/>
        <w:jc w:val="both"/>
        <w:rPr/>
      </w:pPr>
      <w:r>
        <w:rPr/>
        <w:t xml:space="preserve">206. Когда оба потока свары текут свободно, даже благоприятный элемент не принесет плодов. Однако при солнечной или лунной сваре несомненно будет успех, если вопрошающий находится на активной стороне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Качество таттвы знания </w:t>
      </w:r>
    </w:p>
    <w:p>
      <w:pPr>
        <w:pStyle w:val="Normal"/>
        <w:ind w:firstLine="514"/>
        <w:jc w:val="both"/>
        <w:rPr/>
      </w:pPr>
      <w:r>
        <w:rPr/>
        <w:t xml:space="preserve">207. Во время активизации благоприятных элементов как Шри Рам, так и Арджуна одержали победу, а все Кауравы были уничтожены во время активизации неблагоприятных элементов. </w:t>
      </w:r>
    </w:p>
    <w:p>
      <w:pPr>
        <w:pStyle w:val="Normal"/>
        <w:ind w:firstLine="514"/>
        <w:jc w:val="both"/>
        <w:rPr/>
      </w:pPr>
      <w:r>
        <w:rPr/>
        <w:t>208. Лишь немногие чистые сердца получают хорошие самскары от предыдущих воплощений и благословение гуру для по</w:t>
        <w:softHyphen/>
        <w:t xml:space="preserve">стижения природы элементов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Биджа мантры пяти элементов </w:t>
      </w:r>
    </w:p>
    <w:p>
      <w:pPr>
        <w:pStyle w:val="Normal"/>
        <w:ind w:firstLine="514"/>
        <w:jc w:val="both"/>
        <w:rPr/>
      </w:pPr>
      <w:r>
        <w:rPr/>
        <w:t>209. ЛАМ - семенная мантра (или биджа) земли. Концентри</w:t>
        <w:softHyphen/>
        <w:t>руясь на квадрате желтого цвета, приятном запахе и золотом све</w:t>
        <w:softHyphen/>
        <w:t xml:space="preserve">те, вы почувствуете легкость во всем теле. </w:t>
      </w:r>
    </w:p>
    <w:p>
      <w:pPr>
        <w:pStyle w:val="Normal"/>
        <w:ind w:firstLine="514"/>
        <w:jc w:val="both"/>
        <w:rPr/>
      </w:pPr>
      <w:r>
        <w:rPr/>
        <w:t>210. ВАМ - семенная мантра воды. Концентрируясь на форме полумесяца, можно преодолеть голод и жажду; оставаясь в тече</w:t>
        <w:softHyphen/>
        <w:t xml:space="preserve">ние долгого времени под водой, можно обуздать и эту стихию. </w:t>
      </w:r>
    </w:p>
    <w:p>
      <w:pPr>
        <w:pStyle w:val="Normal"/>
        <w:ind w:firstLine="514"/>
        <w:jc w:val="both"/>
        <w:rPr/>
      </w:pPr>
      <w:r>
        <w:rPr/>
        <w:t>211. Тот, кто концентрируется на биджа мантре РАМ и крас</w:t>
        <w:softHyphen/>
        <w:t>ном треугольнике, может съесть и переварить колоссальное ко</w:t>
        <w:softHyphen/>
        <w:t xml:space="preserve">личество пищи и переносить жар солнца или огня. </w:t>
      </w:r>
    </w:p>
    <w:p>
      <w:pPr>
        <w:pStyle w:val="Normal"/>
        <w:ind w:firstLine="514"/>
        <w:jc w:val="both"/>
        <w:rPr/>
      </w:pPr>
      <w:r>
        <w:rPr/>
        <w:t xml:space="preserve">212. ЯМ - мощная биджа мантра для концентрации на воздух в форме круга темно-синего цвета. Тот, кто овладел этой стихией, может летать по воздуху подобно птице (опыт левитации). </w:t>
      </w:r>
    </w:p>
    <w:p>
      <w:pPr>
        <w:pStyle w:val="Normal"/>
        <w:ind w:firstLine="514"/>
        <w:jc w:val="both"/>
        <w:rPr/>
      </w:pPr>
      <w:r>
        <w:rPr/>
        <w:t xml:space="preserve">213. Для концентрации на элементе эфира используют биджа мантру ХАМ, как бесформенное сияние. Эта практика открывает завесу с прошлого, настоящего и будущего и наделяет восемью сиддхами (или совершенствами), подобными душе и т.д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Важная цель свара йоги </w:t>
      </w:r>
    </w:p>
    <w:p>
      <w:pPr>
        <w:pStyle w:val="Normal"/>
        <w:ind w:firstLine="514"/>
        <w:jc w:val="both"/>
        <w:rPr/>
      </w:pPr>
      <w:r>
        <w:rPr/>
        <w:t>214. Не существует наиболее тайного сокровища, чем муд</w:t>
        <w:softHyphen/>
        <w:t xml:space="preserve">рость свары знания, потому что человек, постигший искусство свары, действует свободно и легко. </w:t>
      </w:r>
    </w:p>
    <w:p>
      <w:pPr>
        <w:pStyle w:val="Normal"/>
        <w:ind w:firstLine="514"/>
        <w:jc w:val="both"/>
        <w:rPr/>
      </w:pPr>
      <w:r>
        <w:rPr/>
        <w:t xml:space="preserve">Деви сказала: </w:t>
      </w:r>
    </w:p>
    <w:p>
      <w:pPr>
        <w:pStyle w:val="Normal"/>
        <w:ind w:firstLine="514"/>
        <w:jc w:val="both"/>
        <w:rPr/>
      </w:pPr>
      <w:r>
        <w:rPr/>
        <w:t xml:space="preserve">215. О Дева, О Махадева, открой мне, пожалуйста, это тайное знание свародаи. Как можно узнать прошлое, настоящее и будущее? </w:t>
      </w:r>
    </w:p>
    <w:p>
      <w:pPr>
        <w:pStyle w:val="Normal"/>
        <w:ind w:firstLine="514"/>
        <w:jc w:val="both"/>
        <w:rPr/>
      </w:pPr>
      <w:r>
        <w:rPr/>
        <w:t xml:space="preserve">Ишвара ответил: </w:t>
      </w:r>
    </w:p>
    <w:p>
      <w:pPr>
        <w:pStyle w:val="Normal"/>
        <w:ind w:firstLine="514"/>
        <w:jc w:val="both"/>
        <w:rPr/>
      </w:pPr>
      <w:r>
        <w:rPr/>
        <w:t xml:space="preserve">216. О Красавица, все проблемы в зависимости от времени имеют три исхода: победа, процветание и поражение. Без свародаи их не понять. </w:t>
      </w:r>
    </w:p>
    <w:p>
      <w:pPr>
        <w:pStyle w:val="Normal"/>
        <w:ind w:firstLine="514"/>
        <w:jc w:val="both"/>
        <w:rPr/>
      </w:pPr>
      <w:r>
        <w:rPr/>
        <w:t>217. Таттва имеет три части, которые помогают отличить бла</w:t>
        <w:softHyphen/>
        <w:t xml:space="preserve">гоприятное от неблагоприятного, победу от поражения, выгоду от потери. </w:t>
      </w:r>
    </w:p>
    <w:p>
      <w:pPr>
        <w:pStyle w:val="Normal"/>
        <w:ind w:firstLine="514"/>
        <w:jc w:val="both"/>
        <w:rPr/>
      </w:pPr>
      <w:r>
        <w:rPr/>
        <w:t xml:space="preserve">Деви сказала: </w:t>
      </w:r>
    </w:p>
    <w:p>
      <w:pPr>
        <w:pStyle w:val="Normal"/>
        <w:ind w:firstLine="514"/>
        <w:jc w:val="both"/>
        <w:rPr/>
      </w:pPr>
      <w:r>
        <w:rPr/>
        <w:t>218. О Дева, о Махадева, о Бог всех богов, кого можно на</w:t>
        <w:softHyphen/>
        <w:t>звать лучшим другом во всей вселенной и что может удовлетво</w:t>
        <w:softHyphen/>
        <w:t xml:space="preserve">рить все желания? </w:t>
      </w:r>
    </w:p>
    <w:p>
      <w:pPr>
        <w:pStyle w:val="Normal"/>
        <w:ind w:firstLine="514"/>
        <w:jc w:val="both"/>
        <w:rPr/>
      </w:pPr>
      <w:r>
        <w:rPr/>
        <w:t xml:space="preserve">Ишвара ответил: </w:t>
      </w:r>
    </w:p>
    <w:p>
      <w:pPr>
        <w:pStyle w:val="Normal"/>
        <w:ind w:firstLine="514"/>
        <w:jc w:val="both"/>
        <w:rPr/>
      </w:pPr>
      <w:r>
        <w:rPr/>
        <w:t xml:space="preserve">219. О Богиня, лучшим другом является только прана, во всей вселенной не найти лучшего друга, чем она. </w:t>
      </w:r>
    </w:p>
    <w:p>
      <w:pPr>
        <w:pStyle w:val="Normal"/>
        <w:ind w:firstLine="514"/>
        <w:jc w:val="both"/>
        <w:rPr/>
      </w:pPr>
      <w:r>
        <w:rPr/>
        <w:t xml:space="preserve">Деви сказала: </w:t>
      </w:r>
    </w:p>
    <w:p>
      <w:pPr>
        <w:pStyle w:val="Normal"/>
        <w:ind w:firstLine="514"/>
        <w:jc w:val="both"/>
        <w:rPr/>
      </w:pPr>
      <w:r>
        <w:rPr/>
        <w:t>220. Как прана существует в воздухе и какую форму она при</w:t>
        <w:softHyphen/>
        <w:t>нимает в теле? Как прана вайю функционирует во всех элемен</w:t>
        <w:softHyphen/>
        <w:t xml:space="preserve">тах? И каким образом об этих процессах узнают все мудрецы и йогины? </w:t>
      </w:r>
    </w:p>
    <w:p>
      <w:pPr>
        <w:pStyle w:val="Normal"/>
        <w:ind w:firstLine="514"/>
        <w:jc w:val="both"/>
        <w:rPr/>
      </w:pPr>
      <w:r>
        <w:rPr/>
        <w:t xml:space="preserve">Шива сказал: </w:t>
      </w:r>
    </w:p>
    <w:p>
      <w:pPr>
        <w:pStyle w:val="Normal"/>
        <w:ind w:firstLine="514"/>
        <w:jc w:val="both"/>
        <w:rPr/>
      </w:pPr>
      <w:r>
        <w:rPr/>
        <w:t xml:space="preserve">221. Царство тела защищает прана вайю. Она входит в тело при вдохе на длину десяти пальцев и выходит из него при выдохе на длину двенадцати пальцев. </w:t>
      </w:r>
    </w:p>
    <w:p>
      <w:pPr>
        <w:pStyle w:val="Normal"/>
        <w:ind w:firstLine="514"/>
        <w:jc w:val="both"/>
        <w:rPr/>
      </w:pPr>
      <w:r>
        <w:rPr/>
        <w:t xml:space="preserve">222. Во время ходьбы длина увеличивается до 24 пальцев, при беге - до 42 пальцев, при совокуплении - до 65 пальцев, а при сне - до ста. </w:t>
      </w:r>
    </w:p>
    <w:p>
      <w:pPr>
        <w:pStyle w:val="Normal"/>
        <w:ind w:firstLine="514"/>
        <w:jc w:val="both"/>
        <w:rPr/>
      </w:pPr>
      <w:r>
        <w:rPr/>
        <w:t xml:space="preserve">223. О Деви, естественная длина праны равна двенадцати пальцам, но во время еды или рвоты она достигает восемнадцати пальцев. Если поток праны равен одному пальцу или меньше, каждый достигнет уровня нишкармы и карма не коснется его. </w:t>
      </w:r>
    </w:p>
    <w:p>
      <w:pPr>
        <w:pStyle w:val="Normal"/>
        <w:ind w:firstLine="514"/>
        <w:jc w:val="both"/>
        <w:rPr/>
      </w:pPr>
      <w:r>
        <w:rPr/>
        <w:t xml:space="preserve">224. Меньше чем два пальца указывают на ананду; меньше чем три - на писательский или поэтический дар. </w:t>
      </w:r>
    </w:p>
    <w:p>
      <w:pPr>
        <w:pStyle w:val="Normal"/>
        <w:ind w:firstLine="514"/>
        <w:jc w:val="both"/>
        <w:rPr/>
      </w:pPr>
      <w:r>
        <w:rPr/>
        <w:t xml:space="preserve">225. Меньше четырех пальцев указывает на силу ораторского искусства (все, что он говорит - сбывается), меньше пяти - на проницательность, меньше шести - на способность к левитации, меньше семи наделяют способностью пройти сквозь огонь. </w:t>
      </w:r>
    </w:p>
    <w:p>
      <w:pPr>
        <w:pStyle w:val="Normal"/>
        <w:ind w:firstLine="514"/>
        <w:jc w:val="both"/>
        <w:rPr/>
      </w:pPr>
      <w:r>
        <w:rPr/>
        <w:t xml:space="preserve">226. Тот, кто имеет прану меньше восьми пальцев, получает восемь сиддх (сверхспособностей), меньше девяти - достигает девяти ниддх (богатств), меньше десяти - обладает способностью изменять тело до десяти форм, меньше одиннадцати - получает возможность быть невидимым. </w:t>
      </w:r>
    </w:p>
    <w:p>
      <w:pPr>
        <w:pStyle w:val="Normal"/>
        <w:ind w:firstLine="514"/>
        <w:jc w:val="both"/>
        <w:rPr/>
      </w:pPr>
      <w:r>
        <w:rPr/>
        <w:t>227. Тот, кто имеет прану меньше двенадцати пальцев, дости</w:t>
        <w:softHyphen/>
        <w:t xml:space="preserve">гает состояния хамсы и наслаждается нектаром бессмертия. Йог, контролирующий прану, справедлив от кончиков пальцев ног до макушки головы, не нуждается в пище и не имеет никаких желаний. </w:t>
      </w:r>
    </w:p>
    <w:p>
      <w:pPr>
        <w:pStyle w:val="Normal"/>
        <w:ind w:firstLine="514"/>
        <w:jc w:val="both"/>
        <w:rPr/>
      </w:pPr>
      <w:r>
        <w:rPr/>
        <w:t xml:space="preserve">228. Все действия проистекают из пранических процессов, которые невозможно постичь только при помощи шастр. Лишь гуру способен здесь помочь. </w:t>
      </w:r>
    </w:p>
    <w:p>
      <w:pPr>
        <w:pStyle w:val="Normal"/>
        <w:ind w:firstLine="514"/>
        <w:jc w:val="both"/>
        <w:rPr/>
      </w:pPr>
      <w:r>
        <w:rPr/>
        <w:t>229. Если лунная свара не функционирует утром или солнеч</w:t>
        <w:softHyphen/>
        <w:t>ная свара вечером, они вступят в силу после полудня или по</w:t>
        <w:softHyphen/>
        <w:t xml:space="preserve">луночи. </w:t>
      </w:r>
    </w:p>
    <w:p>
      <w:pPr>
        <w:pStyle w:val="Normal"/>
        <w:ind w:firstLine="514"/>
        <w:jc w:val="both"/>
        <w:rPr/>
      </w:pPr>
      <w:r>
        <w:rPr/>
        <w:t>230. Если вы желаете сражаться и одержать победу в отда</w:t>
        <w:softHyphen/>
        <w:t>ленной стране, необходимо следовать по пути чандра свары (или лунной свары). Если же вы должны воевать в близлежащей стра</w:t>
        <w:softHyphen/>
        <w:t xml:space="preserve">не, начинайте с пингалы. Шагайте в ногу с активной сварой, если хотите достичь успеха. </w:t>
      </w:r>
    </w:p>
    <w:p>
      <w:pPr>
        <w:pStyle w:val="Normal"/>
        <w:ind w:firstLine="514"/>
        <w:jc w:val="both"/>
        <w:rPr/>
      </w:pPr>
      <w:r>
        <w:rPr/>
        <w:t>231. Перед поездкой, браком или въездом в город лунная сва</w:t>
        <w:softHyphen/>
        <w:t xml:space="preserve">ра должна быть активной, если желаете удачи. </w:t>
      </w:r>
    </w:p>
    <w:p>
      <w:pPr>
        <w:pStyle w:val="Normal"/>
        <w:ind w:firstLine="514"/>
        <w:jc w:val="both"/>
        <w:rPr/>
      </w:pPr>
      <w:r>
        <w:rPr/>
        <w:t xml:space="preserve">232. Когда солнце движется на север и юг, а движение луны совпадает с собственной таттвой, врагов (как бы они ни были сильны) можно одолеть без проблем пока наше дыхание с нами (кумбхака). </w:t>
      </w:r>
    </w:p>
    <w:p>
      <w:pPr>
        <w:pStyle w:val="Normal"/>
        <w:ind w:firstLine="514"/>
        <w:jc w:val="both"/>
        <w:rPr/>
      </w:pPr>
      <w:r>
        <w:rPr/>
        <w:t>233. Кто прикрывает грудь тканью и неоднократно произно</w:t>
        <w:softHyphen/>
        <w:t xml:space="preserve">сит «дживан ракша» мантру (о спасении души), может победить весь мир. </w:t>
      </w:r>
    </w:p>
    <w:p>
      <w:pPr>
        <w:pStyle w:val="Normal"/>
        <w:ind w:firstLine="514"/>
        <w:jc w:val="both"/>
        <w:rPr/>
      </w:pPr>
      <w:r>
        <w:rPr/>
        <w:t>234. Когда струится земной или водный поток, наступает подходящее время для прогулок и легких спокойных работ, но когда преобладает течение воздуха или огня - выполняйте трудо</w:t>
        <w:softHyphen/>
        <w:t xml:space="preserve">емкую и тяжелую работу. При активности эфира не делайте ничего. </w:t>
      </w:r>
    </w:p>
    <w:p>
      <w:pPr>
        <w:pStyle w:val="Normal"/>
        <w:ind w:firstLine="514"/>
        <w:jc w:val="both"/>
        <w:rPr/>
      </w:pPr>
      <w:r>
        <w:rPr/>
        <w:t>235. Если вы держите оружие той рукой, на стороне которой активна свара, используйте эту руку, как верное средство для со</w:t>
        <w:softHyphen/>
        <w:t xml:space="preserve">крушения врага. </w:t>
      </w:r>
    </w:p>
    <w:p>
      <w:pPr>
        <w:pStyle w:val="Normal"/>
        <w:ind w:firstLine="514"/>
        <w:jc w:val="both"/>
        <w:rPr/>
      </w:pPr>
      <w:r>
        <w:rPr/>
        <w:t xml:space="preserve">236. Приступая к верховой езде, садитесь в седло при вдохе и слезайте с него при выдохе - успех будет обеспечен. </w:t>
      </w:r>
    </w:p>
    <w:p>
      <w:pPr>
        <w:pStyle w:val="Normal"/>
        <w:ind w:firstLine="514"/>
        <w:jc w:val="both"/>
        <w:rPr/>
      </w:pPr>
      <w:r>
        <w:rPr/>
        <w:t xml:space="preserve">237. Когда свара у врага открыта не полностью, он сдается; когда же свара открыта полностью, он вас обезоружит, и весь мир может победить. </w:t>
      </w:r>
    </w:p>
    <w:p>
      <w:pPr>
        <w:pStyle w:val="Normal"/>
        <w:ind w:firstLine="514"/>
        <w:jc w:val="both"/>
        <w:rPr/>
      </w:pPr>
      <w:r>
        <w:rPr/>
        <w:t>238. Когда поток свары струится в соответствующей нади, сопровождается соответствующим Божеством по соответствую</w:t>
        <w:softHyphen/>
        <w:t xml:space="preserve">щему направлению, и всё по одной и той же стороне - все желания исполняются. </w:t>
      </w:r>
    </w:p>
    <w:p>
      <w:pPr>
        <w:pStyle w:val="Normal"/>
        <w:ind w:firstLine="514"/>
        <w:jc w:val="both"/>
        <w:rPr/>
      </w:pPr>
      <w:r>
        <w:rPr/>
        <w:t>239. Перед началом битвы культивируйте мудру. Тот, кто со</w:t>
        <w:softHyphen/>
        <w:t xml:space="preserve">вершает сарпамудру, без сомнения добьется успеха. </w:t>
      </w:r>
    </w:p>
    <w:p>
      <w:pPr>
        <w:pStyle w:val="Normal"/>
        <w:ind w:firstLine="514"/>
        <w:jc w:val="both"/>
        <w:rPr/>
      </w:pPr>
      <w:r>
        <w:rPr/>
        <w:t>240. Все отважные воины идут на войну и надеются на победу независимо от лунной или солнечной свары. Однако благоприят</w:t>
        <w:softHyphen/>
        <w:t>ный исход битвы зависит от того, находится ли воздушный эле</w:t>
        <w:softHyphen/>
        <w:t xml:space="preserve">мент в силе или нет. Если они идут в бой с закрытой сварой, их ждет поражение. </w:t>
      </w:r>
    </w:p>
    <w:p>
      <w:pPr>
        <w:pStyle w:val="Normal"/>
        <w:ind w:firstLine="514"/>
        <w:jc w:val="both"/>
        <w:rPr/>
      </w:pPr>
      <w:r>
        <w:rPr/>
        <w:t>241. В сражении нужно следовать за направлением воздушно</w:t>
        <w:softHyphen/>
        <w:t xml:space="preserve">го потока свары и тогда даже сам Индра не сможет противостоять. </w:t>
      </w:r>
    </w:p>
    <w:p>
      <w:pPr>
        <w:pStyle w:val="Normal"/>
        <w:ind w:firstLine="514"/>
        <w:jc w:val="both"/>
        <w:rPr/>
      </w:pPr>
      <w:r>
        <w:rPr/>
        <w:t xml:space="preserve">242. Если воздушный элемент присутствует в любой сваре, вдыхая, поднимите прану до самых ушей и сражайтесь – теперь даже сам Индра не страшен. </w:t>
      </w:r>
    </w:p>
    <w:p>
      <w:pPr>
        <w:pStyle w:val="Normal"/>
        <w:ind w:firstLine="514"/>
        <w:jc w:val="both"/>
        <w:rPr/>
      </w:pPr>
      <w:r>
        <w:rPr/>
        <w:t xml:space="preserve">243. Во время сражения защищайте от нападающего врага ту сторону тела, в которой функционирует активная свара, и тогда свара станет настолько мощной, что даже свирепый и хорошо вооруженный враг не сможет нанести вам вред. </w:t>
      </w:r>
    </w:p>
    <w:p>
      <w:pPr>
        <w:pStyle w:val="Normal"/>
        <w:ind w:firstLine="514"/>
        <w:jc w:val="both"/>
        <w:rPr/>
      </w:pPr>
      <w:r>
        <w:rPr/>
        <w:t xml:space="preserve">244. Тот, кто во время сражения сможет извлечь высшую вибрацию из контакта большого пальца с верхней частью первого пальца или из большого пальца ноги, способен нанести поражение любому врагу. </w:t>
      </w:r>
    </w:p>
    <w:p>
      <w:pPr>
        <w:pStyle w:val="Normal"/>
        <w:ind w:firstLine="514"/>
        <w:jc w:val="both"/>
        <w:rPr/>
      </w:pPr>
      <w:r>
        <w:rPr/>
        <w:t>245. Тот, кто желает одержать победу на войне в то время, ко</w:t>
        <w:softHyphen/>
        <w:t>гда активность воздушного элемента совпадает с течением пото</w:t>
        <w:softHyphen/>
        <w:t>ка иды или пингалы, может бесстрашно двигаться в любом на</w:t>
        <w:softHyphen/>
        <w:t xml:space="preserve">правлении на поле битвы и быть в полной безопасност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Важная информация </w:t>
      </w:r>
    </w:p>
    <w:p>
      <w:pPr>
        <w:pStyle w:val="Normal"/>
        <w:ind w:firstLine="514"/>
        <w:jc w:val="both"/>
        <w:rPr/>
      </w:pPr>
      <w:r>
        <w:rPr/>
        <w:t>246. Если о желании говорят во время вдоха - оно исполнит</w:t>
        <w:softHyphen/>
        <w:t>ся, но если, о Красавица, о нем упоминают во время выдоха - же</w:t>
        <w:softHyphen/>
        <w:t xml:space="preserve">лание не осуществится. </w:t>
      </w:r>
    </w:p>
    <w:p>
      <w:pPr>
        <w:pStyle w:val="Normal"/>
        <w:ind w:firstLine="514"/>
        <w:jc w:val="both"/>
        <w:rPr/>
      </w:pPr>
      <w:r>
        <w:rPr/>
        <w:t>247. Если действия были совершены или подвергнуты сомне</w:t>
        <w:softHyphen/>
        <w:t>нию во время вдоха, они будут успешны, но если во время выдо</w:t>
        <w:softHyphen/>
        <w:t xml:space="preserve">ха - только одно действие не будет успешным. </w:t>
      </w:r>
    </w:p>
    <w:p>
      <w:pPr>
        <w:pStyle w:val="Normal"/>
        <w:ind w:firstLine="514"/>
        <w:jc w:val="both"/>
        <w:rPr/>
      </w:pPr>
      <w:r>
        <w:rPr/>
        <w:t xml:space="preserve">248. Обычно правая свара благоприятна для мужчин, а левая -для женщин. Но во время таких решительных испытаний, как война, свара или кумбхака - не лучшие помощники, как и три нади и три направления потоков свары, ос </w:t>
      </w:r>
    </w:p>
    <w:p>
      <w:pPr>
        <w:pStyle w:val="Normal"/>
        <w:ind w:firstLine="514"/>
        <w:jc w:val="both"/>
        <w:rPr/>
      </w:pPr>
      <w:r>
        <w:rPr/>
        <w:t>249. Без ХА и СА свара гьяна не будет успешной. Успех дос</w:t>
        <w:softHyphen/>
        <w:t xml:space="preserve">тигается при помощи повторения СОХАМ-ХАМСО. </w:t>
      </w:r>
    </w:p>
    <w:p>
      <w:pPr>
        <w:pStyle w:val="Normal"/>
        <w:ind w:firstLine="514"/>
        <w:jc w:val="both"/>
        <w:rPr/>
      </w:pPr>
      <w:r>
        <w:rPr/>
        <w:t>250. Всегда активизируйте закрытую свару, потому что все негативы, которые исходят со стороны открытой и закрытой сва</w:t>
        <w:softHyphen/>
        <w:t xml:space="preserve">ры всегда безопасны. </w:t>
      </w:r>
    </w:p>
    <w:p>
      <w:pPr>
        <w:pStyle w:val="Normal"/>
        <w:ind w:firstLine="514"/>
        <w:jc w:val="both"/>
        <w:rPr/>
      </w:pPr>
      <w:r>
        <w:rPr/>
        <w:t>251. Если вас расспрашивают о войне, когда потоки лунной или солнечной свары вполне активны - нет потерь. Не сомневай</w:t>
        <w:softHyphen/>
        <w:t>тесь в этом. Но если потоки блокированы и закрыты - потери не</w:t>
        <w:softHyphen/>
        <w:t xml:space="preserve">избежны. </w:t>
      </w:r>
    </w:p>
    <w:p>
      <w:pPr>
        <w:pStyle w:val="Normal"/>
        <w:ind w:firstLine="514"/>
        <w:jc w:val="both"/>
        <w:rPr/>
      </w:pPr>
      <w:r>
        <w:rPr/>
        <w:t xml:space="preserve">252. Во время активности земного элемента ущерб проникает из брюшной полости, водного элемента - из ног, огня - из бедер, воздуха - из рук. </w:t>
      </w:r>
    </w:p>
    <w:p>
      <w:pPr>
        <w:pStyle w:val="Normal"/>
        <w:ind w:firstLine="514"/>
        <w:jc w:val="both"/>
        <w:rPr/>
      </w:pPr>
      <w:r>
        <w:rPr/>
        <w:t xml:space="preserve">253. Если активен эфир, ущерб наносится голове; Свародая Шастра говорит о пяти формах ущерба. </w:t>
      </w:r>
    </w:p>
    <w:p>
      <w:pPr>
        <w:pStyle w:val="Normal"/>
        <w:ind w:firstLine="514"/>
        <w:jc w:val="both"/>
        <w:rPr/>
      </w:pPr>
      <w:r>
        <w:rPr/>
        <w:t>254. Если во время битвы активны лунные потоки свары, пра</w:t>
        <w:softHyphen/>
        <w:t>витель родной страны одержит победу, но если активны солнеч</w:t>
        <w:softHyphen/>
        <w:t xml:space="preserve">ные потоки свары, победит армия неприятеля. </w:t>
      </w:r>
    </w:p>
    <w:p>
      <w:pPr>
        <w:pStyle w:val="Normal"/>
        <w:ind w:firstLine="514"/>
        <w:jc w:val="both"/>
        <w:rPr/>
      </w:pPr>
      <w:r>
        <w:rPr/>
        <w:t>255. Если во время боя появилось сомнение в победе - про</w:t>
        <w:softHyphen/>
        <w:t xml:space="preserve">верьте активность сушумны. Если в сушумне струится поток - не сомневайтесь в победе. </w:t>
      </w:r>
    </w:p>
    <w:p>
      <w:pPr>
        <w:pStyle w:val="Normal"/>
        <w:ind w:firstLine="514"/>
        <w:jc w:val="both"/>
        <w:rPr/>
      </w:pPr>
      <w:r>
        <w:rPr/>
        <w:t xml:space="preserve">256. На поле битвы человек должен стоять лицом к направлению активной свары, чтобы обеспечить себе верную победу. </w:t>
      </w:r>
    </w:p>
    <w:p>
      <w:pPr>
        <w:pStyle w:val="Normal"/>
        <w:ind w:firstLine="514"/>
        <w:jc w:val="both"/>
        <w:rPr/>
      </w:pPr>
      <w:r>
        <w:rPr/>
        <w:t xml:space="preserve">257. Если во время битвы активна лунная нади, успех также будет обеспечен и замыслы врага будут разоблачены. </w:t>
      </w:r>
    </w:p>
    <w:p>
      <w:pPr>
        <w:pStyle w:val="Normal"/>
        <w:ind w:firstLine="514"/>
        <w:jc w:val="both"/>
        <w:rPr/>
      </w:pPr>
      <w:r>
        <w:rPr/>
        <w:t xml:space="preserve">258. Если же во время сражения солнечный поток свары течет постоянно, враг будет защищен богами. </w:t>
      </w:r>
    </w:p>
    <w:p>
      <w:pPr>
        <w:pStyle w:val="Normal"/>
        <w:ind w:firstLine="514"/>
        <w:jc w:val="both"/>
        <w:rPr/>
      </w:pPr>
      <w:r>
        <w:rPr/>
        <w:t>259. Если воин вступил в бой тогда, когда была активна лун</w:t>
        <w:softHyphen/>
        <w:t>ная свара (ида) - он будет убит; если он вступил в бой, когда бы</w:t>
        <w:softHyphen/>
        <w:t xml:space="preserve">ла активна сушумна - будет сражаться; если он вступил в бой во время активности солнечной свары (пингала) - успех ему обеспечен. </w:t>
      </w:r>
    </w:p>
    <w:p>
      <w:pPr>
        <w:pStyle w:val="Normal"/>
        <w:ind w:firstLine="514"/>
        <w:jc w:val="both"/>
        <w:rPr/>
      </w:pPr>
      <w:r>
        <w:rPr/>
        <w:t xml:space="preserve">260. Войну выиграет та сторона, у которой свара полностью открыта и проиграет та, у которой она закрыта. </w:t>
      </w:r>
    </w:p>
    <w:p>
      <w:pPr>
        <w:pStyle w:val="Normal"/>
        <w:ind w:firstLine="514"/>
        <w:jc w:val="both"/>
        <w:rPr/>
      </w:pPr>
      <w:r>
        <w:rPr/>
        <w:t xml:space="preserve">261. Если воин следует за полной сварой во время похода на войну - враг будет беспокоить его; если идет на войну с закрытой сварой - встречается с врагом лицом к лицу; если же он держит врага в стороне от его закрытой свары - смерть врага неизбежна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О войне </w:t>
      </w:r>
    </w:p>
    <w:p>
      <w:pPr>
        <w:pStyle w:val="Normal"/>
        <w:ind w:firstLine="514"/>
        <w:jc w:val="both"/>
        <w:rPr/>
      </w:pPr>
      <w:r>
        <w:rPr/>
        <w:t xml:space="preserve">262. Если вопрос задают с левой стороны и в четное число -успех обеспечен. Если спрашивают с задней стороны или справа и в нечетное число - успех маловероятен. </w:t>
      </w:r>
    </w:p>
    <w:p>
      <w:pPr>
        <w:pStyle w:val="Normal"/>
        <w:ind w:firstLine="514"/>
        <w:jc w:val="both"/>
        <w:rPr/>
      </w:pPr>
      <w:r>
        <w:rPr/>
        <w:t>263. Если спрашивают тогда, когда активна лунная свара -это к компромиссу, но если спрашивают, когда активна солнеч</w:t>
        <w:softHyphen/>
        <w:t xml:space="preserve">ная свара - готовьтесь не к компромиссу, а к борьбе. </w:t>
      </w:r>
    </w:p>
    <w:p>
      <w:pPr>
        <w:pStyle w:val="Normal"/>
        <w:ind w:firstLine="514"/>
        <w:jc w:val="both"/>
        <w:rPr/>
      </w:pPr>
      <w:r>
        <w:rPr/>
        <w:t xml:space="preserve">264. Если господствует земной элемент - силы обеих сторон будут уравновешены, при господстве воды и огня - вред и ущерб, при господстве воздуха и эфира - смерть. </w:t>
      </w:r>
    </w:p>
    <w:p>
      <w:pPr>
        <w:pStyle w:val="Normal"/>
        <w:ind w:firstLine="514"/>
        <w:jc w:val="both"/>
        <w:rPr/>
      </w:pPr>
      <w:r>
        <w:rPr/>
        <w:t xml:space="preserve">265. Если такая опытная личность, как гьяни, затрудняется ответить на вопрос, следует поступить так: </w:t>
      </w:r>
    </w:p>
    <w:p>
      <w:pPr>
        <w:pStyle w:val="Normal"/>
        <w:ind w:firstLine="514"/>
        <w:jc w:val="both"/>
        <w:rPr/>
      </w:pPr>
      <w:r>
        <w:rPr/>
        <w:t xml:space="preserve">266. Примите устойчивую позицию и подбросьте цветок вверх: если он упадет близко от человека, это благоприятный признак, но если далеко от него - это зловещее предзнаменование. </w:t>
      </w:r>
    </w:p>
    <w:p>
      <w:pPr>
        <w:pStyle w:val="Normal"/>
        <w:ind w:firstLine="514"/>
        <w:jc w:val="both"/>
        <w:rPr/>
      </w:pPr>
      <w:r>
        <w:rPr/>
        <w:t>267. Если человек и стоя и сидя вдыхает с полной концентра</w:t>
        <w:softHyphen/>
        <w:t xml:space="preserve">цией, он преуспевает в любой сфере. </w:t>
      </w:r>
    </w:p>
    <w:p>
      <w:pPr>
        <w:pStyle w:val="Normal"/>
        <w:ind w:firstLine="514"/>
        <w:jc w:val="both"/>
        <w:rPr/>
      </w:pPr>
      <w:r>
        <w:rPr/>
        <w:t xml:space="preserve">268. Когда человек отождествлен с потоком сушумны, ему не страшны самое мощное оружие, враг, вор или змея - ничто не может убить его или причинить страдание. </w:t>
      </w:r>
    </w:p>
    <w:p>
      <w:pPr>
        <w:pStyle w:val="Normal"/>
        <w:ind w:firstLine="514"/>
        <w:jc w:val="both"/>
        <w:rPr/>
      </w:pPr>
      <w:r>
        <w:rPr/>
        <w:t xml:space="preserve">269. Если вы принимаете участие в азартной игре во время открытой свары и сосредоточенно вдыхаете, вы можете выиграть, </w:t>
      </w:r>
    </w:p>
    <w:p>
      <w:pPr>
        <w:pStyle w:val="Normal"/>
        <w:ind w:firstLine="514"/>
        <w:jc w:val="both"/>
        <w:rPr/>
      </w:pPr>
      <w:r>
        <w:rPr/>
        <w:t xml:space="preserve">270. Однако мощь свара гьяни - самое большое богатство, тем более что все остальные часто терпят неудачу. </w:t>
      </w:r>
    </w:p>
    <w:p>
      <w:pPr>
        <w:pStyle w:val="Normal"/>
        <w:ind w:firstLine="514"/>
        <w:jc w:val="both"/>
        <w:rPr/>
      </w:pPr>
      <w:r>
        <w:rPr/>
        <w:t xml:space="preserve">Как на этой планете, так и на высших планетах нет никого выше свара йогина. </w:t>
      </w:r>
    </w:p>
    <w:p>
      <w:pPr>
        <w:pStyle w:val="Normal"/>
        <w:ind w:firstLine="514"/>
        <w:jc w:val="both"/>
        <w:rPr/>
      </w:pPr>
      <w:r>
        <w:rPr/>
        <w:t>271. Некоторые имеют десятки сил, другие сотни, третьи ты</w:t>
        <w:softHyphen/>
        <w:t xml:space="preserve">сячи или целое царство. Но даже Индра мощнее их всех, как и свара йогин. </w:t>
      </w:r>
    </w:p>
    <w:p>
      <w:pPr>
        <w:pStyle w:val="Normal"/>
        <w:ind w:firstLine="514"/>
        <w:jc w:val="both"/>
        <w:rPr/>
      </w:pPr>
      <w:r>
        <w:rPr/>
        <w:t xml:space="preserve">Деви сказала: </w:t>
      </w:r>
    </w:p>
    <w:p>
      <w:pPr>
        <w:pStyle w:val="Normal"/>
        <w:ind w:firstLine="514"/>
        <w:jc w:val="both"/>
        <w:rPr/>
      </w:pPr>
      <w:r>
        <w:rPr/>
        <w:t xml:space="preserve">272. Ты объяснил мне, как одержать победу в битве. Но что, если предстоит бой с самим Богом Смерти (Ямараджа)? Как его победить? </w:t>
      </w:r>
    </w:p>
    <w:p>
      <w:pPr>
        <w:pStyle w:val="Normal"/>
        <w:ind w:firstLine="514"/>
        <w:jc w:val="both"/>
        <w:rPr/>
      </w:pPr>
      <w:r>
        <w:rPr/>
        <w:t xml:space="preserve">Ишвара сказал: </w:t>
      </w:r>
    </w:p>
    <w:p>
      <w:pPr>
        <w:pStyle w:val="Normal"/>
        <w:ind w:firstLine="514"/>
        <w:jc w:val="both"/>
        <w:rPr/>
      </w:pPr>
      <w:r>
        <w:rPr/>
        <w:t xml:space="preserve">273. Тот, кто сконцентрирован или культивирует дхьяну на Божество или на то место, где встречаются три нади в джива сангам (анахата чакре), достигает желаемого совершенства и успеха при любых ситуациях. </w:t>
      </w:r>
    </w:p>
    <w:p>
      <w:pPr>
        <w:pStyle w:val="Normal"/>
        <w:ind w:firstLine="514"/>
        <w:jc w:val="both"/>
        <w:rPr/>
      </w:pPr>
      <w:r>
        <w:rPr/>
        <w:t>274. Эта вселенная СА или шакти возникла из бесформенного (не проявленного) высшего сознания. Тот, кто оставляет мирские привязанности, достигает этого бесформенного и высшего со</w:t>
        <w:softHyphen/>
        <w:t xml:space="preserve">стояния. </w:t>
      </w:r>
    </w:p>
    <w:p>
      <w:pPr>
        <w:pStyle w:val="Normal"/>
        <w:ind w:firstLine="514"/>
        <w:jc w:val="both"/>
        <w:rPr/>
      </w:pPr>
      <w:r>
        <w:rPr/>
        <w:t xml:space="preserve">Деви сказала: </w:t>
      </w:r>
    </w:p>
    <w:p>
      <w:pPr>
        <w:pStyle w:val="Normal"/>
        <w:ind w:firstLine="514"/>
        <w:jc w:val="both"/>
        <w:rPr/>
      </w:pPr>
      <w:r>
        <w:rPr/>
        <w:t xml:space="preserve">275. Ты объяснил мне, как сражаться изо дня в день со смертью и как стать свободным. Теперь сообщи мне, как контролировать других силой воли (вашикаран)?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Как очаровать женщину </w:t>
      </w:r>
    </w:p>
    <w:p>
      <w:pPr>
        <w:pStyle w:val="Normal"/>
        <w:ind w:firstLine="514"/>
        <w:jc w:val="both"/>
        <w:rPr/>
      </w:pPr>
      <w:r>
        <w:rPr/>
        <w:t xml:space="preserve">Ишвара сказал: </w:t>
      </w:r>
    </w:p>
    <w:p>
      <w:pPr>
        <w:pStyle w:val="Normal"/>
        <w:ind w:firstLine="514"/>
        <w:jc w:val="both"/>
        <w:rPr/>
      </w:pPr>
      <w:r>
        <w:rPr/>
        <w:t xml:space="preserve">276. Если лунная свара женщины пронизана солнечной сварой мужчины и запечатлелась в его джива мандале (т.е. в анахата чакре), женщина будет очарована на всю жизнь. Так говорят подвижники. </w:t>
      </w:r>
    </w:p>
    <w:p>
      <w:pPr>
        <w:pStyle w:val="Normal"/>
        <w:ind w:firstLine="514"/>
        <w:jc w:val="both"/>
        <w:rPr/>
      </w:pPr>
      <w:r>
        <w:rPr/>
        <w:t xml:space="preserve">277. Если активная свара женщины поддержана активной сварой мужчины, который возвращает эту свару женщине, он всегда сможет контролировать ее. </w:t>
      </w:r>
    </w:p>
    <w:p>
      <w:pPr>
        <w:pStyle w:val="Normal"/>
        <w:ind w:firstLine="514"/>
        <w:jc w:val="both"/>
        <w:rPr/>
      </w:pPr>
      <w:r>
        <w:rPr/>
        <w:t>278. Если ночью, когда женщина спит, мужчина вдыхает в се</w:t>
        <w:softHyphen/>
        <w:t xml:space="preserve">бя ее брахма дживам, он сможет управлять ее праной. </w:t>
      </w:r>
    </w:p>
    <w:p>
      <w:pPr>
        <w:pStyle w:val="Normal"/>
        <w:ind w:firstLine="514"/>
        <w:jc w:val="both"/>
        <w:rPr/>
      </w:pPr>
      <w:r>
        <w:rPr/>
        <w:t>279. Тот, кто произносит восемь слогов мантры 'и1 затем на</w:t>
        <w:softHyphen/>
        <w:t xml:space="preserve">правляет лунную свару в женщину - очаровывает ее. </w:t>
      </w:r>
    </w:p>
    <w:p>
      <w:pPr>
        <w:pStyle w:val="Normal"/>
        <w:ind w:firstLine="514"/>
        <w:jc w:val="both"/>
        <w:rPr/>
      </w:pPr>
      <w:r>
        <w:rPr/>
        <w:t xml:space="preserve">280. Кто пропускает лунную свару женщины сквозь свою солнечную свару во время объятий, тот очаровывает ее. </w:t>
      </w:r>
    </w:p>
    <w:p>
      <w:pPr>
        <w:pStyle w:val="Normal"/>
        <w:ind w:firstLine="514"/>
        <w:jc w:val="both"/>
        <w:rPr/>
      </w:pPr>
      <w:r>
        <w:rPr/>
        <w:t xml:space="preserve">281. Если во время половых сношений активная солнечная свара мужчины сливается с активной лунной сварой женщины, такой мужчина способен очаровать сотни женщин. </w:t>
      </w:r>
    </w:p>
    <w:p>
      <w:pPr>
        <w:pStyle w:val="Normal"/>
        <w:ind w:firstLine="514"/>
        <w:jc w:val="both"/>
        <w:rPr/>
      </w:pPr>
      <w:r>
        <w:rPr/>
        <w:t>282. Если во время потока солнечной свары сношения повто</w:t>
        <w:softHyphen/>
        <w:t>ряются пять, семь или девять раз, а в течение лунного потока сва</w:t>
        <w:softHyphen/>
        <w:t>ры два, четыре или шесть раз, это очаровывает женщину на</w:t>
        <w:softHyphen/>
        <w:t xml:space="preserve">столько, что она полностью подчиняется мужчине. </w:t>
      </w:r>
    </w:p>
    <w:p>
      <w:pPr>
        <w:pStyle w:val="Normal"/>
        <w:ind w:firstLine="514"/>
        <w:jc w:val="both"/>
        <w:rPr/>
      </w:pPr>
      <w:r>
        <w:rPr/>
        <w:t>283. Когда солнечная и лунная свара сбалансированы, мужчина должен сосредоточить внимание на нижние губы женщины. В на</w:t>
        <w:softHyphen/>
        <w:t xml:space="preserve">чале солнечного потока он должен неоднократно прикасаться к ним. </w:t>
      </w:r>
    </w:p>
    <w:p>
      <w:pPr>
        <w:pStyle w:val="Normal"/>
        <w:ind w:firstLine="514"/>
        <w:jc w:val="both"/>
        <w:rPr/>
      </w:pPr>
      <w:r>
        <w:rPr/>
        <w:t xml:space="preserve">284. Когда женщина разговаривает во сне, он должен целовать ее губы, пока она не проснется, а затем целовать ее в глаза и в шею. </w:t>
      </w:r>
    </w:p>
    <w:p>
      <w:pPr>
        <w:pStyle w:val="Normal"/>
        <w:ind w:firstLine="514"/>
        <w:jc w:val="both"/>
        <w:rPr/>
      </w:pPr>
      <w:r>
        <w:rPr/>
        <w:t xml:space="preserve">285. О Парвати, так возлюбленный может получить власть над всеми женщинами. Нет лучшего пути для очаровывания женщин. </w:t>
      </w:r>
    </w:p>
    <w:p>
      <w:pPr>
        <w:pStyle w:val="Normal"/>
        <w:ind w:firstLine="514"/>
        <w:jc w:val="both"/>
        <w:rPr/>
      </w:pPr>
      <w:r>
        <w:rPr/>
        <w:t>286. Если женщина выкупается на пятый день после менст</w:t>
        <w:softHyphen/>
        <w:t xml:space="preserve">руации и имеет половое сношение в то время, когда у нее активна лунная свара, а у мужчины солнечная - родится мальчик. </w:t>
      </w:r>
    </w:p>
    <w:p>
      <w:pPr>
        <w:pStyle w:val="Normal"/>
        <w:ind w:firstLine="514"/>
        <w:jc w:val="both"/>
        <w:rPr/>
      </w:pPr>
      <w:r>
        <w:rPr/>
        <w:t xml:space="preserve">287. Если во время активности земного или водного потока женщина должна выпить настой из травы шанкхавали, смешанной с молоком и трижды попросить мужа, чтобы он подарил ей сына. </w:t>
      </w:r>
    </w:p>
    <w:p>
      <w:pPr>
        <w:pStyle w:val="Normal"/>
        <w:ind w:firstLine="514"/>
        <w:jc w:val="both"/>
        <w:rPr/>
      </w:pPr>
      <w:r>
        <w:rPr/>
        <w:t>288. Выкупавшись после менструации и выпив этот настой, жен</w:t>
        <w:softHyphen/>
        <w:t xml:space="preserve">щина будет оплодотворена и родит ребенка, подобного Нарасимхе. </w:t>
      </w:r>
    </w:p>
    <w:p>
      <w:pPr>
        <w:pStyle w:val="Normal"/>
        <w:ind w:firstLine="514"/>
        <w:jc w:val="both"/>
        <w:rPr/>
      </w:pPr>
      <w:r>
        <w:rPr/>
        <w:t>289. Если во время сношений солнечный поток из нади муж</w:t>
        <w:softHyphen/>
        <w:t>чины войдет в сушумну женщины, она родит уродливого и не</w:t>
        <w:softHyphen/>
        <w:t xml:space="preserve">удачного ребенка. </w:t>
      </w:r>
    </w:p>
    <w:p>
      <w:pPr>
        <w:pStyle w:val="Normal"/>
        <w:ind w:firstLine="514"/>
        <w:jc w:val="both"/>
        <w:rPr/>
      </w:pPr>
      <w:r>
        <w:rPr/>
        <w:t>290. Если прошло нечетное число дней после менструации, и сношения были в течение дня или ночи, когда функционировали солнечная свара мужчины и лунная свара женщины на протяже</w:t>
        <w:softHyphen/>
        <w:t xml:space="preserve">нии активности водного и огненного элементов - родится сын. </w:t>
      </w:r>
    </w:p>
    <w:p>
      <w:pPr>
        <w:pStyle w:val="Normal"/>
        <w:ind w:firstLine="514"/>
        <w:jc w:val="both"/>
        <w:rPr/>
      </w:pPr>
      <w:r>
        <w:rPr/>
        <w:t>291. Даже бесплодная женщина способна забеременеть и ро</w:t>
        <w:softHyphen/>
        <w:t>дить, если половая связь происходит во время менструации, ко</w:t>
        <w:softHyphen/>
        <w:t xml:space="preserve">гда у мужчины активна солнечная свара, а у женщины лунная, </w:t>
      </w:r>
    </w:p>
    <w:p>
      <w:pPr>
        <w:pStyle w:val="Normal"/>
        <w:ind w:firstLine="514"/>
        <w:jc w:val="both"/>
        <w:rPr/>
      </w:pPr>
      <w:r>
        <w:rPr/>
        <w:t>292. Если солнечная свара у мужчин протекает в момент из</w:t>
        <w:softHyphen/>
        <w:t xml:space="preserve">вержения спермы и затем сменяется лунной, оплодотворения не будет. </w:t>
      </w:r>
    </w:p>
    <w:p>
      <w:pPr>
        <w:pStyle w:val="Normal"/>
        <w:ind w:firstLine="514"/>
        <w:jc w:val="both"/>
        <w:rPr/>
      </w:pPr>
      <w:r>
        <w:rPr/>
        <w:t>293. Для рождения девочки необходима активная лунная сва</w:t>
        <w:softHyphen/>
        <w:t xml:space="preserve">ра, а для мальчика - солнечная свара. Активность сушумны во время сношения приведет к выкидышу. </w:t>
      </w:r>
    </w:p>
    <w:p>
      <w:pPr>
        <w:pStyle w:val="Normal"/>
        <w:ind w:firstLine="514"/>
        <w:jc w:val="both"/>
        <w:rPr/>
      </w:pPr>
      <w:r>
        <w:rPr/>
        <w:t>294. Активность таттвы земли или воздуха способствует рож</w:t>
        <w:softHyphen/>
        <w:t xml:space="preserve">дению девочки, а таттвы воды - рождению мальчика. Активность таттвы огня ведет к выкидышу, а таттвы эфира к рождению евнуха. </w:t>
      </w:r>
    </w:p>
    <w:p>
      <w:pPr>
        <w:pStyle w:val="Normal"/>
        <w:ind w:firstLine="514"/>
        <w:jc w:val="both"/>
        <w:rPr/>
      </w:pPr>
      <w:r>
        <w:rPr/>
        <w:t xml:space="preserve">295. Лунная свара свидетельствует о девочке, солнечная - о мальчике, две свары вместе - о евнухе. Но если свара достигает высшей фазы во время сношения - рождается мальчик. </w:t>
      </w:r>
    </w:p>
    <w:p>
      <w:pPr>
        <w:pStyle w:val="Normal"/>
        <w:ind w:firstLine="514"/>
        <w:jc w:val="both"/>
        <w:rPr/>
      </w:pPr>
      <w:r>
        <w:rPr/>
        <w:t>296. О Красавица, если зачатие происходит во время опусто</w:t>
        <w:softHyphen/>
        <w:t xml:space="preserve">шенной свары (шунья свара) - детей не будет, но если активны оба потока свары - родятся близнецы. </w:t>
      </w:r>
    </w:p>
    <w:p>
      <w:pPr>
        <w:pStyle w:val="Normal"/>
        <w:ind w:firstLine="514"/>
        <w:jc w:val="both"/>
        <w:rPr/>
      </w:pPr>
      <w:r>
        <w:rPr/>
        <w:t>297. Если зачатие происходит в период господства земного элемента, это предвещает ребенку большое богатство и наслаж</w:t>
        <w:softHyphen/>
        <w:t>дение материальной жизнью; зачатие в период господства водно</w:t>
        <w:softHyphen/>
        <w:t xml:space="preserve">го элемента означает рождение красивого и приятного ребенка; зачатие в период господства элемента огня означает выкидыш или короткую жизнь, а зачатие в период господства воздушного элемента произведет на свет несчастное дитя. </w:t>
      </w:r>
    </w:p>
    <w:p>
      <w:pPr>
        <w:pStyle w:val="Normal"/>
        <w:ind w:firstLine="514"/>
        <w:jc w:val="both"/>
        <w:rPr/>
      </w:pPr>
      <w:r>
        <w:rPr/>
        <w:t>298. Если зачатие при активности водного элемента предве</w:t>
        <w:softHyphen/>
        <w:t>щает ребенку богатство и наслаждение мирской жизнью, то зача</w:t>
        <w:softHyphen/>
        <w:t>тие при активности эфирного элемента свидетельствует о преж</w:t>
        <w:softHyphen/>
        <w:t xml:space="preserve">девременных родах или выкидыше. </w:t>
      </w:r>
    </w:p>
    <w:p>
      <w:pPr>
        <w:pStyle w:val="Normal"/>
        <w:ind w:firstLine="514"/>
        <w:jc w:val="both"/>
        <w:rPr/>
      </w:pPr>
      <w:r>
        <w:rPr/>
        <w:t>299. Зачатие в течение земного элемента производит мальчи</w:t>
        <w:softHyphen/>
        <w:t xml:space="preserve">ка, при водном элементе - девочку, при остальных зародышу наносится ущерб или он погибает. </w:t>
      </w:r>
    </w:p>
    <w:p>
      <w:pPr>
        <w:pStyle w:val="Normal"/>
        <w:ind w:firstLine="514"/>
        <w:jc w:val="both"/>
        <w:rPr/>
      </w:pPr>
      <w:r>
        <w:rPr/>
        <w:t xml:space="preserve">300. Если лунная свара проходит через солнечный канал или солнечная свара через лунный - лучше всего посоветоваться с гуру, потому что здесь и тысячи шастр не помогут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Ежегодные предсказания </w:t>
      </w:r>
    </w:p>
    <w:p>
      <w:pPr>
        <w:pStyle w:val="Normal"/>
        <w:ind w:firstLine="514"/>
        <w:jc w:val="both"/>
        <w:rPr/>
      </w:pPr>
      <w:r>
        <w:rPr/>
        <w:t xml:space="preserve">301. В первое утро Чайтра (март-апрель), во время шукла пакта, когда солнце перемещается к югу или к северу, сведущие люди анализируют природу пяти элементов и разъясняют людям, что их ожидает в предстоящем году. </w:t>
      </w:r>
    </w:p>
    <w:p>
      <w:pPr>
        <w:pStyle w:val="Normal"/>
        <w:ind w:firstLine="514"/>
        <w:jc w:val="both"/>
        <w:rPr/>
      </w:pPr>
      <w:r>
        <w:rPr/>
        <w:t>302. Если элементы земли, воды или воздуха активны во вре</w:t>
        <w:softHyphen/>
        <w:t xml:space="preserve">мя лунной свары - это признак процветания, больших урожаев и дождей. </w:t>
      </w:r>
    </w:p>
    <w:p>
      <w:pPr>
        <w:pStyle w:val="Normal"/>
        <w:ind w:firstLine="514"/>
        <w:jc w:val="both"/>
        <w:rPr/>
      </w:pPr>
      <w:r>
        <w:rPr/>
        <w:t xml:space="preserve">303. Если же активны элементы огня и эфира - будут голод, наводнения и другие суровые испытания. </w:t>
      </w:r>
    </w:p>
    <w:p>
      <w:pPr>
        <w:pStyle w:val="Normal"/>
        <w:ind w:firstLine="514"/>
        <w:jc w:val="both"/>
        <w:rPr/>
      </w:pPr>
      <w:r>
        <w:rPr/>
        <w:t xml:space="preserve">304. Если сушумна выделяется, это зловещий признак: страну ожидают войны, болезни, беды и несчастья. </w:t>
      </w:r>
    </w:p>
    <w:p>
      <w:pPr>
        <w:pStyle w:val="Normal"/>
        <w:ind w:firstLine="514"/>
        <w:jc w:val="both"/>
        <w:rPr/>
      </w:pPr>
      <w:r>
        <w:rPr/>
        <w:t xml:space="preserve">305. Время, когда солнце меняет направление в Меш Санкранти (апрель), также можно использовать на благо людям, учитывая потоки свары. </w:t>
      </w:r>
    </w:p>
    <w:p>
      <w:pPr>
        <w:pStyle w:val="Normal"/>
        <w:ind w:firstLine="514"/>
        <w:jc w:val="both"/>
        <w:rPr/>
      </w:pPr>
      <w:r>
        <w:rPr/>
        <w:t>306. Когда господствует земной или водный элемент, каждый день месяца будет приносить добро, но если будут первенство</w:t>
        <w:softHyphen/>
        <w:t xml:space="preserve">вать эфир, воздух или элемент огня - следует ожидать обратных результатов. </w:t>
      </w:r>
    </w:p>
    <w:p>
      <w:pPr>
        <w:pStyle w:val="Normal"/>
        <w:ind w:firstLine="514"/>
        <w:jc w:val="both"/>
        <w:rPr/>
      </w:pPr>
      <w:r>
        <w:rPr/>
        <w:t>307. Когда активен земной элемент, созревают зерновые культу</w:t>
        <w:softHyphen/>
        <w:t xml:space="preserve">ры, идут благодатные дожди и страна процветает. </w:t>
      </w:r>
    </w:p>
    <w:p>
      <w:pPr>
        <w:pStyle w:val="Normal"/>
        <w:ind w:firstLine="514"/>
        <w:jc w:val="both"/>
        <w:rPr/>
      </w:pPr>
      <w:r>
        <w:rPr/>
        <w:t>308. Водный элемент также способствует процветанию, обе</w:t>
        <w:softHyphen/>
        <w:t xml:space="preserve">щает обильные дожди и радость. </w:t>
      </w:r>
    </w:p>
    <w:p>
      <w:pPr>
        <w:pStyle w:val="Normal"/>
        <w:ind w:firstLine="514"/>
        <w:jc w:val="both"/>
        <w:rPr/>
      </w:pPr>
      <w:r>
        <w:rPr/>
        <w:t>309. Элемент огня означает голод, борьбу, засуху и множест</w:t>
        <w:softHyphen/>
        <w:t xml:space="preserve">во других проблем. </w:t>
      </w:r>
    </w:p>
    <w:p>
      <w:pPr>
        <w:pStyle w:val="Normal"/>
        <w:ind w:firstLine="514"/>
        <w:jc w:val="both"/>
        <w:rPr/>
      </w:pPr>
      <w:r>
        <w:rPr/>
        <w:t>310. Если в период Меш Санкранти (когда солнце направля</w:t>
        <w:softHyphen/>
        <w:t>ется к северу), активен воздушный элемент, это предвещает кри</w:t>
        <w:softHyphen/>
        <w:t xml:space="preserve">зис, засуху, голод, нападение врагов. </w:t>
      </w:r>
    </w:p>
    <w:p>
      <w:pPr>
        <w:pStyle w:val="Normal"/>
        <w:ind w:firstLine="514"/>
        <w:jc w:val="both"/>
        <w:rPr/>
      </w:pPr>
      <w:r>
        <w:rPr/>
        <w:t>311. Если в период Меш Санкранти активен эфирный эле</w:t>
        <w:softHyphen/>
        <w:t xml:space="preserve">мент - близится пора нужды и бедствий. </w:t>
      </w:r>
    </w:p>
    <w:p>
      <w:pPr>
        <w:pStyle w:val="Normal"/>
        <w:ind w:firstLine="514"/>
        <w:jc w:val="both"/>
        <w:rPr/>
      </w:pPr>
      <w:r>
        <w:rPr/>
        <w:t>312. Однако когда потоки свары достигают наивысшей фазы, а элементы проявляются должным образом, приближается пора процветания. Если потоки солнечной и лунной свары текут по</w:t>
        <w:softHyphen/>
        <w:t xml:space="preserve">очередно - это хорошо для зерновых культур. </w:t>
      </w:r>
    </w:p>
    <w:p>
      <w:pPr>
        <w:pStyle w:val="Normal"/>
        <w:ind w:firstLine="514"/>
        <w:jc w:val="both"/>
        <w:rPr/>
      </w:pPr>
      <w:r>
        <w:rPr/>
        <w:t xml:space="preserve">313. Если элемент огня в солнечной сваре или активен только эфирный элемент, это непосредственно указывает на ближайшее повышение цен - следует тщательно собирать зерновые. </w:t>
      </w:r>
    </w:p>
    <w:p>
      <w:pPr>
        <w:pStyle w:val="Normal"/>
        <w:ind w:firstLine="514"/>
        <w:jc w:val="both"/>
        <w:rPr/>
      </w:pPr>
      <w:r>
        <w:rPr/>
        <w:t>314. Если Санкранти наступает ночью, когда солнце входит в новый знак Зодиака и на следующее утро активизируется лунная свара с присутствием эфира, воздуха и огня - всей земле угрожа</w:t>
        <w:softHyphen/>
        <w:t xml:space="preserve">ет ужасающий кризис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О болезнях </w:t>
      </w:r>
    </w:p>
    <w:p>
      <w:pPr>
        <w:pStyle w:val="Normal"/>
        <w:ind w:firstLine="514"/>
        <w:jc w:val="both"/>
        <w:rPr/>
      </w:pPr>
      <w:r>
        <w:rPr/>
        <w:t>315. Если во время болезни активна таттва земли, это означа</w:t>
        <w:softHyphen/>
        <w:t>ет, что болезнь является результатом прарабдхи кармы (неизбеж</w:t>
        <w:softHyphen/>
        <w:t>ной судьбы). Если же водный элемент активен, болезнь возникла вследствие нарушения равновесия дош. Активность огня указы</w:t>
        <w:softHyphen/>
        <w:t>вает на конфликт с Богиней Шакини или наследственный не</w:t>
        <w:softHyphen/>
        <w:t xml:space="preserve">достаток. </w:t>
      </w:r>
    </w:p>
    <w:p>
      <w:pPr>
        <w:pStyle w:val="Normal"/>
        <w:ind w:firstLine="514"/>
        <w:jc w:val="both"/>
        <w:rPr/>
      </w:pPr>
      <w:r>
        <w:rPr/>
        <w:t>316. Если вестник приближается с закрытой стороны и распо</w:t>
        <w:softHyphen/>
        <w:t xml:space="preserve">лагается на противоположной стороне, это указывает на то, что больной, который находится сейчас в коме, выживет. </w:t>
      </w:r>
    </w:p>
    <w:p>
      <w:pPr>
        <w:pStyle w:val="Normal"/>
        <w:ind w:firstLine="514"/>
        <w:jc w:val="both"/>
        <w:rPr/>
      </w:pPr>
      <w:r>
        <w:rPr/>
        <w:t>317. Если вопрошатель расположился со стороны активной свары, у пациента с хронической болезнью независимо от его со</w:t>
        <w:softHyphen/>
        <w:t xml:space="preserve">стояния будет все в порядке. </w:t>
      </w:r>
    </w:p>
    <w:p>
      <w:pPr>
        <w:pStyle w:val="Normal"/>
        <w:ind w:firstLine="514"/>
        <w:jc w:val="both"/>
        <w:rPr/>
      </w:pPr>
      <w:r>
        <w:rPr/>
        <w:t>318. Если во время солнечной свары приходит вопрошатель и произносит ужасные слова, это означает, что с пациентом все бу</w:t>
        <w:softHyphen/>
        <w:t>дет в порядке, но при лунной сваре результаты могут быть отри</w:t>
        <w:softHyphen/>
        <w:t xml:space="preserve">цательными. </w:t>
      </w:r>
    </w:p>
    <w:p>
      <w:pPr>
        <w:pStyle w:val="Normal"/>
        <w:ind w:firstLine="514"/>
        <w:jc w:val="both"/>
        <w:rPr/>
      </w:pPr>
      <w:r>
        <w:rPr/>
        <w:t>319. Если вопрошатель, способный сохранить свою индиви</w:t>
        <w:softHyphen/>
        <w:t>дуальную силу жизни и владеющий искусством концентрации на этом, занимает жизненную позицию и спрашивает вас о состоя</w:t>
        <w:softHyphen/>
        <w:t xml:space="preserve">нии вашего здоровья, это принесет вам пользу. </w:t>
      </w:r>
    </w:p>
    <w:p>
      <w:pPr>
        <w:pStyle w:val="Normal"/>
        <w:ind w:firstLine="514"/>
        <w:jc w:val="both"/>
        <w:rPr/>
      </w:pPr>
      <w:r>
        <w:rPr/>
        <w:t xml:space="preserve">320. Если вопрос задан во время вашего вдоха правой или левой ноздрей, болезнь, несомненно, оставит вас. </w:t>
      </w:r>
    </w:p>
    <w:p>
      <w:pPr>
        <w:pStyle w:val="Normal"/>
        <w:ind w:firstLine="514"/>
        <w:jc w:val="both"/>
        <w:rPr/>
      </w:pPr>
      <w:r>
        <w:rPr/>
        <w:t xml:space="preserve">321. Если во время опроса потоки свары текут вниз, пациент выздоровеет, но если потоки свары текут вверх, больной умрет. </w:t>
      </w:r>
    </w:p>
    <w:p>
      <w:pPr>
        <w:pStyle w:val="Normal"/>
        <w:ind w:firstLine="514"/>
        <w:jc w:val="both"/>
        <w:rPr/>
      </w:pPr>
      <w:r>
        <w:rPr/>
        <w:t>322. Если вопрошатель находится со стороны закрытой свары и его слова сбивчивы, а свара неустойчива, результат будет об</w:t>
        <w:softHyphen/>
        <w:t xml:space="preserve">ратный. </w:t>
      </w:r>
    </w:p>
    <w:p>
      <w:pPr>
        <w:pStyle w:val="Normal"/>
        <w:ind w:firstLine="514"/>
        <w:jc w:val="both"/>
        <w:rPr/>
      </w:pPr>
      <w:r>
        <w:rPr/>
        <w:t>323. Если у вас активна лунная свара, а у вопрошателя - сол</w:t>
        <w:softHyphen/>
        <w:t xml:space="preserve">нечная, и начинается движение прана вайи, вам уже не помогут даже опытные врачи. </w:t>
      </w:r>
    </w:p>
    <w:p>
      <w:pPr>
        <w:pStyle w:val="Normal"/>
        <w:ind w:firstLine="514"/>
        <w:jc w:val="both"/>
        <w:rPr/>
      </w:pPr>
      <w:r>
        <w:rPr/>
        <w:t xml:space="preserve">324. Если у больного активна пингала, а вопрошатель задает вам вопросы с левой стороны - вы умрете, и даже сам Шива уже не поможет. </w:t>
      </w:r>
    </w:p>
    <w:p>
      <w:pPr>
        <w:pStyle w:val="Normal"/>
        <w:ind w:firstLine="514"/>
        <w:jc w:val="both"/>
        <w:rPr/>
      </w:pPr>
      <w:r>
        <w:rPr/>
        <w:t>325. Когда одна таттва расстроена, это указывает на страда</w:t>
        <w:softHyphen/>
        <w:t>ние от болезни; когда две таттвы расстроены, это плохое пред</w:t>
        <w:softHyphen/>
        <w:t>знаменование для близких и друзей; когда расстройство элемен</w:t>
        <w:softHyphen/>
        <w:t xml:space="preserve">тов непрерывно продолжается на протяжении месяца - смерть неизбежна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Время </w:t>
      </w:r>
    </w:p>
    <w:p>
      <w:pPr>
        <w:pStyle w:val="Normal"/>
        <w:ind w:firstLine="514"/>
        <w:jc w:val="both"/>
        <w:rPr/>
      </w:pPr>
      <w:r>
        <w:rPr/>
        <w:t>326. Согласно этот системе сведущие люди должны проверять состояния этих элементов через каждые две недели, месяц и год. Но особенно тщательно они исследуют всё, что связано со вре</w:t>
        <w:softHyphen/>
        <w:t xml:space="preserve">менем приближения смерти. Поэтому такая наука называется мудростью (гьяна) времени. </w:t>
      </w:r>
    </w:p>
    <w:p>
      <w:pPr>
        <w:pStyle w:val="Normal"/>
        <w:ind w:firstLine="514"/>
        <w:jc w:val="both"/>
        <w:rPr/>
      </w:pPr>
      <w:r>
        <w:rPr/>
        <w:t>327. Физическое тело соткано из этих пяти элементов, и вы</w:t>
        <w:softHyphen/>
        <w:t xml:space="preserve">живает только благодаря пране. Поток праны в солнечной нади защищает от смерти. Прана - это джьоти (свет) тела. </w:t>
      </w:r>
    </w:p>
    <w:p>
      <w:pPr>
        <w:pStyle w:val="Normal"/>
        <w:ind w:firstLine="514"/>
        <w:jc w:val="both"/>
        <w:rPr/>
      </w:pPr>
      <w:r>
        <w:rPr/>
        <w:t>328. Если прана вайю удерживается в активной солнечной на</w:t>
        <w:softHyphen/>
        <w:t xml:space="preserve">ди, эта практика удлиняет и усиливает пингалу и содействует долголетию. </w:t>
      </w:r>
    </w:p>
    <w:p>
      <w:pPr>
        <w:pStyle w:val="Normal"/>
        <w:ind w:firstLine="514"/>
        <w:jc w:val="both"/>
        <w:rPr/>
      </w:pPr>
      <w:r>
        <w:rPr/>
        <w:t xml:space="preserve">329. Благодаря этой практике йог направляет лунный нектар, каплями стекающий вниз с вершины бинду, в лотосные чакры тела. Так он достигает мощи и бессмертия. </w:t>
      </w:r>
    </w:p>
    <w:p>
      <w:pPr>
        <w:pStyle w:val="Normal"/>
        <w:ind w:firstLine="514"/>
        <w:jc w:val="both"/>
        <w:rPr/>
      </w:pPr>
      <w:r>
        <w:rPr/>
        <w:t>330. Тот, кто регулярно избегает потока иды по ночам и пингалы днем, становится совершенным йогином. И в этом нет со</w:t>
        <w:softHyphen/>
        <w:t xml:space="preserve">мнений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О предсказании смерти </w:t>
      </w:r>
    </w:p>
    <w:p>
      <w:pPr>
        <w:pStyle w:val="Normal"/>
        <w:ind w:firstLine="514"/>
        <w:jc w:val="both"/>
        <w:rPr/>
      </w:pPr>
      <w:r>
        <w:rPr/>
        <w:t xml:space="preserve">331. Если поток одной и той же свары непрерывно продолжается ночь и день, смерть наступит через три года. </w:t>
      </w:r>
    </w:p>
    <w:p>
      <w:pPr>
        <w:pStyle w:val="Normal"/>
        <w:ind w:firstLine="514"/>
        <w:jc w:val="both"/>
        <w:rPr/>
      </w:pPr>
      <w:r>
        <w:rPr/>
        <w:t xml:space="preserve">332. Когда пингала сохраняет постоянную активность день и ночь, смерть наступит через два года. </w:t>
      </w:r>
    </w:p>
    <w:p>
      <w:pPr>
        <w:pStyle w:val="Normal"/>
        <w:ind w:firstLine="514"/>
        <w:jc w:val="both"/>
        <w:rPr/>
      </w:pPr>
      <w:r>
        <w:rPr/>
        <w:t>333. Когда те же самые потоки нади остаются непрерывно ак</w:t>
        <w:softHyphen/>
        <w:t xml:space="preserve">тивными три ночи подряд, смерть наступит через год. </w:t>
      </w:r>
    </w:p>
    <w:p>
      <w:pPr>
        <w:pStyle w:val="Normal"/>
        <w:ind w:firstLine="514"/>
        <w:jc w:val="both"/>
        <w:rPr/>
      </w:pPr>
      <w:r>
        <w:rPr/>
        <w:t xml:space="preserve">334. Если лунный поток свары непрерывно активен ночью, а солнечная свара днем, смерть наступит через шесть месяцев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Признаки смерти </w:t>
      </w:r>
    </w:p>
    <w:p>
      <w:pPr>
        <w:pStyle w:val="Normal"/>
        <w:ind w:firstLine="514"/>
        <w:jc w:val="both"/>
        <w:rPr/>
      </w:pPr>
      <w:r>
        <w:rPr/>
        <w:t>335. Если отовсюду, где бы ни находилось солнце - на восто</w:t>
        <w:softHyphen/>
        <w:t>ке, севере, западе или юге - его отражение в бронзовом горшке кажется искаженным, можно сказать, произойдет ли смерть в один, два, три или шесть месяцев. Если в середине отражения различается дыра, осталось десять дней до смерти. Если отраже</w:t>
        <w:softHyphen/>
        <w:t>ние дымчатое, смерть наступит в этот же день. Так говорят опыт</w:t>
        <w:softHyphen/>
        <w:t xml:space="preserve">ные мудрецы, обладающие совершенным знанием времени смерт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Исследование вестника </w:t>
      </w:r>
    </w:p>
    <w:p>
      <w:pPr>
        <w:pStyle w:val="Normal"/>
        <w:ind w:firstLine="514"/>
        <w:jc w:val="both"/>
        <w:rPr/>
      </w:pPr>
      <w:r>
        <w:rPr/>
        <w:t>336. Если приближается вопрошатель, одетый в красную, оранжевую или черную одежду; если его зубы сломаны, и его голос резок; если у него бритая голова, а в руках он держит такие символы смерти, как толстая петля, пепел, огонь, череп или же</w:t>
        <w:softHyphen/>
        <w:t>лезный прут; если он пришел во время заката, когда свара закры</w:t>
        <w:softHyphen/>
        <w:t xml:space="preserve">та, и находится на западной стороне - всё это означает, что пред вами Бог Смерти Ямараджа. </w:t>
      </w:r>
    </w:p>
    <w:p>
      <w:pPr>
        <w:pStyle w:val="Normal"/>
        <w:ind w:firstLine="514"/>
        <w:jc w:val="both"/>
        <w:rPr/>
      </w:pPr>
      <w:r>
        <w:rPr/>
        <w:t xml:space="preserve">337. Если состояние больного то внезапно ухудшается, то улучшается, а чувства сбивчивы - это признаки бреда. </w:t>
      </w:r>
    </w:p>
    <w:p>
      <w:pPr>
        <w:pStyle w:val="Normal"/>
        <w:ind w:firstLine="514"/>
        <w:jc w:val="both"/>
        <w:rPr/>
      </w:pPr>
      <w:r>
        <w:rPr/>
        <w:t xml:space="preserve">338. Такое явление происходит оттого, что тело становится все более холодным, а чувства отмирают. </w:t>
      </w:r>
    </w:p>
    <w:p>
      <w:pPr>
        <w:pStyle w:val="Normal"/>
        <w:ind w:firstLine="514"/>
        <w:jc w:val="both"/>
        <w:rPr/>
      </w:pPr>
      <w:r>
        <w:rPr/>
        <w:t xml:space="preserve">339. Тот, кто сквернословит, но, услышав добрые слова - раскаивается, может внезапно скончаться. </w:t>
      </w:r>
    </w:p>
    <w:p>
      <w:pPr>
        <w:pStyle w:val="Normal"/>
        <w:ind w:firstLine="514"/>
        <w:jc w:val="both"/>
        <w:rPr/>
      </w:pPr>
      <w:r>
        <w:rPr/>
        <w:t xml:space="preserve">340. Тот, у кого выдох холодный, а вдох горячий, проживет недолго - его уже никто не спасет. </w:t>
      </w:r>
    </w:p>
    <w:p>
      <w:pPr>
        <w:pStyle w:val="Normal"/>
        <w:ind w:firstLine="514"/>
        <w:jc w:val="both"/>
        <w:rPr/>
      </w:pPr>
      <w:r>
        <w:rPr/>
        <w:t xml:space="preserve">341. Тот, кто уже ничего не видит, несмотря на все попытки увидеть; у кого язык и нёбо пересохли; чья путеводная звезда, матри мандола (специфический Зодиак), Арундхати (звезда Большой Медведицы), луна или утренняя и вечерняя звезда уже не хранят его - тот умрет в течение года. </w:t>
      </w:r>
    </w:p>
    <w:p>
      <w:pPr>
        <w:pStyle w:val="Normal"/>
        <w:ind w:firstLine="514"/>
        <w:jc w:val="both"/>
        <w:rPr/>
      </w:pPr>
      <w:r>
        <w:rPr/>
        <w:t xml:space="preserve">Признаки смерти </w:t>
      </w:r>
    </w:p>
    <w:p>
      <w:pPr>
        <w:pStyle w:val="Normal"/>
        <w:ind w:firstLine="514"/>
        <w:jc w:val="both"/>
        <w:rPr/>
      </w:pPr>
      <w:r>
        <w:rPr/>
        <w:t>342. Кто не способен видеть отражение лучей солнца и луны и не может ощущать ни тепла, ни света огня, тот проживет один</w:t>
        <w:softHyphen/>
        <w:t xml:space="preserve">надцать месяцев. </w:t>
      </w:r>
    </w:p>
    <w:p>
      <w:pPr>
        <w:pStyle w:val="Normal"/>
        <w:ind w:firstLine="514"/>
        <w:jc w:val="both"/>
        <w:rPr/>
      </w:pPr>
      <w:r>
        <w:rPr/>
        <w:t>343. Если человек увидит во сне и наяву золото, серебро, мо</w:t>
        <w:softHyphen/>
        <w:t xml:space="preserve">чу или кал на дороге, ведущей к колодцу - он умрет в течение десяти месяцев. </w:t>
      </w:r>
    </w:p>
    <w:p>
      <w:pPr>
        <w:pStyle w:val="Normal"/>
        <w:ind w:firstLine="514"/>
        <w:jc w:val="both"/>
        <w:rPr/>
      </w:pPr>
      <w:r>
        <w:rPr/>
        <w:t>344. Если человек видит лампу, которая кажется то золотой, то черной и не может рассмотреть вещи в их подлинной перспек</w:t>
        <w:softHyphen/>
        <w:t xml:space="preserve">тиве, его смерть наступит в течение девяти месяцев. </w:t>
      </w:r>
    </w:p>
    <w:p>
      <w:pPr>
        <w:pStyle w:val="Normal"/>
        <w:ind w:firstLine="514"/>
        <w:jc w:val="both"/>
        <w:rPr/>
      </w:pPr>
      <w:r>
        <w:rPr/>
        <w:t xml:space="preserve">345. Если кто-то воспринимает полного человека как худого, а худого как полного, брюнета как блондина, справедливого и добродетельного человека как злого - ему осталось жить всего восемь месяцев. </w:t>
      </w:r>
    </w:p>
    <w:p>
      <w:pPr>
        <w:pStyle w:val="Normal"/>
        <w:ind w:firstLine="514"/>
        <w:jc w:val="both"/>
        <w:rPr/>
      </w:pPr>
      <w:r>
        <w:rPr/>
        <w:t xml:space="preserve">346. Если человек ощущает боль в ладони или в корне языка; если его кровь становится все более темной; если он не ощущает укола иглы - он умрет в течение семи месяцев. </w:t>
      </w:r>
    </w:p>
    <w:p>
      <w:pPr>
        <w:pStyle w:val="Normal"/>
        <w:ind w:firstLine="514"/>
        <w:jc w:val="both"/>
        <w:rPr/>
      </w:pPr>
      <w:r>
        <w:rPr/>
        <w:t>347. Если не сгибаются три средних пальца (т.е. между боль</w:t>
        <w:softHyphen/>
        <w:t>шим и мизинцем); если горло сохнет и без болезни; если вы не помните, о чем говорили неоднократно - смерть наступит в тече</w:t>
        <w:softHyphen/>
        <w:t xml:space="preserve">ние шести месяцев. </w:t>
      </w:r>
    </w:p>
    <w:p>
      <w:pPr>
        <w:pStyle w:val="Normal"/>
        <w:ind w:firstLine="514"/>
        <w:jc w:val="both"/>
        <w:rPr/>
      </w:pPr>
      <w:r>
        <w:rPr/>
        <w:t xml:space="preserve">348. Если вы страдаете от беспамятства, если кожа на груди утратила чувствительность - жизнь покинет тело в течение пяти месяцев. </w:t>
      </w:r>
    </w:p>
    <w:p>
      <w:pPr>
        <w:pStyle w:val="Normal"/>
        <w:ind w:firstLine="514"/>
        <w:jc w:val="both"/>
        <w:rPr/>
      </w:pPr>
      <w:r>
        <w:rPr/>
        <w:t xml:space="preserve">349. Если глаза очень болят и не видят света - осталось жить четыре месяца. </w:t>
      </w:r>
    </w:p>
    <w:p>
      <w:pPr>
        <w:pStyle w:val="Normal"/>
        <w:ind w:firstLine="514"/>
        <w:jc w:val="both"/>
        <w:rPr/>
      </w:pPr>
      <w:r>
        <w:rPr/>
        <w:t xml:space="preserve">350. Кто утратил вкус, кто не ощущает боли при физических травмах, кто ничего уже не слышит – проживет лишь три месяца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Чхайопасана </w:t>
      </w:r>
    </w:p>
    <w:p>
      <w:pPr>
        <w:pStyle w:val="Normal"/>
        <w:ind w:firstLine="514"/>
        <w:jc w:val="both"/>
        <w:rPr/>
      </w:pPr>
      <w:r>
        <w:rPr/>
        <w:t xml:space="preserve">351. Теперь я опишу процесс чхайя пуруша, упомянутый в Шива Шастре как способ покорения трех миров. </w:t>
      </w:r>
    </w:p>
    <w:p>
      <w:pPr>
        <w:pStyle w:val="Normal"/>
        <w:ind w:firstLine="514"/>
        <w:jc w:val="both"/>
        <w:rPr/>
      </w:pPr>
      <w:r>
        <w:rPr/>
        <w:t xml:space="preserve">352. Стоя или сидя в безлюдном месте, пристально смотрите на тень и концентрируйте внимание на область горла. </w:t>
      </w:r>
    </w:p>
    <w:p>
      <w:pPr>
        <w:pStyle w:val="Normal"/>
        <w:ind w:firstLine="514"/>
        <w:jc w:val="both"/>
        <w:rPr/>
      </w:pPr>
      <w:r>
        <w:rPr/>
        <w:t xml:space="preserve">353. Затем смотрите в небо и произнесите 108 раз мантру ХРИМ ПАРАБРАХМАНЕ НАМАХА, пока не увидите форму Шивы. </w:t>
      </w:r>
    </w:p>
    <w:p>
      <w:pPr>
        <w:pStyle w:val="Normal"/>
        <w:ind w:firstLine="514"/>
        <w:jc w:val="both"/>
        <w:rPr/>
      </w:pPr>
      <w:r>
        <w:rPr/>
        <w:t>354. Так практикуя чхайопасану на свою тень в течение шести месяцев, вы можете увидеть различные чистые, белые и сияющие формы Шивы (Шанкара, Махешвара и т.д.), которые владеют и контролируют всё на земле. После двух лет такой практики мож</w:t>
        <w:softHyphen/>
        <w:t xml:space="preserve">но уподобиться Шиве. </w:t>
      </w:r>
    </w:p>
    <w:p>
      <w:pPr>
        <w:pStyle w:val="Normal"/>
        <w:ind w:firstLine="514"/>
        <w:jc w:val="both"/>
        <w:rPr/>
      </w:pPr>
      <w:r>
        <w:rPr/>
        <w:t>355. Регулярная йогическая практика наделяет человека со</w:t>
        <w:softHyphen/>
        <w:t xml:space="preserve">вершенным знанием трех времен и делает его счастливым; такой йог никогда и ни в чем не испытывает недостатка. </w:t>
      </w:r>
    </w:p>
    <w:p>
      <w:pPr>
        <w:pStyle w:val="Normal"/>
        <w:ind w:firstLine="514"/>
        <w:jc w:val="both"/>
        <w:rPr/>
      </w:pPr>
      <w:r>
        <w:rPr/>
        <w:t xml:space="preserve">356. Если отраженный образ кажется черным, то в течение шести месяцев практикующий умрет. </w:t>
      </w:r>
    </w:p>
    <w:p>
      <w:pPr>
        <w:pStyle w:val="Normal"/>
        <w:ind w:firstLine="514"/>
        <w:jc w:val="both"/>
        <w:rPr/>
      </w:pPr>
      <w:r>
        <w:rPr/>
        <w:t xml:space="preserve">357. Желтое отражение указывает на болезнь, красное - страх, синее - несчастье. Но если отражение многоцветно, йог достигает совершенства. </w:t>
      </w:r>
    </w:p>
    <w:p>
      <w:pPr>
        <w:pStyle w:val="Normal"/>
        <w:ind w:firstLine="514"/>
        <w:jc w:val="both"/>
        <w:rPr/>
      </w:pPr>
      <w:r>
        <w:rPr/>
        <w:t xml:space="preserve">358. Если в отраженном образе нет ног или обеих рук смерть неизбежна. </w:t>
      </w:r>
    </w:p>
    <w:p>
      <w:pPr>
        <w:pStyle w:val="Normal"/>
        <w:ind w:firstLine="514"/>
        <w:jc w:val="both"/>
        <w:rPr/>
      </w:pPr>
      <w:r>
        <w:rPr/>
        <w:t>359. Если в созерцаемом образе нет левой руки - погибнет жена. Отсутствие правой руки указывает на то, что в течение ме</w:t>
        <w:softHyphen/>
        <w:t xml:space="preserve">сяца умрет близкий друг. </w:t>
      </w:r>
    </w:p>
    <w:p>
      <w:pPr>
        <w:pStyle w:val="Normal"/>
        <w:ind w:firstLine="514"/>
        <w:jc w:val="both"/>
        <w:rPr/>
      </w:pPr>
      <w:r>
        <w:rPr/>
        <w:t>360. Если в отражении нет головы, это означает, что смерть наступит через один месяц. Отсутствие бедер или плеч указыва</w:t>
        <w:softHyphen/>
        <w:t>ют на смерть через восемь дней. Если образ вообще не воспри</w:t>
        <w:softHyphen/>
        <w:t xml:space="preserve">нимается - близкая смерть неизбежна. </w:t>
      </w:r>
    </w:p>
    <w:p>
      <w:pPr>
        <w:pStyle w:val="Normal"/>
        <w:ind w:firstLine="514"/>
        <w:jc w:val="both"/>
        <w:rPr/>
      </w:pPr>
      <w:r>
        <w:rPr/>
        <w:t>361. Утром станьте к солнцу спиной и пристально смотрите на свою тень. Если пальцы отсутствуют - смерть может насту</w:t>
        <w:softHyphen/>
        <w:t xml:space="preserve">пить немедленно. Тот, кто не способен увидеть собственную тень - может умереть в любой момент. Если не видите ушей, головы, рук, лица, спины или груди - смерть может поразить внезапно. Если отражение лишено головы и невозможно понять, что есть что - осталось жить шесть месяцев. </w:t>
      </w:r>
    </w:p>
    <w:p>
      <w:pPr>
        <w:pStyle w:val="Normal"/>
        <w:ind w:firstLine="514"/>
        <w:jc w:val="both"/>
        <w:rPr/>
      </w:pPr>
      <w:r>
        <w:rPr/>
        <w:t xml:space="preserve">362. Если солнечные потоки свары сохраняют непрерывную активность на протяжении шестнадцати дней - смерть наступит в оставшиеся дни месяца. </w:t>
      </w:r>
    </w:p>
    <w:p>
      <w:pPr>
        <w:pStyle w:val="Normal"/>
        <w:ind w:firstLine="514"/>
        <w:jc w:val="both"/>
        <w:rPr/>
      </w:pPr>
      <w:r>
        <w:rPr/>
        <w:t xml:space="preserve">363. Если солнечные потоки свары постоянно активны, а лунная свара не функционируют даже минуты - смерть наступит в течение пятнадцати дней. Так говорят мудрецы, постигшие науку времени. </w:t>
      </w:r>
    </w:p>
    <w:p>
      <w:pPr>
        <w:pStyle w:val="Normal"/>
        <w:ind w:firstLine="514"/>
        <w:jc w:val="both"/>
        <w:rPr/>
      </w:pPr>
      <w:r>
        <w:rPr/>
        <w:t xml:space="preserve">364. Когда моча, кал и ветер уходят одновременно - смерть наступает в течение десяти дней. </w:t>
      </w:r>
    </w:p>
    <w:p>
      <w:pPr>
        <w:pStyle w:val="Normal"/>
        <w:ind w:firstLine="514"/>
        <w:jc w:val="both"/>
        <w:rPr/>
      </w:pPr>
      <w:r>
        <w:rPr/>
        <w:t xml:space="preserve">365. Если лунные потоки свары постоянно активны, а солнечная свара не функционирует даже минуты - смерть наступит в течение текущего месяца. Так говорят мудрецы, постигшие науку времени. </w:t>
      </w:r>
    </w:p>
    <w:p>
      <w:pPr>
        <w:pStyle w:val="Normal"/>
        <w:ind w:firstLine="514"/>
        <w:jc w:val="both"/>
        <w:rPr/>
      </w:pPr>
      <w:r>
        <w:rPr/>
        <w:t xml:space="preserve">366. Если человек не способен видеть звезды, Арундатти, Дхрува, Матри Мандалу и небо - его жизнь кончена. </w:t>
      </w:r>
    </w:p>
    <w:p>
      <w:pPr>
        <w:pStyle w:val="Normal"/>
        <w:ind w:firstLine="514"/>
        <w:jc w:val="both"/>
        <w:rPr/>
      </w:pPr>
      <w:r>
        <w:rPr/>
        <w:t xml:space="preserve">367. Арундатти представляет кончик языка, Дхрува - кончик носа, Вишнупада - межбровье, а Матри Мандала - зрачки. </w:t>
      </w:r>
    </w:p>
    <w:p>
      <w:pPr>
        <w:pStyle w:val="Normal"/>
        <w:ind w:firstLine="514"/>
        <w:jc w:val="both"/>
        <w:rPr/>
      </w:pPr>
      <w:r>
        <w:rPr/>
        <w:t>368. Если внутренний взор не может проникнуть в межбров</w:t>
        <w:softHyphen/>
        <w:t>ный центр - смерть наступит в течение девяти дней. Если внут</w:t>
        <w:softHyphen/>
        <w:t>ренний слух не может услышать звук в ушах - смерть наступит через семь дней. Если зрачки не способны видеть - смерть насту</w:t>
        <w:softHyphen/>
        <w:t xml:space="preserve">пит через пять дней. Если человек не способен увидеть кончик носа - смерть наступит через три дня. Но если он не способен увидеть свой язык - смерть наступить через день, </w:t>
      </w:r>
    </w:p>
    <w:p>
      <w:pPr>
        <w:pStyle w:val="Normal"/>
        <w:ind w:firstLine="514"/>
        <w:jc w:val="both"/>
        <w:rPr/>
      </w:pPr>
      <w:r>
        <w:rPr/>
        <w:t>369. Если слезы не появляются после трения угла глаза паль</w:t>
        <w:softHyphen/>
        <w:t xml:space="preserve">цем - смерть наступит в течение десяти дней. </w:t>
      </w:r>
    </w:p>
    <w:p>
      <w:pPr>
        <w:pStyle w:val="Normal"/>
        <w:ind w:firstLine="514"/>
        <w:jc w:val="both"/>
        <w:rPr/>
      </w:pPr>
      <w:r>
        <w:rPr/>
        <w:t>370. Кто совершает паломничества, Даш, .культивирует аске</w:t>
        <w:softHyphen/>
        <w:t xml:space="preserve">тизм, покаяние, джапу, дхьяну и йогу, тот преодолевает эти препятствия. </w:t>
      </w:r>
    </w:p>
    <w:p>
      <w:pPr>
        <w:pStyle w:val="Normal"/>
        <w:ind w:firstLine="514"/>
        <w:jc w:val="both"/>
        <w:rPr/>
      </w:pPr>
      <w:r>
        <w:rPr/>
        <w:t>371. Сперма и испражнения разрушают тело. Если уравнове</w:t>
        <w:softHyphen/>
        <w:t>сить прану, объем этих выделений уменьшается, а сила и энтузи</w:t>
        <w:softHyphen/>
        <w:t xml:space="preserve">азм увеличиваются. </w:t>
      </w:r>
    </w:p>
    <w:p>
      <w:pPr>
        <w:pStyle w:val="Normal"/>
        <w:ind w:firstLine="514"/>
        <w:jc w:val="both"/>
        <w:rPr/>
      </w:pPr>
      <w:r>
        <w:rPr/>
        <w:t xml:space="preserve">372. Поэтому следует готовить тело к йогабхьясе. Когда тело болеет, трудно практиковать, но без практики устранить болезнь невозможно. </w:t>
      </w:r>
    </w:p>
    <w:p>
      <w:pPr>
        <w:pStyle w:val="Normal"/>
        <w:ind w:firstLine="514"/>
        <w:jc w:val="both"/>
        <w:rPr/>
      </w:pPr>
      <w:r>
        <w:rPr/>
        <w:t>373. Тот, чья душа заполнена этим тайным знанием и кому Ши</w:t>
        <w:softHyphen/>
        <w:t xml:space="preserve">ва освещает путь, сияет как луна и даже во сне не боится смерти. </w:t>
      </w:r>
    </w:p>
    <w:p>
      <w:pPr>
        <w:pStyle w:val="Normal"/>
        <w:numPr>
          <w:ilvl w:val="0"/>
          <w:numId w:val="0"/>
        </w:numPr>
        <w:spacing w:before="857" w:after="0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 xml:space="preserve">О самадхи </w:t>
      </w:r>
    </w:p>
    <w:p>
      <w:pPr>
        <w:pStyle w:val="Normal"/>
        <w:ind w:firstLine="514"/>
        <w:jc w:val="both"/>
        <w:rPr/>
      </w:pPr>
      <w:r>
        <w:rPr/>
        <w:t xml:space="preserve">374. Ида-нади называют Гангой, пингалу - Ямуной, сушумну Сарасвати, а место, где сливаются эти три могучих реки - Праяг. </w:t>
      </w:r>
    </w:p>
    <w:p>
      <w:pPr>
        <w:pStyle w:val="Normal"/>
        <w:ind w:firstLine="514"/>
        <w:jc w:val="both"/>
        <w:rPr/>
      </w:pPr>
      <w:r>
        <w:rPr/>
        <w:t>375. Начинать занятия надо с садханы. Поэтому йогин садит</w:t>
        <w:softHyphen/>
        <w:t xml:space="preserve">ся в баддха падмасану и практикует уддияна бандху. </w:t>
      </w:r>
    </w:p>
    <w:p>
      <w:pPr>
        <w:pStyle w:val="Normal"/>
        <w:ind w:firstLine="514"/>
        <w:jc w:val="both"/>
        <w:rPr/>
      </w:pPr>
      <w:r>
        <w:rPr/>
        <w:t xml:space="preserve">376. Существуют три типа пранаям: пурака, кумбхака и речака (т.е. вдох, задержка дыхания и выдох). Ежедневная практика этих пранаям очищает тело. </w:t>
      </w:r>
    </w:p>
    <w:p>
      <w:pPr>
        <w:pStyle w:val="Normal"/>
        <w:ind w:firstLine="514"/>
        <w:jc w:val="both"/>
        <w:rPr/>
      </w:pPr>
      <w:r>
        <w:rPr/>
        <w:t>377. Когда совершают пураку, прана пропитывает тело, спо</w:t>
        <w:softHyphen/>
        <w:t>собствует росту и питанию, что уравновешивает дхату (т.е. кровь, сперму и т.д.). Благодаря кумбхаке прана накапливается и под</w:t>
        <w:softHyphen/>
        <w:t xml:space="preserve">держивает жизненные функции. </w:t>
      </w:r>
    </w:p>
    <w:p>
      <w:pPr>
        <w:pStyle w:val="Normal"/>
        <w:ind w:firstLine="514"/>
        <w:jc w:val="both"/>
        <w:rPr/>
      </w:pPr>
      <w:r>
        <w:rPr/>
        <w:t>378. Речака удаляет примеси и тело становится сбалансиро</w:t>
        <w:softHyphen/>
        <w:t>ванным. Практикуя речаку, каждый может стать йогом и расши</w:t>
        <w:softHyphen/>
        <w:t xml:space="preserve">рить пространство долголетия. </w:t>
      </w:r>
    </w:p>
    <w:p>
      <w:pPr>
        <w:pStyle w:val="Normal"/>
        <w:ind w:firstLine="514"/>
        <w:jc w:val="both"/>
        <w:rPr/>
      </w:pPr>
      <w:r>
        <w:rPr/>
        <w:t>379. Вдыхайте через правую ноздрю, совершайте кумбхаку, задерживая дыхание и накапливая прану в меру ваших возмож</w:t>
        <w:softHyphen/>
        <w:t xml:space="preserve">ностей, и затем выдыхайте через левую ноздрю. </w:t>
      </w:r>
    </w:p>
    <w:p>
      <w:pPr>
        <w:pStyle w:val="Normal"/>
        <w:ind w:firstLine="514"/>
        <w:jc w:val="both"/>
        <w:rPr/>
      </w:pPr>
      <w:r>
        <w:rPr/>
        <w:t xml:space="preserve">380. Тот, кто регулярно выполняет вдох левой ноздрей, правой, а затем вдох правой и выдох левой, будет сиять луне и звездам. </w:t>
      </w:r>
    </w:p>
    <w:p>
      <w:pPr>
        <w:pStyle w:val="Normal"/>
        <w:ind w:firstLine="514"/>
        <w:jc w:val="both"/>
        <w:rPr/>
      </w:pPr>
      <w:r>
        <w:rPr/>
        <w:t xml:space="preserve">381. Йогин должен вдыхать одной ноздрей, закрывая другую и затем задерживать дыхание, не открывая рта. Так старость начнет молодеть. </w:t>
      </w:r>
    </w:p>
    <w:p>
      <w:pPr>
        <w:pStyle w:val="Normal"/>
        <w:ind w:firstLine="514"/>
        <w:jc w:val="both"/>
        <w:rPr/>
      </w:pPr>
      <w:r>
        <w:rPr/>
        <w:t xml:space="preserve">382. Закройте рот, ноздри, глаза и уши пальцами и осознайте, какая сущность внутри вас самая активная. Это шанмукхи мудра. </w:t>
      </w:r>
    </w:p>
    <w:p>
      <w:pPr>
        <w:pStyle w:val="Normal"/>
        <w:ind w:firstLine="514"/>
        <w:jc w:val="both"/>
        <w:rPr/>
      </w:pPr>
      <w:r>
        <w:rPr/>
        <w:t>383. Практикующий йогин способен распознать форму спе</w:t>
        <w:softHyphen/>
        <w:t xml:space="preserve">цифической таттвы, ее движение, вкус и символ. Так он может успешно осуществить связь с этой таттвой. </w:t>
      </w:r>
    </w:p>
    <w:p>
      <w:pPr>
        <w:pStyle w:val="Normal"/>
        <w:ind w:firstLine="514"/>
        <w:jc w:val="both"/>
        <w:rPr/>
      </w:pPr>
      <w:r>
        <w:rPr/>
        <w:t>384. Йогин свободен от тирании желаний, не связан условно</w:t>
        <w:softHyphen/>
        <w:t xml:space="preserve">стями, ортодоксальными догмами и тревогами. Он живет в этом мире как играющий в игры. </w:t>
      </w:r>
    </w:p>
    <w:p>
      <w:pPr>
        <w:pStyle w:val="Normal"/>
        <w:ind w:firstLine="514"/>
        <w:jc w:val="both"/>
        <w:rPr/>
      </w:pPr>
      <w:r>
        <w:rPr/>
        <w:t>385. Окружающий мир воспринимается глазами. Поэтому сле</w:t>
        <w:softHyphen/>
        <w:t xml:space="preserve">дует остановить активность ума. </w:t>
      </w:r>
    </w:p>
    <w:p>
      <w:pPr>
        <w:pStyle w:val="Normal"/>
        <w:ind w:firstLine="514"/>
        <w:jc w:val="both"/>
        <w:rPr/>
      </w:pPr>
      <w:r>
        <w:rPr/>
        <w:t>386. Тогда жизнь начнет возрастать на три гхаты каждый день. Такую совершенную тантру подарил миру Шива из своей сокро</w:t>
        <w:softHyphen/>
        <w:t xml:space="preserve">вищницы. </w:t>
      </w:r>
    </w:p>
    <w:p>
      <w:pPr>
        <w:pStyle w:val="Normal"/>
        <w:ind w:firstLine="514"/>
        <w:jc w:val="both"/>
        <w:rPr/>
      </w:pPr>
      <w:r>
        <w:rPr/>
        <w:t>387. Йогин, сидящий в баддха падмасане, удерживает апана вайю (мулабандха), и затем продвигает ее сквозь сушумну в об</w:t>
        <w:softHyphen/>
        <w:t xml:space="preserve">ласть акаши, где постоянно обитает Шива. Благословен тот, кто испытал это. </w:t>
      </w:r>
    </w:p>
    <w:p>
      <w:pPr>
        <w:pStyle w:val="Normal"/>
        <w:ind w:firstLine="514"/>
        <w:jc w:val="both"/>
        <w:rPr/>
      </w:pPr>
      <w:r>
        <w:rPr/>
        <w:t>388. Йогин, знающий этот текст и воспевающий его ежеднев</w:t>
        <w:softHyphen/>
        <w:t>но, окончательно устраняет все свои печали, его желания испол</w:t>
        <w:softHyphen/>
        <w:t xml:space="preserve">няются и он обретает подлинную свободу. </w:t>
      </w:r>
    </w:p>
    <w:p>
      <w:pPr>
        <w:pStyle w:val="Normal"/>
        <w:ind w:firstLine="514"/>
        <w:jc w:val="both"/>
        <w:rPr/>
      </w:pPr>
      <w:r>
        <w:rPr/>
        <w:t>389. Тот, кто овладел свара гьяной, имеет Лакшми (процвета</w:t>
        <w:softHyphen/>
        <w:t xml:space="preserve">ние, удача) у своих ног и очень счастлив. </w:t>
      </w:r>
    </w:p>
    <w:p>
      <w:pPr>
        <w:pStyle w:val="Normal"/>
        <w:ind w:firstLine="514"/>
        <w:jc w:val="both"/>
        <w:rPr/>
      </w:pPr>
      <w:r>
        <w:rPr/>
        <w:t xml:space="preserve">390. Как Веды почитают Омкару, а брамины - сурью, так и свара йогу ценят люди в этом мире, </w:t>
      </w:r>
    </w:p>
    <w:p>
      <w:pPr>
        <w:pStyle w:val="Normal"/>
        <w:ind w:firstLine="514"/>
        <w:jc w:val="both"/>
        <w:rPr/>
      </w:pPr>
      <w:r>
        <w:rPr/>
        <w:t xml:space="preserve">391. Тот, кто постиг природу трех нади и элементы, обладает совершенным знанием и не нуждается в каких-то лекарствах. </w:t>
      </w:r>
    </w:p>
    <w:p>
      <w:pPr>
        <w:pStyle w:val="Normal"/>
        <w:ind w:firstLine="514"/>
        <w:jc w:val="both"/>
        <w:rPr/>
      </w:pPr>
      <w:r>
        <w:rPr/>
        <w:t xml:space="preserve">392. Если эта просвещенная душа сообщит вам хотя бы одно слово о нади - нет на этой земле ничего наиболее драгоценного, и вы никогда не сможете расплатиться за это слово. </w:t>
      </w:r>
    </w:p>
    <w:p>
      <w:pPr>
        <w:pStyle w:val="Normal"/>
        <w:ind w:firstLine="514"/>
        <w:jc w:val="both"/>
        <w:rPr/>
      </w:pPr>
      <w:r>
        <w:rPr/>
        <w:t>393. О Богиня, я описал Тебе свара таттву, войны, как управ</w:t>
        <w:softHyphen/>
        <w:t xml:space="preserve">лять женщиной, восприятием, болезнью и смертью. </w:t>
      </w:r>
    </w:p>
    <w:p>
      <w:pPr>
        <w:pStyle w:val="Normal"/>
        <w:ind w:firstLine="514"/>
        <w:jc w:val="both"/>
        <w:rPr/>
      </w:pPr>
      <w:r>
        <w:rPr/>
        <w:t>394. Кто на этой планете изучает Свародайю, следуя йогическим правилам возрождения и особенно в период затмения солн</w:t>
        <w:softHyphen/>
        <w:t xml:space="preserve">ца и луны - достигает совершенства. </w:t>
      </w:r>
    </w:p>
    <w:p>
      <w:pPr>
        <w:pStyle w:val="Normal"/>
        <w:ind w:firstLine="514"/>
        <w:jc w:val="both"/>
        <w:rPr/>
      </w:pPr>
      <w:r>
        <w:rPr/>
        <w:t>395. Тот, кто не просыпает, ест умеренно и полностью сосре</w:t>
        <w:softHyphen/>
        <w:t xml:space="preserve">доточен на параматме, обретает единство с Высшим Я. Такой йогин поистине велик. </w:t>
      </w:r>
    </w:p>
    <w:p>
      <w:pPr>
        <w:pStyle w:val="Normal"/>
        <w:spacing w:before="514" w:after="0"/>
        <w:ind w:firstLine="514"/>
        <w:jc w:val="center"/>
        <w:rPr/>
      </w:pPr>
      <w:r>
        <w:rPr/>
        <w:t>Так заканчивается Свародайя - священное писание-диалог между Шивой и Шак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50:00Z</dcterms:created>
  <dc:creator>atman</dc:creator>
  <dc:description/>
  <cp:keywords/>
  <dc:language>en-US</dc:language>
  <cp:lastModifiedBy>atman</cp:lastModifiedBy>
  <dcterms:modified xsi:type="dcterms:W3CDTF">2005-03-17T12:50:00Z</dcterms:modified>
  <cp:revision>1</cp:revision>
  <dc:subject/>
  <dc:title>ШИВА СВАРОДАЙЯ </dc:title>
</cp:coreProperties>
</file>