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андраджняна Агам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Глава 1. Описание превосходства Шивы</w:t>
      </w:r>
    </w:p>
    <w:p>
      <w:pPr>
        <w:pStyle w:val="Normal"/>
        <w:ind w:firstLine="448"/>
        <w:jc w:val="both"/>
        <w:rPr/>
      </w:pPr>
      <w:r>
        <w:rPr/>
        <w:t>Глава 2. Описание сущности гуру</w:t>
      </w:r>
    </w:p>
    <w:p>
      <w:pPr>
        <w:pStyle w:val="Normal"/>
        <w:ind w:firstLine="448"/>
        <w:jc w:val="both"/>
        <w:rPr/>
      </w:pPr>
      <w:r>
        <w:rPr/>
        <w:t>Глава 3. Описание внутренней сущности Шивалингама</w:t>
      </w:r>
    </w:p>
    <w:p>
      <w:pPr>
        <w:pStyle w:val="Normal"/>
        <w:ind w:firstLine="448"/>
        <w:jc w:val="both"/>
        <w:rPr/>
      </w:pPr>
      <w:r>
        <w:rPr/>
        <w:t>Глава 4. Описание внутренней сущности джангамы</w:t>
      </w:r>
    </w:p>
    <w:p>
      <w:pPr>
        <w:pStyle w:val="Normal"/>
        <w:ind w:firstLine="448"/>
        <w:jc w:val="both"/>
        <w:rPr/>
      </w:pPr>
      <w:r>
        <w:rPr/>
        <w:t>Глава 5. Описание сущности падодаки и прасада</w:t>
      </w:r>
    </w:p>
    <w:p>
      <w:pPr>
        <w:pStyle w:val="Normal"/>
        <w:ind w:firstLine="448"/>
        <w:jc w:val="both"/>
        <w:rPr/>
      </w:pPr>
      <w:r>
        <w:rPr/>
        <w:t>Глава 6. Описание сущности бхасмы</w:t>
      </w:r>
    </w:p>
    <w:p>
      <w:pPr>
        <w:pStyle w:val="Normal"/>
        <w:ind w:firstLine="448"/>
        <w:jc w:val="both"/>
        <w:rPr/>
      </w:pPr>
      <w:r>
        <w:rPr/>
        <w:t>Глава 7. Описание сущности рудракши</w:t>
      </w:r>
    </w:p>
    <w:p>
      <w:pPr>
        <w:pStyle w:val="Normal"/>
        <w:ind w:firstLine="448"/>
        <w:jc w:val="both"/>
        <w:rPr/>
      </w:pPr>
      <w:r>
        <w:rPr/>
        <w:t>Глава 8. Описание сущности панчакшары</w:t>
      </w:r>
    </w:p>
    <w:p>
      <w:pPr>
        <w:pStyle w:val="Normal"/>
        <w:ind w:firstLine="448"/>
        <w:jc w:val="both"/>
        <w:rPr/>
      </w:pPr>
      <w:r>
        <w:rPr/>
        <w:t>Глава 9. Описание сущности пяти ачар</w:t>
      </w:r>
    </w:p>
    <w:p>
      <w:pPr>
        <w:pStyle w:val="Normal"/>
        <w:ind w:firstLine="448"/>
        <w:jc w:val="both"/>
        <w:rPr/>
      </w:pPr>
      <w:r>
        <w:rPr/>
        <w:t>Глава 10. Различие шайвов</w:t>
      </w:r>
    </w:p>
    <w:p>
      <w:pPr>
        <w:pStyle w:val="Normal"/>
        <w:ind w:firstLine="448"/>
        <w:jc w:val="both"/>
        <w:rPr/>
      </w:pPr>
      <w:r>
        <w:rPr/>
        <w:t>Глава 11. Ежедневное правило</w:t>
      </w:r>
    </w:p>
    <w:p>
      <w:pPr>
        <w:pStyle w:val="Normal"/>
        <w:ind w:firstLine="448"/>
        <w:jc w:val="both"/>
        <w:rPr/>
      </w:pPr>
      <w:r>
        <w:rPr/>
        <w:t>Глава 12. Беседа о необходимости варнашрама дха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евосходства Ш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-3. Приблизившись к Анантарудре, неподвижно возвышающемуся на вершине прекрасной золотой горы (Меру), Принимающему образ Дхармы, Почитаемому Обладателю флага великого быка, умащенному пеплом, Брихаспати – возвышенный среди мудрецов, с благоговением склоняясь головой вновь и вновь к святыне Его лотосных стоп со сложенными руками смиренно сказал;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ихаспати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4. О Бхагаван, Океан милосердия, Прибежище всего Знания! Если бы не были явлены писания агам, мир, лишенный Знания, непременно погрузился бы в слепую тьм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Нет в мире существа (невежественней) того, кто мнит себя мудрым, не познав писаний ага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Средство обретения совершенства – испитие нектара бессмертия – Агамы Господа, воплощенного в Учителе по милости Всевышнег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 Мною услышано много хорошего о «Чандраджняна агаме». Теперь милостиво поведай (мне) учение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 (Мне) известно, что особенно в ней сказано о мокша дхарме, а это, услышанное мною, является особым Знание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антарудр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9. Вопрос, заданный тобою, мудр, о Брихаспати (Учитель Владыки трех миров)! Слушай внимательно, поведаю учение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 (Существа), начиная с Брахмы и заканчивая неподвижными (деревьями), подверженные влиянию сансары, именуются пашу (связанные) Богом богов, Обладателем трезубц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. Шива, Владыка вселенной, считается Владыкой этих пашу (Пашупати) благодаря (Своему) покровительству. Он покровитель пашу, связывающий их узами загрязнения (мала), майи и прочи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. Он же – Освободитель для тех, кто почитает Его с преданностью. Двадцать четыре таттвы, майя, карма, гуны – эти вещи именуются узами (паша) связывающими сущест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 Связывая существ, начиная с Брахмы и заканчивая неподвижными (деревьями) Махешвара, Владыка Сам творит их деятельност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-17. Согласно учению Бога богов, Шивы, Дающего благо, по его Воле возникает Пуруша и Пракрити, приводится в действие буддхи, этот буддхи (порождает) ахамкару (эго), ощущение «Я», десять чувств и пять танматр. Согласно этому великому Учению, танматры порождают последовательно все великие элементы (грубые элементы). По Воле Шивы все грубые элементы производят тела для воплощенных в тело, начиная с Брахмы и заканчивая травинк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8. Буддхи принимает решение, эго полагает, читта размышляет, манас измышля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9. Слух и другие (чувства) воспринимают звук и другие объекты по отдельности лишь под воздействием божественной воли Бога и никого иного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0. Речь и другие свои функции, которые выполняют органы действия, они делают по Воле Шивы и никого иног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1. Звук и другие (объекты) воспринимаются, речь и другие (органы) действуют, всего лишь потому, что не пренебрегают Волей Шамбху, превосходящей (их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2. Пространством для всех элементов, согласно учению Шивы наделяет вездесущая акаш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3. Ветер, подразделяемый на прану и другие (виды дыхания), поддерживает все во вселенной внутри и снаружи по Воле Шарвы (Шивы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4. Огонь уносит жертву богам, жертвенную пищу предкам, осуществляет приготовление пищи и прочее по Воле Парамешвар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5. По Воле Шивы вода оживляет все, Всеподдерживающая (земля) поддерживает вечно вселенную по Воле Владыки вселенн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6. Не отклоняясь от Его Воли, царь богов (Индра) вместе с богами правит небожителями, уничтожает асуров, защищает три ми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7-28. По Воле Шивы, Владыка Дхармы (Яма) наказывает болезнями живущих, умирающих и прибывающих грешников. По Воле Шанкары, Ниррити забирает результаты обрядов, совершаемых не по правилам и передает под покровительство (демонов), странствующих в ноч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9-30. По Воле Парамешвары Варуна осуществляет вечное покровительство над водами и опутывает оковами (оружием варуна паша) грешников. По воле Уничтожителя Трипуры, Владыка Якшей, Владыка богатств (Кубера) наделяет существ богатствами сообразно их заслуга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1. По Воле Шивы, Ишана вечно творит успех и Знание для мудрых, поражение для неправедных. Следуя Шиве, Шеша держит на голове землю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2. По Воле Владыки, четырехликий Брахма своими тремя формами творит все, поддерживает и в конце разруша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3. Вишну хранит Вселенную, следуя Владыке вселенной, а также творит и вбирает в Свое тел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4. По Его Воле, Хара – Душа вселенной трояко разделившись, разрушает в конце весь мир, а также творит и поддержива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5. По Воле Махакалы, Время (Кала) творит все, уничтожает сотворенное и поддерживает вселенную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6. По Воле Бога богов, Солнце (движется) в небе, орошая дождями, поддерживая вселенную поделенную на три части и испуская во все стороны св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7. По Воле Украшенного луной (Шивы), Луна питает растения (соками), радует существ и пьет вместе с богами сом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8-42. Адитьи, Васу, Рудры, Ашвины, Маруты, движущиеся в небе, Риши, Сиддхи, змеи, люди, животные, птицы, насекомые, неподвижные (деревья), реки, океаны, горы, леса, озера, Веды с дополнениями, бесчисленные мантры (и жертвоприношения, такие как Сома), миры (бхуваны) с их правителями начиная с Калагнирудры и заканчивая Шивой, бесчисленные вселенные с их окружением; все что было, есть и будет, направления, промежуточные направления, подразделения времени, так же все что видно и слышно в этой вселенной – все это существует под влиянием Воли Шанкар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3. Под влиянием Его Воли, земля держит горы, океаны держат воду, существуют звезды, луна, боги, движущееся и неподвижное, сознательное и бессознательно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4. Во Власти Господа Шивы пребывает связанность и освобождение для существ двуногих и четвероноги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5-46. Желающий освобождения от бесконечных рождений, смертей и влияния оков должен пройти Шамбхава дикшу (посвящение Шамбху) – развязывающее оковы. Без Его милости для живущих нет избавления от связанности. А без дикши не достигается Его милость. Воистину – учение Вед есть учение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6-48. Три посвящения: ведха, ману и крийа, очищение шести стихий, обретаемые по милости гуру, ношение пепла, рудракши, священного лингама – есть Шамбхава врата, великий обет Шамбху, единодушно провозглашаемый Ведами (и другими) писаниями. Он есть единственное средство вызволения из (океана) бытия по милости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49. В Шрути каждая часть этого обета названа дающей Освобождение. Что говорить о том, какой результат приходит от выполнения всех составляющих его частей?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кова в священной Чандраджнана агаме, заключительном разделе учения Шивы, крия паде, в беседе Анантарудры и Брихаспати, первая глава, именуемая описание превосходства Шив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>Описание сущности гуру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ихаспати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. О океан нектара Знания! Украшенный милосердием! Разъясни мне славу частей шамбхава враты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антарудр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2. Гуру, линга, прасада, джангама, тиртха, бхасма, рудракша и мантра – известны как восемь авара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 Они именуются ограждающими и спасающими преданных от множества грех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 Поведаю об сущности и славе всех этих восьми (аваран), внемли со вниманием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Гуру является корневой причиной Освобождения, достигаемого через посвящение, без гуру недостаточно практики для обретения совершенст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Ученик (получает) учение от Учителя, Учитель от учительства, поэтому со всем тщанием должно совершатся обучение у учител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 Тот, кто является гуру – есть Шива, Тот кто есть Шива – тот гуру. И в гуру и в Шиве пребывает Зна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 Шива – то же, что и Знание, Знание – то же, что и гуру. Одинаков плод почитания Шивы, Знания и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. Гуру – вместилище всех богов и всех мантр, поэтому со всем тщанием его волю следует запечатлеть в голов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 Желающий блага, даже в уме не должен уклонятся от воли гуру, благодаря которому соблюдающий волю учителя (ученик) обретает достижение Зна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. Что бы не совершал он, идя, стоя, спя или вкушая, все это он должен делать по указанию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. (Действуя) как в доме учителя, так и перед его глазами, (ученик) не должен делать различия. Гуру – Сам Бог, его дом – храм Бог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 Как от общения с грешниками (человек) становится вкушающим грех, также от общения с Учителем становится вкушающим плод праведнос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. Как золото от соприкосновения с огнем отбрасывает загрязнение, также человек от соприкосновения с Учителем отбрасывает гре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5. Как пылающий огонь может сжечь поленья дотла, также удовлетворенный гуру может мгновенно сжечь гре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6. Не следует вызывать гнев гуру действием, умом и речью. Его гневом испепеляются долгая жизнь, процветание, знания и благие дея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. У тех, кто вызывают гнев Учителя, бесплодны жертвоприношения, ямы и ниямы, нет в том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8. Человек не должен произносить слов, противоречащих Учителю, если он произносит их, то непременно попадет в великий ад раура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9. Говорящий об его изъянах сам станет вкушающим сотню изъянов. У говорящего о его достоинствах будут все благие заслуг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0. Человек должен всегда совершать действия ради удовлетворения учителя или по его указанию, перед ним или в его отсутстви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1. Человек, наделенный преданностью, увидев гуру входящего в его дом, поклонившись и предложив сидение, сам должен сесть по его приказ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2. Тот кто пьет и носит с преданностью воду, которой были омыты стопы его Учителя – освобождается от всех грех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3. Ученик должен подносить Учителю сандал, зерна, цветок, золото, бетель и одежду в сосуде, а не в рука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4. Мудрый должен вкушать пищу, накормив своего гуру. Тот, кто вкушает прежде Учителя, именуется врагом Учител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5. Следует поднести ему лучший бетель, затем следует его умилостивить, поднося с поклоном любимые им вещ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6. Ученик при благоприятных ритуалах, таких как бракосочетание и прочих, должен почитать с преданностью Учителя, (поднося ему) одежды, кольца и проче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7. Бедный ученик должен осуществлять вышесказанное в соответствии с возможностями или богатством, которое может добыт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8. Из существующих трех видов паломничеств: паломничество к Учителю, паломничество к Богу и паломничество в святое место, паломничество к гуру – наилучше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9. Тот кто совершает с преданностью паломничество ради лицезрения гуру, тот благ и любим всем бог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0. Ученик, приближающийся к селению, в котором находится Учитель должен покинуть повозку, а приближаясь к (его) дому, должен снять обув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1. Ученик желающий видеть Учителя каждый день с истинной преданностью и радостью, не должен являться к нему с пустыми руками, (поскольку) гуру (должен почитаться) как цар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2. Любой предмет из (добытого) учеником: плод, бетель или иной, один подносится Учителю, затем следует совершить покло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3. Вблизи гуру даже почитаемый, аскетичный, благородный, знающий писания (ученик) должен без стеснения совершать поклоны подобно палк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4. Из всех подношений два наиболее превосходны: учтивая речь и поклоны, без них другие не имеют смысл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5. Увидев перед собой учителя, (ученик) должен медитировать или выполнить обход (прадакшину) сколько возможн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6. Мудрый, который знает прадакшину, не должен совершать длинные шаги, идти торопливо или разговаривать с други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7. Кладя шаг за шагом, следует совершать прадакшину избегая размахивания руками, устно прославляя, медитируя в сердц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8. Перед Учителем ученик не должен поносить и прославлять других, и не допускать этих разговоров от других люде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9. Он не должен никогда говорить перед Учителем неправду, нелюбезную речь, не должен говорить шепотом или повернувшись спин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0. Свами (господин), бхаттарака (почтенный), ачарйа (учитель), дева (бог), Шри гуру (святой Учитель): такими и не иными именами ученикам следует всегда называть Учител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1. Ученик никогда не должен обращаться к Учителю на «Ты», не должен уклоняться его повелений и сидеть равно с ни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2. Желающим совершенства не следует пользоваться сидением, повозкой, одеждой, украшениями, ложем Учителя, так же, как Учител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3. Не следует прикасаться без преданности или ногами и уклонятся от сосуда, воды омовения, тени, гирлянды (Учителя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4. Ученик, который смотрит на Учителя как на обычного человека, преданность и знание его являются ложными без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5. Грешник, который не почитает Учителя, вместилища всех богов и источника всех мантр обретет ад раура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6. Для ученика, наделенного высшей преданностью Учителю здесь и там нет ничего труднодостижимого, о Мудрый, а все и всегда легко достижим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7. Ученик, всегда с преданностью думающий о том, как удовлетворить Учителя, своими деяниями заслуживает всех заслуг и Дхарм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8. Обладающий благими качествами, познавший, излучающий высшее Блаженство, знающий Истину, преданный Шиве, дающий Освобождение, является гуру а не ин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9-52. Знающий сущность шайвасиддханты, знающий ритуал и мантры, дающий Освобождение, наделенный состраданием, лишенный привязанностей и страстей, несомневающийся в Истине (учения) Шивы, начинающегося с крии и заканчивающегося джняной, обладающий Знанием, находящийся в традиции, происходящий из семьи гуру, знающий разницу между лингой и ангаи стхалой, знающий шесть стхал, способный совершать дикшу и другие обряды, знающий шесть адхв, преданный учителю и Шиве, сделавший Шиву единственной целью своего ума, всегда занятый почитанием Шивы, сосредоточенный на одном лишь Шив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3. Гуру должен быть грихастхой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никогда отреченным, обучение у ванапрастхи и отшельника является бесплодным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4. Существует множество учителей, забирающих богатства ученика, но трудно достижим в этом мире Учитель забирающий грехи ученик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5. Воистину, человек, познавший Знание, происходящее из высшего Блаженства – есть познавший его сущность, им он показывает Блаженств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6. Но, лишенный Знания и обладающий таковым лишь номинально, не должен спасать другого. Может ли камень перетащить камень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7. Для тех у кого (Знание) номинально и Освобождение – номинально, но те, кто познали Истину, те освобождены и освобождают други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8. Для лишенного Истины, откуда взяться просветлению? Откуда взяться Знанию собственной сущности? Лишенный самоосознания именуется паш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9. Управляемый пашу, (он) не преодолеет природу пашу. Поэтому, лишь познавший Истину здесь, освобожденный, обретает способность освобождат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0. Даже обладающий всеми благими качествами, знающий все писания, знающий правила всех методов и ритуалов, но лишенный Истины (учитель) – бесполезе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1-64. Злобный, горбатый, карликоватый, хитрый, сварливый, непостоянный, лишенный конечностей, грешный, ябедный, низкорожденый, болезненный, неразумный, агрессивный, косноязычный, лживый, поносящий Бога, гуру и дваждырожденных, женатый на низкородженной, с большим животом, кривым носом, скандальный, любящий ссоры учитель должен быть отвергнут. (Также должен быть отвергнут как гуру) дваждырожденный, видящий дурное, аморальный, занятый лишь собою, коварный, лживый, безнравственный, предающий обет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5-66. У того, чье переживание обращено на (Блаженство) и мысль утверждена в Истине, от взгляда на которого появляется высшее Блаженство, от общения с которым происходит пробуждение Блаженства, такого гуру должен выбрать мудрый человек, а не иног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7. Приблизившись к знающему, благому, приятному на вид, искушенному в Ведах брахману, следует почитать его как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8. Следует старательно удовлетворять его, дающего всю милость, чей ум полон состраданием, умом, действием и речью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9. Ученик должен удовлетворять его до тех пор, пока не умилостивит, удовлетворенный (учитель) уничтожит все привязанности ученик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0-71. Поэтому богатства, драгоценности, поля, дома, украшения, одежды, повозки, сидения, ложа – все это следует с преданностью поднести Учителю сообразно достатку. (Ученик) не должен утаивать богатства, если желает высшего пу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2. (Гуру) – отец, мать, брат и родственник, друг и богатство, поэтому ему следует отдать вс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3. Отдав всего себя и свое имущество, следует полностью предаться его вол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4. Когда (ученик) предает себя Шиве, воплощенному в Учителе, тогда он сам становится воплощенным Шивой и у него не будет повторного рожд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5. Сам Бог, пребывающий в форме учителя, отринув у души все узы, возведет ее к высшему положению, без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6. Гуру должен присматриваться к ученику под его покровительством: брахману – один год, кшатрию – два, вайшье – три год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7. (Ученик должен быть готов) пожертвовать жизнь, богатство и прочее, и выполнять работу низшую для высшего и высшую для низшег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8. Те годятся для Шива-дикши, кто не унывают, не больны и не безумн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9-81. Не склонны к насилию, щедрые, с возвышенными умами, не гордые, разумные, оставившие споры, говорящие приятное, мягкие, прямые, лишенные своеволия, с устойчивыми умами, наделенные благим поведением, преданные Шиве, дваждырожденные. Наделенные таким поведением через очищение разума, речью, умом и телом – таково указание писани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2. Спаситель от гнева Шивы – гуру, но Шива не спасет от гнева Учителя, поэтому следует быть занятым почитанием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3. Кто почитает стопы Шивы, оставляя почитание своего гуру, от того Шива отворачивается и он обретет ад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4. Поняв все это, следует почитать своего гуру. Удовлетворенный почитанием, гуру наделит его своей сайюджей (Освобождением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5. В месяц карттика и по понедельникам следует почитать (Учителя), если есть возможность, три раза или шесть раз весь месяц неусыпно, жертвуя цветы, листья и плод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6. (Ученик), украшенный пеплом, рудракшей и произнося пятислоговую мантру, приблизившись к входящему в его дом Учителю, должен поклонится его лотосным стопа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7. Следует подойти с преданностью к нему, восседающему на паланкине или слоне, ударяя в бараба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8. Введя Учителя в дом, следует омыть его стопы, затем этой водой окропить себя вместе со своими домочадц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9. Введя его в дом, следует со сложенными руками предложить лучшее сидение, как того требует традиция, и почитать Учителя как подоба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0. Пусть зажжет для него со смирением сто восемь светильников, или тридцать шесть или сколько сможет. В трайодаши пусть почитает (Учителя) в мандап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1. То, что укажет гуру: возможное и невозможное, все богатства, тело и жизнь – чистая душа должна все отдать Учителю. Такой (человек) и является ученик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2. Стойкий в обетах (ученик) вместе с супругой должен почтить сотню, десять или пять (преданных) Махешвары вместе с (их) женами, поднеся приготовленное ранее угощение, самому же следует вкушать по велению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3. Он должен почитать Учителя поднесением обуви, кроплением, умащением, поднесением пищ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4. Почитание гуру является почитанием Шивы – Высшего Атмана. Вся оставшаяся от гуру пища способствует очищению душ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5. Поэтому, получив из уст гуру Знание и руководство к действию, следует выполнять все это ради обретения наслаждения и Освобожд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6. Кто способен обрести милость гуру, тот достигает Освобождения. Нет иного способа обретения Освобождения, кроме святой милости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98. О первой аваране в форме Учителя поведано тебе, о Учитель богов из желания блага миру. Что еще желаешь услышать?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кова в священной «Чандраджняна агаме», учении Шивы, заключительном разделе, крия паде, в беседе Анатарудры и Брихаспати вторая глава, именуемая «Описание сущности гуру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>Описание внутренней сущности Шивалингам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ихаспати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-3. О Вместилище бесконечного Знания! Проявляющий милость миру! О Анантарудра! О Господь! По (Своей) бесконечной милости Ты наделяешь сущих в мирах благословением. Слушая (Тебя), я погружаюсь в безграничный океан блаженства. Теперь желаю услышать о Шивалингаме, самом очищающем. Поведай о его форме и величии, о Творящий милость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антарудр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4. О Брихаспати! Разъясню (тебе) величие лингама, познав которое человек быстро обретает Освобожде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Прежде, в середине великого океана, в котором были уничтожены движущиеся и неподвижные (существа) возник сияющий, Высший лингам Ишвар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Божественный, Наделенный гирляндой Света, Непостижимый и Несравненный. В нем существуют все боги и уничтожаются в конце кальп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 В сердце Его пребывает Гаятри, Высшая среди всех богов, в голове Его растворяются Веды с шестью частями, падами и крам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 В Его пасти растворяется вся Вселенная, движущаяся и неподвижная, и из Него же возникает вновь. Этот лингам известен как Брахма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. Этот непроявленный лингам, Неизреченный, Бесконечный, Нестареющий, Стойкий – Владыка трех гун. (Их Он) творит, поддерживает и разруша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 Этот Шива-лингам – четырех видов: Парабинду, Паранада, Апарабинду и Апаранад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-12. Эти четыре пребывают вверху и внизу, о Почитаемый богами! Внизу пребывает Апарабинду, над ней – Апаранада, над ней пребывает Парабинду, над ней – Паранада. Пранава – его алтарь. Нада пребывает в форме лика Лингама. В Линге, состоящим из нада и бинду, вечно пребывает Ши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 Из нады и бинду состоит вся Вселенная, движущаяся и неподвижная. Бинду – есть Шакти. Шива – нада. Вселенная состоит из Шивы и Шак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. Основанием нады является бинду, эта Вселенная является Основанием бинду. В Сущности основы Вселенной пребывают нада и бинд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5. Нада и бинду составляют всю сакаликарану. От сакаликараны Вселенная обретает рождение, без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6. Лингам, состоящий из нады и бинду, именуется причиной Вселенной, поэтому, ради избавления от повторных рождений следует почитать Линга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. Мать – есть Шакти в форме бинду, Шива – есть Отец в образе нады. Могуществом, даваемым Родителями обретается наслаждение. Ради обретения этого могущества следует почитать Шивалинга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8. Дэви – Мать Мира, Шива – Отец Мира. Милость Родителей возрастает для послушного. По Их милости это наделяет почитателя внутренним могуществ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9. О Лучший из мудрецов! Ради обретения внутреннего блаженства следует почитать Шивалингам, внутреннюю Сущность Отца и Матер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0. Неделимый, Недействующий, Успокоенный, Неизреченный, Незапятнанный, неделимо Присутствующий повсюду, Недостижимый Субстрат сущего, Постигаемый как Сущность Речи – именуется махалинг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1. Закон и Истина, Высший Брахман, определяемый как Бытие, Сознание и Блаженство, Высший Брахман без другого – так Он созерцается верующи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2. Отринув все иное помимо Единого Махалингама, (йогин) не имеющий эго, не имеющий чувства собственности станет занятым (истинным) созерцание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3. С точки зрения святых, Махалинга является в трех видах: первый – бхавалинга, второй – праналинга, третий – ишталинга. Таковы эти три вид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4. Неделимый, Наивысший бхавалингам воспринимается через осознание, праналинга – бес-форменная форма – воспринимается ум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5. Ишталингам обладает формой и занимает место в пространстве. Дает желанное совершенство и устраняет нежеланно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6-30. Каждый из этих трех лингамов, начиная с бхавалинги имеет по два вида. Бхавалингам подразделяется на два: махалинга и прасадалинга. Прана линга имеет два вида: чаралинга и шивалинга. Ишта лингам подразделяется на два: гурулингу и ачаралингу. Ачаралинге соответствует лик (Шивы) Садйоджата, гурулинга является ликом Вамадэвы, Шивалинга – есть лик Агхоры, Чаралинга – есть лик Татпуруша, прасадалингам именуется ликом Ишаны, Махалинга именуется неотделимым от формы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1. Благодаря созерцанию и почитанию лингама удовлетворяется Сам Шамбху. В созерцаемом и почитаемом лингаме пребывает Ши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2. В ишталинге должен всегда почитаться Высший Шива. Созерцаемая форма лингама – есть Владыка Амбик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3-34. Праналингам именуется пребывающим в муладхаре в золотом образе, в сердце – в виде лунного камня, в межбровье – в виде светильника. Господь Махешвара созерцается пребывающим в джйотирлингаме в этих местах. Созерцая там джйотирлингам, созерцается Высший Ши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5. Лингам Шивы пребывающий в пранах, уме, в лотосе сердца созерцаемый и воспринимаемый там называется праналинг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6. Главное место Махешвары – Образ Света. Шамбху, созерцаемый там – быстро освобожда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7. О Мудрец! Та бесформенная форма, состоящая из счастья, Бытия и Блаженства, покой, лишенная начала, середины и конца и медитация производимая на нее именуется бхава-линг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8. Постигаемым через медитацию, превосходящим ум, Высшим Шивой над бытием и небы-тием, Творящим калы, Истиной именуется бхавалинг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9-40. Созерцаемый йогинами в состоянии, превосходящим турию, достигаемому через отречение всех чувств, через состояние аманаска, через забытие всех мирских объектов – нескончаемых сущностей великими душами, великими йогинами созерцается постоянно бхава-линга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1. Благодаря созерцанию бхавалинги и погружению в океан Высшего Блаженства, невозмутимые, бесстрашные, спокойные (йогины) являются освобожденными при жизни, без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2. Праналингам в форме света пребывает в лотосе сердца, в сердце или в межбровии. Он созерцается верующими в состоянии тур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3. Ишталингам – объект внешнего почитания и созерцания Шамбху, почитаемый в состоянии бодрствования желающими плода наслаждения и Освобожд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4. Место пребывания праналинги – внутри. Он почитается в состоянии турия желающими освобождения от оков быт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5. Ишта (лингам) именуется грубым телом, прана (линга) – тонким, бхава (лингой) называется причинное тело. Так в трех телах пребывает эта триад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6. Эта не имеющая начала триада мал, именуемая по порядку анава, майийа и карма пребывает в трех тела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7. Гуру, сжигающий тремя дикшами эти три загрязнения (малы) трех тел, не имеющие начала должен наставить о трех линга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8. Почитающий ишталингу, погружающийся в праналингу, созерцающий бхавалингу разрывает узы смер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9. Лингам наполнен всеми богами, в нем обитает и пребывает по (Своей) милости Шива. По-этому следует почитать линга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0. Святые места и обретаемые заслуги растворяются в основании лингама. Поэтому следует почитать линга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1. Лингам называют пространством (акшей), его питху – землей, вместилищем всех существ. Из-за способности вбирать он именуется лингам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2. Тот кто постоянно почитает лингам, владыку трех миров, тот сам станет почитаемым царем всего Освобожд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3. Все миры наполняют лингам, в лингаме пребывает все. Поэтому человек должен почитать лингам, если желает для себя Освобожд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4. О внутренней сущности и вечном величии шивалингама разъяснено тебе, о Учитель богов! О чем еще желаешь услышать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кова в священной «Чандраджняна агаме», в заключительном разделе, крийа паде, учении Шивы в беседе Анантарудры и Брихаспати третья глава, именуемая «Описание внутренней Сущности Шивалингам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>Описание внутренней сущности джангам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ихаспати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. Поклонение Тебе, Анантарудра, Творящий милость, Всезнающий, Милостивый к преданным, Океан амриты всех агам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 Счастлив я, что услышал о величии Шивалингама. (Теперь) милостиво поведай описание величие джангам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антарудр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3. Разъясню сейчас величие джангамы, выслушай (о нем), сокрытом во всех агамаах, познав которое достигается бессмерт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 Джангама (движущееся) и стхавара (неподвижное) являются двумя формами Шамбху. Неподвижный самопроявленный (лингам) является в двух вида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Самопрооявленный (лингам) является установленным людьми формам, как Вишвешвара в Каши и други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Джангама именуется двух видов: мантрика и сахаджа. Мантрика называется так благодаря произнесению мантры. Этот титул носят великие шайвы (вира шайвы), это а так же (название) передвижного лингама (чара линга), о Мудрец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 Сахаджа джангамой именуется Махешвара, чара, бхакта и шайва. Таковы наименования Сахаджа джангамы, согласно учению Махешвар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 Брахмачари, грихи и нирабхари, из этих троих каждый почитается более предыдущего согласно правил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-11. Поведаю признаки преданности. Преданный носит рудракшу, трипундру из пепла, имеет веру в панчакшару, непривязан, почитает Шиву в образе Линги, любит других преданных, победил ум, действует ради Шивы, имеет веру в писания Шивы, изучает их, обучает других – таковы признаки джангам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-16. Этих внешних признаков насчитывается десять, о Брихаспати. Первый – ношение пепла, рудракши и линги, второй – служение гуру, третий и четвертый – прославление гимнов Шивы и произношение имен Шивы, пятый – почитание Бога Богов, шестой – следование сущности Шива-агам, седьмое – слушание Шива-пуран, восьмой – поклонение стопам (Шивы и преданных), девятый – кормление преданных в доме Шивы, щедрость к джангамам и гуру – десятый. Таковы десять названных внешних признаков (джангамы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-19. Три дополнительных признака выслушай, о, Мудрый! Первый – ментальная джапа, второй – ментальная пуджа, непосредственное выполнение пуджи – третий признак. Существует десять дополнительных внутренних признаков, как и внешних признак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0-22. Первый – дрожь в голосе, дрожь в руках – второй, третий – дрожание языка, четвертый – дрожь тела, вздыбливание волосков – пятый, потливость – шестой, рассеянность – седьмой, слезы – восьмой, рыдания – девятый, потеря контроля – десятый. Таковы десять признаков преданности Шиве, Держателя тришул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3. Эти признаки проявляются у великих душ. Они известны как преданные Шанкары, очищающие одни весь мир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4. Кто может описать величие преданности? Выше преданного Бога богов только Сам (Шива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5. Лишь благодаря преданности Шиве Агастья, рожденный из кувшина, выпил несравненный океа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6. Малый обретает величие, великий – малость, суша становится морем, вода – суше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7. Что говорить о величии ума и речи преданных Шивы, когда все возможно по их воле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8. Поэтому преданные Шивы превосходят всех. Чего бы труднодостижимого не пожелали Мои преданные, тем Я всегда наделю их. Таков мой об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9. (Для таких) преданных будет не только наслаждение в этом мире, но и освобождение. Для всех объединяющих в себе чару и джангаму дается плод всего желаемог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0. Как лес очищается деревьями, так же дом стопами джангамов, почитаемых по мере силы желающими блага. Они – сам Парамешвара в образе человек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1. Преданность джангаме – выше (преданности) ишта линге. Одинаковая преданность и линге и джангаме именуется средне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2. Преданность (только) ишталинге считается наименьшей, поэтому следует предаться высшей преданнос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3-34. Почитание джангамы – выше омовения во всех святых местах, совершения всех жертвоприношений, почитания всех богов. Завидев издали преданного Махеши, поклонившись, следует пригласить его в дом. Таково учение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5. «Джангама желает блага миру, я желаю блага джангаме» – так следует выполнять его почитание. Таково учение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6. Кто почитает меня, не почитая в уме джангаму, почитание того бесплодно. Таково учение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7. Желающий блага для себя должен почитать джангамов. Почитанием их удовлетворяется ум, это и зовется пудже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38. О величии джангамы, дающем обретение наслаждения и освобождения поведано тебе все. Что еще желаешь услышать?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кова в священной «Чандраджняна агаме», в заключительном разделе, крийа паде, учении Шивы в беседе Анантарудры и Брихаспати четвертая глава, именуемая «Описание внутренней сущности джангам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>Описание сущности падодаки и прасад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ихаспати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-2. Поклонение Тебе, Анантарудра, вместилище всего Знания, Творящий милость миру! Бесконечный океан величия! Я удовлетворен, услышав о великом величии стоп Шива йогинов. Теперь желаю услышать о прасаде и падатиртхе. Поведай мне, о Владыка Вселенной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атарудр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4. Слушай, поведаю тебе о прасаде и падатиртхе, об их сущности и величии, явленном Ишвар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Падатиртха – трояка: дикша, шикша и джняна и происходит от Шамбху, гуру и джанга-м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Желающие освобождения от оков бытия должны всегда пить падатиртху, оставшуюся от гуру, ишталинги и джангам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 При невозможности достать воду от гуру и джангамы следует созерцать в уме воду со стоп гуру в воде от ишталинг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 При отсутствии воды со стоп джангамы, следует созерцать ее в воде со стоп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. При отсутствии воды со стоп гуру, взяв воду со стоп джангамы, следует пить ее, всегда созерцая в ней воду со стоп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 Следует принимать воду стоп как воду от шамбху, произнося «шатадхара» мантру и панчакша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1. Поместив ее себе на голову, обретается великий результат. Произнеся </w:t>
      </w:r>
      <w:r>
        <w:rPr>
          <w:i/>
        </w:rPr>
        <w:t>«ритам сатьям»</w:t>
      </w:r>
      <w:r>
        <w:rPr/>
        <w:t>, обретается бесконечный результа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. Священная вода стоп Шамбху уничтожает смерть, уничтожает великую болезнь, устраняет все гре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 Она благая из всего благого, очищающая из всего очищающего, устраняющая от приверженности к греху, дающая желанное совершенств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. Устраняющая все страдания, уничтожающая все грехи, дающая все совершенства, дающая для всех Освобожде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5. Гуру, линга и джангама являются тремя образами Единого (Шивы). От этих трех: гуру, линги и джангамы должна приниматься (священная вода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6. Иссушающая скверну греха, освещающая светом Знания, вода от гуру несомненно уничтожает древо сансар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. Омовение во всех святых местах очищает ум, то же будет с тем кто помещает на голову воду, соприкоснувшуюся со стопами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8. Результат омовения во всех святых местах вместе с семью океанами не сравнится в тысячу раз с каплей воды со стоп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9. Кем возможно описать величие воды со стоп джангамы? Она способна освободить все, движущееся и неподвижно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0. Слушай, поведаю теперь о величии прасада. Остатки еды от гуру, линги и джангамы есть прасад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1. Он является единственным средством обретения освобождения, именуется шудха, сиддха и прасиддха и принимается также как падатиртх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2. Вкушаемое Шивой должно вкушатся, выпиваемое Шивой следует пить, обоняемое Шивой должно обоняться. Такова вечная Дхарм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3. Глупцы, которые едят пищу, не предложенную Триямбаке (Шиве) – едят червей и обретут гре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4. Листок, цветок, плод или воду, еду, питье и травы не следует вкушать, не предложив Господу Садашив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5. Пятью чувствами: звуком, прикосновением, формой, вкусом и запахом не следует наслаждаться, не предложив Господу, Супругу Ум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6. Любое наслаждение, пребывающее в чувствах, должно принято как прасад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7. Даже частицей наслаждения при соединении и разъединении (с объектами) следует наслаждаться, предложив их ишталинг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8. Подношение именуется двух видов: грубое и тонкое. То, что подносится ишталинге в виде звука и прочего (именуется грубым подношением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9. Объекты, звук и прочие, которые подносятся в медитации, именуются тонкой формой (подношения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0. Части поклонения именуются грубыми, тонкими – объекты восприятия. Слух и.т.д. и его объекты должны быть поднесены во всякое время. Это – тонкое подноше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1. Благодаря этому чувства удовлетворяются. Подношение их линге именуется тонким (подношением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2. Те бхакты, которые знают особенность поднесения, обретают прибежище в несравненном прасаде Шамбх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3. Предложенное Господу дает Ему удовлетворение. Это именуется прасадом, дающим Высшее Блаженств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4. «Закон, Истина, Высший Брахман» – так описывается величие прасада. Кем и как оно может быть описано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35-36. Пуродаша (толченный рис), оставшийся от гуру или от джангамы, остатки (пищи) от гуру и джангамы – есть прасад, дающий очищение. Непостижимое величие прасада поведано тебе, о Учитель богов! Это тщательно должно скрываться. О чем еще желаешь услышать?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кова в священной «Чандраджняна агаме», в заключительном разделе, крийа паде, учении Шивы в беседе Анантарудры и Брихаспати пятая глава, именуемая «Описание сущности падодаки и прасада»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>Описание сущности бхасм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ихаспати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-2. Поклонение тебе, Владыка вселенной! Обладающий непостижимой природой! Я удовлетворен, услышав о величии прасада. Поведай мне о величии шестой (авараны) – бхасмы (пепла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антарудр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3. Поведаю, о брахман, о величии бхасмы и его ношении. Слушай внимательн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 Сила всего Знания именуется Шакти. Это Знание, прибежище трех гун и является (истинным) Знание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Три гуны являются коровой, видья – есть навоз, мочой именуются упанишады. Из них следует приготовить бхасму (пепел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Следует произнести панчакшару над коровой сто восемь раз, затем покормить ее водой и травою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 Постясь на чатурдаши светлой или темной половины месяца, вставая на восходе, следует очищаться медитацие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 Совершив омовение, почистив одежду, следует подоить корову. Произнося гаятри, следует получить мочу,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. Собрав ее в серебряный, золотой, медный или глиняный сосуд, лист лотоса, калашу или коровий рог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 Следует собрать навоз с мула мантрой в вышеуказанные сосуды, не павший на землю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. Пусть мудрый очистит навоз восьмикратным произнесением мула мантры или десятикратны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2. С мантрой </w:t>
      </w:r>
      <w:r>
        <w:rPr>
          <w:i/>
        </w:rPr>
        <w:t>«бхавайа намах»</w:t>
      </w:r>
      <w:r>
        <w:rPr/>
        <w:t xml:space="preserve"> следует смешать мочу с навозом. (С мантрой) </w:t>
      </w:r>
      <w:r>
        <w:rPr>
          <w:i/>
        </w:rPr>
        <w:t>«шарвайа намах»</w:t>
      </w:r>
      <w:r>
        <w:rPr/>
        <w:t xml:space="preserve"> следует сделать четырнадцать комочков (пинд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 Высушив их под лучами солнца, следует поместить эти пинды в вышеназванные сосуды с семикратным произнесением мула мантр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. Разведя огонь, согласно правилу Шива агам, следует поднести ему эти пинды (произнося) пранаву в начале и в конц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5. Следует пожертвовать пинды из навоза с шестислоговой мантрой заканчивающейся на «СВАХА»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6. Затем следует поднести топленное масло, двадцать три раза произнося мула мантру и мантру </w:t>
      </w:r>
      <w:r>
        <w:rPr>
          <w:i/>
        </w:rPr>
        <w:t>«нишидхапатайе намах»</w:t>
      </w:r>
      <w:r>
        <w:rPr/>
        <w:t>,</w:t>
      </w:r>
      <w:r>
        <w:rPr>
          <w:i/>
        </w:rPr>
        <w:t xml:space="preserve"> «намо девайа шамбхаве»</w:t>
      </w:r>
      <w:r>
        <w:rPr/>
        <w:t xml:space="preserve"> и </w:t>
      </w:r>
      <w:r>
        <w:rPr>
          <w:i/>
        </w:rPr>
        <w:t>«панча брахма»</w:t>
      </w:r>
      <w:r>
        <w:rPr/>
        <w:t xml:space="preserve"> (мантру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. Следует пожертвовать с мантрами в дательном падеже (произнося имена) Бхава, Шарва, Мрида, Рудра, Хара, Шамбху, Махешвара и Ши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8. Пусть мудрый совершит пожертвование с этими восьмью именами и мула мантрой, пусть совершит трижды хому Шиве, произнося мантру </w:t>
      </w:r>
      <w:r>
        <w:rPr>
          <w:i/>
        </w:rPr>
        <w:t>«свишти крит»</w:t>
      </w:r>
      <w:r>
        <w:rPr/>
        <w:t xml:space="preserve">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9. Завершая всю хому с пурнапатрой и чистым умом, пусть произнесет сто восемь раз мула мант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20. Затем с мантрой </w:t>
      </w:r>
      <w:r>
        <w:rPr>
          <w:i/>
        </w:rPr>
        <w:t>«панча брахма»</w:t>
      </w:r>
      <w:r>
        <w:rPr/>
        <w:t xml:space="preserve"> следует вылить воду себе на голову, с десятикратным произнесением (мантры) следует разбрызгать воду вокруг. Раздав дакшину шайвам, следует вкусить пулак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1. «Я кормлю шайвов для завершения обряда, о Джатаведас! Для тебя укрываю пулаку!»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2. С этой мантрой следует накрыть пулаку. Накрытый три дня тлеющий огонь называется пулака. Затем следует, сдерживая речь, накормить брахманов и вкусить самом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3. На первый, второй или третий день, совершив омовение на рассвете, надев белую одежду,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4. Надев белый шнур, умастившись чистым пеплом и произнося мула мантру следует собрать пепел из пулак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5. Затем следует почтить Шива агни, поднеся шестнадцать подношений: авахану и друг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6. С мантрой «садйоджатам» следует собрать пепел, затем (произнося) следующую мантру, следует смешать (его) с ароматной водой или мочой рыжей коро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7-28. Пусть мудрый приготовит смесь хорошо измельченного пепла с сандалом, чампакой, мус-кусом, агуру двух видов, произнося десять раз пранаву, «агхора» мантру и мула мант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9-30. Поведаю другое, легкое правило получения пепла. Над полученным навозом следует произнести «вамадева» мантру, с мантрой «агхора» следует сжечь пинду, с мантрой «тат пуруша» следует извлечь (пепел), а с мантрой «ишана» следует нанести его на тел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1. Пепел бывает трех видов: шантика, пауштика и камада. Пепел, полученный из навоза, упавшего в руки, не соприкасаясь с землей и сожженного с брахма мантрой именуется шантик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2-33. Собрав навоз в руки в воздухе, следует сжечь его с шаданга мантрой. Этот пепел именуется пауштика. Услышь о пепле камада. Навоз, упавший с неба на чистую землю, следует сжечь с прасада мантрой. (Пепел) из него именуется камад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4. Пепел, полученный из Шива-агни, предназначен для Шива-йогинов. Пепел, полученный из огня вирадж, также может носиться ими, о великий мудрец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5. Полученный из огня аупасана – предназначен для домохозяев. Полученный из самидагни предназначен для брахмачар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6. (Пепел), полученный из огня агнихотры, (предназначен) для трех каст. Для шудр – полученный из кухонного огня. Шротарии для всех остальных – из огня лесного пожа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7. Поведаю правило омовения в пепле, уничтожающем скверну всех грехов. Взяв в ладони пепел и произнося мантры из самхиты следует совершить омовение пеплом с ног до голо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9. Следует натереть пеплом голову, произнося пять раз «иша» мантру, лицо – четырежды произнося «тат пуруша», сердце – восемь раз произнося «агхора», с мантрой «вамадева» следует натереть сокрытые места 13 раз, произнося «садйоджата» мантру 18 раз следует натереть ноги. И все тело следует натереть с «панчабрахма» мантр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0. Уддхулана (натирание) авагунтха (ограждение?) и трипундра именуются тремя видами ношения пепл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1. Произнося над пеплом панчабрама мантру или мула мантру, следует натереть пеплом все тело с ног до головы. Это именуется уддхулан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2. Умащение пеплом с водой с мантрами именуется авагундха. Теперь описывается трипунд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3. Пусть мудрый нанесет трипундру, представляющую Брахму, Вишну и Шиву тремя средними пальцами, произнося трижды мула мант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4-48. Пусть пометит ее на 32, 16, 8 или 6 местах. На голове, на лбу, на двух ушах, обоих глазах, ноздрях, рту, горле, на плечах, запястьях, сердце, на обоих боках, животе, в обоих тайных местах, бедрах, коленях и стопах. Это 32 мест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9. Произнося имена Аштамурти, 8 видйешвар, 8 дик пал, 8 Васу следует наносить трипунд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9-50. Следует поместить трипундру в 16 местах: на темя, на лоб, уши, обе ноздри, горло, запястья, грудь, оба бока, живот, спину. Помещая их, следует произнести мантры господствующих божеств. Шива, Шакти, Садашива, Ишвара, Рудра, Насатья, Дастра, двое Аш-винов, и девять Шакти, начиная с Вама. Таковы эти шестнадцать божест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1-53. В голове, рту, ушах, ноздрях, руках, сердце, пупке, бедрах, коленях, стопах и спине (в этих) шестнадцати местах расположены: Шива, Сканда, Чандра, Солнце, Ганеша, Вишну, Шри находится в сердце, в пупке – Праджапати. В стопах – змеи, дочери змей, риши, дочери риши и океаны, на спине – места паломничест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4-58. Таковы другие 16 мест, теперь называются 8 мест. Область головы, лоб, два уха, два плеча, сердце и пупок – восьмой. Их божества Брахма и семь риши. Лоб, руки, сердце и пупок именуются местами нанесения пепла, (их) божества – пять брахм. Так по порядку, согласно времени и месту следует совершать уддхулану при невозможности совершить трипунд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59-60. Верхняя линия является Сама Ведой, средняя линия – Яджур Ведой, нижняя линия – Риг Веда. Трипундра наносится водой и пеплом с мантрами «трийаюшам» и «агнир ити» из Джабала Упанишад. С мантрой «трийаюшам» трипундра всегда наносится лучшими мудрыми дваждырожденными, следующими религии Вед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1. Брахмачари должен наносить трипундру изо дня в день водой и пеплом и (мантрой) «медхави»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2. Грихастха и ванапрастха должен наносить трипундру, произнося «триямбака», пранаву или панчакша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3. Отшельник должен всегда наносить трипундру, произнося трижды слог «Ом» и Хамса-мантру – таково учение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4. Пепел есть свет для следующего традиции. Благодаря его ношению (человек) превзойдя океан сансары обретет плод освобожд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5. От ношения пепла обретаются результаты паломничества во все святые места. От ношения пепла все грехи станут испепеленны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6. Этот пепел – свет Шамбху, благодаря его созерцанию созерцается Ишвара. Благодаря лицезрению пепла обретается лицезрение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7. Благодаря лишь лицезрению пепла устраняются бхуты, преты, пишачи, великие болезни и неудачи, без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8. Для устранения злых духов, отвержения греха, обретения освобождения нет ничего иного, подобного пеплу. Таково учение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9. Описать величие бхасмы невозможно никому. Но тебе это дано. О чем еще желаешь услышать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кова в священной «Чандраджняна агаме», в заключительном разделе, крийа паде, учении Шивы в беседе Анантарудры и Брихаспати шестая глава, именуемая «Описание сущности бхасм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>Описание сущности рудракш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ихаспати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-2. О, Опора бесконечного величия! О, Свет милости! Я счастлив от познания непостижимого величия бхасмы. О, Великий, милостиво разъясни мне величие рудракши. Прими меня как ученика о, Почитаемый богами и демонами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антарудр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3. О Брихаспати, поведаю тебе об источнике, ношении и величии рудракши. Слушай с сосредоточенным умом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 Прежде, ради разрушения трипуры, Великий Шамбху не смыкал глаз на протяжении 1000 божественных л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Из его обоих прекрасных глаз полились капли слез, упавшие эти капли породили деревья рудракши. Из милости к преданным (они) стали деревья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Человек обретает плод в 100000 раз больший жертвования коровы с теленком ученому брахману, благодаря лицезрению рудракш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-8. От прикосновения к ней происходит результат, больший в 10 миллионов раз. От ее ношения человек обретет результат, больший в 100 миллионов раз. В 1000 раз по сто миллионов обретает благой результат человек, с преданностью совершающий джапу с рудракше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-10. Велик результат ношения с истинной преданностью рудракши. (Рудракша) размером с плод миробалана считается лучшей. Размером с плод именуется мудрыми средней..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. По воле Шивы на земле произрастают деревья (рудракши), ими порожденные рудракши бывают брахманами, кшатриями, вайшьями, и шудр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. Белые считаются брахманами, красные – кшатриями, желтые – вайшьями, черные – шудр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 Брахманы должны носить белые, кшатрии – красные, вайшья – желтые, шудра – черные (рудракши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. Блестящие, твердые, гладкие, зернистые – благоприятны. Изъеденные червями, треснутые, расколотые, лишенные зернистости и покрытые трещинами – эти шесть рудракш должны быть отвергнут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5-17. Рудракша, имеющая нерукотворное отверстие, является наилучшей. С отверстием, сделанным человеком, является средней. Рудракша, оставляющая видимую золотую полосу на черном камне является наилучшей и ее следует носить почитателям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8. На макушке следует носить одну рудракшу, на голове – 30, на шее – 32, на руках – по 16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9. На запястье следует носить 12, на локте – 15 рудракш. А при джапе следует использовать четки из 108 рудракш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0. На шее следует носить два ряда, три, пять или семь рядов рудракш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1. В кулонах, серьгах, браслетах, диадемах, во сне, за едой, стоя, на ходу – во всякое время следует носить рудракш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2. Три (сотни?) рудракши – наихудшее число, 500 – среднее и 1000 – лучшее, такое (количество) следует носит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3-24. Пусть мудрый надевает на голову рудракшу с мантрой «ишана», на шею с «тат пуруша» мантрой и на руки с «агхора» мантрой. (Пусть наденет) на живот (малу) из пятидесяти рудракш с мантрой «вйомавйапи». Пусть наденет поверх тела пять или семь мал с панча брахма мантрой и шадангой. Все остальные пусть наденет с мула мантр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5. Рудракша с одним ликом – есть внутренняя Сущность Высшей Реальности. Благодаря ее ношению победивший чувства (мудрец) погружается в Высшую Сущност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6. Рудракша с двумя ликами – Сущность Ардханаришвары, благодаря ее ношению удовлетворяется Ардханаришва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7. Трехликая рудракша есть огонь, сжигающий грех убийства женщины. Трехликая рудракша представляет также три огня. Ее ношением удовлетворяется Пожиратель жертвы (Аг-ни), удовлетворяющий явные жела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8. Четырехликая рудракша именуется формой Брахмы. Пятиликая рудракша – сущность пяти Брах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9. Пятиликая (рудракша), устраняющая грех убийства брахмана – есть Сам Брахман. Ее ношением удовлетворяется Садаши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0. Божествами шестиликой рудракши являются Карттикея и Винаяка, дающие благословения, удачу и отсутствие препятстви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1. Божествами семиликой рудракши являются семь Матерей. Удовлетворенные ее ношением Матери дают побед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2. Божества восьмиликой рудракши – божества сторон света, начиная с северо-востока, восемь Васу и удовлетворяемая ее ношением Ганга. Удовлетворенные ее ношением они наделят (садхаку) всем желаемы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3. Божества девятиликой рудракши – девять Шакти. Ее ношением удовлетворяются девять Шак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4. Божеством десятиликой рудракши именуется Яма. Ее ношением он удовлетворяется, без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5. Божества одиннадцатиликой рудракши – одиннадцать рудр, ее же божество – Индра, всегда увеличивающий Удач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6. Двенадцатиликая рудракша – сущность Вишну и двенадцати Адитьев, увеличивает благо-склонность божест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7. Тринадцатиликая рудракша дет исполнение желаний, чистоту и благо, ее ношением удовлетворяется Камаде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8. Четырнадцатиликая рудракша именуется оком Шивы, уносящим все болезни. (Носящий ее) всегда обретет здоровь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39. Ликом рудракши именуется Рудра, точка – все божества. Благодаря ношению рудракши (человек) избавится от всех грехов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0. С кем может сравниться тот, стойкий в обетах, кто носит тысячу рудракш? Его почитают боги и демоны, как и рудракш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1-42. При отсутствии 1000, следует носить по 16 на руках, одну на макушке, или по 12 на обоих руках, 32 на шее и на каждой руке по одной, на животе 108 и 40 на голове. Кто носит так рудракшу, почитается, как сам Руд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3. Тот кто носит рудракшу с горным хрусталем, золотом, кошачьим глазом, жемчугом и кораллом, тот – Рудра, без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4. Тот, кто носит одну лишь рудракшу – символ Рудры, грехи не могут его коснуться, как тьма солнц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5. Джапа, произносимая на четках из рудракши наделяет бесконечным результатом, а джапа (выполняемая) не на рудракше дает человеку ограниченный результа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6. У кого на теле нет ни одной рудракши, дающей множество заслуг, рождение такого, равно как не имеющего трипундры – напрасн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7. Мудрец, который совершает омовение поместив на голову рудракшу, обретет результат омовения в Ганге, без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8. Тот, кто почитает рудракшу, совершая кропление ее водой, обретёт без сомнения результат почитания линг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9. Слава рудракши поведанная тебе Мною, должна тщательно скрываться от других, о Безупречный! О чем еще желаешь услышать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кова в священной «Чандраджняна агаме», в заключительном разделе, крийа паде, учении Шивы в беседе Анантарудры и Брихаспати седьмая глава, именуемая «Описание сущности рудракш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сущности панчакш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ихаспати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-3. О, Океан Высшего Знания! Океан нектара Высшего Блаженства! Из Твоих благословенных уст, как пчелою из лотоса, услышано мною о величии рудракши. Я счастлив и удовлетворен, о почитаемый богами! Милостиво обратив взор на меня, просвети о правиле произнесения панчакшары и ее величи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антарудр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4. Поведаю тебе сейчас по порядку о великой панчакшара мантре, ее величии и правиле повтор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В начале произносится «НАМАХ», затем «ШИВАЙА» – это есть панчакшара, Знание всех Шрути и Шива ага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Она есть сущностное семя всего порождаемого словом. Возникшая из уст Шивы – она есть его словесная Сущност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-9. Являющаяся подобно расплавленному золоту, носящая высокую полную грудь, четырехрукая, трехликая, носящая молодую луну на макушке, луноликая, держащая цветок лотоса, с жестами благословения и бесстрашия, сидящая в позе сиддхападмасана, являющаяся со всеми благими знаками, украшенная во все одеяния, возникающая на вершине синего лотоса. Произносимая с пранавой в начале, она именуется шадакшар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 Дваждырожденным ее следует произносить с пранавой в начале, женщинами и шудрами она произносится без пранавы с «НАМАХ» в конц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. Риши у нее – Вамадева, метрический размер – панкти, божество – Сам Шива, пранава – биджа, Ума – шакти, ньяса (выполняется) с шестью слог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. Почтив и созерцая внешне или в уме Парамешвару, следует тщательно выполнять джапу, созерцая Триямбаку вместе с Амб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 Следует произнести мантру тысячу раз, или половину, или сто раз. Кто делает так – тот Шива, без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. Эти пять слогов окружены лучами пяти цветов: желтого, белого, красного, зеленого и синег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5-16. Каждый слог по отдельности соединен с надой и бинду в виде полу-месяца и пылающего пламени. В них находятся места пребывания ликов пяти Брахм от начала и до конца, от слога НА по порядк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. Мула, видья, Шива, сутра, панчакшара: таковы ее имена. Пранава считается ее сердце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8. Слог НА произносится над головой, слог МА – над макушкой, слог ШИ – над кавачей, слог ВА – над глаз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9. (После каждого слога произносятся по порядку) НАМАХ, СВАХА, ВАШАТ, ХУМ, ВАУШАТ и ПХА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0-21. Теперь по порядку называются 16 (качеств): цвет, божество, шакти, опора, метрический размер, риши, месторасположение, Брахма, оружие, кала, гуна, чакра, свет, антахкарана, прана и орган чувст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2-25. У слога НА – желтый цвет, божество – Брахма, шакти – Савитри, опора – земля, метрический размер – ануштубх, риши – Васиштха, место – западный лик, Брахма – Садйоджата, оружие – ваджра, кала – нивриттти кала, качество – устойчивость, чакра – четырехугольник, пылающий огонь – свет, карана – ум, прана – дыхание, орган чувств – обоняние. Таковы шестнадцать (характеристик) слога Н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6-29. У слога МА – образ воды, божество – Вишну, шакти – Лакшми, опора – вода, метрический размер – триштубх, риши – Вишвамитра, место – северный лик, Брахма – Вамадева, орудие – лотос, кала – пратиштхакала, качество – текучесть, чакра – полумесяц, свет – луна, карана – интеллект, дыхание – апана, орган чувств – язык. Таковы шестнадцать (характеристик) слога М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0-33. У слога ШИ – образ огня, божество – Рудра, шакти – Гаури, опора – огонь, метрический размер – ушник, риши – Джамадагни, место – южный лик, Брахма – Агхора, орудие – свастика, кала – видьякала, качество – свет, чакра – треугольник, свет – мерцание, карана – эго, дыхание – вьяна, орган чувства – глаз. Таковы шестнадцать (характеристик) слога Ш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4-37. У слога ВА – образ воздуха, божество – Ишвара, шакти – Амбика, опора – воздух, метрический размер – брихати, риши – Кашьяпа, место – восточный лик, Брахма – Татпуруша, орудие – бинду, кала – шантикала, качество – прикосновение, чакра – шестиугольник, свет – сапфир, карана – читта, дыхание – удана, орган чувств – кожа. Таковы шестнадцать (характеристик) слога 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8. У слога ЙА – образ пространства, божество – Садашива, шакти – Унмани, опора – пространство,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9-41. метрический размер – джагати, риши – Бхарадваджа, место – верхний лик, Брахма – Ишана, орудие – трезубец, кала – шантйатита, качество – пустота, свет – лунный камень, карана – пракрити, дыхание – самана, орган чувств – ухо. Таковы шестнадцать (характеристик) слога ЙА. Подобных не было и не буд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2-43. Единая прадхана называется панчакшарой, для достижения желанных совершенств она является пятеричной. Затем она является распространенной на сто двадцать (подразделений). Происхождение панчакшары обретается из уст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4. Мантра является в пяти видах, деятельность в восьми. Панчакшара берет начало в Высшем, в Нем она растворяетс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5. Семьдесят миллионов мантр во множестве форм растворяются в панчакшаре, и вновь исходят из не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6. Джапа без повеления, без ритуала, без веры, не произносимая и без дакшины – бесплодна, о Брихаспати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7. Мантра с выполняемым повелением, ритуалом, верой, дакшиной (дает) великий плод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8. Получив вначале посвящение от гуру, повеление (на повторение) мантры, провозгласив намерение, следует выполнять постоянно джапу, совершив прежде пурашчаран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9. Пока живет, пусть (садхака) произносит джапу постоянно прежде вкушения пищи пока не выполнит, тысячу восемь раз. Тот кто делает так, идет высшим путе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0. Тот кто произносит джапу 100 000 раз по числу слогов, умноженных на четыре, сосредоточенный и постящийся – именуется пурашчараник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1. Тот, кто выполнив пурашчарану, произносит джапу постоянно, то нет равных ему в мире. Он – совершенный и является дающим совершенст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2-55. Совершив омовение, в чистом месте, сдерживая метания ума, созерцая в сердце Шанкару, своего гуру и его гуру, в молчании и с сосредоточенным умом, обратившись на север или на восток, очистив пять элементов даханой, плаваной и прочим, выполнив мантра-ньясу, сакаликарану, следует управляя вдохом и выдохом созерцать Бога вместе с Дэви. Произнеся видью, место, слог, форму, риши, чхандас, божество, биджу и шакти следует произносить джапу панчакшар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6. Высшей называется ментальная джапа, средней – шепотная, низшей – произносимая вслух. Таково учение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7. Джапа, произносимая вслух с отчетливым произнесением слогов – именуется вачика джап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8. (Джапа), произносимая шепотом, при движении лишь языка и слышимая лишь собой именуется упамш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9. Джапа, произносимая в уме слог за слогом с созерцанием значения слогов, именуется манас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0. (Результат) вачика джапы – один, упамшу – в сто раз больший, манаса – в тысячу раз больший, в сто раз больший результат (именуется) сагарбха (джапой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1. Джапа, сочетаемая с пранаямой, именуется сагарбха, лишенная пранаямы именуется агарбха джап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2. Следует созерцать мантру, сорок раз выполнив пранаяму, произносить мантру может способный знать смысл мантры и правил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3. Следует выполнить пранаяму пять раз или трижды, из агарбха и сагарбха (джапы) приветствуется сагарбх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4. Джапой и называется тысяча практикуемых сагарбха (джап). Эта джапа должна быть предпочтена среди пяти видов практикуемых джап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5-67. Джапа, выполняемая на пальцах, дает один (результат), (выполняемая) на фалангах – в восемь раз больший, на перламутровых (четках) – в сто раз больший, на коралловых в тысячу раз больший, на четках из горного хрусталя – в десять тысяч раз, на жемчуге – в сто тысяч раз, на зернах лотоса – в миллион раз, на золоте – в десять миллионов раз, на траве куша и на рудракше – результат бесконече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8-69. Четки, сделанные из 30 бусин, дают богатство, сделанные из 27 дают процветание, четки из 25 бусин наделяют освобождением, четки из 50 бусин дают магический результа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0. Выполнение джапы на большом пальце дает освобождение, на указательном – уничтожение врагов, на среднем – наделяет богатством, безымянный приносит покой, мизинец дает очарование, о Брихаспати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1. На большом пальце джапа должна выполнятся вместе с другими пальцами, но джапа, не выполняемая на большем пальце, не дает результат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2-75. Джапа, выполняемая в доме, дает один результат, в коровнике – сто раз больший, в чистом лесу или саду – в тысячу раз больший, на красивой горе – в десять тысяч раз, у реки дает в сто тысяч тысяч раз больший, в десять тысяч раз больший – в храме, и бесконечный в присутствии Шивы. Для того, кто произносит джапу, глядя на ишталингу, находящуюся в левой руке, результат такой джапы я не могу описат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6. (Джапа) лицом на восток дает власть, лицом на юг – магические силы, лицом на запад – богатство, лицом на север – пок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7-78. Никогда не следует произносить джапу, надев тюрбан, верхнюю одежду, с распущенными волосами, обнаженным, с одеждой на шее, с нечистыми руками и телом, во время месячных. Следует избегать выполнения джапы во время гнева, опьянения, голода, сонливости, запора, рвоты и глядя на собакоед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9. При ее выполнении следует произвести ачаману, созерцание Триямбаки вместе с Амбой. Следует посмотреть на светила или выполнить пранаям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0. Не следует произносить джапу при еде, лежа, идя, стоя, на колеснице, в нечистом месте или в темнот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1. Не следует произносить джапу, держась за ноги, сидя на корточках, колеснице или в постели, также безумному или безродному. Праведный, произносящий джапу, совершая жертвенные возлияния, обретет благ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2. Выслушай, поведаю тебе еще одну тайну, она должна быть скрываема и не передаваться никакому пашу и неверующем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3. В кали-югу нет спасения для лишенного праведности, последнего из грешников, чем панчакша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4. Эта мантра, практикуемая даже стоя, своевольно, чистым или нечистым не является бесплодн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5. Эта мантра, практикуемая человеком даже без посвящения учителем, без очищения шести адхв не является бесплодн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6. Эта мантра даже для последнего глупца, немого, грешника, не следующего правилам, низкорожденного не является бесплодн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7. Пребывающий в любом положении, но преданный Мне, без сомнения, достигнет успеха и никто ин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8. Никогда и ни для кого эта великая мантра не бывает враждебной, будь она сиддха, су-сиддха или садхь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9-90. (Мантра), полученная от сиддха гуру именуется сусиддха, полученная от гуру не-сиддхи именуется сиддха, (практикуемая) в одиночестве – садхья. Подходящая или неподходящая, она приведет к успеху без сомнения равно преданного Шиве, мантре и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1. Поэтому мудрый, оставив другие мантры должен найти прибежище в главной – панчакшара видь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2. Совершенства, достижимые другими мантрами не будут у того, кто не достиг совершенства в этой великой мантр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3. Больше о величии великой панчакшара мантры не дано сказать даже Брахме, Мною же поведано вкратце, о Безупречный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4. Эти восемь аваран шайва дикши известны во всех писаниях, каждая из них дает совершенств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95. О Учитель всех богов! Из благосклонности к тебе и из желания блага миру тебе это поведано. О чем еще желаешь услышать?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>
          <w:i/>
        </w:rPr>
        <w:t>Такова в священной «Чандраджняна агаме», в заключительном разделе, крийа паде, учении Шивы в беседе Анантарудры и Брихаспати восьмая глава, именуемая «Описание сущности панчакшары»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>Описание сущности пяти ачар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ихаспати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-3. О Знающий сущность всех агам! Дающий благословение всем существам! Погружающий в сон вселенную, О Анантарудра, поклонение Тебе! Мною услышано из Твоих благих уст о бесконечном величии восьми аваран. Пожалуйста, разъясни сущность пяти ачар, о Почитаемый богами и демонами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антарудр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4. Лингачара, садачара, Шивачара, бхритьяачара, ганачара – именуются пятью ачар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Нет на земле ничего божественней, чем созерцание и почитание линги, полученного от гуру. Это называется лингача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Поднесение денег и прочего в согласии с дхармой, линге и джангаме – именуется садачар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 Шива – есть Высший Брахман, совершающий пять действий. Путь, не отличный от Него именуется Шивача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 Не слушание оскорблений Шивы, преданного Шивы, религии Шивы, именуется ганача-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. «Все бхакты Шивы – лучшие на земле, я – их слуга» – (такая мысль) именуется бхритья ача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 О лучший из богов! Поведаю тебе о формах этих названых ачар, выслушай и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. Поведаю в начале о лингачаре, обители блага. Крия дикша, ведха, ману и пребывающие в ней двадцать одна дикша именуются лингачар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. Аджна, упама, калашабхишека, свастикарохана, бхутипатта, айута и свайатта – эти семь именуются крия дикше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 Самайа, асансара, таттва, джнана, ануграха, адхйатма и шудха-видья – семь видов ведха (дикши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-16. Стойкость обетов, ненасилие, подношение пяти чувств, сосредоточенные на одном, приверженность Высшей Сути, погружение ума в лингу, вечное освобождение являются семью дикшами в манудикш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-18. Поведаю об садачаре, выслушай с сосредоточенным умом. Приверженный (этой) ачаре обретает все благоприятное. Человек, лишенный ачары, порицаем в мире. Ачара, соединенная со знанием, удовлетворяет Махешвару, поэтому знающий должен быть привержен к ачар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9. Для всех воплощенных преданность Шиве есть основа ачары. Ачара – высшая дхарма, ачара – высшее богатств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9. Знание, лишенное ачары, не приводит к совершенству. Слушай об восьми видах оснований ачар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0-22. Первое – анкура, второе – утпанна, третье – двидала, четвертое – правриддха, пятое – сапраканда, самакхам – шестое, сапушта – седьмое, сапхала – восьмое. Эти почитаемые основания садачары являются древами желания для преданных, дающими желанный великий результа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3. Поведаю об анкура (шиле, основании ачары), являющейся семенем. Освящение собственного тела милостью гуру и очищением шести адхв именуется анкуш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4. Живущий с посвященной женой и детьми (садхака) и принимающий (такой образ жизни) именуется утпанн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5. Почитание шиваитов, ношение пепла, без сомнения, именуется двидала шил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6. Постоянное созерцание величия религии Шивы и увеличение преданности именуется правридха шил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7. Неприятие пищи, не предложенной ишталинге именуется сапраканда шил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8. Непринятие вещи, не предложенной ишталинге и отвержение непреданности именуется сашакха шил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9. Отречение от отречения, не предложенного Шиве, именуется сапушпа шил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0. Созерцание единства гуру, джангамы и линги именуется сапхала шилой, дающей все плод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1. Тот, кто обладает стойкой преданностью к этим восьми составляющих садачары, тот обретет все совершенства по милости Высшего Шамбх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2. Выслушай о пути Шивачары, о Мудрец! Очищение шести (объектов), таких как место, дом и прочее согласно пути писаний Шивы именуется Шивача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3. Следует принимать плоды и прочее лишь из рук преданного, очистив их пеплом. Это именуется дравья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4. Преданный должен принять место (для поклонения), освященное знаком быка (Нанди), камнем или деревом. Это называется кшетр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5. Дом, построенный преданным или в котором установлен Шивалингам, именуется грихья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6. Сосуды, сделанные преданным, или на которых установлен Шивалингам, именуется бханд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7. Овощи, собранные преданным или освященные пеплом, именуются трин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8. Дрова, собранные преданным или очищенные пеплом, именуются каштх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9-40. Бетель, собранный в саду преданного, очищенный пеплом, очищенный преданным вибхути, с измельченными орехами бетеля, именуется витик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1. Блюда, приготовленные посвященным преданным Шивы, и вкушаемые преданным, именуются пак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2. Следует избегать молока и простокваши от буйволицы или козы, а принимать следует только коровье молоко. Это называется рас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3. Прекращение повторных рождений благодаря оставлению телесной кармы именуется бхав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4. Милосердие ко всем существам, очищение пяти элементов, оставление загрязнения элементов именуется бхут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5. Отречение от всех желаний, медитация на Сущность Шивы, осознанность во всякое время именуется бхав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6. Принятие пути, на котором даже насекомым и прочим не может быть причинено насилие, именуется марг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7. Почитание шивалингама во время, предписанное писанием, радующим ум и тихом, именуется кал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8. Отречение от неправдивой речи, гневной и гордой – именуется вак-шуддхи (очищением речи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9. Общение с преданными на ложе, сидении, в пути, в коровнике, везде и всегда именуется джняна-шуддх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0. Человек, знающий эту шивачару, сокрытую во всех писаниях и следующий ей, обретет единство с Шив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1. Поведаю о ганачаре, единственном средстве наслаждения и освобождения. Практикуемая (ачара) сонмами преданных (ганами) именуется ганачар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2. В ганачаре, творящей все совершенства, всепревосходящей содержатся 64 шилы. Выслушай о ни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3. Речь, произносимая преданным, а также ее тема есть истина во всех писаниях. Это именуется перв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4. Не следует произносить неприятную правду и приятную неправду. Это именуется втор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5. Размышление над Ведами, Агамами и Пуранами, а также ежедневное их чтение именуется третье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6. Прибегание к преданным Шивы и их удовлетворение, особенно гуру именуется четверт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7. Избегание удовлетворения иных богов или людей (помимо Шивы) именуется пят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8. Избегание прославления себя, где бы то ни было и когда бы то ни было именуется шестой шилой, согласно всем писания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9. Избегание оскорбления богов или людей, даже лишенных благих качеств именуется седьм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0. Это семь видов шил, относящихся к речи. Теперь услышь о шилах относящихся к рука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1. Поклонение гуру, линге, джангаме является восьмой шилой, утвержденной всеми агама-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2. Собирание компонентов для пуджи днем и ночью именуется девятой шилой, единственным средством удовлетворения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3. Ношение четок из рудракши, произнесение мула мантры именуется десятой шилой, очищающей от всех грех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4. Ежедневное почитание гуру, Махешвары, Бхавани именуется одиннадцат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5. Жертвование гуру, джангамам, преданным Шива-Дхарме, выполняемое посильно именуется двенадцат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6. Эти пять видов шил связаны с руками, теперь поведаю о шилах, уничтожающих грех, относящихся к нога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7. Посещение гуру и Махешвары именуется Всезнающим Шамбху тринадцат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8. Обход с преданностью гуру и Махешвары именуется четырнадцат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9. Регулярное посещение с преданными (различных мест) для собирания компонентов для пуджи именуется пятнадцат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0. Сидение с сосредоточенным умом ради почитания гуру и ишталинги именуется Богом богов, Держателем трезубца, шестнадцат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1. Таковы названные четыре вида шил, связанные с ногами. Поведаю о шилах, связанных с осязанием. Слушай внимательн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2. Постоянное соприкосновение с ишталингой и не снимание его с тела именуется семнадцат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3. Ощущение соприкосновения с ишталингой, разрушающее рождение и смерть именуется восемнадцат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4. Это два вида шилы, связанных с осязанием. Поведаю о шилах, связанных со зрением, выслушай внимательн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5. Смотрение с любовью и преданностью на ишталингу является девятнадцатой шилой, устраняющей страх перед (мирским) бытие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6. Слезы блаженства, льющиеся из глаз в момент созерцания ишталинги именуются Носящим месяц (Шивой) двадцатой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7. Таковы два вида шил, связанных со зрением. Поведаю о шилах, относящихся к языку. Выслушай с вер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8. Постоянное наслаждение прасадом, предложенным (Шиве), именуется двадцать первой шилой. Выслушай теперь о шиле, относящейся к обонянию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9. Обоняние чистых благовоний (предложенных Шиве) именуется 22 шилой. Теперь выслушай о шиле, связанной со слух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0. Регулярное слушание прославления гуру, Шивы, преданных именуется 23 шилой, средством освобожд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1. Не слушание оскорблений гуру, Шивы и преданных именуется 24 шилой. Выслушай о шиле, связанной с тел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2. Очищение тела прасадом, предложенным гуру, ишталинге, является 25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3. Устранение органов чувств от объектов именуется 26 шилой, устраняющей болезнь быт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4. Неприкасание к нечистым вещам, омовение водой и пеплом именуется 27 шауча шилой, устраняющей гре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5. Избегание общения с бхави (людьми, не носящими ишта лингу) на ложе, сидении и в коровнике является 28 шилой, средством очищ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6. Постоянное ношение пепла, рудракши, линги на теле именуется 29 шилой, единственным средством пути освобожд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7. Поведана шила пяти видов, каждая из которых является средством освобождения. Теперь поведаю о ментальной шиле, слушай внимательн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8. Устранение от помыслов об объектах запретного наслаждения именуется Ишварой 30 брахмачарья шил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9. Чувство преданности и непривязаность к объектам наслаждения именуется лишенностью желаний, 31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0. Следует питать гнев к адхикари (пригодному для пути) и не питать (его) даже к врагам, это именуется акродха шила, средство освобожд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1. Не следует желать богатства, кроме почитания Шивы, это именуется 33 Мобха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2. Следует быть привязанным к преданным Шивы, а не к жене и детям, это именуется 34 амоха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3. Не следует высказывать зависти к людям. Это имнуется 35 аматсарья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4. Не следует проявлять безумия, порожденного майей, даже для блага дхармы. Это именуется 36 амада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5. Оставление от критики повеления и качеств гуру является 37 шилой, дающей плод благих заслуг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6. Не причинение вреда никакому живому существу именуется 38 ахимса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7. Сострадание к страданию каждого видимого существа именуется 39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8. Стыд за совершенные деяния или речи по отношению к другим или к себе именуется Держателем трезубца 40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9. Отвержение пристрастности по отношению к врагу или даже к собственному сыну именуется 41 арджава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0. Вера в агамы и нигамы и в речи гуру именуется 42 шраддха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1. Не оставление дхармы, даже если достижение далеко, называется 43 дхрити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2. Не испытывание злобы по отношению к врагам именуется 44 кшама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3. Не выказывание желания (даже в уме) к наслаждениям именуется 45 бхогасактичйути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4. Стойкое отвержение гордости в действиях и речах именуется 46 дхи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5. Отвержение иных помыслов о предметах, помимо Шивы, именуется 47 дама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6. Неприятие чужих вещей, кроме недостающих для практики дхармы, именуется 48 астея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7. Пребывание в довольстве вещами, которые приходят сами собой и не стремление к отсутствующим вещам называется 49 самтушти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8. Памятование об имени и форме Парамешвары именуется 50 шилой, дающей Освобождение при жизн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9. Непрерывное созерцание имени и качеств Шамбху именуется 51 шилой, устраняющей око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0. Постоянное почитание с призыванием и прочим стоп Шамбху является 52 падасевана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1. Ментальное почитание с приветствием и прочим Шамбху является 53 шилой, о Брихаспати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2. Постоянное ментальное поклонение лотосным стопам Шамбху именуется 54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3. Постоянное вовлечение ума в служение Шамбху именуется 55 дасья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4. Созерцание с интимным чувством прекрасного образа Шамбху именуется 56 сакхья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5. Поднесение Владыке всего именуется 57 атмарпана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6. Постоянное произнесение в уме мула мантры является 58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7. Постоянное созерцание в сердце божественного образа Шамбху называется 59 дхьяна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8. Созерцание Шивы неразрывно, как масло (и молоко) является дхарана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9. Пребывание ума в созерцании, как светильник в безветренном месте, именуется 61 самадхи шил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0. Созерцание Владыки вселенной в состоянии: «я есть Он, что бы не совершалось, выполняется Им» – это является 62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1. Созерцание безграничного образа Великого владыки, о Учитель богов, является 63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2. Созерцание бесконечного образа Шивы, как собственной формы сущности Вселенной, не забывание блаженства Шивы даже на мгновение, такое стойкое пребывание именуется 64 шил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3. Утвердившийся в 64 шилах – сам Шива, не иначе. Практикованием их обретается единство с Шивой. Ганачара поведана, теперь послушай о бхритьячар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4. Бхритьячара является в двух видах: служение и героическое служение. Почитание гуру, линги, джангамы именуется служением Богом богов Шамбх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5-126. Жертвование тела учителю, ума – Шамбху, богатства – джангаме, оставаясь желающим только высшего освобождения считается героическим служением, средством обретения милости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6. Итак, тебе поведано о панчачаре, сущности агамы и нигамы, единственном средстве Освобожд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8. Ей не следует наставлять не ученика, не преданного, не сына, не следует произносить лишенному веры. А следует тщательно скрывать. Что еще желаешь услышать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кова в священной «Чандраджняна агаме», в заключительном разделе, крийа паде, учении Шивы в беседе Анантарудры и Брихаспати девятая глава, именуемая «Описание сущности пяти ачар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>Различие шайв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ихаспати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-3. Поклонение тебе, Анантарудра, наделенный всеми благими качествами! Украшенный змеями спаситель существ! В агамах различные шайвы описаны многообразно. В некоторых называются четыре, в некоторых семь, в некоторых названы десять. Поведай мне о них, полностью развеяв сомне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антарудр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4-5. Поведаю сейчас о различии шайвов. Первое – анадишайва, второе – адишайва, третье – пурвашайва, четвертое – мишрашайва, пятое – шуддхашайва, шестое – маргашайва, седьмое – саманьяшайва, восьмое – вирашай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-7. Теперь поведаю признаки их, как есть. Прежде всего, Шамбху является анадишайвой, за-тем его ганы. Великие риши, начиная с Каушики, известны как адишайвы. Каушика, Кашйапа, Бхарадваджа, Атри и Гаутама инициированы от пяти ликов Махеш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-9. Посвященные из уст гуру, принадлежащим к их готрам по правилу агаманты, следующие обету Шамбху, наделенные тремя посвящениями: ведха, крия и ману, чьи три линги и три анги (тела: грубое, тонкое и причинное) очищены (этими посвящениями), именуются на земле адишайвами, о Брихаспати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 Принимающие участие в праздниках установки (образа) Махеши, говорящие о главенстве (Шивы) над Вселенной являются адишайв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. Пурвашайвы известны как шивадвиджы, рожденные в пяти готрах от целомудренных женщи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. Посвященные шайвы, согласно первому разделу агамы, принимающие и непринимающие (посвящение) являются двумя видами шивадвидж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 Нелингашайвы, посвященные вышеуказанным образом, способны совершать жертвоприношения для себя и для други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. О Почитаемый богами! Они пригодны для почитания Шивы, служения и очищения храма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5. Эти сыновья целомудренных женщин, будучи посвященными, пригодны как жрецы для ритуалов установки (образа Шивы), без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6. Те которые не посвящены, но занимаются совершением жертвоприношений для других – именуются девалаками. Им запрещены все обряд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. Само прикосновение к ним в ином месте, помимо храма Шивы оскверняет, но благодаря почитанию Шивы, у них проявляются качества шайв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8. Они удалены от Шива дикши, от вкушения Шива прасада, их вера в Шиву неустойчива и они наделены другими пороками. Такие нечистые именуются во всех писаниях (пурва шайвами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9-20. Теперь поведаю о мишра шайвах, слушай, о учитель богов! Те кто смешанно почитает в одном святилище Солнце, Амбику, Вишну, Ганешу и Махешвару – те именуются мишра шайвами из-за их смешанного почита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1. От того что их почитание Шивы смешанное, и от того что они носят пепел и рудракшу, они именуются мишра шайвами. Для них не существует шива-дикши и понимания превосходства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2. Снаружи шайвы, внутри шакты, в собраниях вайшнавы. Поскольку они видятся смешанными – они именуются мишра шайв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3-24. Поведаю о шудддха шайвах, о почитаемый мудрецами! Посвященные в ношение пепла и рудракши по (правилу) пуран, чьи умы заняты лишь поклонением одному шивалингаму, верующие в верховенство Шивы, созерцающие Сущность Шивы – известны на земле как шуддха шайвы (чистые шайвы), о Брихаспати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5-26. Поведаю о марга шайвах, находящихся на пути приближения к Освобождению. Принявшие три посвящения согласно Веде и агаманте, имеющие знание о шести стхалах, почитающие Шиву шесть раз в сутки, постоянно произносящие шадакшара мантру 21 600 раз, созерцающие единство с лингамом – это именуется Махешварой дхармой марга шай-в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7. Хотя у маргашайвы одинакова дикша и прочее с адишайвой, его особенное качество заключается в непрерывном практиковании, дающем быстрое Освобожде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8-29. Поведаю о саманья шайве, выслушай внимательно об этом. Все шакты и другие пять учений получают гаятри, очищают адхвы и называются на земле саманьяшайв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0. Поведаю о вирашайвах, известных по Шрути и Тантре, именуемые двух видов: шраута и сватант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1. (Вирашайва) следующий варнашрама дхарме именуется шраута, не следующий этой дхарме именуется сватант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2. Принимающий посвящение, описанное в заключительном разделе Агамы – есть общий (признак) с адишайвой, услышь об особенн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3. Обет нерасставания с ишталингой вплоть до расставания с жизнью, как с травой – именуется вираврат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4. Ревностная вера именуется виратвой, имеющий обет виратвы именуется вирашайв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5. Он подразделяется на три, начиная с саманьи (общей). Саманья, вишеша и нирабхари – таковы эти тро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6-38. Теперь по порядку опишу их признаки, слушай (внимательно)! Почитание и созерцание единства трех лингамов, начиная с ишталинги, созерцание единства гуру, Махешвары и ишталинги, почитание линги трижды в день с созерцанием их сущности – именуется дхармой саманья вирашайвы. Благодаря особой практике (вирашайва) является особым (вишеша). Вкушая пищу один раз, два или три после предложения Махешваре, выполняя шесть раз линга пуджу, с определенными предметами,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9-41. Следует подносить, следуя правилу, один, два или три цветка дроны, листик бильвы, каравиры, малики, утпалы, пуннаги, жасмин или другие цветы, думая: «Я буду совершать это правило, пока живу, иначе пожертвую жизнью». Тот, кто следует такому правилу – именуется вишеша вирашай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2. Принадлежащий к четвертому ашраму именуется – нирабхари. Помимо него, оставивший жену, дом и прочее – именуется сватантранирабхар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3. Бритые, носящие посох и шафрановые одежды – известны на земле как сватантра нирабхари вирашай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4. Имеющие шикху, священный шнур, посох – считаются ведическими вирашайвами нирабхари. Общим для обоих является нерасставание со своим ишталингам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5. Не имеющий желаний, единый со своим лингамом, питающийся подаянием, лишенный страха, молчаливый, охваченный состраданием к существам – считается нирабхар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6. Носящий камандалу, кантху, (полотенце), пепел, рудракшу, посох, каупину, именуется нирабхар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7. Тот, кто приближен к нирабхара ашраме, должен получить пранаву из уст принадлежащего к этому ашрам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8. Получив ее, согласно учению Шивы, следует практиковать в храме Шивы или под деревом биль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9. Даже произнося пранаву, (являющуюся) тонкой панчакшарой, отреченный шайва не должен никогда оставлять грубую (внешнюю) панчакша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0. Адишайвы, пурвашайвы, шуддхашайвы, маргашайвы, вирашайвы и вишешашайвы – привержены Шрути, писаниям доктрины шива адвайт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1. Мишрашайвы считаются приверженцами доктрины шуддха адвайты, саманья и вишеша шайвы – (приверженцы) шакти адвайт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2. Для ади, марга и вирашайвы не существует похоронного ритуала сжигания и (приготовления) пинд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3. Для пурва шайвов обряд мертвым и все остальные ритуалы – обязательны, но нет высшей шамбхави дикш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4. Тебе названы основные различные доктрины и различные шайвы. Они имеют единую основу, вмещающую все Знание. Оно известно как шайва, о лучший из мудрецов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5-58. То, что основывается на агаманте, очищается шайва дикшей, освящает три тела и три линги, принадлежит варнашрама дхарме, имеет знание шести стхал, творит уничтожение всех уз (паша), имеет знание ритуала, освящается выполнением ритуалов установки образа Махешвары и прочих, каждый из (этих) признаков имеет свое имя в соответствии с каждым учение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9. Из-за того, что анади (шайва) не имеет начала движения в Творении, он именуется анади. Поскольку адишайва является началом Началом всех учений, он называется некоторыми адишайвой, о лучший из знающих Веды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0-61. Поскольку для маргашайвы основа – путь к Освобождению, он именуется маргашайвой. Из-за непривязанности к другим божествам шуддха (чистый) шайва называется так. Из-за выполнения смарта ритуала мишра (смешанный) шайва называется так. Из-за приверженности вира врате именуется так вирашай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2. Итак, тебе поведано, о Брихаспати, об основных различиях шайвов. Что еще желаешь услышать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>
          <w:i/>
        </w:rPr>
        <w:t>Такова в священной «Чандраджняна агаме», в заключительном разделе, крийа паде, учении Шивы в беседе Анантарудры и Брихаспати десятая глава, именуемая «Различие шайво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>Ежедневное правил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ихаспати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-2. О Принимающий образ скелета, Всезнающий, Смерть для времени, Океан милосердия! О Господь Анантарудра! Прими мои поклоны! Я желаю услышать о ежедневном правиле для шайвов, утвердившихся в шамбхававрате, сдерживающих себя, поведай подробн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антарудр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3-4. Проснувшись в брахма мухурту, прикоснувшись к ишта линге глазами, созерцая Ишвару и Амбу и посвящая дела (грядущего) дня следует отправиться, сбросив сон, на юго-восток для отправления естественных надобностей. Завязав на голове Нить Шивы и Яджня-сутру, поставив сосуд с водой в определенном месте, помочившись и опорожнившись, следует выполнить очище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-6. Затем он должен почистить зубы веточкой кшири и кантаки. При их отсутствии следующий садачаре должен почистить зубы двенадцать раз, споласкивая водой. Совершив ачаману на берегу реки (и т.п.), пусть совершит омовение вод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7-8. Завязав на макушке шнур и войдя в воду, призвав в нее Шиву тиртху, следует выполнить в ней омовение как подобает, с мантрами Шиве, Брахме и Видье, пяти Брахмам, следует трижды прочесть гимн «агхамаршана»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9. Поднеся тарпану богам и прочим, следует отпустить Шива тиртху. Оставив в стороне одежду, следует надеть чистую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0. Окропив ишта лингам, следует взять пепел и совершить омовение в пепле, ради освобождения от всех грехов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1. Следует натереть все тело сухим белым пеплом, затем натереть все тело пеплом с водой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2. Произнеся мула мантру, следует пеплом с водой нанести трипундру на тридцать два места на теле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3-15. Темя, лоб, оба уха, оба глаза, обе ноздри, рот, щеки, плечи, предплечье, запястье, сердце, оба бока, пупок, оба тайных места, бедра, колени, голени и стопы – это 32 места. Поместив туда трипундры, следует затем надеть рудракшу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6. Затем почитаются две сандхйи произнесением савитри и мула мантры. Почитание следует завершить ко времени восхода солнца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-18. Произнеся савитри, известную как Матерь мантр, следует сесть (упастхана) перед Махадевой, пребывающем в центре солнечного круга. Сосредоточенно следует произносить шадакшари мантру. Следует созерцать Бога Шиву и Дэви, повернувшись на восток или север, своего гуру, и вновь Шиву, затем следует произнести его восемь име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9. Шива, Махешвара, Рудра, Шамбху, Умапати, Сансаравайдйя, Сарваджня, Параматма – таковы восемь име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1. Затем, очистив руки сандалом, следует выполнить караньясу./20/ Стхити, утпати и лайя – таковы три караньясы. Для грихастхи предназначена стхитиньяса, для брахмачари – утпатиньяса, для аскетов и ванапрастх – самхритиньяс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2. Для вдов предназначена самхараньяса, для девственниц – утпати, и стхитиньяса – для замужних женщи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3. (Ньяса) совершаемая, начиная с большого пальца и до мизинца, считается стхитиньясой. От правого большого и до левого большого именуется утпатиньясой. Санхртиньяса (выполняется) наоборо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4. Ньяса слогов с бинду выполняется последовательно, начиная со слога НА. (Слова) «Шива» помещается снаружи и внутри ладоней, затем следует выполнить астраньясу и ограждения десяти направлений с астрамантр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5-26. Затем (выполняется) ньяса пяти кала, начиная с ниврити. Сущности пяти элементов вместе с владыками пяти элементов созерцаются в сердце, горле, небе, межбровье и брахмарандре. Там следует произнести пятисложную видью ради очищ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7. Сдерживая прана-вайю, трижды следует разрубить узлы элементов астра биджей и астра мудр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8. Ведя Атман по Сушумна-нади, при помощи прана-вайю, к брахмарандре, следует соединить его с сиянием Шивы. Иссушив тело ветром, следует сжечь (его) огнем калагн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29. Выполнив омовение амритой этого тела, превращенного в пепел, следует созерцать тело, ставшее наполненным видьей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0. Затем в этом теле, наполненным видьей, созерцается атман в образе пламени, светильника, изошедшего от Шивы. Его следует соединить с (Шивой) в брахмарандр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1-34. Поместив его вовнутрь тела и созерцая в лотосе сердца, следует вновь омыть тело, наполненное видьей, дождем амриты. Затем следует выполнить караньясу, очистив вновь руки. Затем следует выполнить деханьясу и анганьясу, как подобает. Затем выполняется варнаньяса на суставы рук и ног. Совершив шаданганьясу, следует выполнить ограждение сторон. Выполнив целиком так очищение собственного тела, придя к созерцанию Шивы, следует произнести пятисложную мантру Ши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5. У кого есть время или ум уклончив, следует выполнять обряд ньясы полностью, согласно правил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6-38. Первая – матриканьяса, затем брахманьяса, третья – пранаваньяса, затем хамсамньяса, пятая называется мудрыми панчакшараньяса. Каждую одну за одной следует выполнять при Шива пудже и других обрядах, согласно указанному выше правилу, благодаря этому выявляется природа Шивы. Не Шива не должен обращаться к Шиве. Не Шива не должен почитать Шиву. Не Шива не обретет Шив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9-40. Сделав тело наполненным Шивой, следует произнести шестисложную мантру санга. У Богини пятисложной высшей видьи вместе со слогом ОМ, образ линги. Слог ОМ – лицо, две руки – слоги ВА и ЙА, слог ШИ – середина тела, слоги НА и МАХ – две стопы. Она созерцается в виде мантры теми, кто годен к произнесению слога 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41-42. Поведаю мантру для непригодных (к произнесению пранавы). У Богини панчакшары, высшей видьи в образе линги без слога ОМ. Слог ШИ – лицо, слоги ВА и ЙА – две руки, висарга – середина тела, слоги НА и МА – две ноги. Так созерцается она дваждырожденными, непригодными к произнесению пранавы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3. А, У Ма – таковы пять частей, составляющих вместе пранаву, известную как тонкая панчакша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Затем (следует) «намах шивайя» – это является грубой панчакшарой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4. Каждая из них великая и ничем не делима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45-46. Тонкая (панчакшара) является корневой, грубая является ее разворачиванием. Годные к произнесению пранавы должны произносить мантру вместе с пранавой. Не годный к произнесению пранавы, но произносящий ее идет низшим путем. Эта панчакшари мантра равна по сути с пранавой. Согласно учению Бога богов, желающего милости миру, она должна произноситься всеми. Повеление Шамбху превыше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7. Приблизившись к жертвеннику и произнося Шатарудрию, следует выполнить шиваитский обряд Хомы на Шива-агн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8. Возжигая кухонный огонь и грихиагни, следует использовать его в шиваитских обрядах, при выполнении ритуал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49. Пусть жертвователь использует (огонь) вайтаника как Шива-агни. Пусть использует его для ежедневного ведического обряда. Огонь вайшвадева также следует использовать как Шива-агни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0. О Брихаспати, поведаю об использовании дров для хомы, слушай (внимательно)! Дрова (должны быть из дерева) палаша, кхадир, пипала, ашватха, шами, удумбара, другие называют (растения) арамарга, дурва и куш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1. Дрова должны быть с корой, тонкие, мягкие, ровные, размера в десять пальцев или в двенадцат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2. Без сучков, сухие, один палец в поперечнике, не упавшие, без насекомых и выщербле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3. Самит, (полено), павитра и жертвенник (должны иметь) размер три (пальца), идхма составляет два (пальца), паридхи – три. В смарта (агни) идхма или павитра в два раза (больше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4-55. Поведаю о членах жертвенного огня, на которые не следует жертвовать. При жертвовании в уши огня (наступает) болезнь, в ноздри – потеря ума, в глаза – смерть, в волосы – приходит бедность, при жертвовании голове будет грех. Поэтому следует жертвовать на язык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6. Там где дрова – там уши, где дым – там ноздри, где угли – там глаза, где пепел – там голова. Там где пылающий огонь – там язык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7. Так следует почитать как подобает огонь. Первую часть (дня) из восьми следует посвятить ем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8. Во второй части дня следует изучать агамы и нигамы, собирать цветы, листья бильвы и благовония для жертвопринош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9-60. В третьей части дня следует быть занятым собственным благополучием, в четвертой следует совершить омовение в пепле как подобает, надевание рудракши на те места, где проставляются трипундры согласно правил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1. Домохозяином, желающим пользы для себя во время двух сандхьи почитается Савитри, муламантра и выполняется пять жертвоприношени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2. Затем по возможности выполняются три полуденные пуджи: гурви, махати и лагхви с чувством преданнос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3. Следует почитать ишталингам Махеши, Уничтожителя всех грехов шесть раз в сутки или в три сандхь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Шивалингам должен почитаться шесть раз в сутки: на заре, на восходе, утром,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4. в полдень, вечером, на закате и в полночь, о Брихаспати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Без вкушения пищи выполняется авасара пуджа, помимо ее по возможности,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5. (следует выполнить) лагхви, гурви и махати (пуджу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6. Ученый и невежда, дружелюбный и ненавистник, выполнивший пуджу, является Шамбху без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7. Джангаму, пришедшего в дом, следует почитать как Махешвару, с истинной преданностью, кормя прасад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8. Вечером следует читать Пураны и стотры Махеши, вкушать пищу и кормить (семью) на деньги, заработанные к вече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9. Вечером выполняется омовение водой и пеплом, почитание западной сандхьи, выполняется огненная церемония, затем следует совершить ночное почитание, завершив почитанием Вайшваде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0. Почитая гостей и кормя их прасадом, читаются стотры и принимается пищ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1. Затем созерцая Шамбху, следует взойти счастливо на ложе и погрузится в со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2. Тебе разъяснена Дхарма преданных Шамбху. Человек, соблюдающий ее, освобождается от всех грех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3. Тот, кто из-за неверия и глупости не следует Дхарме, тот порицается в этом мире и рождается в нечистом лон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>
          <w:i/>
        </w:rPr>
        <w:t>Такова в священной «Чандраджняна агаме», в заключительном разделе, крийа паде, учении Шивы в беседе Анантарудры и Брихаспати одиннадцатая глава, именуемая «Ежедневное правил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>Беседа о необходимости варнашрама дхарм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ихаспати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-3. О Господь, Знающий всю Дхарму! Занятый благом всех существ, служащих лотосным стопам Шамбху, желающих освобождения преданных Шамбху! О Великий, поведай о варнашрама дхарме, именуемой Шамбхава вратой, высшим способом Освобождения! Воистину, каков (может быть иной) результат для преданных Бога богов, превосходящих знание различных дхарм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антарудр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4. Поведаю тебе эту высшую тайну, о Брихаспати! Внимательно слушай, в ней не уверены даже мудры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О мудрец, знание вместе с деятельностью именуется дающим Освобождение, без сомн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Слепой и хромой по отдельности (могут) сгореть, но вместе они избегнут огня. Также знание и деятельност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 Некоторые люди считают, что ведическое деяние (ритуал) связывает, оно таково – лишенное знания, но вместе со знанием оно дает Освобожде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 У кого ум утвержден на созерцании Ишвары, действия не являются связывающи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. Даже для садхаки, утвержденного в практике созерцания Ишвары, забывшего миропроявление, не должно быть оставлено подчинения варнашрам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 Все то, что не предложено Махеше, действие без знания вместе с его результатом считается оков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. Все, что предложено Махеше со знанием и его результат считается приносящим Освобожде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. О лучший из мудрецов! Освобождения нет без совершения действий. Тот кто пребывает в созерцании, отбрасывая действия, обретет непременно грех. Деяние его отпадет как цветок из руки спящег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 О Брихаспати! Пока сознание не обрело растворения в Шамбху, Высшем Атмане, до тех пор не следует отбросить дея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. Поэтому мудрый должен следовать своей варне и ашраме, целиком посвятив себя ей, иначе он непременно пад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5. Оставивший следование варнашраме не обретет совершенства и Знания. Он без сомнения падет, как ветка, лишенная основа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6. Поэтому следует утвердится в следовании варнашраме, провозглашенной Агамой и подчинятся ей с преданностью постоянн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>
          <w:i/>
        </w:rPr>
        <w:t>Такова в священной «Чандраджняна агаме», в заключительном разделе, крийа паде, учении Шивы в беседе Анантарудры и Брихаспати двенадцатая глава, именуемая «Беседа о необходимости варнашрама дхарм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вод с санскрита Ерченкова О. Н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составлялся в те далекие времена, когда учителя, обучающие учеников, должны были ради осуществления этой цели принимать образ жизни домохозяи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дху не может быть Гуру, только реализовавший высшую таттву может почитаться как Гу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Чандраджняна Агам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6:00Z</dcterms:created>
  <dc:creator>Брахман</dc:creator>
  <dc:description/>
  <dc:language>en-US</dc:language>
  <cp:lastModifiedBy> </cp:lastModifiedBy>
  <dcterms:modified xsi:type="dcterms:W3CDTF">2007-07-02T08:37:00Z</dcterms:modified>
  <cp:revision>1</cp:revision>
  <dc:subject/>
  <dc:title>Чандраджняна Агама</dc:title>
</cp:coreProperties>
</file>