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5715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Heading2"/>
        <w:rPr/>
      </w:pPr>
      <w:r>
        <w:rPr/>
        <w:t>Песнь Перва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1"/>
        <w:rPr/>
      </w:pPr>
      <w:r>
        <w:rPr/>
        <w:t>Глава 1</w:t>
      </w:r>
    </w:p>
    <w:p>
      <w:pPr>
        <w:pStyle w:val="Normal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  <w:t>«Трансцендентная Природа Лучезарности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, Свет Высшей Милости!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 есть небесный Путь,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00"/>
          <w:sz w:val="32"/>
        </w:rPr>
        <w:t xml:space="preserve">Великий Океан Жизни и </w:t>
      </w:r>
      <w:r>
        <w:rPr>
          <w:rFonts w:cs="Arial" w:ascii="Monotype Corsiva" w:hAnsi="Monotype Corsiva"/>
          <w:sz w:val="32"/>
        </w:rPr>
        <w:t>Лучезарност</w:t>
      </w:r>
      <w:r>
        <w:rPr>
          <w:rFonts w:cs="Arial" w:ascii="Monotype Corsiva" w:hAnsi="Monotype Corsiva"/>
          <w:color w:val="000000"/>
          <w:sz w:val="32"/>
        </w:rPr>
        <w:t>ь Господ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вышаясь над всем знанием Агам и Вед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ит его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средством уничтожения эго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бнаруживается как Первооснова этого и других миров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Наполняет Собой и Превосходит как этот мир, так и други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Без уменьшения силы своего Влия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ся Властителем Великого Пространства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 пределами речи и ум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22"/>
          <w:lang w:val="en-US"/>
        </w:rPr>
      </w:pPr>
      <w:r>
        <w:rPr>
          <w:rFonts w:cs="Arial" w:ascii="Monotype Corsiva" w:hAnsi="Monotype Corsiva"/>
          <w:color w:val="000000"/>
          <w:sz w:val="2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2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Дарующий Благословение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овал мне стремление, проницательность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ющее тело и процветани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ереправил меня через Темный Океан бесконечных рождений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избавил от страда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днял меня на недосягаемую высоту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показал мне низшие пути религий, находящиеся у подножь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Развеял все мои сомнения и ложные представления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А также очистил телесную систему от избытка флегматичност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бнаруживается как Единство, Множественность;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Единство неотделимое от Множественности; и как ни одно из них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тал мне Опорой, даровав мне ясность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ля постижения сущности всего, без помощи интеллект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у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клоняются те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Кто отказался от шести захваченностей, загрязняющих душу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</w:rPr>
        <w:t>2</w:t>
      </w:r>
      <w:r>
        <w:rPr>
          <w:rFonts w:cs="Arial" w:ascii="Monotype Corsiva" w:hAnsi="Monotype Corsiva"/>
          <w:sz w:val="32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  <w:t>Глава 3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Внешне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Heading4"/>
        <w:rPr>
          <w:sz w:val="32"/>
        </w:rPr>
      </w:pPr>
      <w:r>
        <w:rPr>
          <w:sz w:val="32"/>
        </w:rPr>
        <w:t>Проявляется из Уникального Пространства -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00"/>
          <w:sz w:val="32"/>
          <w:szCs w:val="20"/>
        </w:rPr>
        <w:t>Пространства Безграничной Милости и Чистоты</w:t>
      </w:r>
      <w:r>
        <w:rPr>
          <w:rFonts w:cs="Arial" w:ascii="Monotype Corsiva" w:hAnsi="Monotype Corsiva"/>
          <w:color w:val="000000"/>
          <w:sz w:val="32"/>
        </w:rPr>
        <w:t>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Основу, Уникальное Пространство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 Блаженства Ясной Санмарг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чистое, истинное и экстатическое Пространство Совершенного Знания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 Недвойственн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з которого возникает Благословенное Счасть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его Счастья;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не условий и ограниче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Нерушимое Свяще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ящее Йогу Зна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полненное абсолютной чистотой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узнаваемое, как Пространство вне искажений интеллект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3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чудесный Храм Мудр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ящий Великое Пространство Изначального Звук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являет Пространство Мудр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не Пустоты Веданты;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ереживаемое выше состояния Турий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уникаль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полненное Беспредельной Радости вне концепций чистого мышле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ластвует над Изначальным Планом Сознания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ысочайшим Пространством Чистого Зна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ый Храм Мудрости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, вне ограничений Природы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Изначальный Храм Свят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Уникальное Пространство Бытия, Сознания и Блаженств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ет в Пространстве Творчества Бессмертного Изобил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16"/>
          <w:lang w:val="en-US"/>
        </w:rPr>
      </w:pPr>
      <w:r>
        <w:rPr>
          <w:rFonts w:cs="Arial" w:ascii="Monotype Corsiva" w:hAnsi="Monotype Corsiva"/>
          <w:color w:val="000000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4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Внутренний Храм Священных Писаний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, утверждающее Причину и Следстви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ый Храм Мудрости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транство, провозглашаемое Священными текстами как Единое и Множественно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Heading1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/>
          <w:color w:val="000000"/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Heading1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/>
          <w:sz w:val="32"/>
          <w:lang w:val="en-US"/>
        </w:rPr>
      </w:r>
    </w:p>
    <w:p>
      <w:pPr>
        <w:pStyle w:val="Web"/>
        <w:spacing w:before="0" w:after="0"/>
        <w:jc w:val="center"/>
        <w:rPr>
          <w:rFonts w:ascii="Monotype Corsiva" w:hAnsi="Monotype Corsiva" w:cs="Times New Roman"/>
          <w:sz w:val="32"/>
          <w:lang w:val="en-US"/>
        </w:rPr>
      </w:pPr>
      <w:r>
        <w:rPr>
          <w:rFonts w:cs="Times New Roman" w:ascii="Monotype Corsiva" w:hAnsi="Monotype Corsiva"/>
          <w:sz w:val="32"/>
          <w:lang w:val="en-US"/>
        </w:rPr>
      </w:r>
    </w:p>
    <w:p>
      <w:pPr>
        <w:pStyle w:val="Heading1"/>
        <w:rPr>
          <w:rFonts w:ascii="Monotype Corsiva" w:hAnsi="Monotype Corsiva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lang w:val="en-US"/>
        </w:rPr>
      </w:pPr>
      <w:r>
        <w:rPr>
          <w:rFonts w:cs="Monotype Corsiva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5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en-US"/>
        </w:rPr>
      </w:pPr>
      <w:r>
        <w:rPr>
          <w:rFonts w:cs="Monotype Corsiva" w:ascii="Monotype Corsiva" w:hAnsi="Monotype Corsiva"/>
          <w:sz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4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Внутренне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Пространство Мудрости 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точник всех тайн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Хранимых Ведами и Агамам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предельный Источник всех Звезд и небесных тел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точник Пустоты Неповторимой Сущн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За пределами религиозных уче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Священное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точник, дарующий Свет Солнца, Луны и Огн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Чудес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осходящее Четвертое Состояние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дарующее совершенное прибежищ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ее всеми благами с любовью и доброто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6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Дарующи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одержащий Саморожденную Истину и Счасть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остигающее вершины Сознания Совершенной Чистоты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вышающееся над Беспредельным Блаженством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Объединяющее все девять уровней сознания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лишенное каких-либо страдани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Прибежища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светляющее Относительный Аспект Реальност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рагоценный кладезь различных мистических сил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одли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евышающее ограничения ума и его способност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16"/>
          <w:lang w:val="en-US"/>
        </w:rPr>
      </w:pPr>
      <w:r>
        <w:rPr>
          <w:rFonts w:cs="Arial" w:ascii="Monotype Corsiva" w:hAnsi="Monotype Corsiva"/>
          <w:color w:val="000000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7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Иско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Редко достигаемое через изучение Священных Писаний или эрудированность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Неуничтожим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ее Любовью и Бессмертием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Веч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ующее Истинное Счасть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Веч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злучающее Изысканную Красоту на протяжении бесконечной череды эпох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ующее Чистейшую Гармонию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Без следа страданий и несовершенств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Драгоценное Пространство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остоянно изливающее потоки Милости на преданных Ему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Торжествующи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ий преданных Милостью и Силой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16"/>
          <w:lang w:val="en-US"/>
        </w:rPr>
      </w:pPr>
      <w:r>
        <w:rPr>
          <w:rFonts w:cs="Arial" w:ascii="Monotype Corsiva" w:hAnsi="Monotype Corsiva"/>
          <w:color w:val="000000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8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вышается над Храмом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Эфирным Пространством Чистого Знан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исутствует в Пространстве Мудрости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Месте, где пребывают все просветленные существ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сполняет на драгоценном помосте свой могущественный танец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Устраняющий старение и смерть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color w:val="000000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ет с неповторимого и величественного золотого помоста –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Места исполнения Божественного Танца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ияющий за пределами способностей интеллекта к постижению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Дарующий Любовь более нежную, чем любовь матер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Являет собой Храм Мудр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Вознаграждающий любовью все стремления, возникающие в моем уме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9</w:t>
      </w:r>
      <w:r>
        <w:rPr>
          <w:rFonts w:cs="Arial" w:ascii="Monotype Corsiva" w:hAnsi="Monotype Corsiva"/>
          <w:sz w:val="32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Глава 5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40"/>
        </w:rPr>
        <w:t>«Тайное Пространство»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</w:t>
      </w:r>
    </w:p>
    <w:p>
      <w:pPr>
        <w:pStyle w:val="Normal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Непрерывным потоком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Ежесекундно благословляет меня, подобно Отцу и Матери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Проявляется как Мудрость моей Мудрости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И неотъемлемая часть моего Бытия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color w:val="000000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постижимый для религий и вероучени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одновременно и Причина всего, и Следств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Неповторимая Интуиц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не пределов физического восприя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Суть логического знан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ысший предел Интуиции, превосходящий это знан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аруживается только в Единстве индивидуальной души и Души Всеобщей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 противном случае Реализация не достигнут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знается только Сердцем,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Другой инструментарий не годен.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</w:rPr>
        <w:t>1</w:t>
      </w:r>
      <w:r>
        <w:rPr>
          <w:rFonts w:cs="Arial" w:ascii="Monotype Corsiva" w:hAnsi="Monotype Corsiva"/>
          <w:color w:val="333333"/>
          <w:sz w:val="32"/>
          <w:lang w:val="en-US"/>
        </w:rPr>
        <w:t>0</w:t>
      </w:r>
      <w:r>
        <w:rPr>
          <w:rFonts w:cs="Arial" w:ascii="Monotype Corsiva" w:hAnsi="Monotype Corsiva"/>
          <w:sz w:val="32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нял меня как Ма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близил меня к Себ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в Бессмертие и Рад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имеющий ни Начала, Ни Конц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 чтения священных писаний с моей стороны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дложил мне Истинное Родство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постичь ум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же если им исследованы все секреты Земли и Неб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яя Бездну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ится Мужским Аспектом Реальности для Него Сам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гущаясь, превращается в плотную сферическую масс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ясь Женским Началом Вселенной для Нее Сам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ясь по всей протяженности Вселенной как Чистая Субстанц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новится Тем и для Т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ся в каждом аспекте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ревосходя их, становится Божественным Аспект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1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еличественно проявляется во Всё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 тоже время превосходит Всё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Т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званное Достигшими Исти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держит в Себе как движущиеся, так и неподвижные части Вселенн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я в н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внутри, так и за пределами владений Богов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Лелея 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так, что Богини нежатся в Его луч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крепил пять основных Проявлен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>За пятью Божественными Сущностями согласно их качества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ется как Необъятность Неизмеримог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алость Мельчайшег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никальность Исключительн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как привычное восприятие и божественное,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И Могущество, достигнутое с их помощью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2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I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Любовью разрешил мне проявлят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нные Им чудодейственные сил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езмерный Океан Достоинств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высил меня, преподнеся Дар Бессмерт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пребывание в Вечном Блаженств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бъединяя каждую мою мысль с Собо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силой воплощать любую из н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ен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одтвердил мое Глубокое Понимание Единства с Ни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динение со Светом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обно наслаждению вкусом меда или чистейшего нектар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Способность к Пяти Основным Проявления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ля растворения всей внутренней Нечистот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остижения Высшей Самоотдачи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lang w:val="en-US"/>
        </w:rPr>
      </w:pPr>
      <w:r>
        <w:rPr>
          <w:rFonts w:cs="Arial" w:ascii="Monotype Corsiva" w:hAnsi="Monotype Corsiva"/>
          <w:sz w:val="44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3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й своё Благословени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ждой душе, где бы она ни был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лностью проникает во внутренний, внешний, сокровенный и другие мир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 времени сотворения Вселен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ил Божественное Слово, творящее все мир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ил себя, как Внешняя и Внутренняя Причина Великого Преображе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оей Мудростью и Благожелательностью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близил меня к Себе –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к Величайшей Тайне Бы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в сердцах реализовавших Его так же ясн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ясно предстает взору чудесный плод в их рук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ушает всё зло внутри нас, накопленное в прошл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ует преданным сильное тело и способность к наслаждения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ет Запредельное Счастье Состояния Турий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лностью уничтожая любое страдание.</w:t>
      </w:r>
    </w:p>
    <w:p>
      <w:pPr>
        <w:pStyle w:val="Normal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4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ет как в обычных вещах, так и в необычных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ак в увядших, так и в только что сотворенны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седает на троне Великой Шак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площающей его План Высшей Мудр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Любовью очистил тонкое тел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ем самым полностью разрушив причины несчаст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всё то, что мой ум задумал в этом мире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еализовал абсолютно все мои стремле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во мне с такой ясностью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Что не дал уму блуждать и расплыватьс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яя в моей душ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 мне действовать для Возрождения Мир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оединился с моим тел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оссиял там Великим Союзом Духа и Матери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5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веди меня по Единственному Пу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нному в Священных Писания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полное Знание Всеобщей Душ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хваляемое Землей и Небо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брав все пути, ведущие к смер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бессмертием в тел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дил меня Вечным Знанием Единства Материи и Дух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научил превосходить Смер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всех нас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в потенциальную возможность обретения Бессмер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рямую просветил меня в отношени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Ложности религий, вероучений и социум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бавил меня от страх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еред страданиями и немощностью угасающего разума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 наилучший Путь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К своей Сияющей Запредельной Сути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6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авит всеми воспринимаемыми мирам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Утонченной Грацией Невидимых Сил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снил, что истинное родство существует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Только в Единстве с Абсолютом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То пронизывает все вероучения и всех Божеств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ляясь как Множествен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Истинное Знание о Преображении Пяти элементов в теле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>В Пять Пространств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хватывает Собой Бессчетное Число Сияющих Вселенны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 Собой Истинную Суть всех живых существ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рисутствует, как сама Сила Жизн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еня на долгую, долгую жизн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Одарил Безграничным Океаном Сострадан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Силу Оживлять Умерши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7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Я являюсь Безупречным и Всемогущим Существ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оторому принадлежит всё Быт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Вечно играть в Бесконечных Мирах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силой проявлять Три Просветленных Формы по желанию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Три Совершенств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проявлять множество карм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зрешил мне проявлять множество йог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знаградил меня полезной и мощной силой джняна-сиддх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8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 xml:space="preserve">Часть </w:t>
      </w:r>
      <w:r>
        <w:rPr>
          <w:rFonts w:cs="Arial" w:ascii="Monotype Corsiva" w:hAnsi="Monotype Corsiva"/>
          <w:sz w:val="36"/>
          <w:lang w:val="en-US"/>
        </w:rPr>
        <w:t>III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на пути достижения Истинной Свят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иддхи нужно проявлять с большой осторожност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яснил, что спасение является только средство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А не самоцел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Высочайшее Состояние Йогина есть Совершенств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Совершенств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цветает во всём многообразии Его Творе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учил, что все проявления Великого Совершен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Лила, в которую Он играет Сам с Соб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Знание о Единстве Абсолюта и индивидуальной душ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первый шаг на пути к Великому Совершенств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ветил меня, что, каким будет этот шаг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акими же будут и все последующ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44"/>
          <w:lang w:val="en-US"/>
        </w:rPr>
      </w:pPr>
      <w:r>
        <w:rPr>
          <w:rFonts w:cs="Arial" w:ascii="Monotype Corsiva" w:hAnsi="Monotype Corsiva"/>
          <w:sz w:val="44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19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Пребывание в этом Единстве есть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Основа, и Плод Великого Пути к Совершенств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азал, что Саморожденная Природа Лучезарн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Есть начало и конец путешествия отдельной душ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казал, что Истоком и Завершением Всего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Является Естественная Форма Исконного Сияния Мудрос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мою Совершенную и Окончательную Реализацию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крыв во мне Изначальную Божествен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t xml:space="preserve">Часть </w:t>
      </w:r>
      <w:r>
        <w:rPr>
          <w:rFonts w:cs="Arial" w:ascii="Monotype Corsiva" w:hAnsi="Monotype Corsiva"/>
          <w:sz w:val="32"/>
          <w:lang w:val="en-US"/>
        </w:rPr>
        <w:t>IV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ил мой разум Высочайшим Нектаро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избавил меня от круговорота рождений и смерте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арил мне волшебное древо исполнения желаний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градив мой разум способностью творить чудеса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озможность проявлять чудодейственные силы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помощью одного лишь взгляда.</w:t>
      </w:r>
    </w:p>
    <w:p>
      <w:pPr>
        <w:pStyle w:val="Normal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0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цвел Великим Состраданием в моей Душ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дохновил разъяснять другим этот Пу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коренился Динамическим Сиянием в моем уме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наделил властью управлять Вселенно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всем многообразием сверхспособностей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брал все помехи с моего Пути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олнил всю мою Душу Божественным Нектар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, Благородные Души!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астыньте в Великом поклоне перед Светом Высшей Мил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Творящим Сияние Солнца и Луны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Зовет наше сердце к Великому Единств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Где нет разделения на Ты и 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ует Великую Чистоту и Бесстраш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делал меня Своим избранником ещё в юн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остоянно поддерживал в противоборстве со Смерть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1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бавил меня от всех ограничений и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явился во мне, только тогд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Когда мною были оставлены все ложные взгляд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восходит догмы любых авторитетных Пис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дарил меня всеми могущественными сиддхам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утвердил мою Абсолютнос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сё то, к чему стремилось моё искреннее сердц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образовав мои недостатки в достоин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передав своё Всемогуществ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тбросил от меня смерть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елел мне быть Его проводником ещё в молодости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смотря на моё невежеств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зливает потоки своего Сострадания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вно как на злую собаку, так и на назойливую муху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48"/>
          <w:lang w:val="en-US"/>
        </w:rPr>
      </w:pPr>
      <w:r>
        <w:rPr>
          <w:rFonts w:cs="Arial" w:ascii="Monotype Corsiva" w:hAnsi="Monotype Corsiva"/>
          <w:sz w:val="48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2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Великую Святость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смотря на то, что я не читал молитв и не был должным сосудо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 Великой Любовью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грузил меня в Безграничное Блаженство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е испытывая меня и не посылая мне страдан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Heading3"/>
        <w:rPr>
          <w:sz w:val="32"/>
        </w:rPr>
      </w:pPr>
      <w:r>
        <w:rPr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днял меня к недосягаемому центру Быт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Минуя ложные пути религий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едотвращает многие мировые бедствия и катастроф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тал моим Сострадательным Учителем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свободив от цепей Невежества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овав Жизнь Вечную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осветил меня относительно Его манифестаци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Через Союз Множества Форм и Единого Бесформенного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правив на меня поток Своего Сострада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сеял Тьму Невежеств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Даровал все то, в чем я нуждалс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3</w:t>
      </w:r>
      <w:r>
        <w:rPr>
          <w:rFonts w:cs="Arial" w:ascii="Monotype Corsiva" w:hAnsi="Monotype Corsiva"/>
          <w:sz w:val="32"/>
          <w:lang w:val="en-US"/>
        </w:rPr>
        <w:t xml:space="preserve">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л меня Истинным Знанием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, очаровав мою душу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риоткрыл Тайны Бытия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Открыл во мне Великое Запредельное Сознани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После того, как мною было отброшено обыденное видени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ерживал мой разум от ухода с Божественного Пути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Рассеяв невежественность моего ум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Воссиял в нем подобно светильнику.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алил из моего ума все блуждания и цепляния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Наделив его Благородным Сиянием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Удалив, как привязанности, так и отвращения моего ума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ровал мне Запредельное Счастье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Дав мне новое Имя (Милосердие)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И Высочайшее Просветление,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Благословил Преобразить все миры.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-</w:t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Свет Высшей Милости</w:t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t>Сиянием моего Сердца, творит все миры.</w:t>
      </w:r>
    </w:p>
    <w:p>
      <w:pPr>
        <w:pStyle w:val="Normal"/>
        <w:jc w:val="center"/>
        <w:rPr>
          <w:rFonts w:ascii="Monotype Corsiva" w:hAnsi="Monotype Corsiva" w:cs="Arial"/>
          <w:sz w:val="16"/>
          <w:lang w:val="en-US"/>
        </w:rPr>
      </w:pPr>
      <w:r>
        <w:rPr>
          <w:rFonts w:cs="Arial" w:ascii="Monotype Corsiva" w:hAnsi="Monotype Corsiva"/>
          <w:sz w:val="1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color w:val="333333"/>
          <w:sz w:val="32"/>
          <w:lang w:val="en-US"/>
        </w:rPr>
        <w:t>24</w:t>
      </w:r>
      <w:r>
        <w:rPr>
          <w:rFonts w:cs="Arial" w:ascii="Monotype Corsiva" w:hAnsi="Monotype Corsiva"/>
          <w:sz w:val="32"/>
          <w:lang w:val="en-US"/>
        </w:rPr>
        <w:t xml:space="preserve">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       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sz w:val="32"/>
          <w:lang w:val="en-US"/>
        </w:rPr>
      </w:pPr>
      <w:r>
        <w:rPr>
          <w:rFonts w:cs="Arial" w:ascii="Monotype Corsiva" w:hAnsi="Monotype Corsiva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44"/>
          <w:u w:val="single"/>
        </w:rPr>
        <w:t>Содержание</w:t>
      </w:r>
      <w:r>
        <w:rPr>
          <w:rFonts w:cs="Arial" w:ascii="Monotype Corsiva" w:hAnsi="Monotype Corsiva"/>
          <w:sz w:val="44"/>
          <w:u w:val="single"/>
          <w:lang w:val="en-US"/>
        </w:rPr>
        <w:t>:</w:t>
      </w:r>
    </w:p>
    <w:p>
      <w:pPr>
        <w:pStyle w:val="Web"/>
        <w:spacing w:before="0" w:after="0"/>
        <w:rPr>
          <w:rFonts w:ascii="Monotype Corsiva" w:hAnsi="Monotype Corsiva" w:cs="Monotype Corsiva"/>
          <w:sz w:val="44"/>
          <w:u w:val="single"/>
          <w:lang w:val="en-US"/>
        </w:rPr>
      </w:pPr>
      <w:r>
        <w:rPr>
          <w:rFonts w:cs="Monotype Corsiva" w:ascii="Monotype Corsiva" w:hAnsi="Monotype Corsiva"/>
          <w:sz w:val="44"/>
          <w:u w:val="single"/>
          <w:lang w:val="en-US"/>
        </w:rPr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Песнь Первая</w:t>
      </w:r>
    </w:p>
    <w:p>
      <w:pPr>
        <w:pStyle w:val="Web"/>
        <w:spacing w:before="0" w:after="0"/>
        <w:ind w:firstLine="600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Web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1   «Трансцендентная Природа Лучезарности»                       1</w:t>
      </w:r>
    </w:p>
    <w:p>
      <w:pPr>
        <w:pStyle w:val="Web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Web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2   «Дарующий Благословение»                                                    2</w:t>
      </w:r>
    </w:p>
    <w:p>
      <w:pPr>
        <w:pStyle w:val="Web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Web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3   «Внешнее Пространство»                                                       3</w:t>
      </w:r>
    </w:p>
    <w:p>
      <w:pPr>
        <w:pStyle w:val="Web"/>
        <w:spacing w:before="0" w:after="0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 w:ascii="Monotype Corsiva" w:hAnsi="Monotype Corsiva"/>
          <w:sz w:val="12"/>
        </w:rPr>
      </w:r>
    </w:p>
    <w:p>
      <w:pPr>
        <w:pStyle w:val="Web"/>
        <w:spacing w:before="0" w:after="0"/>
        <w:ind w:firstLine="24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Глава 4   «Внутреннее Пространство»                                                 6</w:t>
      </w:r>
    </w:p>
    <w:p>
      <w:pPr>
        <w:pStyle w:val="Heading5"/>
        <w:ind w:firstLine="240"/>
        <w:rPr>
          <w:rFonts w:ascii="Monotype Corsiva" w:hAnsi="Monotype Corsiva" w:cs="Monotype Corsiva"/>
          <w:sz w:val="12"/>
        </w:rPr>
      </w:pPr>
      <w:r>
        <w:rPr>
          <w:rFonts w:cs="Monotype Corsiva"/>
          <w:sz w:val="12"/>
        </w:rPr>
      </w:r>
    </w:p>
    <w:p>
      <w:pPr>
        <w:pStyle w:val="Heading5"/>
        <w:ind w:firstLine="240"/>
        <w:rPr>
          <w:sz w:val="32"/>
        </w:rPr>
      </w:pPr>
      <w:r>
        <w:rPr/>
        <w:t>Глава 5   «Тайное Пространство»                                                      10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4"/>
        </w:rPr>
      </w:pPr>
      <w:r>
        <w:rPr>
          <w:rFonts w:cs="Arial" w:ascii="Monotype Corsiva" w:hAnsi="Monotype Corsiva"/>
          <w:sz w:val="34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   </w:t>
      </w:r>
      <w:r>
        <w:rPr>
          <w:rFonts w:eastAsia="Wingdings" w:cs="Wingdings" w:ascii="Wingdings" w:hAnsi="Wingdings"/>
          <w:sz w:val="56"/>
          <w:lang w:val="en-US"/>
        </w:rPr>
        <w:t></w:t>
      </w:r>
      <w:r>
        <w:rPr>
          <w:rFonts w:eastAsia="Monotype Corsiva" w:cs="Monotype Corsiva" w:ascii="Monotype Corsiva" w:hAnsi="Monotype Corsiva"/>
          <w:sz w:val="32"/>
          <w:lang w:val="en-US"/>
        </w:rPr>
        <w:t xml:space="preserve">              </w:t>
      </w:r>
      <w:r>
        <w:rPr>
          <w:rFonts w:cs="Arial" w:ascii="Monotype Corsiva" w:hAnsi="Monotype Corsiva"/>
          <w:sz w:val="32"/>
        </w:rPr>
        <w:drawing>
          <wp:inline distT="0" distB="0" distL="0" distR="0">
            <wp:extent cx="22860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3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Monotype Corsiva" w:hAnsi="Monotype Corsiva" w:cs="Arial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08:00Z</dcterms:created>
  <dc:creator>Atman</dc:creator>
  <dc:description/>
  <dc:language>en-US</dc:language>
  <cp:lastModifiedBy>Atman</cp:lastModifiedBy>
  <dcterms:modified xsi:type="dcterms:W3CDTF">2004-10-21T04:43:00Z</dcterms:modified>
  <cp:revision>24</cp:revision>
  <dc:subject/>
  <dc:title>Ramalinga</dc:title>
</cp:coreProperties>
</file>