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ТИРУМАНДИРАМ</w:t>
        <w:br/>
      </w:r>
      <w:r>
        <w:rPr>
          <w:kern w:val="2"/>
          <w:sz w:val="29"/>
          <w:szCs w:val="29"/>
        </w:rPr>
        <w:t xml:space="preserve">ТАНТРА 1 </w:t>
      </w:r>
    </w:p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>
          <w:kern w:val="2"/>
          <w:sz w:val="48"/>
          <w:szCs w:val="48"/>
          <w:lang w:val="en-US"/>
        </w:rPr>
      </w:pPr>
      <w:r>
        <w:rPr>
          <w:kern w:val="2"/>
          <w:sz w:val="48"/>
          <w:szCs w:val="48"/>
        </w:rPr>
        <w:t xml:space="preserve">БОЖЕСТВЕННЫЕ НАСТАВЛЕНИЯ </w:t>
      </w:r>
    </w:p>
    <w:p>
      <w:pPr>
        <w:pStyle w:val="Big11"/>
        <w:rPr/>
      </w:pPr>
      <w:r>
        <w:rPr>
          <w:rStyle w:val="StrongEmphasis"/>
        </w:rPr>
        <w:t xml:space="preserve">113: Он Снизошел С Небес и Наполнил Меня Милостью </w:t>
      </w:r>
    </w:p>
    <w:p>
      <w:pPr>
        <w:pStyle w:val="Normal"/>
        <w:rPr/>
      </w:pPr>
      <w:r>
        <w:rPr/>
        <w:t xml:space="preserve">С Небес Он к нам снисходит, в тело облаченный, </w:t>
        <w:br/>
        <w:t xml:space="preserve">Подобранное кармой, Стопы Милости прохладные Свои </w:t>
        <w:br/>
        <w:t xml:space="preserve">Мне ставит на чело. И вот! внутри меня стоит Он. </w:t>
        <w:br/>
        <w:t xml:space="preserve">Мое расплавленное сердце уступает... </w:t>
        <w:br/>
        <w:t xml:space="preserve">Блаженством Он невыразимым очи мне наполнил, </w:t>
        <w:br/>
        <w:t xml:space="preserve">Нечистоту мирскую уничтожив. </w:t>
      </w:r>
    </w:p>
    <w:p>
      <w:pPr>
        <w:pStyle w:val="Big11"/>
        <w:rPr/>
      </w:pPr>
      <w:r>
        <w:rPr>
          <w:rStyle w:val="StrongEmphasis"/>
        </w:rPr>
        <w:t xml:space="preserve">114: Он Поставил Свои Стопы в Мое Сердце </w:t>
      </w:r>
    </w:p>
    <w:p>
      <w:pPr>
        <w:pStyle w:val="Normal"/>
        <w:rPr/>
      </w:pPr>
      <w:r>
        <w:rPr/>
        <w:t xml:space="preserve">Нечистоту рассеял всю лотосоокий Найди, </w:t>
        <w:br/>
        <w:t xml:space="preserve">Еще не приоткрыв во Лбу Свой Милостивый Глаз- </w:t>
        <w:br/>
        <w:t xml:space="preserve">Свой Глаз, сияющий чей свет пугает так пороки. </w:t>
        <w:br/>
        <w:t xml:space="preserve">Своей Стопой Коралловой пронзил Он сердце мне, </w:t>
        <w:br/>
        <w:t xml:space="preserve">И стало как кристалл оно прозрачным. </w:t>
      </w:r>
    </w:p>
    <w:p>
      <w:pPr>
        <w:pStyle w:val="Big11"/>
        <w:rPr/>
      </w:pPr>
      <w:r>
        <w:rPr>
          <w:rStyle w:val="StrongEmphasis"/>
        </w:rPr>
        <w:t xml:space="preserve">115:Пати (Бог), Пашу (Душа) и Паша (мир) Вечны </w:t>
      </w:r>
    </w:p>
    <w:p>
      <w:pPr>
        <w:pStyle w:val="Normal"/>
        <w:rPr/>
      </w:pPr>
      <w:r>
        <w:rPr/>
        <w:t xml:space="preserve">Известны Трое — Пати, Пашу, Паша; </w:t>
        <w:br/>
        <w:t xml:space="preserve">Как Пати, безначальна Пашу, также Паша, </w:t>
        <w:br/>
        <w:t xml:space="preserve">Но Пашу-Паша рядом не стоят с всевышним Пати </w:t>
        <w:br/>
        <w:t xml:space="preserve">Пусть царит Пати! Пашу-Паша лишь ничто. </w:t>
      </w:r>
    </w:p>
    <w:p>
      <w:pPr>
        <w:pStyle w:val="Big11"/>
        <w:rPr/>
      </w:pPr>
      <w:r>
        <w:rPr>
          <w:rStyle w:val="StrongEmphasis"/>
        </w:rPr>
        <w:t xml:space="preserve">116: Он Разрушил Три Нечистоты - Эгоизм, Иллюзию и Карму </w:t>
      </w:r>
    </w:p>
    <w:p>
      <w:pPr>
        <w:pStyle w:val="Normal"/>
        <w:rPr/>
      </w:pPr>
      <w:r>
        <w:rPr/>
        <w:t xml:space="preserve">Как искра, что в сухом бамбуке тлеет, </w:t>
        <w:br/>
        <w:t xml:space="preserve">Господь наш Нанди пребывает в храме тела. </w:t>
        <w:br/>
        <w:t xml:space="preserve">Он с состраданьем, что нежней, чем матери забота, </w:t>
        <w:br/>
        <w:t xml:space="preserve">Рассеял три нечистоты; и воссиял </w:t>
        <w:br/>
        <w:t xml:space="preserve">Как солнце Он над океаном благодати. </w:t>
      </w:r>
    </w:p>
    <w:p>
      <w:pPr>
        <w:pStyle w:val="Big11"/>
        <w:rPr/>
      </w:pPr>
      <w:r>
        <w:rPr>
          <w:rStyle w:val="StrongEmphasis"/>
        </w:rPr>
        <w:t xml:space="preserve">117: От Его Взгляда Исчезает Грязь </w:t>
      </w:r>
    </w:p>
    <w:p>
      <w:pPr>
        <w:pStyle w:val="Normal"/>
        <w:rPr/>
      </w:pPr>
      <w:r>
        <w:rPr/>
        <w:t xml:space="preserve">Спит камень солнечный, обернут тканью, </w:t>
        <w:br/>
        <w:t xml:space="preserve">И хрупкий матерьял не может сжечь. </w:t>
        <w:br/>
        <w:t xml:space="preserve">Пусть засияет солнца луч! Искрится, пламенеет! </w:t>
        <w:br/>
        <w:t xml:space="preserve">И все нечистое под взглядом Господа исчезнет. </w:t>
      </w:r>
    </w:p>
    <w:p>
      <w:pPr>
        <w:pStyle w:val="Big11"/>
        <w:rPr/>
      </w:pPr>
      <w:r>
        <w:rPr>
          <w:rStyle w:val="StrongEmphasis"/>
        </w:rPr>
        <w:t xml:space="preserve">118: Ворвался Он в Души Моей Сокровенные Глубины </w:t>
      </w:r>
    </w:p>
    <w:p>
      <w:pPr>
        <w:pStyle w:val="Normal"/>
        <w:rPr/>
      </w:pPr>
      <w:r>
        <w:rPr/>
        <w:t xml:space="preserve">«Мы удалим нечистоту», - Господь Всемилостивый молвил. </w:t>
        <w:br/>
        <w:t xml:space="preserve">И из Пяти Сфер Садашивы снизошел в Дворец верховный </w:t>
        <w:br/>
        <w:t xml:space="preserve">Он с помощью Пяти Божественных Деяний. </w:t>
        <w:br/>
        <w:t xml:space="preserve">Всезнающий, проник в души моей безмолвные глубины. </w:t>
      </w:r>
    </w:p>
    <w:p>
      <w:pPr>
        <w:pStyle w:val="Big11"/>
        <w:rPr/>
      </w:pPr>
      <w:r>
        <w:rPr>
          <w:rStyle w:val="StrongEmphasis"/>
        </w:rPr>
        <w:t xml:space="preserve">119: Он Растворил Чувственное Сознание в Сознании Бога </w:t>
      </w:r>
    </w:p>
    <w:p>
      <w:pPr>
        <w:pStyle w:val="Normal"/>
        <w:rPr/>
      </w:pPr>
      <w:r>
        <w:rPr/>
        <w:t xml:space="preserve">Сознание, к пяти привязанное чувствам, </w:t>
        <w:br/>
        <w:t xml:space="preserve">Не ведающее пути, дрейфующее в водах - </w:t>
        <w:br/>
        <w:t xml:space="preserve">Сознанье чувств - Он растворил в Сознаньи Глубочайшем. </w:t>
        <w:br/>
        <w:t xml:space="preserve">Так указал нам Путь наш Он, Верховный Гуру. </w:t>
      </w:r>
    </w:p>
    <w:p>
      <w:pPr>
        <w:pStyle w:val="Big11"/>
        <w:rPr/>
      </w:pPr>
      <w:r>
        <w:rPr>
          <w:rStyle w:val="StrongEmphasis"/>
        </w:rPr>
        <w:t xml:space="preserve">120: Он Сжег Семена Повторяющихся Рождений </w:t>
      </w:r>
    </w:p>
    <w:p>
      <w:pPr>
        <w:pStyle w:val="Normal"/>
        <w:rPr/>
      </w:pPr>
      <w:r>
        <w:rPr/>
        <w:t xml:space="preserve">Как лебедь молоко и воду разделяет, </w:t>
        <w:br/>
        <w:t xml:space="preserve">Так Сам Господь Один в Обители Своей </w:t>
        <w:br/>
        <w:t xml:space="preserve">Все чувства покорил, что жгутся как огонь, </w:t>
        <w:br/>
        <w:t xml:space="preserve">Тем в жареные семена Он Семь Рождений превратил. </w:t>
      </w:r>
    </w:p>
    <w:p>
      <w:pPr>
        <w:pStyle w:val="Big11"/>
        <w:rPr/>
      </w:pPr>
      <w:r>
        <w:rPr>
          <w:rStyle w:val="StrongEmphasis"/>
        </w:rPr>
        <w:t xml:space="preserve">121: Шивайогины Достигают Турий в Смертном Теле </w:t>
      </w:r>
    </w:p>
    <w:p>
      <w:pPr>
        <w:pStyle w:val="Normal"/>
        <w:rPr/>
      </w:pPr>
      <w:r>
        <w:rPr/>
        <w:t xml:space="preserve">Шивайогины - те, кто семена рождений разрушает, </w:t>
        <w:br/>
        <w:t xml:space="preserve">Кто в бодрствованьи чистого сознанья достигает, </w:t>
        <w:br/>
        <w:t xml:space="preserve">В гармоньи нерушимой кто дыханье транса обретает, </w:t>
        <w:br/>
        <w:t xml:space="preserve">Когда жизнь, чувства, тело — будто после смерти. </w:t>
      </w:r>
    </w:p>
    <w:p>
      <w:pPr>
        <w:pStyle w:val="Big11"/>
        <w:rPr/>
      </w:pPr>
      <w:r>
        <w:rPr>
          <w:rStyle w:val="StrongEmphasis"/>
        </w:rPr>
        <w:t xml:space="preserve">122: Шивайога - Достижение Просветления </w:t>
      </w:r>
    </w:p>
    <w:p>
      <w:pPr>
        <w:pStyle w:val="Normal"/>
        <w:rPr/>
      </w:pPr>
      <w:r>
        <w:rPr/>
        <w:t xml:space="preserve">Шивайога - постиженье Чит-Ачит, самосознанье </w:t>
        <w:br/>
        <w:t xml:space="preserve">И жизнь, прошедшая в сплошной аскезе и стараньях, </w:t>
        <w:br/>
        <w:t xml:space="preserve">Поглощено «Я» повседневное тем Светом Изнутри. </w:t>
        <w:br/>
        <w:t xml:space="preserve">Войти, не отклоняясь, в Господа Обитель — </w:t>
        <w:br/>
        <w:t xml:space="preserve">Мне это Нанди даровал, Господь Девяти Йогов. </w:t>
      </w:r>
    </w:p>
    <w:p>
      <w:pPr>
        <w:pStyle w:val="Big11"/>
        <w:rPr/>
      </w:pPr>
      <w:r>
        <w:rPr>
          <w:rStyle w:val="StrongEmphasis"/>
        </w:rPr>
        <w:t xml:space="preserve">123: Он Даровал Мне Верховное Блаженство </w:t>
      </w:r>
    </w:p>
    <w:p>
      <w:pPr>
        <w:pStyle w:val="Normal"/>
        <w:rPr/>
      </w:pPr>
      <w:r>
        <w:rPr/>
        <w:t xml:space="preserve">Он истину мне дал узреть— все проникает Он. </w:t>
        <w:br/>
        <w:t xml:space="preserve">То виденье, что Он мне дал, не ведают и боги. </w:t>
        <w:br/>
        <w:t xml:space="preserve">И виденьем Священных Стоп Космического танца </w:t>
        <w:br/>
        <w:t xml:space="preserve">В безмерной Милости меня Он одарил. </w:t>
      </w:r>
    </w:p>
    <w:p>
      <w:pPr>
        <w:pStyle w:val="Big11"/>
        <w:rPr/>
      </w:pPr>
      <w:r>
        <w:rPr>
          <w:rStyle w:val="StrongEmphasis"/>
        </w:rPr>
        <w:t xml:space="preserve">124: Кто такие Шива-Сиддхи </w:t>
      </w:r>
    </w:p>
    <w:p>
      <w:pPr>
        <w:pStyle w:val="Normal"/>
        <w:rPr/>
      </w:pPr>
      <w:r>
        <w:rPr/>
        <w:t xml:space="preserve">Пространство растворяется в пространстве, </w:t>
        <w:br/>
        <w:t xml:space="preserve">Нектар в нектаре тонет, со Светом слился свет. </w:t>
        <w:br/>
        <w:t xml:space="preserve">Лишь избранные Шива-Сиддхи </w:t>
        <w:br/>
        <w:t xml:space="preserve">Те дивные картины созерцают. </w:t>
      </w:r>
    </w:p>
    <w:p>
      <w:pPr>
        <w:pStyle w:val="Big11"/>
        <w:rPr/>
      </w:pPr>
      <w:r>
        <w:rPr>
          <w:rStyle w:val="StrongEmphasis"/>
        </w:rPr>
        <w:t xml:space="preserve">125: Сиддхи Превосходят Тридцать Шесть Таттв </w:t>
      </w:r>
    </w:p>
    <w:p>
      <w:pPr>
        <w:pStyle w:val="Normal"/>
        <w:rPr/>
      </w:pPr>
      <w:r>
        <w:rPr/>
        <w:t xml:space="preserve">Те Сиддхи , кто мир Шивы здесь узрели, </w:t>
        <w:br/>
        <w:t xml:space="preserve">Постигли глубоко в себе и Наду и Наданту. </w:t>
        <w:br/>
        <w:t xml:space="preserve">Вечны, чисты, в беспримесном блаженстве отдыхают, </w:t>
        <w:br/>
        <w:t xml:space="preserve">Пройдя к Освобожденью Тридцать Шесть ступеней. </w:t>
      </w:r>
    </w:p>
    <w:p>
      <w:pPr>
        <w:pStyle w:val="Big11"/>
        <w:rPr/>
      </w:pPr>
      <w:r>
        <w:rPr>
          <w:rStyle w:val="StrongEmphasis"/>
        </w:rPr>
        <w:t xml:space="preserve">126: Они Вступили в Свет Шивы </w:t>
      </w:r>
    </w:p>
    <w:p>
      <w:pPr>
        <w:pStyle w:val="Normal"/>
        <w:rPr/>
      </w:pPr>
      <w:r>
        <w:rPr/>
        <w:t xml:space="preserve">Пройдя по Тридцати Шести ступеням лестницы Свободы, </w:t>
        <w:br/>
        <w:t xml:space="preserve">Они вступили в несказанный Свет Блаженства; </w:t>
        <w:br/>
        <w:t xml:space="preserve">Непостижимого они узрели Шиву, </w:t>
        <w:br/>
        <w:t xml:space="preserve">Увидев, все постигли и остались. </w:t>
      </w:r>
    </w:p>
    <w:p>
      <w:pPr>
        <w:pStyle w:val="Big11"/>
        <w:rPr/>
      </w:pPr>
      <w:r>
        <w:rPr>
          <w:rStyle w:val="StrongEmphasis"/>
        </w:rPr>
        <w:t xml:space="preserve">127: Сиддхи Растворились в Божественном Недеянии </w:t>
      </w:r>
    </w:p>
    <w:p>
      <w:pPr>
        <w:pStyle w:val="Normal"/>
        <w:rPr/>
      </w:pPr>
      <w:r>
        <w:rPr/>
        <w:t xml:space="preserve">Они остались в Шиве и, во всем себя лишь видя, </w:t>
        <w:br/>
        <w:t xml:space="preserve">Многообразие Его творений созерцают. </w:t>
        <w:br/>
        <w:t xml:space="preserve">В молчанье три аспекта Времени обозревая, </w:t>
        <w:br/>
        <w:t xml:space="preserve">Вне их, укрылись в черные простертые крыла Божественного Недеянья. </w:t>
      </w:r>
    </w:p>
    <w:p>
      <w:pPr>
        <w:pStyle w:val="Big11"/>
        <w:rPr/>
      </w:pPr>
      <w:r>
        <w:rPr>
          <w:rStyle w:val="StrongEmphasis"/>
        </w:rPr>
        <w:t xml:space="preserve">128: Природа Божественной Безмятежности </w:t>
      </w:r>
    </w:p>
    <w:p>
      <w:pPr>
        <w:pStyle w:val="Normal"/>
        <w:rPr/>
      </w:pPr>
      <w:r>
        <w:rPr/>
        <w:t xml:space="preserve">В пространстве чистом Безмятежность пребывает, </w:t>
        <w:br/>
        <w:t xml:space="preserve">В пространстве чистом .Безмятежность отдыхает. </w:t>
        <w:br/>
        <w:t xml:space="preserve">Там начинается она, кончаются где Веды, </w:t>
        <w:br/>
        <w:t xml:space="preserve">Тот, кто ее узрел, покоится в глубинах Вед. </w:t>
      </w:r>
    </w:p>
    <w:p>
      <w:pPr>
        <w:pStyle w:val="Big11"/>
        <w:rPr/>
      </w:pPr>
      <w:r>
        <w:rPr>
          <w:rStyle w:val="StrongEmphasis"/>
        </w:rPr>
        <w:t xml:space="preserve">129: Даже Спящие Они Видят </w:t>
      </w:r>
    </w:p>
    <w:p>
      <w:pPr>
        <w:pStyle w:val="Normal"/>
        <w:rPr/>
      </w:pPr>
      <w:r>
        <w:rPr/>
        <w:t xml:space="preserve">В самадхи зрят они в самих себе мир Шивы, </w:t>
        <w:br/>
        <w:t xml:space="preserve">В самадхи зрят они в себе и йогу Шивы, </w:t>
        <w:br/>
        <w:t xml:space="preserve">В самадхи зрят они в себе и бхогу Шивы, </w:t>
        <w:br/>
        <w:t xml:space="preserve">Как мы опишем умы тех, кто все в самадхи видит? </w:t>
      </w:r>
    </w:p>
    <w:p>
      <w:pPr>
        <w:pStyle w:val="Big11"/>
        <w:rPr/>
      </w:pPr>
      <w:r>
        <w:rPr>
          <w:rStyle w:val="StrongEmphasis"/>
        </w:rPr>
        <w:t xml:space="preserve">130: Насколько Вы Упорны, Настолько Получите Его Милость </w:t>
      </w:r>
    </w:p>
    <w:p>
      <w:pPr>
        <w:pStyle w:val="Normal"/>
        <w:rPr/>
      </w:pPr>
      <w:r>
        <w:rPr/>
        <w:t xml:space="preserve">Насколько безграничную постичь стремитесь Мудрость, </w:t>
        <w:br/>
        <w:t xml:space="preserve">Настолько вам Хара подарит Милость, Изначальный. </w:t>
        <w:br/>
        <w:t xml:space="preserve">Танцует Он в Дворце Небесном для Умы услады, </w:t>
        <w:br/>
        <w:t xml:space="preserve">Как полыхающий Рубин в воспламененном Небе. </w:t>
      </w:r>
    </w:p>
    <w:p>
      <w:pPr>
        <w:pStyle w:val="Big11"/>
        <w:rPr/>
      </w:pPr>
      <w:r>
        <w:rPr>
          <w:rStyle w:val="StrongEmphasis"/>
        </w:rPr>
        <w:t xml:space="preserve">131: Несравненная Красота Божественного Танца </w:t>
      </w:r>
    </w:p>
    <w:p>
      <w:pPr>
        <w:pStyle w:val="Normal"/>
        <w:rPr/>
      </w:pPr>
      <w:r>
        <w:rPr/>
        <w:t xml:space="preserve">Внутри рубина изумруд искрится, </w:t>
        <w:br/>
        <w:t xml:space="preserve">В рубине том переливаясь дивно, </w:t>
        <w:br/>
        <w:t xml:space="preserve">В златом Дворце танцует Он Священный Танец. </w:t>
        <w:br/>
        <w:t xml:space="preserve">Узреть Его — награда тем, в чьем сердце только Он. </w:t>
      </w:r>
    </w:p>
    <w:p>
      <w:pPr>
        <w:pStyle w:val="Big11"/>
        <w:rPr/>
      </w:pPr>
      <w:r>
        <w:rPr>
          <w:rStyle w:val="StrongEmphasis"/>
        </w:rPr>
        <w:t xml:space="preserve">132: Достижение Свободы от Рождения и Смерти </w:t>
      </w:r>
    </w:p>
    <w:p>
      <w:pPr>
        <w:pStyle w:val="Normal"/>
        <w:rPr/>
      </w:pPr>
      <w:r>
        <w:rPr/>
        <w:t xml:space="preserve">В сем мире обрели Бессмертья Путь великий, </w:t>
        <w:br/>
        <w:t xml:space="preserve">Достигли прекращения рождений. </w:t>
        <w:br/>
        <w:t xml:space="preserve">Получили Дар уникальный пребыванья с Шивой во Дворце. </w:t>
        <w:br/>
        <w:t xml:space="preserve">Восторг невыразим, неописуема их слава. </w:t>
      </w:r>
    </w:p>
    <w:p>
      <w:pPr>
        <w:pStyle w:val="Big11"/>
        <w:rPr/>
      </w:pPr>
      <w:r>
        <w:rPr>
          <w:rStyle w:val="StrongEmphasis"/>
        </w:rPr>
        <w:t xml:space="preserve">133: Контролируя Чувства, Они Увидели Этот Мир и Следующий </w:t>
      </w:r>
    </w:p>
    <w:p>
      <w:pPr>
        <w:pStyle w:val="Normal"/>
        <w:rPr/>
      </w:pPr>
      <w:r>
        <w:rPr/>
        <w:t xml:space="preserve">Кто, как Господь наш, истинно познал </w:t>
        <w:br/>
        <w:t xml:space="preserve">То, что мало и велико, то, что легко и трудно? </w:t>
        <w:br/>
        <w:t xml:space="preserve">Свои пять чувств, как черепахи, втянув в панцирь, </w:t>
        <w:br/>
        <w:t xml:space="preserve">Они узрели Этот мир и Тот, нечистоту разрушив. </w:t>
      </w:r>
    </w:p>
    <w:p>
      <w:pPr>
        <w:pStyle w:val="Big11"/>
        <w:rPr/>
      </w:pPr>
      <w:r>
        <w:rPr>
          <w:rStyle w:val="StrongEmphasis"/>
        </w:rPr>
        <w:t xml:space="preserve">134: Молчание Безмятежной Мысли </w:t>
      </w:r>
    </w:p>
    <w:p>
      <w:pPr>
        <w:pStyle w:val="Normal"/>
        <w:rPr/>
      </w:pPr>
      <w:r>
        <w:rPr/>
        <w:t xml:space="preserve">Как ги в чистейшем молоке сокрыто тонко, </w:t>
        <w:br/>
        <w:t xml:space="preserve">В уме спокойном говорит Господь безмолвно. </w:t>
        <w:br/>
        <w:t xml:space="preserve">Те, кто в молчании поняв, покров стряхнули смертный, </w:t>
        <w:br/>
        <w:t xml:space="preserve">Те стали Чистотой, в Свет Бесконечный влившись. </w:t>
      </w:r>
    </w:p>
    <w:p>
      <w:pPr>
        <w:pStyle w:val="Big11"/>
        <w:rPr/>
      </w:pPr>
      <w:r>
        <w:rPr>
          <w:rStyle w:val="StrongEmphasis"/>
        </w:rPr>
        <w:t xml:space="preserve">135: Когда Пять Чувств Идут к Чит, Они Достигают Чит </w:t>
      </w:r>
    </w:p>
    <w:p>
      <w:pPr>
        <w:pStyle w:val="Normal"/>
        <w:rPr/>
      </w:pPr>
      <w:r>
        <w:rPr/>
        <w:t xml:space="preserve">Когда Пять Чувств, со слуха начиная, к Чит идут, </w:t>
        <w:br/>
        <w:t xml:space="preserve">Куда же Чит идет, если не к Чит? В пространстве свет сливается со Светом, </w:t>
        <w:br/>
        <w:t xml:space="preserve">Как растворяется, заметь, соль в океане. </w:t>
      </w:r>
    </w:p>
    <w:p>
      <w:pPr>
        <w:pStyle w:val="Big11"/>
        <w:rPr/>
      </w:pPr>
      <w:r>
        <w:rPr>
          <w:rStyle w:val="StrongEmphasis"/>
        </w:rPr>
        <w:t xml:space="preserve">136: Джива Пребывает в Шиве </w:t>
      </w:r>
    </w:p>
    <w:p>
      <w:pPr>
        <w:pStyle w:val="Normal"/>
        <w:rPr/>
      </w:pPr>
      <w:r>
        <w:rPr/>
        <w:t>Палящие лучи выпаривают воду,</w:t>
        <w:br/>
        <w:t>И собирается в кристаллы соль.</w:t>
        <w:br/>
        <w:t xml:space="preserve">Так же, как соль содержится в воде, </w:t>
        <w:br/>
        <w:t xml:space="preserve">И Джива пребывает в Шиве. </w:t>
      </w:r>
    </w:p>
    <w:p>
      <w:pPr>
        <w:pStyle w:val="Big11"/>
        <w:rPr/>
      </w:pPr>
      <w:r>
        <w:rPr>
          <w:rStyle w:val="StrongEmphasis"/>
        </w:rPr>
        <w:t xml:space="preserve">137: Как Атом Сливается с Бесконечностью, Джива Пребывает в Шиве </w:t>
      </w:r>
    </w:p>
    <w:p>
      <w:pPr>
        <w:pStyle w:val="Normal"/>
        <w:rPr/>
      </w:pPr>
      <w:r>
        <w:rPr/>
        <w:t xml:space="preserve">В бескрайней атом малый плавает Вселенной, </w:t>
        <w:br/>
        <w:t xml:space="preserve">Сливаясь с нею, бытия отдельного не зная. </w:t>
        <w:br/>
        <w:t xml:space="preserve">Так оболочка Духа, мчась сквозь формы, </w:t>
        <w:br/>
        <w:t xml:space="preserve">Его Святые Стопы увидав, найдет свой Древний Дом. </w:t>
      </w:r>
    </w:p>
    <w:p>
      <w:pPr>
        <w:pStyle w:val="Big11"/>
        <w:rPr/>
      </w:pPr>
      <w:r>
        <w:rPr>
          <w:rStyle w:val="StrongEmphasis"/>
        </w:rPr>
        <w:t xml:space="preserve">138: Стопы Господа – Конечное Прибежище Просветленных Душ </w:t>
      </w:r>
    </w:p>
    <w:p>
      <w:pPr>
        <w:pStyle w:val="Normal"/>
        <w:rPr/>
      </w:pPr>
      <w:r>
        <w:rPr/>
        <w:t xml:space="preserve">Святые Стопы - это Шива, знайте это, </w:t>
        <w:br/>
        <w:t xml:space="preserve">Святые Стопы, если вдуматься, — мир Шивы, </w:t>
        <w:br/>
        <w:t xml:space="preserve">Святые Стопы есть блаженная Свобода, </w:t>
        <w:br/>
        <w:t xml:space="preserve">Последнее прибежище для просветленных душ. </w:t>
      </w:r>
    </w:p>
    <w:p>
      <w:pPr>
        <w:pStyle w:val="Big11"/>
        <w:rPr/>
      </w:pPr>
      <w:r>
        <w:rPr>
          <w:rStyle w:val="StrongEmphasis"/>
        </w:rPr>
        <w:t xml:space="preserve">139: Роль Гуру в Просветлении Души </w:t>
      </w:r>
    </w:p>
    <w:p>
      <w:pPr>
        <w:pStyle w:val="Normal"/>
        <w:rPr/>
      </w:pPr>
      <w:r>
        <w:rPr/>
        <w:t xml:space="preserve">Увидеть только лишь Святую Форму Гуру, </w:t>
        <w:br/>
        <w:t xml:space="preserve">Лишь только воспевать Святое Имя Гуру, </w:t>
        <w:br/>
        <w:t xml:space="preserve">И наставления Его Святые слышать, Благоговейно созерцать Его Святую жизнь – </w:t>
        <w:br/>
        <w:t xml:space="preserve">Так просветления душа твоя достигнет. </w:t>
      </w:r>
    </w:p>
    <w:p>
      <w:pPr>
        <w:pStyle w:val="Big11"/>
        <w:rPr/>
      </w:pPr>
      <w:r>
        <w:rPr>
          <w:rStyle w:val="StrongEmphasis"/>
        </w:rPr>
        <w:t xml:space="preserve">140: Ищите Его Милости, Контролируйте Чувства </w:t>
      </w:r>
    </w:p>
    <w:p>
      <w:pPr>
        <w:pStyle w:val="Normal"/>
        <w:rPr/>
      </w:pPr>
      <w:r>
        <w:rPr/>
        <w:t xml:space="preserve">Твои пять чувств тогда контролю поддадутся, </w:t>
        <w:br/>
        <w:t xml:space="preserve">Тогда пять чувств на место на свое вернутся, </w:t>
        <w:br/>
        <w:t xml:space="preserve">Пять чувств тогда лишь направление изменят, </w:t>
        <w:br/>
        <w:t xml:space="preserve">Когда возжаждешь только Милости Господней. </w:t>
      </w:r>
    </w:p>
    <w:p>
      <w:pPr>
        <w:pStyle w:val="Big11"/>
        <w:rPr/>
      </w:pPr>
      <w:r>
        <w:rPr>
          <w:rStyle w:val="StrongEmphasis"/>
        </w:rPr>
        <w:t xml:space="preserve">141: Наполните Ваши Мысли Найди </w:t>
      </w:r>
    </w:p>
    <w:p>
      <w:pPr>
        <w:pStyle w:val="Normal"/>
        <w:rPr/>
      </w:pPr>
      <w:r>
        <w:rPr/>
        <w:t xml:space="preserve">Одно лишь зрят они — Святые Стопы Нанди, </w:t>
        <w:br/>
        <w:t xml:space="preserve">Все, о чем думают - Святая Форма Нанди, </w:t>
        <w:br/>
        <w:t xml:space="preserve">И воспевают лишь Святое Имя Нанди, </w:t>
        <w:br/>
        <w:t xml:space="preserve">Все мысли их - слова златые Нанди. </w:t>
      </w:r>
    </w:p>
    <w:p>
      <w:pPr>
        <w:pStyle w:val="Big11"/>
        <w:rPr/>
      </w:pPr>
      <w:r>
        <w:rPr>
          <w:rStyle w:val="StrongEmphasis"/>
        </w:rPr>
        <w:t xml:space="preserve">142: Так Они Достигли Небес </w:t>
      </w:r>
    </w:p>
    <w:p>
      <w:pPr>
        <w:pStyle w:val="Normal"/>
        <w:rPr/>
      </w:pPr>
      <w:r>
        <w:rPr/>
        <w:t xml:space="preserve">В уме святое Имя Нанди кто держать способен — </w:t>
        <w:br/>
        <w:t xml:space="preserve">Да, Нанди, Бога мудрости, — становится святым. </w:t>
        <w:br/>
        <w:t xml:space="preserve">Теперь отправился в последний путь. </w:t>
        <w:br/>
        <w:t xml:space="preserve">Вот сзади плакальщики, барабаны впереди. </w:t>
        <w:br/>
        <w:t xml:space="preserve">Торжественный спектакль надолго растянулся. </w:t>
      </w:r>
    </w:p>
    <w:p>
      <w:pPr>
        <w:pStyle w:val="Big11"/>
        <w:rPr/>
      </w:pPr>
      <w:r>
        <w:rPr>
          <w:rStyle w:val="StrongEmphasis"/>
        </w:rPr>
        <w:t xml:space="preserve">154: Храм Тела Разрушен; 96 Таттв Ушли </w:t>
      </w:r>
    </w:p>
    <w:p>
      <w:pPr>
        <w:pStyle w:val="Normal"/>
        <w:rPr/>
      </w:pPr>
      <w:r>
        <w:rPr/>
        <w:t xml:space="preserve">Тридцать, тридцать и тридцать шесть, говорят, </w:t>
        <w:br/>
        <w:t xml:space="preserve">В стенах этого храма мирно обитали. </w:t>
        <w:br/>
        <w:t xml:space="preserve">Увидев же разрушенные стены, </w:t>
        <w:br/>
        <w:t xml:space="preserve">Растаяли они, исчезли без следа. </w:t>
      </w:r>
    </w:p>
    <w:p>
      <w:pPr>
        <w:pStyle w:val="Big11"/>
        <w:rPr/>
      </w:pPr>
      <w:r>
        <w:rPr>
          <w:rStyle w:val="StrongEmphasis"/>
        </w:rPr>
        <w:t xml:space="preserve">155: Они Поспешили Сжечь Тело </w:t>
      </w:r>
    </w:p>
    <w:p>
      <w:pPr>
        <w:pStyle w:val="Normal"/>
        <w:rPr/>
      </w:pPr>
      <w:r>
        <w:rPr/>
        <w:t xml:space="preserve">Из рук смерть выбивает чашу наслаждений, </w:t>
        <w:br/>
        <w:t xml:space="preserve">Что ласк жены полна, иных сокровищ сердца, </w:t>
        <w:br/>
        <w:t xml:space="preserve">Несут на дрогах труп родные на шмашан, </w:t>
        <w:br/>
        <w:t xml:space="preserve">И, сделав свое дело, по домам спешат. </w:t>
      </w:r>
    </w:p>
    <w:p>
      <w:pPr>
        <w:pStyle w:val="Big11"/>
        <w:rPr/>
      </w:pPr>
      <w:r>
        <w:rPr>
          <w:rStyle w:val="StrongEmphasis"/>
        </w:rPr>
        <w:t xml:space="preserve">156: Жаждая Наследства, Некоторые Остались </w:t>
      </w:r>
    </w:p>
    <w:p>
      <w:pPr>
        <w:pStyle w:val="Normal"/>
        <w:rPr/>
      </w:pPr>
      <w:r>
        <w:rPr/>
        <w:t xml:space="preserve">Предав усопшего земле, расходятся друзья. </w:t>
        <w:br/>
        <w:t xml:space="preserve">Остались те, кто вожделел его богатства. </w:t>
        <w:br/>
        <w:t xml:space="preserve">Им кажется: хранить богатство можно вечно; </w:t>
        <w:br/>
        <w:t xml:space="preserve">Пыхтят и лезут, чтоб хоть что-нибудь урвать. </w:t>
      </w:r>
    </w:p>
    <w:p>
      <w:pPr>
        <w:pStyle w:val="Big11"/>
        <w:rPr/>
      </w:pPr>
      <w:r>
        <w:rPr>
          <w:rStyle w:val="StrongEmphasis"/>
        </w:rPr>
        <w:t xml:space="preserve">157: Они Также Наконец Уходят, Приняв Омовение </w:t>
      </w:r>
    </w:p>
    <w:p>
      <w:pPr>
        <w:pStyle w:val="Normal"/>
        <w:rPr/>
      </w:pPr>
      <w:r>
        <w:rPr/>
        <w:t xml:space="preserve">Друзья, скорбящая жена и дорогие дети </w:t>
        <w:br/>
        <w:t xml:space="preserve">До берега лишь шли за ним, ни шагу дальше. </w:t>
        <w:br/>
        <w:t xml:space="preserve">Хоть в горе, все же быстро разожгли костер... </w:t>
        <w:br/>
        <w:t xml:space="preserve">И, чтобы скверну смыть, водой омылись. </w:t>
      </w:r>
    </w:p>
    <w:p>
      <w:pPr>
        <w:pStyle w:val="Big11"/>
        <w:rPr/>
      </w:pPr>
      <w:r>
        <w:rPr>
          <w:rStyle w:val="StrongEmphasis"/>
        </w:rPr>
        <w:t xml:space="preserve">158: Когда Сосуд Тела Ломается, Никто Его Не Восстанавливает </w:t>
      </w:r>
    </w:p>
    <w:p>
      <w:pPr>
        <w:pStyle w:val="Normal"/>
        <w:rPr/>
      </w:pPr>
      <w:r>
        <w:rPr/>
        <w:t xml:space="preserve">Вселенную огромную и полную сокровищ, </w:t>
        <w:br/>
        <w:t xml:space="preserve">Гончар Великий из воды и глины изваял. </w:t>
        <w:br/>
        <w:t xml:space="preserve">Когда горшок ломается, куски его хранятся; </w:t>
        <w:br/>
        <w:t xml:space="preserve">Но тело мертвое кто станет сохранять? </w:t>
      </w:r>
    </w:p>
    <w:p>
      <w:pPr>
        <w:pStyle w:val="Big11"/>
        <w:rPr/>
      </w:pPr>
      <w:r>
        <w:rPr>
          <w:rStyle w:val="StrongEmphasis"/>
        </w:rPr>
        <w:t xml:space="preserve">159: Тело Сожжено в Пепел, Кроме Этого Ничего Не Знаем </w:t>
      </w:r>
    </w:p>
    <w:p>
      <w:pPr>
        <w:pStyle w:val="Normal"/>
        <w:rPr/>
      </w:pPr>
      <w:r>
        <w:rPr/>
        <w:t xml:space="preserve">И пять частей главы, и шесть косиц волос, </w:t>
        <w:br/>
        <w:t xml:space="preserve">Суставов тридцать и сторон восьмнадцать, </w:t>
        <w:br/>
        <w:t xml:space="preserve">И девять крыш, рядов также пятнадцать— </w:t>
        <w:br/>
        <w:t xml:space="preserve">Сгорают в пепел — больше ничего не знаем. </w:t>
      </w:r>
    </w:p>
    <w:p>
      <w:pPr>
        <w:pStyle w:val="Big11"/>
        <w:rPr/>
      </w:pPr>
      <w:r>
        <w:rPr>
          <w:rStyle w:val="StrongEmphasis"/>
        </w:rPr>
        <w:t xml:space="preserve">160: Тело - Продукт Кармы </w:t>
      </w:r>
    </w:p>
    <w:p>
      <w:pPr>
        <w:pStyle w:val="Normal"/>
        <w:rPr/>
      </w:pPr>
      <w:r>
        <w:rPr/>
        <w:t xml:space="preserve">Плоды и семена распались на куски, </w:t>
        <w:br/>
        <w:t xml:space="preserve">В горшке смешали их и в пасту растолкли. </w:t>
        <w:br/>
        <w:t xml:space="preserve">И семена зеленые весь поглотили плод; </w:t>
        <w:br/>
        <w:t xml:space="preserve">Громко вопят, а порождают тело в спешке. </w:t>
      </w:r>
    </w:p>
    <w:p>
      <w:pPr>
        <w:pStyle w:val="Big11"/>
        <w:rPr/>
      </w:pPr>
      <w:r>
        <w:rPr>
          <w:rStyle w:val="StrongEmphasis"/>
        </w:rPr>
        <w:t xml:space="preserve">161: Тело - Хрупкая Основа </w:t>
      </w:r>
    </w:p>
    <w:p>
      <w:pPr>
        <w:pStyle w:val="Normal"/>
        <w:rPr/>
      </w:pPr>
      <w:r>
        <w:rPr/>
        <w:t xml:space="preserve">Нет крыши сверху и фундамента под стенкой, </w:t>
        <w:br/>
        <w:t xml:space="preserve">Ноги две для поддержки, в центре балка поперек. </w:t>
        <w:br/>
        <w:t xml:space="preserve">Покрыт снаружи грубо, не расписан изнутри — </w:t>
        <w:br/>
        <w:t xml:space="preserve">Пустой сосуд, опутанный цепями Кармы. </w:t>
      </w:r>
    </w:p>
    <w:p>
      <w:pPr>
        <w:pStyle w:val="Big11"/>
        <w:rPr/>
      </w:pPr>
      <w:r>
        <w:rPr>
          <w:rStyle w:val="StrongEmphasis"/>
        </w:rPr>
        <w:t xml:space="preserve">162: Лютня Лежит в Пыли; Музыка Прекратилась </w:t>
      </w:r>
    </w:p>
    <w:p>
      <w:pPr>
        <w:pStyle w:val="Normal"/>
        <w:rPr/>
      </w:pPr>
      <w:r>
        <w:rPr/>
        <w:t xml:space="preserve">Банкетный зал уж опустел, погасли свечи, </w:t>
        <w:br/>
        <w:t xml:space="preserve">Ногам и бедрам танцовщиц в нем больше не сверкать, </w:t>
        <w:br/>
        <w:t xml:space="preserve">Там заунывную запели нынче песню, </w:t>
        <w:br/>
        <w:t xml:space="preserve">И съеден труп всепожирающим огнем. </w:t>
      </w:r>
    </w:p>
    <w:p>
      <w:pPr>
        <w:pStyle w:val="Big11"/>
        <w:rPr/>
      </w:pPr>
      <w:r>
        <w:rPr>
          <w:rStyle w:val="StrongEmphasis"/>
        </w:rPr>
        <w:t xml:space="preserve">163: Что Тело Оставит После Себя? </w:t>
      </w:r>
    </w:p>
    <w:p>
      <w:pPr>
        <w:pStyle w:val="Normal"/>
        <w:rPr/>
      </w:pPr>
      <w:r>
        <w:rPr/>
        <w:t xml:space="preserve">Прошло чуть меньше трехсот дней, как зародился плод, </w:t>
        <w:br/>
        <w:t xml:space="preserve">И вот младенец лезет головой вперед. </w:t>
        <w:br/>
        <w:t xml:space="preserve">Через двенадцать лет познает он вкус жизни. </w:t>
        <w:br/>
        <w:t xml:space="preserve">Лет через семьдесят он обратится в пыль. </w:t>
        <w:br/>
        <w:t xml:space="preserve">От тела ничего, друзья, не остается. </w:t>
      </w:r>
    </w:p>
    <w:p>
      <w:pPr>
        <w:pStyle w:val="Big11"/>
        <w:rPr/>
      </w:pPr>
      <w:r>
        <w:rPr>
          <w:rStyle w:val="StrongEmphasis"/>
        </w:rPr>
        <w:t xml:space="preserve">164: Лампа Осталась; Пламя Погасло </w:t>
      </w:r>
    </w:p>
    <w:p>
      <w:pPr>
        <w:pStyle w:val="Normal"/>
        <w:rPr/>
      </w:pPr>
      <w:r>
        <w:rPr/>
        <w:t xml:space="preserve">Хоть лампа остается — пламя в ней погасло. </w:t>
        <w:br/>
        <w:t xml:space="preserve">Глупцы скорбят и плачут, истины не зная. </w:t>
        <w:br/>
        <w:t xml:space="preserve">Что ночь сменяет день — они принять не могут, </w:t>
        <w:br/>
        <w:t xml:space="preserve">В иллюзию погружены, они рыдают, стонут. </w:t>
      </w:r>
    </w:p>
    <w:p>
      <w:pPr>
        <w:pStyle w:val="Big11"/>
        <w:rPr/>
      </w:pPr>
      <w:r>
        <w:rPr>
          <w:rStyle w:val="StrongEmphasis"/>
        </w:rPr>
        <w:t xml:space="preserve">165: Те, Кто Не Поклоняются Господу Мучаются в Седьмом Аду </w:t>
      </w:r>
    </w:p>
    <w:p>
      <w:pPr>
        <w:pStyle w:val="Normal"/>
        <w:rPr/>
      </w:pPr>
      <w:r>
        <w:rPr/>
        <w:t xml:space="preserve">Тогда как Бог цветущего Конрая </w:t>
        <w:br/>
        <w:t xml:space="preserve">К себе умерших души забирает, </w:t>
        <w:br/>
        <w:t xml:space="preserve">Не поклоняющийся Божеству лежит </w:t>
        <w:br/>
        <w:t xml:space="preserve">В седьмом аду, в пренебреженье полном, </w:t>
        <w:br/>
        <w:t xml:space="preserve">От боли корчится в агонии беззвучно. </w:t>
        <w:br/>
        <w:t xml:space="preserve">Друзья, родные — плачут и вздыхают. </w:t>
      </w:r>
    </w:p>
    <w:p>
      <w:pPr>
        <w:pStyle w:val="Big11"/>
        <w:rPr/>
      </w:pPr>
      <w:r>
        <w:rPr>
          <w:rStyle w:val="StrongEmphasis"/>
        </w:rPr>
        <w:t xml:space="preserve">166: Процессия Жизни Ведет в Могилу </w:t>
      </w:r>
    </w:p>
    <w:p>
      <w:pPr>
        <w:pStyle w:val="Normal"/>
        <w:rPr/>
      </w:pPr>
      <w:r>
        <w:rPr/>
        <w:t xml:space="preserve">С мечом был, на коне, накидка развевалась, </w:t>
        <w:br/>
        <w:t xml:space="preserve">В гордыне он о беге времени забыл. </w:t>
        <w:br/>
        <w:t xml:space="preserve">Но кавалькадой мимо прошлое промчалось, </w:t>
        <w:br/>
        <w:t xml:space="preserve">И вот, уже дыханье жизни оборвалось. </w:t>
      </w:r>
    </w:p>
    <w:p>
      <w:pPr>
        <w:pStyle w:val="Big11"/>
        <w:rPr/>
      </w:pPr>
      <w:r>
        <w:rPr>
          <w:rStyle w:val="StrongEmphasis"/>
        </w:rPr>
        <w:t xml:space="preserve">167: Ничто не Может Вернуть Ушедшую Жизнь </w:t>
      </w:r>
    </w:p>
    <w:p>
      <w:pPr>
        <w:pStyle w:val="Normal"/>
        <w:rPr/>
      </w:pPr>
      <w:r>
        <w:rPr/>
        <w:t xml:space="preserve">И что с того, вороны ль жрут его, прохожие обходят, </w:t>
        <w:br/>
        <w:t xml:space="preserve">Поят ли молоком его, или над ним смеются? </w:t>
        <w:br/>
        <w:t xml:space="preserve">Мешок из кожи сей надут на время, знайте, </w:t>
        <w:br/>
        <w:t xml:space="preserve">Надул его Великий Постановщик, а затем проткнул с улыбкой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3 ВРЕМЕННОСТЬ БОГАТСТВА </w:t>
      </w:r>
    </w:p>
    <w:p>
      <w:pPr>
        <w:pStyle w:val="Big11"/>
        <w:rPr/>
      </w:pPr>
      <w:r>
        <w:rPr>
          <w:rStyle w:val="StrongEmphasis"/>
        </w:rPr>
        <w:t xml:space="preserve">168: Королевские Регалии, Владения и Богатства Преходящи </w:t>
      </w:r>
    </w:p>
    <w:p>
      <w:pPr>
        <w:pStyle w:val="Normal"/>
        <w:rPr/>
      </w:pPr>
      <w:r>
        <w:rPr/>
        <w:t xml:space="preserve">Пока никто не завладел твоим богатством, </w:t>
        <w:br/>
        <w:t xml:space="preserve">Слоном и колесницей, титулом и славой, </w:t>
        <w:br/>
        <w:t xml:space="preserve">Пока пульс бьется, в Господе прибежища ищи – </w:t>
        <w:br/>
        <w:t xml:space="preserve">Твои аскезы будут вознаграждены. </w:t>
      </w:r>
    </w:p>
    <w:p>
      <w:pPr>
        <w:pStyle w:val="Big11"/>
        <w:rPr/>
      </w:pPr>
      <w:r>
        <w:rPr>
          <w:rStyle w:val="StrongEmphasis"/>
        </w:rPr>
        <w:t xml:space="preserve">169: Богатство Прибывает и Убывает Как Луна </w:t>
      </w:r>
    </w:p>
    <w:p>
      <w:pPr>
        <w:pStyle w:val="Normal"/>
        <w:rPr/>
      </w:pPr>
      <w:r>
        <w:rPr/>
        <w:t xml:space="preserve">Луна то все сияньем оживит, то темной массой обернется; </w:t>
        <w:br/>
        <w:t xml:space="preserve">Не лучшая судьба богатство постигает. </w:t>
        <w:br/>
        <w:t xml:space="preserve">Коль ты бестрепетно к Царю Небес стремишься, </w:t>
        <w:br/>
        <w:t xml:space="preserve">Сокровища, как дождь из туч, к ногам твоим падут. </w:t>
      </w:r>
    </w:p>
    <w:p>
      <w:pPr>
        <w:pStyle w:val="Big11"/>
        <w:rPr/>
      </w:pPr>
      <w:r>
        <w:rPr>
          <w:rStyle w:val="StrongEmphasis"/>
        </w:rPr>
        <w:t xml:space="preserve">170: Разве Помогает Тень? Как Тогда Насчет Богатства? </w:t>
      </w:r>
    </w:p>
    <w:p>
      <w:pPr>
        <w:pStyle w:val="Normal"/>
        <w:rPr/>
      </w:pPr>
      <w:r>
        <w:rPr/>
        <w:t xml:space="preserve">Глупы, кто собственным свое богатство называет. </w:t>
        <w:br/>
        <w:t xml:space="preserve">Их тени тоже с ними, но что пользы? </w:t>
        <w:br/>
        <w:t xml:space="preserve">Жизнь, что дается с телом, так же и уходит. </w:t>
        <w:br/>
        <w:t xml:space="preserve">Они не видят свет, что придает сиянье видящему оку. </w:t>
      </w:r>
    </w:p>
    <w:p>
      <w:pPr>
        <w:pStyle w:val="Big11"/>
        <w:rPr/>
      </w:pPr>
      <w:r>
        <w:rPr>
          <w:rStyle w:val="StrongEmphasis"/>
        </w:rPr>
        <w:t xml:space="preserve">171: Пчела Собирает Мёд, Но Его Забирают, Так и Богатство </w:t>
      </w:r>
    </w:p>
    <w:p>
      <w:pPr>
        <w:pStyle w:val="Normal"/>
        <w:rPr/>
      </w:pPr>
      <w:r>
        <w:rPr/>
        <w:t xml:space="preserve">Трудолюбивая пчела с цветка к цветку порхает, </w:t>
        <w:br/>
        <w:t xml:space="preserve">Ищет нектар, запасы меда собирает. </w:t>
        <w:br/>
        <w:t xml:space="preserve">Но скоро хитрый вор запасы те утянет; </w:t>
        <w:br/>
        <w:t xml:space="preserve">Сокровища земные та же участь ждет. </w:t>
      </w:r>
    </w:p>
    <w:p>
      <w:pPr>
        <w:pStyle w:val="Big11"/>
        <w:rPr/>
      </w:pPr>
      <w:r>
        <w:rPr>
          <w:rStyle w:val="StrongEmphasis"/>
        </w:rPr>
        <w:t xml:space="preserve">172: Богатство - Как Прилив и Отлив </w:t>
      </w:r>
    </w:p>
    <w:p>
      <w:pPr>
        <w:pStyle w:val="Normal"/>
        <w:rPr/>
      </w:pPr>
      <w:r>
        <w:rPr/>
        <w:t xml:space="preserve">Все «за» и «против» взвесь, и в выборе будь тверд. </w:t>
        <w:br/>
        <w:t xml:space="preserve">Ум не теряй, когда богатства вихрь закружит. </w:t>
        <w:br/>
        <w:t xml:space="preserve">Ловушек избегай мирских с приманкой преходящей; </w:t>
        <w:br/>
        <w:t xml:space="preserve">В момент же смерти будь готов к великому прыжку. </w:t>
      </w:r>
    </w:p>
    <w:p>
      <w:pPr>
        <w:pStyle w:val="Big11"/>
        <w:rPr/>
      </w:pPr>
      <w:r>
        <w:rPr>
          <w:rStyle w:val="StrongEmphasis"/>
        </w:rPr>
        <w:t xml:space="preserve">173: Богатство - Лодка в Опасных Водах </w:t>
      </w:r>
    </w:p>
    <w:p>
      <w:pPr>
        <w:pStyle w:val="Normal"/>
        <w:rPr/>
      </w:pPr>
      <w:r>
        <w:rPr/>
        <w:t xml:space="preserve">Быстро цепляемся мы за стада скота и прочие богатства, </w:t>
        <w:br/>
        <w:t xml:space="preserve">Стабильны они менее, чем лодочка во время шторма. </w:t>
        <w:br/>
        <w:t xml:space="preserve">Лишь тело видят, что в итоге растворится, </w:t>
        <w:br/>
        <w:t xml:space="preserve">Не замечают узел, что к спасенью вечному привяжет. </w:t>
      </w:r>
    </w:p>
    <w:p>
      <w:pPr>
        <w:pStyle w:val="Big11"/>
        <w:rPr/>
      </w:pPr>
      <w:r>
        <w:rPr>
          <w:rStyle w:val="StrongEmphasis"/>
        </w:rPr>
        <w:t xml:space="preserve">174: Земные Богатства Преходящи </w:t>
      </w:r>
    </w:p>
    <w:p>
      <w:pPr>
        <w:pStyle w:val="Normal"/>
        <w:rPr/>
      </w:pPr>
      <w:r>
        <w:rPr/>
        <w:t xml:space="preserve">«Радости жизни, жены, дети — наше все», — считают, </w:t>
        <w:br/>
        <w:t xml:space="preserve">Не зная, как хрупки и мимолетны те услады; </w:t>
        <w:br/>
        <w:t xml:space="preserve">Но души, ищущие истинных сокровищ, </w:t>
        <w:br/>
        <w:t xml:space="preserve">Находят то, что не изменит никогда. </w:t>
      </w:r>
    </w:p>
    <w:p>
      <w:pPr>
        <w:pStyle w:val="Big11"/>
        <w:rPr/>
      </w:pPr>
      <w:r>
        <w:rPr>
          <w:rStyle w:val="StrongEmphasis"/>
        </w:rPr>
        <w:t xml:space="preserve">175: Мирские Желания не Имеют Конца </w:t>
      </w:r>
    </w:p>
    <w:p>
      <w:pPr>
        <w:pStyle w:val="Normal"/>
        <w:rPr/>
      </w:pPr>
      <w:r>
        <w:rPr/>
        <w:t xml:space="preserve">Желанья наши лишь растут, но истину не ищем. </w:t>
        <w:br/>
        <w:t xml:space="preserve">Есть один столб опоры и выходов есть девять. </w:t>
        <w:br/>
        <w:t xml:space="preserve">Знакомые все лица к нам идут с поклоном – </w:t>
        <w:br/>
        <w:t xml:space="preserve">Обманщики, они покинут нас мгновенно. </w:t>
      </w:r>
    </w:p>
    <w:p>
      <w:pPr>
        <w:pStyle w:val="Big11"/>
        <w:rPr/>
      </w:pPr>
      <w:r>
        <w:rPr>
          <w:rStyle w:val="StrongEmphasis"/>
        </w:rPr>
        <w:t xml:space="preserve">176: Все Ваше Богатство Не Может Подкупить Смерть </w:t>
      </w:r>
    </w:p>
    <w:p>
      <w:pPr>
        <w:pStyle w:val="Normal"/>
        <w:rPr/>
      </w:pPr>
      <w:r>
        <w:rPr/>
        <w:t xml:space="preserve">Коль оболочку бренную оставит искра жизни, </w:t>
        <w:br/>
        <w:t xml:space="preserve">Ее обратно не заманишь взяткой. </w:t>
        <w:br/>
        <w:t xml:space="preserve">О Боге думайте! Прилежны слуги Ямы. </w:t>
        <w:br/>
        <w:t xml:space="preserve">Во всем сообразуйтесь вы с дыханьем жарким пульса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4 ЮНОСТЬ ПРЕХОДЯЩА </w:t>
      </w:r>
    </w:p>
    <w:p>
      <w:pPr>
        <w:pStyle w:val="Big11"/>
        <w:rPr/>
      </w:pPr>
      <w:r>
        <w:rPr>
          <w:rStyle w:val="StrongEmphasis"/>
        </w:rPr>
        <w:t xml:space="preserve">177: Взошедшее Солнце Садится; Цветущая Юность Увядает </w:t>
      </w:r>
    </w:p>
    <w:p>
      <w:pPr>
        <w:pStyle w:val="Normal"/>
        <w:rPr/>
      </w:pPr>
      <w:r>
        <w:rPr/>
        <w:t xml:space="preserve">Видят они, как солнце всходит на востоке, </w:t>
        <w:br/>
        <w:t xml:space="preserve">На западе заходит; но к истине слепы. </w:t>
        <w:br/>
        <w:t xml:space="preserve">Растет теленок, чтобы стать быком, и умирает... </w:t>
        <w:br/>
        <w:t xml:space="preserve">Но люди не поймут, что мир — лишь маскарад. </w:t>
      </w:r>
    </w:p>
    <w:p>
      <w:pPr>
        <w:pStyle w:val="Big11"/>
        <w:rPr/>
      </w:pPr>
      <w:r>
        <w:rPr>
          <w:rStyle w:val="StrongEmphasis"/>
        </w:rPr>
        <w:t xml:space="preserve">178: Даже Жизни Недостаточно/. Чтобы Познать Его </w:t>
      </w:r>
    </w:p>
    <w:p>
      <w:pPr>
        <w:pStyle w:val="Normal"/>
        <w:rPr/>
      </w:pPr>
      <w:r>
        <w:rPr/>
        <w:t xml:space="preserve">Летят года, но кто в душе своей все время с Богом? </w:t>
        <w:br/>
        <w:t xml:space="preserve">Кто глубже ощутить, постичь Его стремится? </w:t>
        <w:br/>
        <w:t xml:space="preserve">И даже если время до предела растянуть, </w:t>
        <w:br/>
        <w:t xml:space="preserve">Ту не познают искру, что все лампы зажигает. </w:t>
      </w:r>
    </w:p>
    <w:p>
      <w:pPr>
        <w:pStyle w:val="Big11"/>
        <w:rPr/>
      </w:pPr>
      <w:r>
        <w:rPr>
          <w:rStyle w:val="StrongEmphasis"/>
        </w:rPr>
        <w:t xml:space="preserve">179: Пока Жизнь Бьется, Направьте Ум На Бога </w:t>
      </w:r>
    </w:p>
    <w:p>
      <w:pPr>
        <w:pStyle w:val="Normal"/>
        <w:rPr/>
      </w:pPr>
      <w:r>
        <w:rPr/>
        <w:t xml:space="preserve">Как юность протанцует путь свой к увяданью, </w:t>
        <w:br/>
        <w:t xml:space="preserve">Свершеньями благими жизнь заполнить шансов будет мало. </w:t>
        <w:br/>
        <w:t xml:space="preserve">Так пока бьется жизнь, направьте ум на Найди, </w:t>
        <w:br/>
        <w:t xml:space="preserve">В чьи локоны святые воды Гонги льются вечно. </w:t>
      </w:r>
    </w:p>
    <w:p>
      <w:pPr>
        <w:pStyle w:val="Big11"/>
        <w:rPr/>
      </w:pPr>
      <w:r>
        <w:rPr>
          <w:rStyle w:val="StrongEmphasis"/>
        </w:rPr>
        <w:t xml:space="preserve">180: Молодость - Сахарный Тростник, Старость - Горький Орех </w:t>
      </w:r>
    </w:p>
    <w:p>
      <w:pPr>
        <w:pStyle w:val="Normal"/>
        <w:rPr/>
      </w:pPr>
      <w:r>
        <w:rPr/>
        <w:t xml:space="preserve">Когда-то девушки ему любовь дарили, </w:t>
        <w:br/>
        <w:t xml:space="preserve">Как сахарный тростник, для них был сладок он, </w:t>
        <w:br/>
        <w:t xml:space="preserve">Идол простушек пышногрудых, стройных; </w:t>
        <w:br/>
        <w:t xml:space="preserve">Теперь же сахарный тростник орехом горьким стал. </w:t>
      </w:r>
    </w:p>
    <w:p>
      <w:pPr>
        <w:pStyle w:val="Big11"/>
        <w:rPr/>
      </w:pPr>
      <w:r>
        <w:rPr>
          <w:rStyle w:val="StrongEmphasis"/>
        </w:rPr>
        <w:t xml:space="preserve">181: Время Проходит, Сконцентрируйтесь на Боге </w:t>
      </w:r>
    </w:p>
    <w:p>
      <w:pPr>
        <w:pStyle w:val="Normal"/>
        <w:rPr/>
      </w:pPr>
      <w:r>
        <w:rPr/>
        <w:t xml:space="preserve">Юнец становится мужчиной, стариком, </w:t>
        <w:br/>
        <w:t xml:space="preserve">Урок не извлекая из того, что в мире сем все бренно. </w:t>
        <w:br/>
        <w:t xml:space="preserve">Я ж беспрерывно Его Стоп Святых ищу, </w:t>
        <w:br/>
        <w:t xml:space="preserve">Того, Кто, мир превосходя, вселенной управляет. </w:t>
      </w:r>
    </w:p>
    <w:p>
      <w:pPr>
        <w:pStyle w:val="Big11"/>
        <w:rPr/>
      </w:pPr>
      <w:r>
        <w:rPr>
          <w:rStyle w:val="StrongEmphasis"/>
        </w:rPr>
        <w:t xml:space="preserve">182: Думайте о Господе в Циклах Времени </w:t>
      </w:r>
    </w:p>
    <w:p>
      <w:pPr>
        <w:pStyle w:val="Normal"/>
        <w:rPr/>
      </w:pPr>
      <w:r>
        <w:rPr/>
        <w:t xml:space="preserve">Мы день за днем, проснувшись, радуемся утру, </w:t>
        <w:br/>
        <w:t xml:space="preserve">И день за днем мы к ночи ищем ложе. </w:t>
        <w:br/>
        <w:t xml:space="preserve">И даже если гневно хмурится Господь — </w:t>
        <w:br/>
        <w:t xml:space="preserve">Свидетельства Его Любви, кто предан, не упустит. </w:t>
      </w:r>
    </w:p>
    <w:p>
      <w:pPr>
        <w:pStyle w:val="Big11"/>
        <w:rPr/>
      </w:pPr>
      <w:r>
        <w:rPr>
          <w:rStyle w:val="StrongEmphasis"/>
        </w:rPr>
        <w:t xml:space="preserve">183: Подчините Чувства, и Цикл Перерождений Прекратится </w:t>
      </w:r>
    </w:p>
    <w:p>
      <w:pPr>
        <w:pStyle w:val="Normal"/>
        <w:rPr/>
      </w:pPr>
      <w:r>
        <w:rPr/>
        <w:t xml:space="preserve">Пять толстых игл мешок с чувствами держат. </w:t>
        <w:br/>
        <w:t xml:space="preserve">Пять толстых игл в животном теле сем болтаются свободно. </w:t>
        <w:br/>
        <w:t xml:space="preserve">Коль вы пять толстых игл приручите и подчините, </w:t>
        <w:br/>
        <w:t xml:space="preserve">Мешок не будет больше вовлечен в сансару. </w:t>
      </w:r>
    </w:p>
    <w:p>
      <w:pPr>
        <w:pStyle w:val="Big11"/>
        <w:rPr/>
      </w:pPr>
      <w:r>
        <w:rPr>
          <w:rStyle w:val="StrongEmphasis"/>
        </w:rPr>
        <w:t xml:space="preserve">184: Поступки в Молодости Определяют Судьбу в Конце </w:t>
      </w:r>
    </w:p>
    <w:p>
      <w:pPr>
        <w:pStyle w:val="Normal"/>
        <w:rPr/>
      </w:pPr>
      <w:r>
        <w:rPr/>
        <w:t xml:space="preserve">Не ведают, что солнце, видимое ежедневно, </w:t>
        <w:br/>
        <w:t xml:space="preserve">Дугу измерит жизни и длину ее оценит. </w:t>
        <w:br/>
        <w:t xml:space="preserve">Небес достигнем иль падем в объятья кармы, </w:t>
        <w:br/>
        <w:t xml:space="preserve">Зависит от того, как слепим молодости глину. </w:t>
      </w:r>
    </w:p>
    <w:p>
      <w:pPr>
        <w:pStyle w:val="Big11"/>
        <w:rPr/>
      </w:pPr>
      <w:r>
        <w:rPr>
          <w:rStyle w:val="StrongEmphasis"/>
        </w:rPr>
        <w:t xml:space="preserve">185: Шестнадцать Кала Внутри; Зачем Нужна Могила? </w:t>
      </w:r>
    </w:p>
    <w:p>
      <w:pPr>
        <w:pStyle w:val="Normal"/>
        <w:rPr/>
      </w:pPr>
      <w:r>
        <w:rPr/>
        <w:t xml:space="preserve">Невежды и секунды не помыслят, </w:t>
        <w:br/>
        <w:t xml:space="preserve">Что в них находятся шестнадцать Кала; </w:t>
        <w:br/>
        <w:t xml:space="preserve">И когда Смерть расставит им ловушку, </w:t>
        <w:br/>
        <w:t xml:space="preserve">Стремглав в нее летят, в предельный ступор там впадая. </w:t>
      </w:r>
    </w:p>
    <w:p>
      <w:pPr>
        <w:pStyle w:val="Big11"/>
        <w:rPr/>
      </w:pPr>
      <w:r>
        <w:rPr>
          <w:rStyle w:val="StrongEmphasis"/>
        </w:rPr>
        <w:t xml:space="preserve">186: Пока Молодость Не Прошла, Воспевайте Его в Песнях </w:t>
      </w:r>
    </w:p>
    <w:p>
      <w:pPr>
        <w:pStyle w:val="Normal"/>
        <w:rPr/>
      </w:pPr>
      <w:r>
        <w:rPr/>
        <w:t xml:space="preserve">В оставшиеся дни, пред тем, как пройдет юность, </w:t>
        <w:br/>
        <w:t xml:space="preserve">Излейте сердце, в гимнах Бога восхваляя. </w:t>
        <w:br/>
        <w:t xml:space="preserve">В дни, что остались мне, минуты не теряю; </w:t>
        <w:br/>
        <w:t xml:space="preserve">Все наблюдая, остаюсь я в стороне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5 ЖИЗНЬ ПРЕХОДЯЩА </w:t>
      </w:r>
    </w:p>
    <w:p>
      <w:pPr>
        <w:pStyle w:val="Big11"/>
        <w:rPr/>
      </w:pPr>
      <w:r>
        <w:rPr>
          <w:rStyle w:val="StrongEmphasis"/>
        </w:rPr>
        <w:t xml:space="preserve">187: Цветет и Вянет Почка; Так и Человеческая Жизнь </w:t>
      </w:r>
    </w:p>
    <w:p>
      <w:pPr>
        <w:pStyle w:val="Normal"/>
        <w:rPr/>
      </w:pPr>
      <w:r>
        <w:rPr/>
        <w:t xml:space="preserve">Видят они, как почки, распустившись, расцветают, </w:t>
        <w:br/>
        <w:t xml:space="preserve">И как, сверкнув красою, быстро погибают, </w:t>
        <w:br/>
        <w:t xml:space="preserve">Но все ж не ищут Господа Святые Стопы. </w:t>
        <w:br/>
        <w:t xml:space="preserve">Как скоро и для них раздастся неизбежным </w:t>
        <w:br/>
        <w:t xml:space="preserve">Призывом Свыше Глас — они, увы, не знают. </w:t>
      </w:r>
    </w:p>
    <w:p>
      <w:pPr>
        <w:pStyle w:val="Big11"/>
        <w:rPr/>
      </w:pPr>
      <w:r>
        <w:rPr>
          <w:rStyle w:val="StrongEmphasis"/>
        </w:rPr>
        <w:t xml:space="preserve">188: Когда Приходит Повестка Смерти, Пять Чувств Покидают Тело </w:t>
      </w:r>
    </w:p>
    <w:p>
      <w:pPr>
        <w:pStyle w:val="Normal"/>
        <w:rPr/>
      </w:pPr>
      <w:r>
        <w:rPr/>
        <w:t xml:space="preserve">Лежит готовым поле для работы Пяти Чувств, </w:t>
        <w:br/>
        <w:t xml:space="preserve">Пяти, что вспахивают поле, охраняют. </w:t>
        <w:br/>
        <w:t xml:space="preserve">Когда ж суровые повестки </w:t>
        <w:br/>
        <w:t xml:space="preserve">Придут от Господина тех Пяти, </w:t>
        <w:br/>
        <w:t xml:space="preserve">Все пять навек, покинув поле, улетают. </w:t>
      </w:r>
    </w:p>
    <w:p>
      <w:pPr>
        <w:pStyle w:val="Big11"/>
        <w:rPr/>
      </w:pPr>
      <w:r>
        <w:rPr>
          <w:rStyle w:val="StrongEmphasis"/>
        </w:rPr>
        <w:t xml:space="preserve">189: Барабан Жизни Рассыпается На Куски </w:t>
      </w:r>
    </w:p>
    <w:p>
      <w:pPr>
        <w:pStyle w:val="Normal"/>
        <w:rPr/>
      </w:pPr>
      <w:r>
        <w:rPr/>
        <w:t xml:space="preserve">Один из кожи барабан, два ритма держат такт. </w:t>
        <w:br/>
        <w:t xml:space="preserve">Заказывают музыку в нем Пять его хозяев. </w:t>
        <w:br/>
        <w:t xml:space="preserve">Когда же царь, внутри живущий, отъезжает, </w:t>
        <w:br/>
        <w:t xml:space="preserve">То кучей глины барабан валяется в углу. </w:t>
      </w:r>
    </w:p>
    <w:p>
      <w:pPr>
        <w:pStyle w:val="Big11"/>
        <w:rPr/>
      </w:pPr>
      <w:r>
        <w:rPr>
          <w:rStyle w:val="StrongEmphasis"/>
        </w:rPr>
        <w:t xml:space="preserve">190: Тело - Пустой Сосуд </w:t>
      </w:r>
    </w:p>
    <w:p>
      <w:pPr>
        <w:pStyle w:val="Normal"/>
        <w:rPr/>
      </w:pPr>
      <w:r>
        <w:rPr/>
        <w:t xml:space="preserve">Бог тела хрупкого, что в пепел обратится, </w:t>
        <w:br/>
        <w:t xml:space="preserve">Бог ведантического танца - Нанди. </w:t>
        <w:br/>
        <w:t xml:space="preserve">Он забавляется, сминая этот корпус. </w:t>
        <w:br/>
        <w:t xml:space="preserve">Они ж не знают, что питает и поддерживает жизнь. </w:t>
      </w:r>
    </w:p>
    <w:p>
      <w:pPr>
        <w:pStyle w:val="Big11"/>
        <w:rPr/>
      </w:pPr>
      <w:r>
        <w:rPr>
          <w:rStyle w:val="StrongEmphasis"/>
        </w:rPr>
        <w:t xml:space="preserve">191: Наши Дни Сочтены </w:t>
      </w:r>
    </w:p>
    <w:p>
      <w:pPr>
        <w:pStyle w:val="Normal"/>
        <w:rPr/>
      </w:pPr>
      <w:r>
        <w:rPr/>
        <w:t xml:space="preserve">Лучи все десять направлений проникают, </w:t>
        <w:br/>
        <w:t xml:space="preserve">То люди, меряя своими чувствами, не знают; </w:t>
        <w:br/>
        <w:t xml:space="preserve">О глубочайших тайнах думать не хотят мирские люди, </w:t>
        <w:br/>
        <w:t xml:space="preserve">Чей ум лишь низкими страстями поглощен. </w:t>
      </w:r>
    </w:p>
    <w:p>
      <w:pPr>
        <w:pStyle w:val="Big11"/>
        <w:rPr/>
      </w:pPr>
      <w:r>
        <w:rPr>
          <w:rStyle w:val="StrongEmphasis"/>
        </w:rPr>
        <w:t xml:space="preserve">192: Рождение и Смерть - Две Стороны Одной Монеты </w:t>
      </w:r>
    </w:p>
    <w:p>
      <w:pPr>
        <w:pStyle w:val="Normal"/>
        <w:rPr/>
      </w:pPr>
      <w:r>
        <w:rPr/>
        <w:t xml:space="preserve">Все сделано уже, и обозначены все сроки. </w:t>
        <w:br/>
        <w:t xml:space="preserve">Что тело расползется, люди думают едва. </w:t>
        <w:br/>
        <w:t xml:space="preserve">Темные локоны седыми стали — век короткий; </w:t>
        <w:br/>
        <w:t xml:space="preserve">Рождение и смерть — они одно, не два. </w:t>
      </w:r>
    </w:p>
    <w:p>
      <w:pPr>
        <w:pStyle w:val="Big11"/>
        <w:rPr/>
      </w:pPr>
      <w:r>
        <w:rPr>
          <w:rStyle w:val="StrongEmphasis"/>
        </w:rPr>
        <w:t xml:space="preserve">193: Раздавайте Милостыню Здесь и Там </w:t>
      </w:r>
    </w:p>
    <w:p>
      <w:pPr>
        <w:pStyle w:val="Normal"/>
        <w:rPr/>
      </w:pPr>
      <w:r>
        <w:rPr/>
        <w:t xml:space="preserve">Все тот же жизни рис во всех телах-горшках варится. </w:t>
        <w:br/>
        <w:t xml:space="preserve">Пять (чувств) есть топливо, оно питает Три горящих. </w:t>
        <w:br/>
        <w:t xml:space="preserve">Дарите милостыни рис, иль вновь — в огонь рожденья. </w:t>
        <w:br/>
        <w:t xml:space="preserve">Когда благотворительностью ты не занимался, </w:t>
        <w:br/>
        <w:t xml:space="preserve">Те дни — потерянные для тебя. </w:t>
      </w:r>
    </w:p>
    <w:p>
      <w:pPr>
        <w:pStyle w:val="Big11"/>
        <w:rPr/>
      </w:pPr>
      <w:r>
        <w:rPr>
          <w:rStyle w:val="StrongEmphasis"/>
        </w:rPr>
        <w:t xml:space="preserve">194: Господь - Недосягаемый Свет </w:t>
      </w:r>
    </w:p>
    <w:p>
      <w:pPr>
        <w:pStyle w:val="Normal"/>
        <w:rPr/>
      </w:pPr>
      <w:r>
        <w:rPr/>
        <w:t xml:space="preserve">Пчела, ища нектар, на верх цветка взлетает, </w:t>
        <w:br/>
        <w:t xml:space="preserve">И ароматный сок там одиноко пьет. </w:t>
        <w:br/>
        <w:t xml:space="preserve">Так те, кто Милости благословенной ищут, </w:t>
        <w:br/>
        <w:t xml:space="preserve">Стремятся в Свет, что запределен зренью. </w:t>
      </w:r>
    </w:p>
    <w:p>
      <w:pPr>
        <w:pStyle w:val="Big11"/>
        <w:rPr/>
      </w:pPr>
      <w:r>
        <w:rPr>
          <w:rStyle w:val="StrongEmphasis"/>
        </w:rPr>
        <w:t xml:space="preserve">195: Молитесь и Совершайте Благородные Поступки -Таков Закон Вечной Жизни </w:t>
      </w:r>
    </w:p>
    <w:p>
      <w:pPr>
        <w:pStyle w:val="Normal"/>
        <w:rPr/>
      </w:pPr>
      <w:r>
        <w:rPr/>
        <w:t xml:space="preserve">Дела благие совершай, благую карму формируй. </w:t>
        <w:br/>
        <w:t xml:space="preserve">Священное все восхваляй, к Земле Святой стремись. </w:t>
        <w:br/>
        <w:t xml:space="preserve">То выполнять должны мы, то для тех людей закон, </w:t>
        <w:br/>
        <w:t xml:space="preserve">Кто Вечность ищет, жизнию земной благословлен. </w:t>
      </w:r>
    </w:p>
    <w:p>
      <w:pPr>
        <w:pStyle w:val="Big11"/>
        <w:rPr/>
      </w:pPr>
      <w:r>
        <w:rPr>
          <w:rStyle w:val="StrongEmphasis"/>
        </w:rPr>
        <w:t xml:space="preserve">196: Делитесь с Другими Перед Едой </w:t>
      </w:r>
    </w:p>
    <w:p>
      <w:pPr>
        <w:pStyle w:val="Normal"/>
        <w:rPr/>
      </w:pPr>
      <w:r>
        <w:rPr/>
        <w:t xml:space="preserve">Не отклоняйтесь с пути Дхармы, в ум свой зависть не пускайте, </w:t>
        <w:br/>
        <w:t xml:space="preserve">Взор похотливый на имущество чужое не бросайте. </w:t>
        <w:br/>
        <w:t xml:space="preserve">На милосердие настройте сердце пред приемом пищи </w:t>
        <w:br/>
        <w:t xml:space="preserve">И, прежде чем начать, с другими поделитесь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6 НЕ УБИЙ </w:t>
      </w:r>
    </w:p>
    <w:p>
      <w:pPr>
        <w:pStyle w:val="Big11"/>
        <w:rPr/>
      </w:pPr>
      <w:r>
        <w:rPr>
          <w:rStyle w:val="StrongEmphasis"/>
        </w:rPr>
        <w:t xml:space="preserve">197: Не Убивайте Даже Атом Жизни </w:t>
      </w:r>
    </w:p>
    <w:p>
      <w:pPr>
        <w:pStyle w:val="Normal"/>
        <w:rPr/>
      </w:pPr>
      <w:r>
        <w:rPr/>
        <w:t xml:space="preserve">Не убивайте даже атом жизни. </w:t>
        <w:br/>
        <w:t xml:space="preserve">Много цветов для поклоненья дорогому Гуру; </w:t>
        <w:br/>
        <w:t xml:space="preserve">Гирлянда, пламя стойкое, и сердца устремленье, </w:t>
        <w:br/>
        <w:t xml:space="preserve">И воля твердая - вот высшая корона поклоненья. </w:t>
      </w:r>
    </w:p>
    <w:p>
      <w:pPr>
        <w:pStyle w:val="Big11"/>
        <w:rPr/>
      </w:pPr>
      <w:r>
        <w:rPr>
          <w:rStyle w:val="StrongEmphasis"/>
        </w:rPr>
        <w:t xml:space="preserve">198: Те, Кто Убивают - Попадают в Ад </w:t>
      </w:r>
    </w:p>
    <w:p>
      <w:pPr>
        <w:pStyle w:val="Normal"/>
        <w:rPr/>
      </w:pPr>
      <w:r>
        <w:rPr/>
        <w:t xml:space="preserve">Тех, кто кричал: «Колите, убивайте», </w:t>
        <w:br/>
        <w:t xml:space="preserve">Головорезы Смерти связывают крепко. </w:t>
        <w:br/>
        <w:t xml:space="preserve">Таща их к огненным воротам Ада, </w:t>
        <w:br/>
        <w:t xml:space="preserve">Кричат: «Иди-ка в яме огненной пожарься»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7 МЯСОЕДЕНИЕ ЗАПРЕЩЕНО </w:t>
      </w:r>
    </w:p>
    <w:p>
      <w:pPr>
        <w:pStyle w:val="Big11"/>
        <w:rPr/>
      </w:pPr>
      <w:r>
        <w:rPr>
          <w:rStyle w:val="StrongEmphasis"/>
        </w:rPr>
        <w:t xml:space="preserve">199: Мясоеды Встретят Муки Ада </w:t>
      </w:r>
    </w:p>
    <w:p>
      <w:pPr>
        <w:pStyle w:val="Normal"/>
        <w:rPr/>
      </w:pPr>
      <w:r>
        <w:rPr/>
        <w:t xml:space="preserve">Всех дикарей, питающихся плотью, слуги Смерти </w:t>
        <w:br/>
        <w:t xml:space="preserve">К столбу позорному привязывают прочно, </w:t>
        <w:br/>
        <w:t xml:space="preserve">Толкают в пасть пылающего ада, </w:t>
        <w:br/>
        <w:t xml:space="preserve">Бросают вниз и оставляют там навеки. </w:t>
      </w:r>
    </w:p>
    <w:p>
      <w:pPr>
        <w:pStyle w:val="Big11"/>
        <w:rPr/>
      </w:pPr>
      <w:r>
        <w:rPr>
          <w:rStyle w:val="StrongEmphasis"/>
        </w:rPr>
        <w:t xml:space="preserve">200: Избегайте Греховной Жизни </w:t>
      </w:r>
    </w:p>
    <w:p>
      <w:pPr>
        <w:pStyle w:val="Normal"/>
        <w:rPr/>
      </w:pPr>
      <w:r>
        <w:rPr/>
        <w:t xml:space="preserve">Убийство, воровство, ложь, пьянство и разврат – </w:t>
        <w:br/>
        <w:t xml:space="preserve">Грехов сих страшных с отвращеньем избегайте; </w:t>
        <w:br/>
        <w:t xml:space="preserve">Кто Шивы Стоп Святых достиг и вечного Блаженства, </w:t>
        <w:br/>
        <w:t xml:space="preserve">В блаженстве Мудрости те вечно пребывают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8 НЕ ПРЕЛЮБОДЕЙСТВУЙ </w:t>
      </w:r>
    </w:p>
    <w:p>
      <w:pPr>
        <w:pStyle w:val="Big11"/>
        <w:rPr/>
      </w:pPr>
      <w:r>
        <w:rPr>
          <w:rStyle w:val="StrongEmphasis"/>
        </w:rPr>
        <w:t xml:space="preserve">201: Не Ищите Шипастых Фиников, Под Рукой Созревший Джекфрут </w:t>
      </w:r>
    </w:p>
    <w:p>
      <w:pPr>
        <w:pStyle w:val="Normal"/>
        <w:rPr/>
      </w:pPr>
      <w:r>
        <w:rPr/>
        <w:t xml:space="preserve">Законная жена одна тоскует дома. </w:t>
        <w:br/>
        <w:t xml:space="preserve">Но похотливый недоступную жену соседа жаждет. </w:t>
        <w:br/>
        <w:t xml:space="preserve">От сочного джексррута отказавшись, </w:t>
        <w:br/>
        <w:t xml:space="preserve">Желает кислый недозрелый финик. </w:t>
      </w:r>
    </w:p>
    <w:p>
      <w:pPr>
        <w:pStyle w:val="Big11"/>
        <w:rPr/>
      </w:pPr>
      <w:r>
        <w:rPr>
          <w:rStyle w:val="StrongEmphasis"/>
        </w:rPr>
        <w:t xml:space="preserve">202: Не Ищите Кислый Тамаринд: Рядом Сладкий Манго </w:t>
      </w:r>
    </w:p>
    <w:p>
      <w:pPr>
        <w:pStyle w:val="Normal"/>
        <w:rPr/>
      </w:pPr>
      <w:r>
        <w:rPr/>
        <w:t xml:space="preserve">С любовью выращенный, зрелый сладкий манго </w:t>
        <w:br/>
        <w:t xml:space="preserve">Хоронят глубоко, незрелым почитая. </w:t>
        <w:br/>
        <w:t xml:space="preserve">С риском упасть, на суковатый тамаринд </w:t>
        <w:br/>
        <w:t xml:space="preserve">За кислым плодом лезут те, кого обманывают чувства. </w:t>
      </w:r>
    </w:p>
    <w:p>
      <w:pPr>
        <w:pStyle w:val="Big11"/>
        <w:rPr/>
      </w:pPr>
      <w:r>
        <w:rPr>
          <w:rStyle w:val="StrongEmphasis"/>
        </w:rPr>
        <w:t xml:space="preserve">203: Прелюбодеи Попадают в Ад </w:t>
      </w:r>
    </w:p>
    <w:p>
      <w:pPr>
        <w:pStyle w:val="Normal"/>
        <w:rPr/>
      </w:pPr>
      <w:r>
        <w:rPr/>
        <w:t xml:space="preserve">Цари обширных царств, и даже мудрецы, </w:t>
        <w:br/>
        <w:t xml:space="preserve">Чья мудрость мрак вокруг рассеять может, </w:t>
        <w:br/>
        <w:t xml:space="preserve">Даже такие уступают женской плоти чарам, </w:t>
        <w:br/>
        <w:t xml:space="preserve">Стремятся к гибели, продав рассудок в рабство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9 ПОСТЫДНО ПОВЕДЕНИЕ БЕСПУТНЫХ ЖЕНЩИН </w:t>
      </w:r>
    </w:p>
    <w:p>
      <w:pPr>
        <w:pStyle w:val="Big11"/>
        <w:rPr/>
      </w:pPr>
      <w:r>
        <w:rPr>
          <w:rStyle w:val="StrongEmphasis"/>
        </w:rPr>
        <w:t xml:space="preserve">204: Не Открывайте Сердце Похоти </w:t>
      </w:r>
    </w:p>
    <w:p>
      <w:pPr>
        <w:pStyle w:val="Normal"/>
        <w:rPr/>
      </w:pPr>
      <w:r>
        <w:rPr/>
        <w:t xml:space="preserve">Хоть листья дерева nux vomica красивы, </w:t>
        <w:br/>
        <w:t xml:space="preserve">Горьки плоды его и не годятся в пищу; </w:t>
        <w:br/>
        <w:t xml:space="preserve">Тем, чьи округлы груди и сладка улыбка, </w:t>
        <w:br/>
        <w:t xml:space="preserve">Волнующееся страстями сердце не вверяйте. </w:t>
      </w:r>
    </w:p>
    <w:p>
      <w:pPr>
        <w:pStyle w:val="Big11"/>
        <w:rPr/>
      </w:pPr>
      <w:r>
        <w:rPr>
          <w:rStyle w:val="StrongEmphasis"/>
        </w:rPr>
        <w:t xml:space="preserve">205: Невоздержанная. Страсть Приводит к Разрушению </w:t>
      </w:r>
    </w:p>
    <w:p>
      <w:pPr>
        <w:pStyle w:val="Normal"/>
        <w:rPr/>
      </w:pPr>
      <w:r>
        <w:rPr/>
        <w:t xml:space="preserve">Мирских людей, что ищут брачных наслаждений, </w:t>
        <w:br/>
        <w:t xml:space="preserve">В водоворот засасывает бурный. </w:t>
        <w:br/>
        <w:t xml:space="preserve">Ведь страсти пролетают сном, реальности в них нет — </w:t>
        <w:br/>
        <w:t xml:space="preserve">Чары сирен пусть вас не одурачат. </w:t>
      </w:r>
    </w:p>
    <w:p>
      <w:pPr>
        <w:pStyle w:val="Big11"/>
        <w:rPr/>
      </w:pPr>
      <w:r>
        <w:rPr>
          <w:rStyle w:val="StrongEmphasis"/>
        </w:rPr>
        <w:t xml:space="preserve">206: Похоть Разрушает </w:t>
      </w:r>
    </w:p>
    <w:p>
      <w:pPr>
        <w:pStyle w:val="Normal"/>
        <w:rPr/>
      </w:pPr>
      <w:r>
        <w:rPr/>
        <w:t xml:space="preserve">Завлечены в ловушки страсти милостью красавиц </w:t>
        <w:br/>
        <w:t xml:space="preserve">В объятьях нежных их сознание теряют: </w:t>
        <w:br/>
        <w:t xml:space="preserve">«Миг этот - жизни всей венец, богов достойный», </w:t>
        <w:br/>
        <w:t xml:space="preserve">Так говорят, при том бесследно исчезая. </w:t>
      </w:r>
    </w:p>
    <w:p>
      <w:pPr>
        <w:pStyle w:val="Big11"/>
        <w:rPr/>
      </w:pPr>
      <w:r>
        <w:rPr>
          <w:rStyle w:val="StrongEmphasis"/>
        </w:rPr>
        <w:t xml:space="preserve">207: Сладкое Начало - Горький Конец </w:t>
      </w:r>
    </w:p>
    <w:p>
      <w:pPr>
        <w:pStyle w:val="Normal"/>
        <w:rPr/>
      </w:pPr>
      <w:r>
        <w:rPr/>
        <w:t xml:space="preserve">«Какие радости находим в женских чарах?» - </w:t>
        <w:br/>
        <w:t xml:space="preserve">Мудрые сердцем так об этом говорят. </w:t>
        <w:br/>
        <w:t xml:space="preserve">Казалось - сладкий сок из спелого плода, </w:t>
        <w:br/>
        <w:t xml:space="preserve">На деле - горше, чем горчайший ним. </w:t>
      </w:r>
    </w:p>
    <w:p>
      <w:pPr>
        <w:pStyle w:val="Big11"/>
        <w:rPr/>
      </w:pPr>
      <w:r>
        <w:rPr>
          <w:rStyle w:val="StrongEmphasis"/>
        </w:rPr>
        <w:t xml:space="preserve">208: То/ Что Теряем В Похоти/ Невосполнимо </w:t>
      </w:r>
    </w:p>
    <w:p>
      <w:pPr>
        <w:pStyle w:val="Normal"/>
        <w:rPr/>
      </w:pPr>
      <w:r>
        <w:rPr/>
        <w:t xml:space="preserve">Те, кто умом не тверд, хотели б тщетно </w:t>
        <w:br/>
        <w:t xml:space="preserve">Глубоко семена засеять в пруд, покрытый мхом. </w:t>
        <w:br/>
        <w:t xml:space="preserve">Если их вовремя не свяжем, не удержим, </w:t>
        <w:br/>
        <w:t xml:space="preserve">Утонут в похоти и грязи безвозвратно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0 ТЩЕТНОСТЬ НАКОПЛЕНИЯ БОГАТСТВА </w:t>
      </w:r>
    </w:p>
    <w:p>
      <w:pPr>
        <w:pStyle w:val="Big11"/>
        <w:rPr/>
      </w:pPr>
      <w:r>
        <w:rPr>
          <w:rStyle w:val="StrongEmphasis"/>
        </w:rPr>
        <w:t xml:space="preserve">209: Убогость Борьбы за Существование </w:t>
      </w:r>
    </w:p>
    <w:p>
      <w:pPr>
        <w:pStyle w:val="Normal"/>
        <w:rPr/>
      </w:pPr>
      <w:r>
        <w:rPr/>
        <w:t xml:space="preserve">Безрадостной пустыней стала жизнь, </w:t>
        <w:br/>
        <w:t xml:space="preserve">Одежда уж изношена в лохмотья. </w:t>
        <w:br/>
        <w:t xml:space="preserve">Уж нечего ни дать, ни попросить – </w:t>
        <w:br/>
        <w:t xml:space="preserve">Постыла роскошь; и в пренебреженье, </w:t>
        <w:br/>
        <w:t xml:space="preserve">Печальные, как автоматы ходят. </w:t>
      </w:r>
    </w:p>
    <w:p>
      <w:pPr>
        <w:pStyle w:val="Big11"/>
        <w:rPr/>
      </w:pPr>
      <w:r>
        <w:rPr>
          <w:rStyle w:val="StrongEmphasis"/>
        </w:rPr>
        <w:t xml:space="preserve">210: Озабоченность Набиванием Желудка </w:t>
      </w:r>
    </w:p>
    <w:p>
      <w:pPr>
        <w:pStyle w:val="Normal"/>
        <w:rPr/>
      </w:pPr>
      <w:r>
        <w:rPr/>
        <w:t xml:space="preserve">Едва забрезжит день, спешат заполнить яму </w:t>
        <w:br/>
        <w:t xml:space="preserve">Желудка. Силы направляют все на то, чтоб голода избегнуть. </w:t>
        <w:br/>
        <w:t xml:space="preserve">Но путь у нас единый: восхвалять Его, </w:t>
        <w:br/>
        <w:t xml:space="preserve">Что бы на жизненном пути Он ни послал нам. </w:t>
        <w:br/>
        <w:t xml:space="preserve">Когда не будет в нас нечистоты, тогда и яма пустовать не будет. </w:t>
      </w:r>
    </w:p>
    <w:p>
      <w:pPr>
        <w:pStyle w:val="Big11"/>
        <w:rPr/>
      </w:pPr>
      <w:r>
        <w:rPr>
          <w:rStyle w:val="StrongEmphasis"/>
        </w:rPr>
        <w:t xml:space="preserve">211: Заполняйте Вместо Желудка Яму Рождений </w:t>
      </w:r>
    </w:p>
    <w:p>
      <w:pPr>
        <w:pStyle w:val="Normal"/>
        <w:rPr/>
      </w:pPr>
      <w:r>
        <w:rPr/>
        <w:t xml:space="preserve">Желудка яму чтоб заполнить, они стремятся золотом владеть, </w:t>
        <w:br/>
        <w:t xml:space="preserve">Но не желают знать, как заполнять рождений яму. </w:t>
        <w:br/>
        <w:t xml:space="preserve">Когда научишься собой ты управлять, </w:t>
        <w:br/>
        <w:t xml:space="preserve">Очистишь помыслы — заполнится та яма. </w:t>
      </w:r>
    </w:p>
    <w:p>
      <w:pPr>
        <w:pStyle w:val="Big11"/>
        <w:rPr/>
      </w:pPr>
      <w:r>
        <w:rPr>
          <w:rStyle w:val="StrongEmphasis"/>
        </w:rPr>
        <w:t xml:space="preserve">212: Свет Лампы Мудрости в Святое Время </w:t>
      </w:r>
    </w:p>
    <w:p>
      <w:pPr>
        <w:pStyle w:val="Normal"/>
        <w:rPr/>
      </w:pPr>
      <w:r>
        <w:rPr/>
        <w:t xml:space="preserve">Родня твоя неумолимо, словно Карма, преследует тебя </w:t>
        <w:br/>
        <w:t xml:space="preserve">Без отдыха. Так, пока жизнь из тела не ушла, </w:t>
        <w:br/>
        <w:t xml:space="preserve">В час добрый лампу мудрости зажги и устремленья, </w:t>
        <w:br/>
        <w:t xml:space="preserve">И обретенного Пути держись покрепче. </w:t>
      </w:r>
    </w:p>
    <w:p>
      <w:pPr>
        <w:pStyle w:val="Big11"/>
        <w:rPr/>
      </w:pPr>
      <w:r>
        <w:rPr>
          <w:rStyle w:val="StrongEmphasis"/>
        </w:rPr>
        <w:t xml:space="preserve">213: Господь - Единственное Спасение от Опустошающих Рождений </w:t>
      </w:r>
    </w:p>
    <w:p>
      <w:pPr>
        <w:pStyle w:val="Normal"/>
        <w:rPr/>
      </w:pPr>
      <w:r>
        <w:rPr/>
        <w:t xml:space="preserve">Преследуют Шесть дживу, форму Страсти принимая, </w:t>
        <w:br/>
        <w:t xml:space="preserve">Пять злобствуют, страданья принося. </w:t>
        <w:br/>
        <w:t xml:space="preserve">И Карма его мучит, жизнь за жизнью донимая; </w:t>
        <w:br/>
        <w:t xml:space="preserve">Так учится он не привязываться к жизни, </w:t>
        <w:br/>
        <w:t xml:space="preserve">Убежище лишь в Боге находя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1 ОТНОШЕНИЕ К СВЯЩЕННОМУ ОГНЮ </w:t>
      </w:r>
    </w:p>
    <w:p>
      <w:pPr>
        <w:pStyle w:val="Big11"/>
        <w:rPr/>
      </w:pPr>
      <w:r>
        <w:rPr>
          <w:rStyle w:val="StrongEmphasis"/>
        </w:rPr>
        <w:t xml:space="preserve">214: Процветание Благодаря Жертвоприношениям </w:t>
      </w:r>
    </w:p>
    <w:p>
      <w:pPr>
        <w:pStyle w:val="Normal"/>
        <w:rPr/>
      </w:pPr>
      <w:r>
        <w:rPr/>
        <w:t xml:space="preserve">Богатство праведное, небо и земля без края и конца, </w:t>
        <w:br/>
        <w:t xml:space="preserve">Все направленья, те, кто ими управляет - </w:t>
        <w:br/>
        <w:t xml:space="preserve">Победно торжествует все, когда брамины </w:t>
        <w:br/>
        <w:t xml:space="preserve">Приносят жертвы со священными стихами на устах. </w:t>
      </w:r>
    </w:p>
    <w:p>
      <w:pPr>
        <w:pStyle w:val="Big11"/>
        <w:rPr/>
      </w:pPr>
      <w:r>
        <w:rPr>
          <w:rStyle w:val="StrongEmphasis"/>
        </w:rPr>
        <w:t xml:space="preserve">215: Они Делятся Перед Едой </w:t>
      </w:r>
    </w:p>
    <w:p>
      <w:pPr>
        <w:pStyle w:val="Normal"/>
        <w:rPr/>
      </w:pPr>
      <w:r>
        <w:rPr/>
        <w:t xml:space="preserve">Ведические брахманы, что жертвоприношения проводят, </w:t>
        <w:br/>
        <w:t xml:space="preserve">n освобождению стремясь, прежде чем есть, </w:t>
        <w:br/>
        <w:t xml:space="preserve">разделят пищу с бедняками. </w:t>
        <w:br/>
        <w:t xml:space="preserve">И так как знаньем истинным они всех превосходят, </w:t>
        <w:br/>
        <w:t xml:space="preserve">К Единой Высшей Цели служат всем проводниками. </w:t>
      </w:r>
    </w:p>
    <w:p>
      <w:pPr>
        <w:pStyle w:val="Big11"/>
        <w:rPr/>
      </w:pPr>
      <w:r>
        <w:rPr>
          <w:rStyle w:val="StrongEmphasis"/>
        </w:rPr>
        <w:t xml:space="preserve">216: Жертвоприношения Ведут в Рай </w:t>
      </w:r>
    </w:p>
    <w:p>
      <w:pPr>
        <w:pStyle w:val="Normal"/>
        <w:rPr/>
      </w:pPr>
      <w:r>
        <w:rPr/>
        <w:t xml:space="preserve">Те, кто взывают к Господу - Огонь внутри огня, </w:t>
        <w:br/>
        <w:t xml:space="preserve">Брамины истинные, лучшая поддержка для меня. </w:t>
        <w:br/>
        <w:t xml:space="preserve">Священное они днем, ночью пламя возжигают, </w:t>
        <w:br/>
        <w:t xml:space="preserve">Тропою чистою к Вратам Небес нас направляют. </w:t>
      </w:r>
    </w:p>
    <w:p>
      <w:pPr>
        <w:pStyle w:val="Big11"/>
        <w:rPr/>
      </w:pPr>
      <w:r>
        <w:rPr>
          <w:rStyle w:val="StrongEmphasis"/>
        </w:rPr>
        <w:t xml:space="preserve">217: Карма Уходит Когда Поются Мантры </w:t>
      </w:r>
    </w:p>
    <w:p>
      <w:pPr>
        <w:pStyle w:val="Normal"/>
        <w:rPr/>
      </w:pPr>
      <w:r>
        <w:rPr/>
        <w:t xml:space="preserve">Утром и вечером богини две - Гаятри и Савитри- </w:t>
        <w:br/>
        <w:t xml:space="preserve">С улыбкой милостивой стоят рядом, </w:t>
        <w:br/>
        <w:t xml:space="preserve">Когда брамины гимны с преданностью воспевают. </w:t>
        <w:br/>
        <w:t xml:space="preserve">Тогда две птицы одного гнезда - благая и дурная карма – </w:t>
        <w:br/>
        <w:t xml:space="preserve">Затрепетав, поспешно улетают. </w:t>
      </w:r>
    </w:p>
    <w:p>
      <w:pPr>
        <w:pStyle w:val="Big11"/>
        <w:rPr/>
      </w:pPr>
      <w:r>
        <w:rPr>
          <w:rStyle w:val="StrongEmphasis"/>
        </w:rPr>
        <w:t xml:space="preserve">218: Священные Огни Сжигают Грехи </w:t>
      </w:r>
    </w:p>
    <w:p>
      <w:pPr>
        <w:pStyle w:val="Normal"/>
        <w:rPr/>
      </w:pPr>
      <w:r>
        <w:rPr/>
        <w:t xml:space="preserve">Как пламя жертвенного ги устойчиво горит, </w:t>
        <w:br/>
        <w:t xml:space="preserve">Все темное навеки поглощая! </w:t>
        <w:br/>
        <w:t xml:space="preserve">В день избавления от кармы вечное богатство </w:t>
        <w:br/>
        <w:t xml:space="preserve">Получишь ты как дар священного огня. </w:t>
      </w:r>
    </w:p>
    <w:p>
      <w:pPr>
        <w:pStyle w:val="Big11"/>
        <w:rPr/>
      </w:pPr>
      <w:r>
        <w:rPr>
          <w:rStyle w:val="StrongEmphasis"/>
        </w:rPr>
        <w:t xml:space="preserve">219: Он Выжигает Кармическую Грязь </w:t>
      </w:r>
    </w:p>
    <w:p>
      <w:pPr>
        <w:pStyle w:val="Normal"/>
        <w:rPr/>
      </w:pPr>
      <w:r>
        <w:rPr/>
        <w:t xml:space="preserve">Грехи растают быстро, как фитиль в огне, </w:t>
        <w:br/>
        <w:t xml:space="preserve">Болезни, кармой порожденные, исчезнут. </w:t>
        <w:br/>
        <w:t xml:space="preserve">Проснувшись, пламя съело все грехи во мне, </w:t>
        <w:br/>
        <w:t xml:space="preserve">Кармические беды навсегда сгорели. </w:t>
      </w:r>
    </w:p>
    <w:p>
      <w:pPr>
        <w:pStyle w:val="Big11"/>
        <w:rPr/>
      </w:pPr>
      <w:r>
        <w:rPr>
          <w:rStyle w:val="StrongEmphasis"/>
        </w:rPr>
        <w:t xml:space="preserve">220: Жертвоприношения Приносят Нескончаемое Богатство </w:t>
      </w:r>
    </w:p>
    <w:p>
      <w:pPr>
        <w:pStyle w:val="Normal"/>
        <w:rPr/>
      </w:pPr>
      <w:r>
        <w:rPr/>
        <w:t xml:space="preserve">Прекрасно зная, что богатство есть тяжелое проклятье, </w:t>
        <w:br/>
        <w:t xml:space="preserve">Они Господа жаждут - Он нам лучшее сокровище дает. </w:t>
        <w:br/>
        <w:t xml:space="preserve">С надеждою они награды ждут бессмертной, </w:t>
        <w:br/>
        <w:t xml:space="preserve">Все в жертву принося, чтоб вечное богатство обрести. </w:t>
      </w:r>
    </w:p>
    <w:p>
      <w:pPr>
        <w:pStyle w:val="Big11"/>
        <w:rPr/>
      </w:pPr>
      <w:r>
        <w:rPr>
          <w:rStyle w:val="StrongEmphasis"/>
        </w:rPr>
        <w:t xml:space="preserve">221: Господь - Жертвенный Огонь в Сердце </w:t>
      </w:r>
    </w:p>
    <w:p>
      <w:pPr>
        <w:pStyle w:val="Normal"/>
        <w:rPr/>
      </w:pPr>
      <w:r>
        <w:rPr/>
        <w:t xml:space="preserve">Он - пламя чистое, Он - нерожденный и бессмертный, </w:t>
        <w:br/>
        <w:t xml:space="preserve">Он - чистое Сиянье в глубине сердец. </w:t>
        <w:br/>
        <w:t xml:space="preserve">Господь, чьи очи - это три Огня, все семь миров превосходящий, </w:t>
        <w:br/>
        <w:t xml:space="preserve">Прохладной Хомы Бог, души моей Царь и Венец. </w:t>
      </w:r>
    </w:p>
    <w:p>
      <w:pPr>
        <w:pStyle w:val="Big11"/>
        <w:rPr/>
      </w:pPr>
      <w:r>
        <w:rPr>
          <w:rStyle w:val="StrongEmphasis"/>
        </w:rPr>
        <w:t xml:space="preserve">222: Он - Огонь Всех Огней </w:t>
      </w:r>
    </w:p>
    <w:p>
      <w:pPr>
        <w:pStyle w:val="Normal"/>
        <w:rPr/>
      </w:pPr>
      <w:r>
        <w:rPr/>
        <w:t xml:space="preserve">Господь мой и в огне священной Хомы пребывает, </w:t>
        <w:br/>
        <w:t xml:space="preserve">И в пламени шмашана погребального сидит. </w:t>
        <w:br/>
        <w:t xml:space="preserve">Хомы огонь бушующее море кармы пожирает. </w:t>
        <w:br/>
        <w:t xml:space="preserve">Взбивателем великим в море порожденный </w:t>
        <w:br/>
        <w:t xml:space="preserve">Огонь еще горит. </w:t>
      </w:r>
    </w:p>
    <w:p>
      <w:pPr>
        <w:pStyle w:val="Big11"/>
        <w:rPr/>
      </w:pPr>
      <w:r>
        <w:rPr>
          <w:rStyle w:val="StrongEmphasis"/>
        </w:rPr>
        <w:t xml:space="preserve">223: Жертвенный Огонь Неумирающ </w:t>
      </w:r>
    </w:p>
    <w:p>
      <w:pPr>
        <w:pStyle w:val="Normal"/>
        <w:rPr/>
      </w:pPr>
      <w:r>
        <w:rPr/>
        <w:t xml:space="preserve">А тех, кто возжигает везде жертвенное пламя </w:t>
        <w:br/>
        <w:t xml:space="preserve">Неутомимо, в соответствии с ведическим каноном, </w:t>
        <w:br/>
        <w:t xml:space="preserve">Браминов, что усердствуют в аскезе, - </w:t>
        <w:br/>
        <w:t xml:space="preserve">Тех пламя вечно, их бессмертна слава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2 ДХАРМА БРАМИНОВ </w:t>
      </w:r>
    </w:p>
    <w:p>
      <w:pPr>
        <w:pStyle w:val="Big11"/>
        <w:rPr/>
      </w:pPr>
      <w:r>
        <w:rPr>
          <w:rStyle w:val="StrongEmphasis"/>
        </w:rPr>
        <w:t xml:space="preserve">224: Брамины Стоят на Святом Пути </w:t>
      </w:r>
    </w:p>
    <w:p>
      <w:pPr>
        <w:pStyle w:val="Normal"/>
        <w:rPr/>
      </w:pPr>
      <w:r>
        <w:rPr/>
        <w:t xml:space="preserve">Брамины - те, кто шести видов долг усердно исполняют: </w:t>
        <w:br/>
        <w:t xml:space="preserve">Поддерживают тлеющий огонь, в молитве трижды в день, </w:t>
        <w:br/>
        <w:t xml:space="preserve">Утром и вечером поют ведические гимны </w:t>
        <w:br/>
        <w:t xml:space="preserve">И на Святом Пути стоят неколебимо. </w:t>
        <w:br/>
        <w:t xml:space="preserve">Тем самым жизни все узлы они развяжут. </w:t>
      </w:r>
    </w:p>
    <w:p>
      <w:pPr>
        <w:pStyle w:val="Big11"/>
        <w:rPr/>
      </w:pPr>
      <w:r>
        <w:rPr>
          <w:rStyle w:val="StrongEmphasis"/>
        </w:rPr>
        <w:t xml:space="preserve">225: Благодаря Веданте Они Достигают Бесконечного Блаженства </w:t>
      </w:r>
    </w:p>
    <w:p>
      <w:pPr>
        <w:pStyle w:val="Normal"/>
        <w:rPr/>
      </w:pPr>
      <w:r>
        <w:rPr/>
        <w:t xml:space="preserve">Веданты благородные доктрины </w:t>
        <w:br/>
        <w:t xml:space="preserve">Желают они истово постичь, </w:t>
        <w:br/>
        <w:t xml:space="preserve">С Пранавой из трех звуков слившись, </w:t>
        <w:br/>
        <w:t xml:space="preserve">И состоянья превзойдя паданты, Веданты и Боданты, Господа узрели </w:t>
        <w:br/>
        <w:t xml:space="preserve">И в бесконечное вросли блаженство. </w:t>
      </w:r>
    </w:p>
    <w:p>
      <w:pPr>
        <w:pStyle w:val="Big11"/>
        <w:rPr/>
      </w:pPr>
      <w:r>
        <w:rPr>
          <w:rStyle w:val="StrongEmphasis"/>
        </w:rPr>
        <w:t xml:space="preserve">226: Они Постоянно Повторяют Гаятри и Савитри Мантры </w:t>
      </w:r>
    </w:p>
    <w:p>
      <w:pPr>
        <w:pStyle w:val="Normal"/>
        <w:rPr/>
      </w:pPr>
      <w:r>
        <w:rPr/>
        <w:t xml:space="preserve">Сосредоточив ум на Гаятри святой, таинственной Савитри, </w:t>
        <w:br/>
        <w:t xml:space="preserve">Гимн воспевая благородный, сердцем Истины взыскуют. </w:t>
        <w:br/>
        <w:t xml:space="preserve">Теряясь в сладостном экстазе, в Колеснице поднимаются Любви. </w:t>
        <w:br/>
        <w:t xml:space="preserve">Они не тонут в майе, те святые кроткие брамины. </w:t>
      </w:r>
    </w:p>
    <w:p>
      <w:pPr>
        <w:pStyle w:val="Big11"/>
        <w:rPr/>
      </w:pPr>
      <w:r>
        <w:rPr>
          <w:rStyle w:val="StrongEmphasis"/>
        </w:rPr>
        <w:t xml:space="preserve">227: Они Достигают Проявленного Состояния Господа </w:t>
      </w:r>
    </w:p>
    <w:p>
      <w:pPr>
        <w:pStyle w:val="Normal"/>
        <w:rPr/>
      </w:pPr>
      <w:r>
        <w:rPr/>
        <w:t xml:space="preserve">В глубоких размышленьях о великом и святом пути Пранавы, </w:t>
        <w:br/>
        <w:t xml:space="preserve">Милостью Гуру вдохновленные, поют мистические мантры, </w:t>
        <w:br/>
        <w:t xml:space="preserve">Все ритуалы, Ведами предписанные, исполняют - </w:t>
        <w:br/>
        <w:t xml:space="preserve">И достигают Проявленья чистого, первоначального </w:t>
        <w:br/>
        <w:t xml:space="preserve">Те безупречные брамины. </w:t>
      </w:r>
    </w:p>
    <w:p>
      <w:pPr>
        <w:pStyle w:val="Big11"/>
        <w:rPr/>
      </w:pPr>
      <w:r>
        <w:rPr>
          <w:rStyle w:val="StrongEmphasis"/>
        </w:rPr>
        <w:t xml:space="preserve">228: Разорвать Узы Рождения - Познать Брахман </w:t>
      </w:r>
    </w:p>
    <w:p>
      <w:pPr>
        <w:pStyle w:val="Normal"/>
        <w:rPr/>
      </w:pPr>
      <w:r>
        <w:rPr/>
        <w:t xml:space="preserve">Аскезой, Истиной, Атманом становясь, </w:t>
        <w:br/>
        <w:t xml:space="preserve">Словно копьем он чувства мучающие пронзает. </w:t>
        <w:br/>
        <w:t xml:space="preserve">Единство жизни и родство всеобщее поняв, </w:t>
        <w:br/>
        <w:t xml:space="preserve">Познав, что все есть Брахман, он рожденья узы разрывает. </w:t>
      </w:r>
    </w:p>
    <w:p>
      <w:pPr>
        <w:pStyle w:val="Big11"/>
        <w:rPr/>
      </w:pPr>
      <w:r>
        <w:rPr>
          <w:rStyle w:val="StrongEmphasis"/>
        </w:rPr>
        <w:t xml:space="preserve">229: Веданта - Избавление от Желаний </w:t>
      </w:r>
    </w:p>
    <w:p>
      <w:pPr>
        <w:pStyle w:val="Normal"/>
        <w:rPr/>
      </w:pPr>
      <w:r>
        <w:rPr/>
        <w:t xml:space="preserve">Брамины, жаждущие Истины мистической Веданты, </w:t>
        <w:br/>
        <w:t xml:space="preserve">Внимали ей, но устоять перед соблазном не смогли. </w:t>
        <w:br/>
        <w:t xml:space="preserve">Веданта истинная все желания мирские побеждает, </w:t>
        <w:br/>
        <w:t xml:space="preserve">Те, кто Веданту истинно постиг, свои желанья все сожгли. </w:t>
      </w:r>
    </w:p>
    <w:p>
      <w:pPr>
        <w:pStyle w:val="Big11"/>
        <w:rPr/>
      </w:pPr>
      <w:r>
        <w:rPr>
          <w:rStyle w:val="StrongEmphasis"/>
        </w:rPr>
        <w:t xml:space="preserve">230: Шикха и Шнур Еще Не Делают Брахманом </w:t>
      </w:r>
    </w:p>
    <w:p>
      <w:pPr>
        <w:pStyle w:val="Normal"/>
        <w:rPr/>
      </w:pPr>
      <w:r>
        <w:rPr/>
        <w:t xml:space="preserve">Только по шикхе и шнуру разве узнаем мы брамина? </w:t>
        <w:br/>
        <w:t xml:space="preserve">Шнур - только нитка, шикха - только волос длинный. </w:t>
        <w:br/>
        <w:t xml:space="preserve">Веданта - вот браминский шнур, о мудрости свидетельствует шикха, </w:t>
        <w:br/>
        <w:t xml:space="preserve">Брамины - те, кому два эти качества присущи. </w:t>
      </w:r>
    </w:p>
    <w:p>
      <w:pPr>
        <w:pStyle w:val="Big11"/>
        <w:rPr/>
      </w:pPr>
      <w:r>
        <w:rPr>
          <w:rStyle w:val="StrongEmphasis"/>
        </w:rPr>
        <w:t xml:space="preserve">231: Атрибуты Истинного Брахмана </w:t>
      </w:r>
    </w:p>
    <w:p>
      <w:pPr>
        <w:pStyle w:val="Normal"/>
        <w:rPr/>
      </w:pPr>
      <w:r>
        <w:rPr/>
        <w:t xml:space="preserve">Мудрости чистой лишены, от Истины вдали, </w:t>
        <w:br/>
        <w:t xml:space="preserve">Над чувствами контроля нет, инертные духовно, </w:t>
        <w:br/>
        <w:t xml:space="preserve">Ни преданности, ни желанья Истину найти – </w:t>
        <w:br/>
        <w:t xml:space="preserve">Они не брахманы, я утверждаю безусловно. </w:t>
      </w:r>
    </w:p>
    <w:p>
      <w:pPr>
        <w:pStyle w:val="Big11"/>
        <w:rPr/>
      </w:pPr>
      <w:r>
        <w:rPr>
          <w:rStyle w:val="StrongEmphasis"/>
        </w:rPr>
        <w:t xml:space="preserve">232: Они Ищут Состояния Самадхи </w:t>
      </w:r>
    </w:p>
    <w:p>
      <w:pPr>
        <w:pStyle w:val="Normal"/>
        <w:rPr/>
      </w:pPr>
      <w:r>
        <w:rPr/>
        <w:t xml:space="preserve">Священный Путь - это не Чит и не Ачит. Святого состоянья </w:t>
        <w:br/>
        <w:t xml:space="preserve">Благословенного достигнуть можно лишь по указаньям Гуру. </w:t>
        <w:br/>
        <w:t xml:space="preserve">И все оставив ритуалы и деянья, </w:t>
        <w:br/>
        <w:t xml:space="preserve">Ведические брахманы вплывают в Турия Самадхи. </w:t>
      </w:r>
    </w:p>
    <w:p>
      <w:pPr>
        <w:pStyle w:val="Big11"/>
        <w:rPr/>
      </w:pPr>
      <w:r>
        <w:rPr>
          <w:rStyle w:val="StrongEmphasis"/>
        </w:rPr>
        <w:t xml:space="preserve">233: Они Прочно Утвердились в Истине Веданты </w:t>
      </w:r>
    </w:p>
    <w:p>
      <w:pPr>
        <w:pStyle w:val="Normal"/>
        <w:rPr/>
      </w:pPr>
      <w:r>
        <w:rPr/>
        <w:t xml:space="preserve">Когда б не что иное - знанье Вед делало истинным брамином, </w:t>
        <w:br/>
        <w:t xml:space="preserve">Они не путались бы в тонкостях Веданты, </w:t>
        <w:br/>
        <w:t xml:space="preserve">Все остальное несущественным довеском полагали. </w:t>
        <w:br/>
        <w:t xml:space="preserve">Таких браминами мы назовем, исследовавших Вед глубины. </w:t>
      </w:r>
    </w:p>
    <w:p>
      <w:pPr>
        <w:pStyle w:val="Big11"/>
        <w:rPr/>
      </w:pPr>
      <w:r>
        <w:rPr>
          <w:rStyle w:val="StrongEmphasis"/>
        </w:rPr>
        <w:t xml:space="preserve">234: Истинные Брахманы Приносят на Землю Процветание </w:t>
      </w:r>
    </w:p>
    <w:p>
      <w:pPr>
        <w:pStyle w:val="Normal"/>
        <w:rPr/>
      </w:pPr>
      <w:r>
        <w:rPr/>
        <w:t xml:space="preserve">Святые брахманы жизнь чистую избрали, </w:t>
        <w:br/>
        <w:t xml:space="preserve">Они обдумывают истины, раскрытые Ведантой, </w:t>
        <w:br/>
        <w:t xml:space="preserve">Их слава множится, земная власть царей их возрастает, </w:t>
        <w:br/>
        <w:t xml:space="preserve">Коль утром, вечером о жертвенном заботятся огне. </w:t>
      </w:r>
    </w:p>
    <w:p>
      <w:pPr>
        <w:pStyle w:val="Big11"/>
        <w:rPr/>
      </w:pPr>
      <w:r>
        <w:rPr>
          <w:rStyle w:val="StrongEmphasis"/>
        </w:rPr>
        <w:t xml:space="preserve">235: Благодаря Веданте Они Достигают Высот Сиддханты </w:t>
      </w:r>
    </w:p>
    <w:p>
      <w:pPr>
        <w:pStyle w:val="Normal"/>
        <w:rPr/>
      </w:pPr>
      <w:r>
        <w:rPr/>
        <w:t xml:space="preserve">Когда Веданты занимается заря, оковы Кармы с них спадают, </w:t>
        <w:br/>
        <w:t xml:space="preserve">И поднимаются они вверх по пути к Свету Наданты. </w:t>
        <w:br/>
        <w:t xml:space="preserve">Когда они так Света Господа Боданты достигают, </w:t>
        <w:br/>
        <w:t xml:space="preserve">Освобождение грядет - Финал великий и Надантыи Сиддханты. </w:t>
      </w:r>
    </w:p>
    <w:p>
      <w:pPr>
        <w:pStyle w:val="Big11"/>
        <w:rPr/>
      </w:pPr>
      <w:r>
        <w:rPr>
          <w:rStyle w:val="StrongEmphasis"/>
        </w:rPr>
        <w:t xml:space="preserve">236: Они Ищут Слияния с Господом </w:t>
      </w:r>
    </w:p>
    <w:p>
      <w:pPr>
        <w:pStyle w:val="Normal"/>
        <w:rPr/>
      </w:pPr>
      <w:r>
        <w:rPr/>
        <w:t xml:space="preserve">Коль «Ты» и «Я» сливаются в одно, и истина видна, </w:t>
        <w:br/>
        <w:t xml:space="preserve">Приходят к торжествующему Богу, </w:t>
        <w:br/>
        <w:t xml:space="preserve">Что безмятежен и неколебим. </w:t>
        <w:br/>
        <w:t xml:space="preserve">Словесную отринув шелуху всех сладкозвучных восхвалений - </w:t>
        <w:br/>
        <w:t xml:space="preserve">Так можно, Его милость получив, достичь освобожденья. </w:t>
      </w:r>
    </w:p>
    <w:p>
      <w:pPr>
        <w:pStyle w:val="Big11"/>
        <w:rPr/>
      </w:pPr>
      <w:r>
        <w:rPr>
          <w:rStyle w:val="StrongEmphasis"/>
        </w:rPr>
        <w:t xml:space="preserve">237: Они Видят Брахму в Aum </w:t>
      </w:r>
    </w:p>
    <w:p>
      <w:pPr>
        <w:pStyle w:val="Normal"/>
        <w:rPr/>
      </w:pPr>
      <w:r>
        <w:rPr/>
        <w:t xml:space="preserve">Сами собой отпали майя с кармой - две привязки. </w:t>
        <w:br/>
        <w:t xml:space="preserve">«Я», что освобожденья ищет, ничего иного не приемлет. </w:t>
        <w:br/>
        <w:t xml:space="preserve">И в Лотосе сидящий Брахма, удовлетворенный, </w:t>
        <w:br/>
        <w:t xml:space="preserve">Сливается с священным слогом ОМ, </w:t>
        <w:br/>
        <w:t xml:space="preserve">Чтоб жертвенного подношения отведать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3 СМЕРТЬ ЛУЧШЕ ЧЕМ ТИРАН </w:t>
      </w:r>
    </w:p>
    <w:p>
      <w:pPr>
        <w:pStyle w:val="Big11"/>
        <w:rPr/>
      </w:pPr>
      <w:r>
        <w:rPr>
          <w:rStyle w:val="StrongEmphasis"/>
        </w:rPr>
        <w:t xml:space="preserve">238: Смерть Честнее Чем Тиран </w:t>
      </w:r>
    </w:p>
    <w:p>
      <w:pPr>
        <w:pStyle w:val="Normal"/>
        <w:rPr/>
      </w:pPr>
      <w:r>
        <w:rPr/>
        <w:t xml:space="preserve">Невежда-царь и Смерть отлиты с помощью одной и той же срормы, </w:t>
        <w:br/>
        <w:t xml:space="preserve">Но Смерть, по правде, справедливей требует свое, чем глупый царь; </w:t>
        <w:br/>
        <w:t xml:space="preserve">Тиран безмозглый не блюдет законов, убивает в ярости слепой, </w:t>
        <w:br/>
        <w:t xml:space="preserve">А Смерть не приближается к поистине достойным. </w:t>
      </w:r>
    </w:p>
    <w:p>
      <w:pPr>
        <w:pStyle w:val="Big11"/>
        <w:rPr/>
      </w:pPr>
      <w:r>
        <w:rPr>
          <w:rStyle w:val="StrongEmphasis"/>
        </w:rPr>
        <w:t xml:space="preserve">239: Пусть Правитель Соблюдает Святой Закон </w:t>
      </w:r>
    </w:p>
    <w:p>
      <w:pPr>
        <w:pStyle w:val="Normal"/>
        <w:rPr/>
      </w:pPr>
      <w:r>
        <w:rPr/>
        <w:t xml:space="preserve">Невежда-царь и Смерть отлиты с помощью одной и той же формы. </w:t>
        <w:br/>
        <w:t xml:space="preserve">Но пусть правитель соблюдает всякий день закон, </w:t>
        <w:br/>
        <w:t xml:space="preserve">Если Путей Божественных найти не может он, </w:t>
        <w:br/>
        <w:t xml:space="preserve">То день за днем его страна в безумстве, в безрассудствах погрязает; </w:t>
        <w:br/>
        <w:t xml:space="preserve">И день за днем правителя богатство тает. </w:t>
      </w:r>
    </w:p>
    <w:p>
      <w:pPr>
        <w:pStyle w:val="Big11"/>
        <w:rPr/>
      </w:pPr>
      <w:r>
        <w:rPr>
          <w:rStyle w:val="StrongEmphasis"/>
        </w:rPr>
        <w:t xml:space="preserve">240: Долг Правителя По Отношению к Обманщикам </w:t>
      </w:r>
    </w:p>
    <w:p>
      <w:pPr>
        <w:pStyle w:val="Normal"/>
        <w:rPr/>
      </w:pPr>
      <w:r>
        <w:rPr/>
        <w:t xml:space="preserve">Что толку в одеянии святом, раз не ведете жизнь святую? </w:t>
        <w:br/>
        <w:t xml:space="preserve">Оно уместно, если в соответствии душа и внешность. </w:t>
        <w:br/>
        <w:t xml:space="preserve">Когда царь правит справедливо, нечестивцам вопреки, </w:t>
        <w:br/>
        <w:t xml:space="preserve">Тем он пути святого их держаться заставляет, </w:t>
        <w:br/>
        <w:t xml:space="preserve">И верно всех к освобожденью направляет. </w:t>
      </w:r>
    </w:p>
    <w:p>
      <w:pPr>
        <w:pStyle w:val="Big11"/>
        <w:rPr/>
      </w:pPr>
      <w:r>
        <w:rPr>
          <w:rStyle w:val="StrongEmphasis"/>
        </w:rPr>
        <w:t xml:space="preserve">241: Долг Правителя По Отношению к Нечестивым Браминам </w:t>
      </w:r>
    </w:p>
    <w:p>
      <w:pPr>
        <w:pStyle w:val="Normal"/>
        <w:rPr/>
      </w:pPr>
      <w:r>
        <w:rPr/>
        <w:t xml:space="preserve">Если брамины нагло в глупости своей шикху и шнур позорят, </w:t>
        <w:br/>
        <w:t xml:space="preserve">Слава царя в грязь втоптана, в стране распространяется зараза. </w:t>
        <w:br/>
        <w:t xml:space="preserve">по озаренный светом мудрости правитель должен срезать </w:t>
        <w:br/>
        <w:t xml:space="preserve">Шикху и шнур, что обладателям своим нужны лишь для показа. </w:t>
      </w:r>
    </w:p>
    <w:p>
      <w:pPr>
        <w:pStyle w:val="Big11"/>
        <w:rPr/>
      </w:pPr>
      <w:r>
        <w:rPr>
          <w:rStyle w:val="StrongEmphasis"/>
        </w:rPr>
        <w:t xml:space="preserve">242: Долг Правителя Наставлять в Мудрости Заблуждающихся Браминов </w:t>
      </w:r>
    </w:p>
    <w:p>
      <w:pPr>
        <w:pStyle w:val="Normal"/>
        <w:rPr/>
      </w:pPr>
      <w:r>
        <w:rPr/>
        <w:t xml:space="preserve">Бессмысленно глупцы священный носят шнур и спутанные космы, </w:t>
        <w:br/>
        <w:t xml:space="preserve">Как попугаи, мантры затвердив, они на мудрость претендуют. </w:t>
        <w:br/>
        <w:t xml:space="preserve">Правитель должен их с помощью мудрецов проверить, </w:t>
        <w:br/>
        <w:t xml:space="preserve">И ради блага государства словами мудрыми их вразумить. </w:t>
      </w:r>
    </w:p>
    <w:p>
      <w:pPr>
        <w:pStyle w:val="Big11"/>
        <w:rPr/>
      </w:pPr>
      <w:r>
        <w:rPr>
          <w:rStyle w:val="StrongEmphasis"/>
        </w:rPr>
        <w:t xml:space="preserve">243: Долг Правителя По Защите Брахманов, Женщин и Коров </w:t>
      </w:r>
    </w:p>
    <w:p>
      <w:pPr>
        <w:pStyle w:val="Normal"/>
        <w:rPr/>
      </w:pPr>
      <w:r>
        <w:rPr/>
        <w:t xml:space="preserve">Женщин, коров и истинных браминов, </w:t>
        <w:br/>
        <w:t xml:space="preserve">Людей в святых одеждах, что богам угодны, </w:t>
        <w:br/>
        <w:t xml:space="preserve">Царь должен защищать. Пренебрегая этим долгом, </w:t>
        <w:br/>
        <w:t xml:space="preserve">Он обеспечит себе ад и имя будет проклято его. </w:t>
      </w:r>
    </w:p>
    <w:p>
      <w:pPr>
        <w:pStyle w:val="Big11"/>
        <w:rPr/>
      </w:pPr>
      <w:r>
        <w:rPr>
          <w:rStyle w:val="StrongEmphasis"/>
        </w:rPr>
        <w:t xml:space="preserve">244: Доля Правителя - Одна Шестая </w:t>
      </w:r>
    </w:p>
    <w:p>
      <w:pPr>
        <w:pStyle w:val="Normal"/>
        <w:rPr/>
      </w:pPr>
      <w:r>
        <w:rPr/>
        <w:t xml:space="preserve">Освобожденья высшего, сокровищ истинных ты ищешь - </w:t>
        <w:br/>
        <w:t xml:space="preserve">Тогда во сне и наяву идешь святым путем. </w:t>
        <w:br/>
        <w:t xml:space="preserve">Знай: от всего^ что произвел ты в этом мире матерьяльном, </w:t>
        <w:br/>
        <w:t xml:space="preserve">Шестая часть поистине царю принадлежит. </w:t>
      </w:r>
    </w:p>
    <w:p>
      <w:pPr>
        <w:pStyle w:val="Big11"/>
        <w:rPr/>
      </w:pPr>
      <w:r>
        <w:rPr>
          <w:rStyle w:val="StrongEmphasis"/>
        </w:rPr>
        <w:t xml:space="preserve">245: Долг Правителя - Защищать Страну </w:t>
      </w:r>
    </w:p>
    <w:p>
      <w:pPr>
        <w:pStyle w:val="Normal"/>
        <w:rPr/>
      </w:pPr>
      <w:r>
        <w:rPr/>
        <w:t xml:space="preserve">Когда правитель государство защищает хорошо, </w:t>
        <w:br/>
        <w:t xml:space="preserve">И подданные долг свой выполняют. </w:t>
        <w:br/>
        <w:t xml:space="preserve">Коль враг с неистовой гордыней вторгнется в страну, </w:t>
        <w:br/>
        <w:t xml:space="preserve">Как леопард царь на ее защиту устремится. </w:t>
      </w:r>
    </w:p>
    <w:p>
      <w:pPr>
        <w:pStyle w:val="Big11"/>
        <w:rPr/>
      </w:pPr>
      <w:r>
        <w:rPr>
          <w:rStyle w:val="StrongEmphasis"/>
        </w:rPr>
        <w:t xml:space="preserve">246: Правитель Должен Наказывать Пьяниц </w:t>
      </w:r>
    </w:p>
    <w:p>
      <w:pPr>
        <w:pStyle w:val="Normal"/>
        <w:rPr/>
      </w:pPr>
      <w:r>
        <w:rPr/>
        <w:t xml:space="preserve">Держа дыханье под контролем, внутренний огонь вверх поднимая, </w:t>
        <w:br/>
        <w:t xml:space="preserve">Ум поверни к Самадхи лунному нектару. </w:t>
        <w:br/>
        <w:t xml:space="preserve">А тех, кто упивается, но только алкоголем, не нектаром, </w:t>
        <w:br/>
        <w:t xml:space="preserve">Правитель должен наказаньем вразумить. </w:t>
      </w:r>
    </w:p>
    <w:p>
      <w:pPr>
        <w:pStyle w:val="Big11"/>
        <w:rPr/>
      </w:pPr>
      <w:r>
        <w:rPr>
          <w:rStyle w:val="StrongEmphasis"/>
        </w:rPr>
        <w:t xml:space="preserve">247: Правитель Должен Наказывать Еретиков и Отщепенцев </w:t>
      </w:r>
    </w:p>
    <w:p>
      <w:pPr>
        <w:pStyle w:val="Normal"/>
        <w:rPr/>
      </w:pPr>
      <w:r>
        <w:rPr/>
        <w:t xml:space="preserve">Предписано законами Агам – божественными откровениями Шивы: </w:t>
        <w:br/>
        <w:t xml:space="preserve">Кто не придерживается канонов своей веры, </w:t>
        <w:br/>
        <w:t xml:space="preserve">Кроме суда, что в будущей получит жизни, </w:t>
        <w:br/>
        <w:t xml:space="preserve">Правителем наказан справедливым должен быть и на земле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4 СЛАВА ДОЖДЕЙ </w:t>
      </w:r>
    </w:p>
    <w:p>
      <w:pPr>
        <w:pStyle w:val="Big11"/>
        <w:rPr/>
      </w:pPr>
      <w:r>
        <w:rPr>
          <w:rStyle w:val="StrongEmphasis"/>
        </w:rPr>
        <w:t xml:space="preserve">248: Растительность Процветает </w:t>
      </w:r>
    </w:p>
    <w:p>
      <w:pPr>
        <w:pStyle w:val="Normal"/>
        <w:rPr/>
      </w:pPr>
      <w:r>
        <w:rPr/>
        <w:t xml:space="preserve">Благодаря потокам тем, что Небеса, разверзшись, изливают, </w:t>
        <w:br/>
        <w:t xml:space="preserve">Растенья, соком наливаясь, пышно расцветают. </w:t>
        <w:br/>
        <w:t xml:space="preserve">Пальма, кокос, тростник, зеленый подорожник </w:t>
        <w:br/>
        <w:t xml:space="preserve">И vomica , дающая нектар Самадхи, </w:t>
        <w:br/>
        <w:t xml:space="preserve">Плодами, семенами перегружены, стоят. </w:t>
      </w:r>
    </w:p>
    <w:p>
      <w:pPr>
        <w:pStyle w:val="Big11"/>
        <w:rPr/>
      </w:pPr>
      <w:r>
        <w:rPr>
          <w:rStyle w:val="StrongEmphasis"/>
        </w:rPr>
        <w:t xml:space="preserve">249: Нисхождение Божественного Потока в Йоге </w:t>
      </w:r>
    </w:p>
    <w:p>
      <w:pPr>
        <w:pStyle w:val="Normal"/>
        <w:rPr/>
      </w:pPr>
      <w:r>
        <w:rPr/>
        <w:t xml:space="preserve">С Небес потоки орошают ступеней восемь каменистых; </w:t>
        <w:br/>
        <w:t xml:space="preserve">Так и божественный поток из глубины сердечной - но безмолвный, </w:t>
        <w:br/>
        <w:t xml:space="preserve">Беспенный, ясный и кристально чистый, </w:t>
        <w:br/>
        <w:t xml:space="preserve">Свободный - он от моего Святого Гуру вечно льется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5 СЛАВА ЩЕДРОСТИ </w:t>
      </w:r>
    </w:p>
    <w:p>
      <w:pPr>
        <w:pStyle w:val="Big11"/>
        <w:rPr/>
      </w:pPr>
      <w:r>
        <w:rPr>
          <w:rStyle w:val="StrongEmphasis"/>
        </w:rPr>
        <w:t xml:space="preserve">250: Делитесь Пищей с Другими </w:t>
      </w:r>
    </w:p>
    <w:p>
      <w:pPr>
        <w:pStyle w:val="Normal"/>
        <w:rPr/>
      </w:pPr>
      <w:r>
        <w:rPr/>
        <w:t xml:space="preserve">Давай обильно всем , ни для кого не делай исключенья, </w:t>
        <w:br/>
        <w:t xml:space="preserve">Следи, чтобы другие были сыты, прежде чем начнешь ты есть. </w:t>
        <w:br/>
        <w:t xml:space="preserve">Сокровищ преходящих не копи, в спешке не ешь, вредя пищеваренью; </w:t>
        <w:br/>
        <w:t xml:space="preserve">Стремится и ворона лакомый кусок птенцам отнесть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6 СЛАВА БЛАГОТВОРИТЕЛЬНОСТИ </w:t>
      </w:r>
    </w:p>
    <w:p>
      <w:pPr>
        <w:pStyle w:val="Big11"/>
        <w:rPr/>
      </w:pPr>
      <w:r>
        <w:rPr>
          <w:rStyle w:val="StrongEmphasis"/>
        </w:rPr>
        <w:t xml:space="preserve">251: Щедрые Реализуют Высшее Я </w:t>
      </w:r>
    </w:p>
    <w:p>
      <w:pPr>
        <w:pStyle w:val="Normal"/>
        <w:rPr/>
      </w:pPr>
      <w:r>
        <w:rPr/>
        <w:t xml:space="preserve">Кто Атмана постиг, прильнуть стремится к Господа Стопам. </w:t>
        <w:br/>
        <w:t xml:space="preserve">Кто Атмана постиг, тот щедр и милосерден, </w:t>
        <w:br/>
        <w:t xml:space="preserve">Кто Атмана постиг, становится тот богом Таттв, </w:t>
        <w:br/>
        <w:t xml:space="preserve">Кто Атмана постиг, тот с Господом в родстве ближайшем. </w:t>
      </w:r>
    </w:p>
    <w:p>
      <w:pPr>
        <w:pStyle w:val="Big11"/>
        <w:rPr/>
      </w:pPr>
      <w:r>
        <w:rPr>
          <w:rStyle w:val="StrongEmphasis"/>
        </w:rPr>
        <w:t xml:space="preserve">252: Щедрость Доступна Всем </w:t>
      </w:r>
    </w:p>
    <w:p>
      <w:pPr>
        <w:pStyle w:val="Normal"/>
        <w:rPr/>
      </w:pPr>
      <w:r>
        <w:rPr/>
        <w:t xml:space="preserve">Нетрудно каждому зеленый листик Богу, поклоняясь, предложить, </w:t>
        <w:br/>
        <w:t xml:space="preserve">Нетрудно каждому какой-нибудь еды корове дать, </w:t>
        <w:br/>
        <w:t xml:space="preserve">Нетрудно каждому отдать пригоршню риса, есть садясь, </w:t>
        <w:br/>
        <w:t xml:space="preserve">Нетрудно каждому кого-то добрым словом подарить. </w:t>
      </w:r>
    </w:p>
    <w:p>
      <w:pPr>
        <w:pStyle w:val="Big11"/>
        <w:rPr/>
      </w:pPr>
      <w:r>
        <w:rPr>
          <w:rStyle w:val="StrongEmphasis"/>
        </w:rPr>
        <w:t xml:space="preserve">253: Зло Скопидомства </w:t>
      </w:r>
    </w:p>
    <w:p>
      <w:pPr>
        <w:pStyle w:val="Normal"/>
        <w:rPr/>
      </w:pPr>
      <w:r>
        <w:rPr/>
        <w:t xml:space="preserve">Кто милосерден подлинно - голодного накормит. </w:t>
        <w:br/>
        <w:t xml:space="preserve">Тот человечен лишь, кто к этой истине простой приходит. </w:t>
        <w:br/>
        <w:t xml:space="preserve">Те ж, кто богатства копит, чтобы проживать и проедать, </w:t>
        <w:br/>
        <w:t xml:space="preserve">Слепые к милосердью, - на них адова печать. </w:t>
      </w:r>
    </w:p>
    <w:p>
      <w:pPr>
        <w:pStyle w:val="Big11"/>
        <w:rPr/>
      </w:pPr>
      <w:r>
        <w:rPr>
          <w:rStyle w:val="StrongEmphasis"/>
        </w:rPr>
        <w:t xml:space="preserve">254: Подавайте Милостыню Когда Можете </w:t>
      </w:r>
    </w:p>
    <w:p>
      <w:pPr>
        <w:pStyle w:val="Normal"/>
        <w:rPr/>
      </w:pPr>
      <w:r>
        <w:rPr/>
        <w:t xml:space="preserve">Пока не смыта грязь, мудростью душу не наполнить. </w:t>
        <w:br/>
        <w:t xml:space="preserve">В дни процветанья - милосердья вашего казна была пуста, </w:t>
        <w:br/>
        <w:t xml:space="preserve">Что толку, если вы об этом пожалеете тогда, </w:t>
        <w:br/>
        <w:t xml:space="preserve">Когда вокруг запляшет адский пламень? </w:t>
        <w:br/>
        <w:t xml:space="preserve">И жить зачем, когда так очевидна </w:t>
        <w:br/>
        <w:t xml:space="preserve">Вашего сердца нищета? </w:t>
      </w:r>
    </w:p>
    <w:p>
      <w:pPr>
        <w:pStyle w:val="Big11"/>
        <w:rPr/>
      </w:pPr>
      <w:r>
        <w:rPr>
          <w:rStyle w:val="StrongEmphasis"/>
        </w:rPr>
        <w:t xml:space="preserve">255: Подавайте Милостыню Здесь и Сейчас </w:t>
      </w:r>
    </w:p>
    <w:p>
      <w:pPr>
        <w:pStyle w:val="Normal"/>
        <w:rPr/>
      </w:pPr>
      <w:r>
        <w:rPr/>
        <w:t xml:space="preserve">Так мало зная о себе, о своем благе не заботясь, </w:t>
        <w:br/>
        <w:t xml:space="preserve">Не думают о бедности души - а юность пролетает; </w:t>
        <w:br/>
        <w:t xml:space="preserve">Пока безжалостной повестки Смерть вам не прислала, </w:t>
        <w:br/>
        <w:t xml:space="preserve">Пусть щедрость благородная ваши грехи искупит. </w:t>
      </w:r>
    </w:p>
    <w:p>
      <w:pPr>
        <w:pStyle w:val="Big11"/>
        <w:rPr/>
      </w:pPr>
      <w:r>
        <w:rPr>
          <w:rStyle w:val="StrongEmphasis"/>
        </w:rPr>
        <w:t xml:space="preserve">256: Господь Замечает Вашу Щедрость </w:t>
      </w:r>
    </w:p>
    <w:p>
      <w:pPr>
        <w:pStyle w:val="Normal"/>
        <w:rPr/>
      </w:pPr>
      <w:r>
        <w:rPr/>
        <w:t xml:space="preserve">Кто к просьбам не склоняется, тот не богат друзьями. </w:t>
        <w:br/>
        <w:t xml:space="preserve">Кто побираться вынужден, не знает жизни наслаждений. </w:t>
        <w:br/>
        <w:t xml:space="preserve">Немилосердному Господь в Присутствии Своем откажет. </w:t>
        <w:br/>
        <w:t xml:space="preserve">По мере щедрости твоей тебе откроется Господь. </w:t>
      </w:r>
    </w:p>
    <w:p>
      <w:pPr>
        <w:pStyle w:val="Big11"/>
        <w:rPr/>
      </w:pPr>
      <w:r>
        <w:rPr>
          <w:rStyle w:val="StrongEmphasis"/>
        </w:rPr>
        <w:t xml:space="preserve">257: Благотворительность Ведет к Вечной Жизни </w:t>
      </w:r>
    </w:p>
    <w:p>
      <w:pPr>
        <w:pStyle w:val="Normal"/>
        <w:rPr/>
      </w:pPr>
      <w:r>
        <w:rPr/>
        <w:t xml:space="preserve">Все те, кто милосердья полн, в делах благих проводит дни,- </w:t>
        <w:br/>
        <w:t xml:space="preserve">В глазах людей богами благородными становятся они. </w:t>
        <w:br/>
        <w:t xml:space="preserve">Но тем, кто почитает божеством лишь собственную плоть, </w:t>
        <w:br/>
        <w:t xml:space="preserve">С усмешкой возражает Смерть: «Я - высший твой Господь». </w:t>
      </w:r>
    </w:p>
    <w:p>
      <w:pPr>
        <w:pStyle w:val="Big11"/>
        <w:rPr/>
      </w:pPr>
      <w:r>
        <w:rPr>
          <w:rStyle w:val="StrongEmphasis"/>
        </w:rPr>
        <w:t xml:space="preserve">258: Благотворительность и Преданность Ведут в Рай </w:t>
      </w:r>
    </w:p>
    <w:p>
      <w:pPr>
        <w:pStyle w:val="Normal"/>
        <w:rPr/>
      </w:pPr>
      <w:r>
        <w:rPr/>
        <w:t xml:space="preserve">По морю Кармы бурному плывет лодчонка жизни нашей. </w:t>
        <w:br/>
        <w:t xml:space="preserve">Два есть пути слегка умерить шторма буйное волненье: </w:t>
        <w:br/>
        <w:t xml:space="preserve">Дающий славу тапас, милосердье - нас они сопровождают, </w:t>
        <w:br/>
        <w:t xml:space="preserve">Оберегая нас и наших близких от бессмысленных сражений. </w:t>
      </w:r>
    </w:p>
    <w:p>
      <w:pPr>
        <w:pStyle w:val="Big11"/>
        <w:rPr/>
      </w:pPr>
      <w:r>
        <w:rPr>
          <w:rStyle w:val="StrongEmphasis"/>
        </w:rPr>
        <w:t xml:space="preserve">259: Благотворительность - Поддержка Вашей Жизни </w:t>
      </w:r>
    </w:p>
    <w:p>
      <w:pPr>
        <w:pStyle w:val="Normal"/>
        <w:rPr/>
      </w:pPr>
      <w:r>
        <w:rPr/>
        <w:t xml:space="preserve">Желания земные нас влекут к мирским объектам, </w:t>
        <w:br/>
        <w:t xml:space="preserve">Конца им нет, нет смысла. А на благородном милосердия пути </w:t>
        <w:br/>
        <w:t xml:space="preserve">Даже немногое, что отдаешь, тебе опорою послужит. </w:t>
        <w:br/>
        <w:t xml:space="preserve">Все остальное, как дар Господа, смиренно принимай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7 СУДЬБА СКУПЦОВ </w:t>
      </w:r>
    </w:p>
    <w:p>
      <w:pPr>
        <w:pStyle w:val="Big11"/>
        <w:rPr/>
      </w:pPr>
      <w:r>
        <w:rPr>
          <w:rStyle w:val="StrongEmphasis"/>
        </w:rPr>
        <w:t xml:space="preserve">260: Скупердяи - Грешники </w:t>
      </w:r>
    </w:p>
    <w:p>
      <w:pPr>
        <w:pStyle w:val="Normal"/>
        <w:rPr/>
      </w:pPr>
      <w:r>
        <w:rPr/>
        <w:t xml:space="preserve">Зрелый орех nux vomica без пользы подает на землю, </w:t>
        <w:br/>
        <w:t xml:space="preserve">Бесплодно и богатство тех, кто милостыню не дает: </w:t>
        <w:br/>
        <w:t xml:space="preserve">Толкает жадность их сокровища захоронить глубоко. </w:t>
        <w:br/>
        <w:t xml:space="preserve">Живут в грехе и умирают, истинных плодов не зная. </w:t>
      </w:r>
    </w:p>
    <w:p>
      <w:pPr>
        <w:pStyle w:val="Big11"/>
        <w:rPr/>
      </w:pPr>
      <w:r>
        <w:rPr>
          <w:rStyle w:val="StrongEmphasis"/>
        </w:rPr>
        <w:t xml:space="preserve">261: Жизнь Быстротечна; Отдавайте, Пока Живете </w:t>
      </w:r>
    </w:p>
    <w:p>
      <w:pPr>
        <w:pStyle w:val="Normal"/>
        <w:rPr/>
      </w:pPr>
      <w:r>
        <w:rPr/>
        <w:t xml:space="preserve">Сменяются зоны, и века проходят безвозвратно, </w:t>
        <w:br/>
        <w:t xml:space="preserve">И срок отпущенной нам жизни тает с каждым днем. </w:t>
        <w:br/>
        <w:t xml:space="preserve">Бренное тело гибнет, будто схваченное силой непонятной, </w:t>
        <w:br/>
        <w:t xml:space="preserve">Все это видя, не идут все ж милосердия путем. </w:t>
      </w:r>
    </w:p>
    <w:p>
      <w:pPr>
        <w:pStyle w:val="Big11"/>
        <w:rPr/>
      </w:pPr>
      <w:r>
        <w:rPr>
          <w:rStyle w:val="StrongEmphasis"/>
        </w:rPr>
        <w:t xml:space="preserve">262: Отдав, Избегнете Ада </w:t>
      </w:r>
    </w:p>
    <w:p>
      <w:pPr>
        <w:pStyle w:val="Normal"/>
        <w:rPr/>
      </w:pPr>
      <w:r>
        <w:rPr/>
        <w:t xml:space="preserve">Как поклоняться Господу, как жить в Нем - скупердяй не знает. </w:t>
        <w:br/>
        <w:t xml:space="preserve">Не вступит он в окрестности Божественного Града. </w:t>
        <w:br/>
        <w:t xml:space="preserve">Свой слух он к лживым проповедникам склоняет, </w:t>
        <w:br/>
        <w:t xml:space="preserve">Порабощен грехом, приговорен к объятьям жарким ада. </w:t>
      </w:r>
    </w:p>
    <w:p>
      <w:pPr>
        <w:pStyle w:val="Big11"/>
        <w:rPr/>
      </w:pPr>
      <w:r>
        <w:rPr>
          <w:rStyle w:val="StrongEmphasis"/>
        </w:rPr>
        <w:t xml:space="preserve">263: Все Болезни Атакуют, Если Вы Не Подаете Милостыню </w:t>
      </w:r>
    </w:p>
    <w:p>
      <w:pPr>
        <w:pStyle w:val="Normal"/>
        <w:rPr/>
      </w:pPr>
      <w:r>
        <w:rPr/>
        <w:t xml:space="preserve">Чахотка, астма, колики и малокровье - </w:t>
        <w:br/>
        <w:t xml:space="preserve">Вот участь тех, кто милостыни не дает с любовью, </w:t>
        <w:br/>
        <w:t xml:space="preserve">Змея и молния, телесные недомоганья </w:t>
        <w:br/>
        <w:t xml:space="preserve">Не липнут к тем, кто облегчать готов другим страданья. </w:t>
      </w:r>
    </w:p>
    <w:p>
      <w:pPr>
        <w:pStyle w:val="Big11"/>
        <w:rPr/>
      </w:pPr>
      <w:r>
        <w:rPr>
          <w:rStyle w:val="StrongEmphasis"/>
        </w:rPr>
        <w:t xml:space="preserve">264: Конец Близок, Не Отказывайте </w:t>
      </w:r>
    </w:p>
    <w:p>
      <w:pPr>
        <w:pStyle w:val="Normal"/>
        <w:rPr/>
      </w:pPr>
      <w:r>
        <w:rPr/>
        <w:t xml:space="preserve">Всею Вселенной обожаемого Господа они не хвалят, </w:t>
        <w:br/>
        <w:t xml:space="preserve">Нуждающимся беднякам и крошки не дадут; </w:t>
        <w:br/>
        <w:t xml:space="preserve">Кувшин воды им вылить лень на сад засохший. </w:t>
        <w:br/>
        <w:t xml:space="preserve">Пойдут ли в Ад они? Да, смерть их тут как тут. </w:t>
      </w:r>
    </w:p>
    <w:p>
      <w:pPr>
        <w:pStyle w:val="Big11"/>
        <w:rPr/>
      </w:pPr>
      <w:r>
        <w:rPr>
          <w:rStyle w:val="StrongEmphasis"/>
        </w:rPr>
        <w:t xml:space="preserve">265: Одиночество Происходит от Скупости </w:t>
      </w:r>
    </w:p>
    <w:p>
      <w:pPr>
        <w:pStyle w:val="Normal"/>
        <w:rPr/>
      </w:pPr>
      <w:r>
        <w:rPr/>
        <w:t xml:space="preserve">Никто скупцов не провожает в путь последний, </w:t>
        <w:br/>
        <w:t xml:space="preserve">Теряется их след; циклом захвачены рождений, </w:t>
        <w:br/>
        <w:t xml:space="preserve">Как Кармы узелки распутывать - не знают. </w:t>
        <w:br/>
        <w:t xml:space="preserve">Соскальзывают, падают и безвозвратно пропадают. </w:t>
      </w:r>
    </w:p>
    <w:p>
      <w:pPr>
        <w:pStyle w:val="Big11"/>
        <w:rPr/>
      </w:pPr>
      <w:r>
        <w:rPr>
          <w:rStyle w:val="StrongEmphasis"/>
        </w:rPr>
        <w:t xml:space="preserve">266: Сострадание Приводит к Богу </w:t>
      </w:r>
    </w:p>
    <w:p>
      <w:pPr>
        <w:pStyle w:val="Normal"/>
        <w:rPr/>
      </w:pPr>
      <w:r>
        <w:rPr/>
        <w:t xml:space="preserve">Те, чьи сердца от состраданья тают, видят Стопы Бога, </w:t>
        <w:br/>
        <w:t xml:space="preserve">Твердые в вере, обретают Сварги мощь. </w:t>
        <w:br/>
        <w:t xml:space="preserve">Немилосердные же грешники - беспомощны, забыты, </w:t>
        <w:br/>
        <w:t xml:space="preserve">Опутаны страстями низкими, идут в вечную ночь. </w:t>
      </w:r>
    </w:p>
    <w:p>
      <w:pPr>
        <w:pStyle w:val="Big11"/>
        <w:rPr/>
      </w:pPr>
      <w:r>
        <w:rPr>
          <w:rStyle w:val="StrongEmphasis"/>
        </w:rPr>
        <w:t xml:space="preserve">267: Отказ Приводит к Страданиям </w:t>
      </w:r>
    </w:p>
    <w:p>
      <w:pPr>
        <w:pStyle w:val="Normal"/>
        <w:rPr/>
      </w:pPr>
      <w:r>
        <w:rPr/>
        <w:t xml:space="preserve">Боль, наслажденье - в паутину жизни вплетены, </w:t>
        <w:br/>
        <w:t xml:space="preserve">Они есть результаты наших прошлых действий. </w:t>
        <w:br/>
        <w:t xml:space="preserve">Самоотдачи зная следствия, глупцы все ж не дают. </w:t>
        <w:br/>
        <w:t xml:space="preserve">Их сердце ссохлось, мудрость сморщилась, и слава их мертва. </w:t>
      </w:r>
    </w:p>
    <w:p>
      <w:pPr>
        <w:pStyle w:val="Big11"/>
        <w:rPr/>
      </w:pPr>
      <w:r>
        <w:rPr>
          <w:rStyle w:val="StrongEmphasis"/>
        </w:rPr>
        <w:t xml:space="preserve">268: Отказ Приводит к Греху </w:t>
      </w:r>
    </w:p>
    <w:p>
      <w:pPr>
        <w:pStyle w:val="Normal"/>
        <w:rPr/>
      </w:pPr>
      <w:r>
        <w:rPr/>
        <w:t xml:space="preserve">Господь незамутненной славы, от рождений и смертей свободный, </w:t>
        <w:br/>
        <w:t xml:space="preserve">Лишь за достойные дела блаженством наградит. </w:t>
        <w:br/>
        <w:t xml:space="preserve">Давать, дарить - об этом думай; боль отказом причинишь, </w:t>
        <w:br/>
        <w:t xml:space="preserve">И долго оставаться в Пашу-бхаве сам себя приговоришь. </w:t>
      </w:r>
    </w:p>
    <w:p>
      <w:pPr>
        <w:pStyle w:val="Big11"/>
        <w:rPr/>
      </w:pPr>
      <w:r>
        <w:rPr>
          <w:rStyle w:val="StrongEmphasis"/>
        </w:rPr>
        <w:t xml:space="preserve">269: Отдача - Правильная Цель </w:t>
      </w:r>
    </w:p>
    <w:p>
      <w:pPr>
        <w:pStyle w:val="Normal"/>
        <w:rPr/>
      </w:pPr>
      <w:r>
        <w:rPr/>
        <w:t xml:space="preserve">Богатства, что ценимо многими как жизнь, ты не ищи, </w:t>
        <w:br/>
        <w:t xml:space="preserve">Дней не растрать своих на дураков, темна чья мудрость, </w:t>
        <w:br/>
        <w:t xml:space="preserve">Но обрати стопы свои к вечному Дому, Бога славь, </w:t>
        <w:br/>
        <w:t xml:space="preserve">И станешь лучшим лучником, попавшим в центр мишени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8 ОДЕРЖИМОСТЬ ЛЮБОВЬЮ </w:t>
      </w:r>
    </w:p>
    <w:p>
      <w:pPr>
        <w:pStyle w:val="Big11"/>
        <w:rPr/>
      </w:pPr>
      <w:r>
        <w:rPr>
          <w:rStyle w:val="StrongEmphasis"/>
        </w:rPr>
        <w:t xml:space="preserve">270: Любовь и Шива - Одно </w:t>
      </w:r>
    </w:p>
    <w:p>
      <w:pPr>
        <w:pStyle w:val="Normal"/>
        <w:rPr/>
      </w:pPr>
      <w:r>
        <w:rPr/>
        <w:t xml:space="preserve">Невежды полагают, что Любовь и Шива – это два. </w:t>
        <w:br/>
        <w:t xml:space="preserve">Не знают, что единственно Любовь есть Шива. </w:t>
        <w:br/>
        <w:t xml:space="preserve">Когда б все знали: «Шива и Любовь - одно и то же», </w:t>
        <w:br/>
        <w:t xml:space="preserve">Поистине все люди были б вечны. </w:t>
      </w:r>
    </w:p>
    <w:p>
      <w:pPr>
        <w:pStyle w:val="Big11"/>
        <w:rPr/>
      </w:pPr>
      <w:r>
        <w:rPr>
          <w:rStyle w:val="StrongEmphasis"/>
        </w:rPr>
        <w:t xml:space="preserve">271: Положите Гирлянду Любви к Стопам Господа </w:t>
      </w:r>
    </w:p>
    <w:p>
      <w:pPr>
        <w:pStyle w:val="Normal"/>
        <w:rPr/>
      </w:pPr>
      <w:r>
        <w:rPr/>
        <w:t xml:space="preserve">Он в шкуре леопарда и рудракше ярче золота сияет, </w:t>
        <w:br/>
        <w:t xml:space="preserve">И нежная луна сверкает серебристо в волосах Его саду, </w:t>
        <w:br/>
        <w:t xml:space="preserve">Танцор Великий, пеплом умащен, на дамару играет, </w:t>
        <w:br/>
        <w:t xml:space="preserve">У Стоп Его мою гирлянду, аромат Любви струящую, кладу. </w:t>
      </w:r>
    </w:p>
    <w:p>
      <w:pPr>
        <w:pStyle w:val="Big11"/>
        <w:rPr/>
      </w:pPr>
      <w:r>
        <w:rPr>
          <w:rStyle w:val="StrongEmphasis"/>
        </w:rPr>
        <w:t xml:space="preserve">272: Растайте в Любви и Насладитесь Им </w:t>
      </w:r>
    </w:p>
    <w:p>
      <w:pPr>
        <w:pStyle w:val="Normal"/>
        <w:rPr/>
      </w:pPr>
      <w:r>
        <w:rPr/>
        <w:t xml:space="preserve">Вы кости можете пустить на топливо, а плоть на мясо, </w:t>
        <w:br/>
        <w:t xml:space="preserve">И им позволить жариться, шипеть до красного сиянья; </w:t>
        <w:br/>
        <w:t xml:space="preserve">Доколе не расплавит сердце вам экстаз Любви, </w:t>
        <w:br/>
        <w:t xml:space="preserve">Не овладеете вы Господом, Сокровищем моим. </w:t>
      </w:r>
    </w:p>
    <w:p>
      <w:pPr>
        <w:pStyle w:val="Big11"/>
        <w:rPr/>
      </w:pPr>
      <w:r>
        <w:rPr>
          <w:rStyle w:val="StrongEmphasis"/>
        </w:rPr>
        <w:t xml:space="preserve">273: Полюбите Хару и Увидите Его </w:t>
      </w:r>
    </w:p>
    <w:p>
      <w:pPr>
        <w:pStyle w:val="Normal"/>
        <w:rPr/>
      </w:pPr>
      <w:r>
        <w:rPr/>
        <w:t xml:space="preserve">Кто полн энергии любви, Хару способен видеть, </w:t>
        <w:br/>
        <w:t xml:space="preserve">Его Святые Стопы сердцем восхваляет. </w:t>
        <w:br/>
        <w:t xml:space="preserve">Обремененные же ношею мирскою видят </w:t>
        <w:br/>
        <w:t xml:space="preserve">Лишь мира круговерть, теряясь в жутком лабиринте, </w:t>
        <w:br/>
        <w:t xml:space="preserve">И в ад пойдут блуждать, где не проложены пути. </w:t>
      </w:r>
    </w:p>
    <w:p>
      <w:pPr>
        <w:pStyle w:val="Big11"/>
        <w:rPr/>
      </w:pPr>
      <w:r>
        <w:rPr>
          <w:rStyle w:val="StrongEmphasis"/>
        </w:rPr>
        <w:t xml:space="preserve">274: Любите Его, и Он Полюбит Вас </w:t>
      </w:r>
    </w:p>
    <w:p>
      <w:pPr>
        <w:pStyle w:val="Normal"/>
        <w:rPr/>
      </w:pPr>
      <w:r>
        <w:rPr/>
        <w:t xml:space="preserve">Мой Бог, расплавивший любовью мое сердце, (все Его любите!) </w:t>
        <w:br/>
        <w:t xml:space="preserve">Мой Бог, Господь Любви и Изначальный Прародитель, </w:t>
        <w:br/>
        <w:t xml:space="preserve">Господь мой Найди, Кто мне сердце плавит вновь и вновь, </w:t>
        <w:br/>
        <w:t xml:space="preserve">О, пусть и дальше дарит мне Свою безмерную Любовь. </w:t>
      </w:r>
    </w:p>
    <w:p>
      <w:pPr>
        <w:pStyle w:val="Big11"/>
        <w:rPr/>
      </w:pPr>
      <w:r>
        <w:rPr>
          <w:rStyle w:val="StrongEmphasis"/>
        </w:rPr>
        <w:t xml:space="preserve">275: Он Восседает на Троне Любви </w:t>
      </w:r>
    </w:p>
    <w:p>
      <w:pPr>
        <w:pStyle w:val="Normal"/>
        <w:rPr/>
      </w:pPr>
      <w:r>
        <w:rPr/>
        <w:t xml:space="preserve">Хоть раз восславите Его, Священного и Чистого - </w:t>
        <w:br/>
        <w:t xml:space="preserve">Небесным Спутником Он вам навеки станет. </w:t>
        <w:br/>
        <w:t xml:space="preserve">Медовые цветы конрая тело Шивы покрывают, </w:t>
        <w:br/>
        <w:t xml:space="preserve">На троне Он любви моей Свободный, Неизменный, восседает. </w:t>
      </w:r>
    </w:p>
    <w:p>
      <w:pPr>
        <w:pStyle w:val="Big11"/>
        <w:rPr/>
      </w:pPr>
      <w:r>
        <w:rPr>
          <w:rStyle w:val="StrongEmphasis"/>
        </w:rPr>
        <w:t xml:space="preserve">276: Его Любовь Бесконечна </w:t>
      </w:r>
    </w:p>
    <w:p>
      <w:pPr>
        <w:pStyle w:val="Normal"/>
        <w:rPr/>
      </w:pPr>
      <w:r>
        <w:rPr/>
        <w:t xml:space="preserve">Не знают многие Его, кто в этот мир пришел впервые, </w:t>
        <w:br/>
        <w:t xml:space="preserve">Окутанный Любовью бесконечной, рожденный Милостью Его. </w:t>
        <w:br/>
        <w:t xml:space="preserve">В сем мире, вовлеченном в зло, наполнил наши жизни </w:t>
        <w:br/>
        <w:t xml:space="preserve">Любовью безграничной Бог бескрайних сих пространств. </w:t>
      </w:r>
    </w:p>
    <w:p>
      <w:pPr>
        <w:pStyle w:val="Big11"/>
        <w:rPr/>
      </w:pPr>
      <w:r>
        <w:rPr>
          <w:rStyle w:val="StrongEmphasis"/>
        </w:rPr>
        <w:t xml:space="preserve">277: Его Любовь Благословенна </w:t>
      </w:r>
    </w:p>
    <w:p>
      <w:pPr>
        <w:pStyle w:val="Normal"/>
        <w:rPr/>
      </w:pPr>
      <w:r>
        <w:rPr/>
        <w:t xml:space="preserve">Сияет Свет чистейшими лучами золотыми; </w:t>
        <w:br/>
        <w:t xml:space="preserve">Врастет пусть Он глубоко, крепко в твое сердце. </w:t>
        <w:br/>
        <w:t xml:space="preserve">Коль бхакта, песнею тоскуя, жаждет милости Ишаны, </w:t>
        <w:br/>
        <w:t xml:space="preserve">То нет конца Его благословениям обильным. </w:t>
      </w:r>
    </w:p>
    <w:p>
      <w:pPr>
        <w:pStyle w:val="Big11"/>
        <w:rPr/>
      </w:pPr>
      <w:r>
        <w:rPr>
          <w:rStyle w:val="StrongEmphasis"/>
        </w:rPr>
        <w:t xml:space="preserve">278: Ищите в Любви Небесного Отца </w:t>
      </w:r>
    </w:p>
    <w:p>
      <w:pPr>
        <w:pStyle w:val="Normal"/>
        <w:rPr/>
      </w:pPr>
      <w:r>
        <w:rPr/>
        <w:t xml:space="preserve">Он Властелин Рождения и Смерти Повелитель; </w:t>
        <w:br/>
        <w:t xml:space="preserve">Мы ежедневно зрим мистерию сию. </w:t>
        <w:br/>
        <w:t xml:space="preserve">Но человек цепляется за мир, не за Его обитель, </w:t>
        <w:br/>
        <w:t xml:space="preserve">И не взывает: «О Отец, прими любовь мою!» </w:t>
      </w:r>
    </w:p>
    <w:p>
      <w:pPr>
        <w:pStyle w:val="Big11"/>
        <w:rPr/>
      </w:pPr>
      <w:r>
        <w:rPr>
          <w:rStyle w:val="StrongEmphasis"/>
        </w:rPr>
        <w:t xml:space="preserve">279: Он Наше Прибежище </w:t>
      </w:r>
    </w:p>
    <w:p>
      <w:pPr>
        <w:pStyle w:val="Normal"/>
        <w:rPr/>
      </w:pPr>
      <w:r>
        <w:rPr/>
        <w:t xml:space="preserve">Господь - в Любви, в природе внешней, в теле, </w:t>
        <w:br/>
        <w:t xml:space="preserve">Он в прошлом, в будущем, Господь всех Риши - Он. </w:t>
        <w:br/>
        <w:t xml:space="preserve">Он - драгоценность, что в Любви живет, и те лишь, </w:t>
        <w:br/>
        <w:t xml:space="preserve">Любовью кто живет, убежище находят в Нем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19 ШИВА ЗНАЕТ ТЕХ, КТО ЛЮБИТ ЕГО </w:t>
      </w:r>
    </w:p>
    <w:p>
      <w:pPr>
        <w:pStyle w:val="Big11"/>
        <w:rPr/>
      </w:pPr>
      <w:r>
        <w:rPr>
          <w:rStyle w:val="StrongEmphasis"/>
        </w:rPr>
        <w:t xml:space="preserve">280: Господь Вознаграждает Согласно Добродетелям </w:t>
      </w:r>
    </w:p>
    <w:p>
      <w:pPr>
        <w:pStyle w:val="Normal"/>
        <w:rPr/>
      </w:pPr>
      <w:r>
        <w:rPr/>
        <w:t xml:space="preserve">Что мы презрели и чего достигли, знает Он, </w:t>
        <w:br/>
        <w:t xml:space="preserve">Он, праведный Господь, нас по заслугам награждает. </w:t>
        <w:br/>
        <w:t xml:space="preserve">Кто ищет ревностно Его, горя любовью в сердце, </w:t>
        <w:br/>
        <w:t xml:space="preserve">Тех Он, довольный, Милостью Своею озаряет. </w:t>
      </w:r>
    </w:p>
    <w:p>
      <w:pPr>
        <w:pStyle w:val="Big11"/>
        <w:rPr/>
      </w:pPr>
      <w:r>
        <w:rPr>
          <w:rStyle w:val="StrongEmphasis"/>
        </w:rPr>
        <w:t xml:space="preserve">281: Господь Наполняет Жизнь Любовью </w:t>
      </w:r>
    </w:p>
    <w:p>
      <w:pPr>
        <w:pStyle w:val="Normal"/>
        <w:rPr/>
      </w:pPr>
      <w:r>
        <w:rPr/>
        <w:t xml:space="preserve">Господь устроил все для жизни для блаженной, </w:t>
        <w:br/>
        <w:t xml:space="preserve">Поддавшись искушеньям, сами мы жизнь делаем юдолью скорби. </w:t>
        <w:br/>
        <w:t xml:space="preserve">Но Бог всегда нам льет Любви потоки. </w:t>
        <w:br/>
        <w:t xml:space="preserve">Присутствие Божественной Любви Перерождений завершает цикл. </w:t>
      </w:r>
    </w:p>
    <w:p>
      <w:pPr>
        <w:pStyle w:val="Big11"/>
        <w:rPr/>
      </w:pPr>
      <w:r>
        <w:rPr>
          <w:rStyle w:val="StrongEmphasis"/>
        </w:rPr>
        <w:t xml:space="preserve">282: Божественный Свет в Господней Любви </w:t>
      </w:r>
    </w:p>
    <w:p>
      <w:pPr>
        <w:pStyle w:val="Normal"/>
        <w:rPr/>
      </w:pPr>
      <w:r>
        <w:rPr/>
        <w:t xml:space="preserve">Направленный на Бога ум Божественный рождает Свет. </w:t>
        <w:br/>
        <w:t xml:space="preserve">Однако спутанный клубок пяти нас мучающих чувств </w:t>
        <w:br/>
        <w:t xml:space="preserve">Притягивает к искрам женских страстных глаз; крепка их сеть. </w:t>
        <w:br/>
        <w:t xml:space="preserve">Всегда пусть ваши мысли вас лишь к Господу ведут. </w:t>
      </w:r>
    </w:p>
    <w:p>
      <w:pPr>
        <w:pStyle w:val="Big11"/>
        <w:rPr/>
      </w:pPr>
      <w:r>
        <w:rPr>
          <w:rStyle w:val="StrongEmphasis"/>
        </w:rPr>
        <w:t xml:space="preserve">283: Отдайтесь Любви </w:t>
      </w:r>
    </w:p>
    <w:p>
      <w:pPr>
        <w:pStyle w:val="Normal"/>
        <w:rPr/>
      </w:pPr>
      <w:r>
        <w:rPr/>
        <w:t xml:space="preserve">С той сладостью Любви, что в плотском единении таится, </w:t>
        <w:br/>
        <w:t xml:space="preserve">С тысячекратной страстью, Господу отдайся в акте величайшем. </w:t>
        <w:br/>
        <w:t xml:space="preserve">Эта Любовь безмерно возвышает, успокаивает чувства; </w:t>
        <w:br/>
        <w:t xml:space="preserve">Проникнув в Высшее Блаженство, это станет Тем. </w:t>
      </w:r>
    </w:p>
    <w:p>
      <w:pPr>
        <w:pStyle w:val="Big11"/>
        <w:rPr/>
      </w:pPr>
      <w:r>
        <w:rPr>
          <w:rStyle w:val="StrongEmphasis"/>
        </w:rPr>
        <w:t xml:space="preserve">284: Вера Приводит к Освобождению </w:t>
      </w:r>
    </w:p>
    <w:p>
      <w:pPr>
        <w:pStyle w:val="Normal"/>
        <w:rPr/>
      </w:pPr>
      <w:r>
        <w:rPr/>
        <w:t xml:space="preserve">Свет Высочайший в ослепительном сиянье </w:t>
        <w:br/>
        <w:t xml:space="preserve">Не знают даже сиддхи, в группу сплочены. </w:t>
        <w:br/>
        <w:t xml:space="preserve">Но это видение и спасения блаженство </w:t>
        <w:br/>
        <w:t xml:space="preserve">Дарит Он тем, сердца чьи верой воспламенены. </w:t>
      </w:r>
    </w:p>
    <w:p>
      <w:pPr>
        <w:pStyle w:val="Big11"/>
        <w:rPr/>
      </w:pPr>
      <w:r>
        <w:rPr>
          <w:rStyle w:val="StrongEmphasis"/>
        </w:rPr>
        <w:t xml:space="preserve">285: Его Стопы Полны Любви </w:t>
      </w:r>
    </w:p>
    <w:p>
      <w:pPr>
        <w:pStyle w:val="Normal"/>
        <w:rPr/>
      </w:pPr>
      <w:r>
        <w:rPr/>
        <w:t xml:space="preserve">Я видел Стопы Бога, что в сандальях темных из слоновьей кожи. </w:t>
        <w:br/>
        <w:t xml:space="preserve">Я видел Стопы Бога, что в душистых лепестках конрая утопают. </w:t>
        <w:br/>
        <w:t xml:space="preserve">Я видел Стопы Бога, и цветущий лотос Ему троном служит. </w:t>
        <w:br/>
        <w:t xml:space="preserve">Я видел Стопы Бога, - в них сокровище моего сердца пребывает. </w:t>
      </w:r>
    </w:p>
    <w:p>
      <w:pPr>
        <w:pStyle w:val="Big11"/>
        <w:rPr/>
      </w:pPr>
      <w:r>
        <w:rPr>
          <w:rStyle w:val="StrongEmphasis"/>
        </w:rPr>
        <w:t xml:space="preserve">286: Его Любовь Непостижима </w:t>
      </w:r>
    </w:p>
    <w:p>
      <w:pPr>
        <w:pStyle w:val="Normal"/>
        <w:rPr/>
      </w:pPr>
      <w:r>
        <w:rPr/>
        <w:t xml:space="preserve">Созданьями небесными восславлен </w:t>
        <w:br/>
        <w:t xml:space="preserve">Мой Бог, Себя явивший в мириадах форм, </w:t>
        <w:br/>
        <w:t xml:space="preserve">Великий Любящий, Любви Он подношенья принимает. </w:t>
        <w:br/>
        <w:t xml:space="preserve">Жаль, мало ищущих Его и тех, кто Им ведом. </w:t>
      </w:r>
    </w:p>
    <w:p>
      <w:pPr>
        <w:pStyle w:val="Big11"/>
        <w:rPr/>
      </w:pPr>
      <w:r>
        <w:rPr>
          <w:rStyle w:val="StrongEmphasis"/>
        </w:rPr>
        <w:t xml:space="preserve">287: Ищите Его в Любви </w:t>
      </w:r>
    </w:p>
    <w:p>
      <w:pPr>
        <w:pStyle w:val="Normal"/>
        <w:rPr/>
      </w:pPr>
      <w:r>
        <w:rPr/>
        <w:t xml:space="preserve">Кто знает, что через Любовь достигнет Бога, </w:t>
        <w:br/>
        <w:t xml:space="preserve">Свободен от перерождений круговерти. </w:t>
        <w:br/>
        <w:t xml:space="preserve">Но большинство Его не ищут, не находят, </w:t>
        <w:br/>
        <w:t xml:space="preserve">Найди, свободного и от рожденья, и от смерти. </w:t>
      </w:r>
    </w:p>
    <w:p>
      <w:pPr>
        <w:pStyle w:val="Big11"/>
        <w:rPr/>
      </w:pPr>
      <w:r>
        <w:rPr>
          <w:rStyle w:val="StrongEmphasis"/>
        </w:rPr>
        <w:t xml:space="preserve">288: Ищите Его, Он Найдет Вас </w:t>
      </w:r>
    </w:p>
    <w:p>
      <w:pPr>
        <w:pStyle w:val="Normal"/>
        <w:rPr/>
      </w:pPr>
      <w:r>
        <w:rPr/>
        <w:t xml:space="preserve">Бог знает тех, кто день и ночь в сердечной глубине </w:t>
        <w:br/>
        <w:t xml:space="preserve">Его, в транс погрузившись, в недеянье созерцает. </w:t>
        <w:br/>
        <w:t xml:space="preserve">К ним, мудрым, озаренным внутренним сияньем, </w:t>
        <w:br/>
        <w:t xml:space="preserve">Приходит Он, и с ними пребывает. </w:t>
      </w:r>
    </w:p>
    <w:p>
      <w:pPr>
        <w:pStyle w:val="Big11"/>
        <w:rPr/>
      </w:pPr>
      <w:r>
        <w:rPr>
          <w:rStyle w:val="StrongEmphasis"/>
        </w:rPr>
        <w:t xml:space="preserve">289: Будьте Тверды в Преданности </w:t>
      </w:r>
    </w:p>
    <w:p>
      <w:pPr>
        <w:pStyle w:val="Normal"/>
        <w:rPr/>
      </w:pPr>
      <w:r>
        <w:rPr/>
        <w:t xml:space="preserve">Коль вы нестойки в поисках Божественного Света, толку мало. </w:t>
        <w:br/>
        <w:t xml:space="preserve">Всегда ищу Того, в ком нет ограниченья. </w:t>
        <w:br/>
        <w:t xml:space="preserve">Господь мой, жизни драгоценность и услада сердца... </w:t>
        <w:br/>
        <w:t xml:space="preserve">С Ним слиться - это высшее всей жизни назначенье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2О ОБУЧЕНИЕ </w:t>
      </w:r>
    </w:p>
    <w:p>
      <w:pPr>
        <w:pStyle w:val="Big11"/>
        <w:rPr/>
      </w:pPr>
      <w:r>
        <w:rPr>
          <w:rStyle w:val="StrongEmphasis"/>
        </w:rPr>
        <w:t xml:space="preserve">290: Истинное знание ведет к освобождению </w:t>
      </w:r>
    </w:p>
    <w:p>
      <w:pPr>
        <w:pStyle w:val="Normal"/>
        <w:rPr/>
      </w:pPr>
      <w:r>
        <w:rPr/>
        <w:t xml:space="preserve">Значенье знаю жизни, тела, знаю их союз. </w:t>
        <w:br/>
        <w:t xml:space="preserve">Освобождающего нас от плотских уз </w:t>
        <w:br/>
        <w:t xml:space="preserve">Бога богов невыразимого постиг в глубинах существа я. </w:t>
        <w:br/>
        <w:t xml:space="preserve">Великий Знающий, стоит Он в сердце, ничего не отрицая. </w:t>
      </w:r>
    </w:p>
    <w:p>
      <w:pPr>
        <w:pStyle w:val="Big11"/>
        <w:rPr/>
      </w:pPr>
      <w:r>
        <w:rPr>
          <w:rStyle w:val="StrongEmphasis"/>
        </w:rPr>
        <w:t xml:space="preserve">291: Просветленные Души Видят Внутренним Глазом </w:t>
      </w:r>
    </w:p>
    <w:p>
      <w:pPr>
        <w:pStyle w:val="Normal"/>
        <w:rPr/>
      </w:pPr>
      <w:r>
        <w:rPr/>
        <w:t xml:space="preserve">В глубинах просветленных душ Глаз Внутренний открыт. </w:t>
        <w:br/>
        <w:t xml:space="preserve">Когда мудрец ученый в медитации сидит, </w:t>
        <w:br/>
        <w:t xml:space="preserve">То, что сим Оком он узрит - и изречет, </w:t>
        <w:br/>
        <w:t xml:space="preserve">Другим тот Глаз откроет, к Высшей Мудрости их приведет. </w:t>
      </w:r>
    </w:p>
    <w:p>
      <w:pPr>
        <w:pStyle w:val="Big11"/>
        <w:rPr/>
      </w:pPr>
      <w:r>
        <w:rPr>
          <w:rStyle w:val="StrongEmphasis"/>
        </w:rPr>
        <w:t xml:space="preserve">292: Ученость Очищает </w:t>
      </w:r>
    </w:p>
    <w:p>
      <w:pPr>
        <w:pStyle w:val="Normal"/>
        <w:rPr/>
      </w:pPr>
      <w:r>
        <w:rPr/>
        <w:t xml:space="preserve">Пока жизнь существует, Господу существованья поклоняйся. </w:t>
        <w:br/>
        <w:t xml:space="preserve">Свою ученость делом докажи, чтоб все грехи очистить. </w:t>
        <w:br/>
        <w:t xml:space="preserve">Мудрец, что с истинным усердьем Бога почитает, </w:t>
        <w:br/>
        <w:t xml:space="preserve">Подобен лампе драгоценной будет, выше всех сравнений. </w:t>
      </w:r>
    </w:p>
    <w:p>
      <w:pPr>
        <w:pStyle w:val="Big11"/>
        <w:rPr/>
      </w:pPr>
      <w:r>
        <w:rPr>
          <w:rStyle w:val="StrongEmphasis"/>
        </w:rPr>
        <w:t xml:space="preserve">293: Ученость ведет к Отречению </w:t>
      </w:r>
    </w:p>
    <w:p>
      <w:pPr>
        <w:pStyle w:val="Normal"/>
        <w:rPr/>
      </w:pPr>
      <w:r>
        <w:rPr/>
        <w:t xml:space="preserve">Ученый муж освободится от оков мирских. </w:t>
        <w:br/>
        <w:t xml:space="preserve">На свернутой змееподобной Кундалини </w:t>
        <w:br/>
        <w:t xml:space="preserve">Твердость ума основана. Ты неустанно Бога восхваляй, </w:t>
        <w:br/>
        <w:t xml:space="preserve">И в твоем теле, будто с трав целебных, юность засияет. </w:t>
      </w:r>
    </w:p>
    <w:p>
      <w:pPr>
        <w:pStyle w:val="Big11"/>
        <w:rPr/>
      </w:pPr>
      <w:r>
        <w:rPr>
          <w:rStyle w:val="StrongEmphasis"/>
        </w:rPr>
        <w:t xml:space="preserve">294: Чистое Знание - Ангел-Хранитель </w:t>
      </w:r>
    </w:p>
    <w:p>
      <w:pPr>
        <w:pStyle w:val="Normal"/>
        <w:rPr/>
      </w:pPr>
      <w:r>
        <w:rPr/>
        <w:t xml:space="preserve">Как наш Ангел-Хранитель Чистый Свет с Небес приходит. </w:t>
        <w:br/>
        <w:t xml:space="preserve">Как наш Ангел-Хранитель Слово Чистое одето в красоту. </w:t>
        <w:br/>
        <w:t xml:space="preserve">Как наш Ангел-Хранитель Чистый Аромат нисходит. </w:t>
        <w:br/>
        <w:t xml:space="preserve">Как наш Ангел-Хранитель Знанье лучшее, чистейшее приходит. </w:t>
      </w:r>
    </w:p>
    <w:p>
      <w:pPr>
        <w:pStyle w:val="Big11"/>
        <w:rPr/>
      </w:pPr>
      <w:r>
        <w:rPr>
          <w:rStyle w:val="StrongEmphasis"/>
        </w:rPr>
        <w:t xml:space="preserve">295: Святые Книги Помогают Подняться на Духовную Высоту </w:t>
      </w:r>
    </w:p>
    <w:p>
      <w:pPr>
        <w:pStyle w:val="Normal"/>
        <w:rPr/>
      </w:pPr>
      <w:r>
        <w:rPr/>
        <w:t xml:space="preserve">Кто не воспринимает высоту, куда Священные приводят Книги, </w:t>
        <w:br/>
        <w:t xml:space="preserve">Уступит внешнему - и все занятия его бесплодны. </w:t>
        <w:br/>
        <w:t xml:space="preserve">Цепляясь за невежество, в оцепененье странное впадает. </w:t>
        <w:br/>
        <w:t xml:space="preserve">На посох обопрись Вайрагьи: от него птицы желаний улетают. </w:t>
      </w:r>
    </w:p>
    <w:p>
      <w:pPr>
        <w:pStyle w:val="Big11"/>
        <w:rPr/>
      </w:pPr>
      <w:r>
        <w:rPr>
          <w:rStyle w:val="StrongEmphasis"/>
        </w:rPr>
        <w:t xml:space="preserve">296: Хара Стоит Открытый Для Истинно Ученых </w:t>
      </w:r>
    </w:p>
    <w:p>
      <w:pPr>
        <w:pStyle w:val="Normal"/>
        <w:rPr/>
      </w:pPr>
      <w:r>
        <w:rPr/>
        <w:t xml:space="preserve">Тому, кто ищет книг святых, Хара всегда доступен. </w:t>
        <w:br/>
        <w:t xml:space="preserve">От пламени священного летят чистого знанья искры. </w:t>
        <w:br/>
        <w:t xml:space="preserve">Тот, кто достичь Луны Самадхи может, обретет </w:t>
        <w:br/>
        <w:t xml:space="preserve">Ту лестницу, что к Высшей Мудрости ведет. </w:t>
      </w:r>
    </w:p>
    <w:p>
      <w:pPr>
        <w:pStyle w:val="Big11"/>
        <w:rPr/>
      </w:pPr>
      <w:r>
        <w:rPr>
          <w:rStyle w:val="StrongEmphasis"/>
        </w:rPr>
        <w:t xml:space="preserve">297: Господь не Поддерживает Невежд </w:t>
      </w:r>
    </w:p>
    <w:p>
      <w:pPr>
        <w:pStyle w:val="Normal"/>
        <w:rPr/>
      </w:pPr>
      <w:r>
        <w:rPr/>
        <w:t xml:space="preserve">На жизненном пути поддержкой, Эликсиром Жизни стал Он - </w:t>
        <w:br/>
        <w:t xml:space="preserve">Не тем, конечно, кто невежествен и сердцем, и умом. </w:t>
        <w:br/>
        <w:t xml:space="preserve">Надежный Проводник во всех семи небесных сферах, </w:t>
        <w:br/>
        <w:t xml:space="preserve">Опорой служит - Всемогущий, Величайший, Всеблагой. </w:t>
      </w:r>
    </w:p>
    <w:p>
      <w:pPr>
        <w:pStyle w:val="Big11"/>
        <w:rPr/>
      </w:pPr>
      <w:r>
        <w:rPr>
          <w:rStyle w:val="StrongEmphasis"/>
        </w:rPr>
        <w:t xml:space="preserve">298: Истинно Ученые Достигают Блаженства </w:t>
      </w:r>
    </w:p>
    <w:p>
      <w:pPr>
        <w:pStyle w:val="Normal"/>
        <w:rPr/>
      </w:pPr>
      <w:r>
        <w:rPr/>
        <w:t xml:space="preserve">Коль вы должны желать, желайте Господа желаний. </w:t>
        <w:br/>
        <w:t xml:space="preserve">Ведь милость Господина обретя, вы всех вещей, можно сказать, достигли. </w:t>
        <w:br/>
        <w:t xml:space="preserve">Подобно глубоко познавшим Дэвам пламенеющего Света, </w:t>
        <w:br/>
        <w:t xml:space="preserve">Истинно знающий достиг Небесного Блаженства. </w:t>
      </w:r>
    </w:p>
    <w:p>
      <w:pPr>
        <w:pStyle w:val="Big11"/>
        <w:rPr/>
      </w:pPr>
      <w:r>
        <w:rPr>
          <w:rStyle w:val="StrongEmphasis"/>
        </w:rPr>
        <w:t xml:space="preserve">299: Он Пребывает в Сердцах Своих Ученых Преданных </w:t>
      </w:r>
    </w:p>
    <w:p>
      <w:pPr>
        <w:pStyle w:val="Normal"/>
        <w:rPr/>
      </w:pPr>
      <w:r>
        <w:rPr/>
        <w:t xml:space="preserve">Владеет Он морями и горами; Его тело </w:t>
        <w:br/>
        <w:t xml:space="preserve">Сформировали первозданных элементов пять. </w:t>
        <w:br/>
        <w:t xml:space="preserve">Господь бессмертных, Он бессчетные века </w:t>
        <w:br/>
        <w:t xml:space="preserve">Обуздывает своего свирепого Быка, </w:t>
        <w:br/>
        <w:t xml:space="preserve">Чтоб в преданных сердцах всечасно пребывать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21 СЛУШАНИЕ И РЕАЛИЗАЦИЯ </w:t>
      </w:r>
    </w:p>
    <w:p>
      <w:pPr>
        <w:pStyle w:val="Big11"/>
        <w:rPr/>
      </w:pPr>
      <w:r>
        <w:rPr>
          <w:rStyle w:val="StrongEmphasis"/>
        </w:rPr>
        <w:t xml:space="preserve">300: Слушайте Слова Славы Шивы </w:t>
      </w:r>
    </w:p>
    <w:p>
      <w:pPr>
        <w:pStyle w:val="Normal"/>
        <w:rPr/>
      </w:pPr>
      <w:r>
        <w:rPr/>
        <w:t xml:space="preserve">Внимая Дхарме, многим мантрам Дэвов и словам Святых, </w:t>
        <w:br/>
        <w:t xml:space="preserve">И громким повестям о несравненных Господа деяньях, </w:t>
        <w:br/>
        <w:t xml:space="preserve">И повелениям Того, чье ярче золота блистанье, </w:t>
        <w:br/>
        <w:t xml:space="preserve">Их исполняя - так и достигают Шивы состоянья. </w:t>
      </w:r>
    </w:p>
    <w:p>
      <w:pPr>
        <w:pStyle w:val="Big11"/>
        <w:rPr/>
      </w:pPr>
      <w:r>
        <w:rPr>
          <w:rStyle w:val="StrongEmphasis"/>
        </w:rPr>
        <w:t xml:space="preserve">301: Слушание Святых Слов Ведет к Реализации </w:t>
      </w:r>
    </w:p>
    <w:p>
      <w:pPr>
        <w:pStyle w:val="Normal"/>
        <w:rPr/>
      </w:pPr>
      <w:r>
        <w:rPr/>
        <w:t xml:space="preserve">О Бог Богов, Верховная Божественная Сущность! </w:t>
        <w:br/>
        <w:t xml:space="preserve">Кто может знать Его? Если такие есть, хвалу Ему воспойте! </w:t>
        <w:br/>
        <w:t xml:space="preserve">Словам святым внимайте, постигайте Бога! </w:t>
        <w:br/>
        <w:t xml:space="preserve">Кто восхваляет, постигает Бога, </w:t>
        <w:br/>
        <w:t xml:space="preserve">Освободится тот, к Нему поднявшись. </w:t>
      </w:r>
    </w:p>
    <w:p>
      <w:pPr>
        <w:pStyle w:val="Big11"/>
        <w:rPr/>
      </w:pPr>
      <w:r>
        <w:rPr>
          <w:rStyle w:val="StrongEmphasis"/>
        </w:rPr>
        <w:t xml:space="preserve">302: Повинуйтесь Шиве и Станьте Богом </w:t>
      </w:r>
    </w:p>
    <w:p>
      <w:pPr>
        <w:pStyle w:val="Normal"/>
        <w:rPr/>
      </w:pPr>
      <w:r>
        <w:rPr/>
        <w:t xml:space="preserve">Приказам Найди повинуясь, Майя строит. </w:t>
        <w:br/>
        <w:t xml:space="preserve">Приказам Нанди повинуясь, Айя все творит. </w:t>
        <w:br/>
        <w:t xml:space="preserve">Кто повинуется приказам Шивы, станет богом. </w:t>
        <w:br/>
        <w:t xml:space="preserve">Но коль стремишься ты к плодам деяний, </w:t>
        <w:br/>
        <w:t xml:space="preserve">Привязанностями окован будешь. </w:t>
      </w:r>
    </w:p>
    <w:p>
      <w:pPr>
        <w:pStyle w:val="Big11"/>
        <w:rPr/>
      </w:pPr>
      <w:r>
        <w:rPr>
          <w:rStyle w:val="StrongEmphasis"/>
        </w:rPr>
        <w:t xml:space="preserve">303: Возлюбите Шиву и Будьте Бессмертными </w:t>
      </w:r>
    </w:p>
    <w:p>
      <w:pPr>
        <w:pStyle w:val="Normal"/>
        <w:rPr/>
      </w:pPr>
      <w:r>
        <w:rPr/>
        <w:t xml:space="preserve">Те смертные благочестивые, Всевышнего хваля, </w:t>
        <w:br/>
        <w:t xml:space="preserve">К бессмертью поднимаются, бессмертия достигнут. </w:t>
        <w:br/>
        <w:t xml:space="preserve">Усердные в аскезах получают Улыбку милостивую Его, </w:t>
        <w:br/>
        <w:t xml:space="preserve">Но редко Господин аскез верховным призом награждает. </w:t>
      </w:r>
    </w:p>
    <w:p>
      <w:pPr>
        <w:pStyle w:val="Big11"/>
        <w:rPr/>
      </w:pPr>
      <w:r>
        <w:rPr>
          <w:rStyle w:val="StrongEmphasis"/>
        </w:rPr>
        <w:t xml:space="preserve">304: Молитва Приносит Милость </w:t>
      </w:r>
    </w:p>
    <w:p>
      <w:pPr>
        <w:pStyle w:val="Normal"/>
        <w:rPr/>
      </w:pPr>
      <w:r>
        <w:rPr/>
        <w:t xml:space="preserve">О Господе, дающем нам Рождение и Смерть, </w:t>
        <w:br/>
        <w:t xml:space="preserve">О нем лишь говорите, Его Имя прославляйте. </w:t>
        <w:br/>
        <w:t xml:space="preserve">И будет постоянным Свет присутствия Его, </w:t>
        <w:br/>
        <w:t xml:space="preserve">Он будет в вас присутствовать, как аромат в цветке. </w:t>
      </w:r>
    </w:p>
    <w:p>
      <w:pPr>
        <w:pStyle w:val="Big11"/>
        <w:rPr/>
      </w:pPr>
      <w:r>
        <w:rPr>
          <w:rStyle w:val="StrongEmphasis"/>
        </w:rPr>
        <w:t xml:space="preserve">305: Он не Покидает Своих Преданных </w:t>
      </w:r>
    </w:p>
    <w:p>
      <w:pPr>
        <w:pStyle w:val="Normal"/>
        <w:rPr/>
      </w:pPr>
      <w:r>
        <w:rPr/>
        <w:t xml:space="preserve">Стремиться к Совершенству, совершенным лишь вещам внимать, </w:t>
        <w:br/>
        <w:t xml:space="preserve">Следовать мудрым наставленьям - коль пробудится к тому ум, </w:t>
        <w:br/>
        <w:t xml:space="preserve">Коль не оступишься, не соскользнешь с Пути, Господь Любимый </w:t>
        <w:br/>
        <w:t xml:space="preserve">Навеки будет твой - Благой, Неколебимый. </w:t>
      </w:r>
    </w:p>
    <w:p>
      <w:pPr>
        <w:pStyle w:val="Big11"/>
        <w:rPr/>
      </w:pPr>
      <w:r>
        <w:rPr>
          <w:rStyle w:val="StrongEmphasis"/>
        </w:rPr>
        <w:t xml:space="preserve">306: Сильная Вера Дает Вечное Блаженство </w:t>
      </w:r>
    </w:p>
    <w:p>
      <w:pPr>
        <w:pStyle w:val="Normal"/>
        <w:rPr/>
      </w:pPr>
      <w:r>
        <w:rPr/>
        <w:t xml:space="preserve">Усердным в вере обеспечено Небесное Блаженство. </w:t>
        <w:br/>
        <w:t xml:space="preserve">Но тем, с рассеянным умом, дрейфующим без цели, </w:t>
        <w:br/>
        <w:t xml:space="preserve">Блаженства не познать и не познать себя. Они, как дети </w:t>
        <w:br/>
        <w:t xml:space="preserve">В игре, довольствуются рисом бутафорским из песка. </w:t>
      </w:r>
    </w:p>
    <w:p>
      <w:pPr>
        <w:pStyle w:val="Big11"/>
        <w:rPr/>
      </w:pPr>
      <w:r>
        <w:rPr>
          <w:rStyle w:val="StrongEmphasis"/>
        </w:rPr>
        <w:t xml:space="preserve">307: Слушать Святые Наставления - Истинная Поддержка </w:t>
      </w:r>
    </w:p>
    <w:p>
      <w:pPr>
        <w:pStyle w:val="Normal"/>
        <w:rPr/>
      </w:pPr>
      <w:r>
        <w:rPr/>
        <w:t xml:space="preserve">Тело и жизнь поддерживают душу; </w:t>
        <w:br/>
        <w:t xml:space="preserve">Найдешь опору, отдых в слушанье священных текстов; </w:t>
        <w:br/>
        <w:t xml:space="preserve">В уме держать Убежище свое - Святые Стопы Шивы - </w:t>
        <w:br/>
      </w:r>
      <w:r>
        <w:rPr>
          <w:rStyle w:val="Emphasis"/>
        </w:rPr>
        <w:t xml:space="preserve">С </w:t>
      </w:r>
      <w:r>
        <w:rPr/>
        <w:t xml:space="preserve">такой поддержкой свыше избежишь перерождений. </w:t>
      </w:r>
    </w:p>
    <w:p>
      <w:pPr>
        <w:pStyle w:val="Big11"/>
        <w:rPr/>
      </w:pPr>
      <w:r>
        <w:rPr>
          <w:rStyle w:val="StrongEmphasis"/>
        </w:rPr>
        <w:t xml:space="preserve">308: Каменный Бык Для Насмешников </w:t>
      </w:r>
    </w:p>
    <w:p>
      <w:pPr>
        <w:pStyle w:val="Normal"/>
        <w:rPr/>
      </w:pPr>
      <w:r>
        <w:rPr/>
        <w:t xml:space="preserve">Он первый из Существ для тех, кто Его имя прославляет. </w:t>
        <w:br/>
        <w:t xml:space="preserve">Ждут муки тех, кто Его Милостью пренебрегает, </w:t>
        <w:br/>
        <w:t xml:space="preserve">Коль вы не славите Его в восторге растворяясь блаженном, </w:t>
        <w:br/>
        <w:t xml:space="preserve">Стоит как бык из камня Он в молчанье совершенном. </w:t>
      </w:r>
    </w:p>
    <w:p>
      <w:pPr>
        <w:pStyle w:val="Big11"/>
        <w:rPr/>
      </w:pPr>
      <w:r>
        <w:rPr>
          <w:rStyle w:val="StrongEmphasis"/>
        </w:rPr>
        <w:t xml:space="preserve">309: Направьте Сердце и Мысли на Господа </w:t>
      </w:r>
    </w:p>
    <w:p>
      <w:pPr>
        <w:pStyle w:val="Normal"/>
        <w:rPr/>
      </w:pPr>
      <w:r>
        <w:rPr/>
        <w:t xml:space="preserve">Язык и сердце в унисон поют, Его величье познавая. </w:t>
        <w:br/>
        <w:t xml:space="preserve">Хоть в разных формах Он, Его в единстве находите. </w:t>
        <w:br/>
        <w:t xml:space="preserve">Коль даже жизнь тряхнет, ось выскочит из втулки </w:t>
        <w:br/>
        <w:t xml:space="preserve">Ищите Господа, Его к себе любовью привяжите. </w:t>
      </w:r>
    </w:p>
    <w:p>
      <w:pPr>
        <w:pStyle w:val="Big11"/>
        <w:rPr/>
      </w:pPr>
      <w:r>
        <w:rPr>
          <w:rStyle w:val="StrongEmphasis"/>
        </w:rPr>
        <w:t xml:space="preserve">310: Невежды Те, Кто Не Следует Истине </w:t>
      </w:r>
    </w:p>
    <w:p>
      <w:pPr>
        <w:pStyle w:val="Normal"/>
        <w:rPr/>
      </w:pPr>
      <w:r>
        <w:rPr/>
        <w:t xml:space="preserve">Даже невежду, коль благословлен виденьем Истины Верховной, </w:t>
        <w:br/>
        <w:t xml:space="preserve">Одобрит Бога милостивый Взор, и даст ему надежду. </w:t>
        <w:br/>
        <w:t xml:space="preserve">Но кто слеп к Истиной Любви божественным лучам, </w:t>
        <w:br/>
        <w:t xml:space="preserve">Ученым кажется, а Истину вместить не может - тот невежда. </w:t>
      </w:r>
    </w:p>
    <w:p>
      <w:pPr>
        <w:pStyle w:val="Big11"/>
        <w:rPr/>
      </w:pPr>
      <w:r>
        <w:rPr>
          <w:rStyle w:val="StrongEmphasis"/>
        </w:rPr>
        <w:t xml:space="preserve">311: Неучи Не Понимают, Что Бог Во Всем </w:t>
      </w:r>
    </w:p>
    <w:p>
      <w:pPr>
        <w:pStyle w:val="Normal"/>
        <w:rPr/>
      </w:pPr>
      <w:r>
        <w:rPr/>
        <w:t xml:space="preserve">Истинно знающий идет единственным путем. </w:t>
        <w:br/>
        <w:t xml:space="preserve">Другие ж мыслят: «Множество тропинок к Знанию ведет». </w:t>
        <w:br/>
        <w:t xml:space="preserve">Всевышний Бог присутствует во всем, во всех местах; </w:t>
        <w:br/>
        <w:t xml:space="preserve">Невежда тот, кто Всеприсутствия Его не сознает. </w:t>
      </w:r>
    </w:p>
    <w:p>
      <w:pPr>
        <w:pStyle w:val="Big11"/>
        <w:rPr/>
      </w:pPr>
      <w:r>
        <w:rPr>
          <w:rStyle w:val="StrongEmphasis"/>
        </w:rPr>
        <w:t xml:space="preserve">312: Бог Пребывает Не в Сердцах Неученых </w:t>
      </w:r>
    </w:p>
    <w:p>
      <w:pPr>
        <w:pStyle w:val="Normal"/>
        <w:rPr/>
      </w:pPr>
      <w:r>
        <w:rPr/>
        <w:t xml:space="preserve">Ты словно радость вечную взял в сердце вещи тленные, </w:t>
        <w:br/>
        <w:t xml:space="preserve">Считаешь долговечным это тело бренное. </w:t>
        <w:br/>
        <w:t xml:space="preserve">Хотя Господь наш все живое проникает, </w:t>
        <w:br/>
        <w:t xml:space="preserve">Но из сердец невежд Свет Бога не сияет. </w:t>
      </w:r>
    </w:p>
    <w:p>
      <w:pPr>
        <w:pStyle w:val="Big11"/>
        <w:rPr/>
      </w:pPr>
      <w:r>
        <w:rPr>
          <w:rStyle w:val="StrongEmphasis"/>
        </w:rPr>
        <w:t xml:space="preserve">313: Глупцы Падают в Ад </w:t>
      </w:r>
    </w:p>
    <w:p>
      <w:pPr>
        <w:pStyle w:val="Normal"/>
        <w:rPr/>
      </w:pPr>
      <w:r>
        <w:rPr/>
        <w:t xml:space="preserve">Лишенный силы, я в объятья Кармы пал. </w:t>
        <w:br/>
        <w:t xml:space="preserve">Путей Хары не изучив, я в пропасть мрачную свалился. </w:t>
        <w:br/>
        <w:t xml:space="preserve">Как в сердце Благодетеля Великого принять - я не познал. </w:t>
        <w:br/>
        <w:t xml:space="preserve">Плясать же по тропе из роз, ведущей в ад – я научился. </w:t>
      </w:r>
    </w:p>
    <w:p>
      <w:pPr>
        <w:pStyle w:val="Big11"/>
        <w:rPr/>
      </w:pPr>
      <w:r>
        <w:rPr>
          <w:rStyle w:val="StrongEmphasis"/>
        </w:rPr>
        <w:t xml:space="preserve">314: Невежды Наслаждаются Плотскими Удовольствиями </w:t>
      </w:r>
    </w:p>
    <w:p>
      <w:pPr>
        <w:pStyle w:val="Normal"/>
        <w:rPr/>
      </w:pPr>
      <w:r>
        <w:rPr/>
        <w:t xml:space="preserve">Истинно мудрый ищет Дхармы путь, аскезы строгой, </w:t>
        <w:br/>
        <w:t xml:space="preserve">Подлинно зная, что жизнь преходяща, как туман. </w:t>
        <w:br/>
        <w:t xml:space="preserve">Немудрые же -мира этого убогие плуты - </w:t>
        <w:br/>
        <w:t xml:space="preserve">Играют в радость плотскую, что смешана с кармическим страданьем. </w:t>
      </w:r>
    </w:p>
    <w:p>
      <w:pPr>
        <w:pStyle w:val="Big11"/>
        <w:rPr/>
      </w:pPr>
      <w:r>
        <w:rPr>
          <w:rStyle w:val="StrongEmphasis"/>
        </w:rPr>
        <w:t xml:space="preserve">315: Господь - Плод Небесной Любви </w:t>
      </w:r>
    </w:p>
    <w:p>
      <w:pPr>
        <w:pStyle w:val="Normal"/>
        <w:rPr/>
      </w:pPr>
      <w:r>
        <w:rPr/>
        <w:t xml:space="preserve">Послал Господь нам дар, рожденный Небом - Плод Любви. </w:t>
        <w:br/>
        <w:t xml:space="preserve">Его свет влился в очи и там в них остался. </w:t>
        <w:br/>
        <w:t xml:space="preserve">В земном напрасно люди его ищут, </w:t>
        <w:br/>
        <w:t xml:space="preserve">Все размышляют, пишут, но, худея, чахнут. </w:t>
      </w:r>
    </w:p>
    <w:p>
      <w:pPr>
        <w:pStyle w:val="Big11"/>
        <w:rPr/>
      </w:pPr>
      <w:r>
        <w:rPr>
          <w:rStyle w:val="StrongEmphasis"/>
        </w:rPr>
        <w:t xml:space="preserve">316: Не Знающие Священной Любви </w:t>
      </w:r>
    </w:p>
    <w:p>
      <w:pPr>
        <w:pStyle w:val="Normal"/>
        <w:rPr/>
      </w:pPr>
      <w:r>
        <w:rPr/>
        <w:t xml:space="preserve">Здесь текст отсутствует, пальмовые листы были </w:t>
        <w:br/>
        <w:t xml:space="preserve">съедены муравьями </w:t>
      </w:r>
    </w:p>
    <w:p>
      <w:pPr>
        <w:pStyle w:val="Big11"/>
        <w:rPr/>
      </w:pPr>
      <w:r>
        <w:rPr>
          <w:rStyle w:val="StrongEmphasis"/>
        </w:rPr>
        <w:t xml:space="preserve">334*3 Божественный Нектар Ведет к Сиддхи </w:t>
      </w:r>
    </w:p>
    <w:p>
      <w:pPr>
        <w:pStyle w:val="Normal"/>
        <w:rPr/>
      </w:pPr>
      <w:r>
        <w:rPr/>
        <w:t xml:space="preserve">Все Таттвы, эгоизм пройдя, Истинность Атмана познав, </w:t>
        <w:br/>
        <w:t xml:space="preserve">И в радость истинную погрузившись, от аскез освободившись ложных, </w:t>
        <w:br/>
        <w:t xml:space="preserve">И от мирских избавившись соблазнов, упившись истинным блаженством, </w:t>
        <w:br/>
        <w:t xml:space="preserve">Достигнешь настоящих сиддх, Блаженства Шивы полного, без примесей. </w:t>
      </w:r>
    </w:p>
    <w:p>
      <w:pPr>
        <w:pStyle w:val="Big11"/>
        <w:rPr/>
      </w:pPr>
      <w:r>
        <w:rPr>
          <w:rStyle w:val="StrongEmphasis"/>
        </w:rPr>
        <w:t xml:space="preserve">335: Йоги Ищут Амброзию в Луне Черепа </w:t>
      </w:r>
    </w:p>
    <w:p>
      <w:pPr>
        <w:pStyle w:val="Normal"/>
        <w:rPr/>
      </w:pPr>
      <w:r>
        <w:rPr/>
        <w:t xml:space="preserve">Держащие дыханье под контролем йоги </w:t>
        <w:br/>
        <w:t xml:space="preserve">К нектарному блаженству Луны Созерцания стремятся, </w:t>
        <w:br/>
        <w:t xml:space="preserve">Сиддх они восемь ищут, а безмозглые глупцы - </w:t>
        <w:br/>
        <w:t xml:space="preserve">Те позволяют алкоголю себе голову кружить. </w:t>
      </w:r>
    </w:p>
    <w:p>
      <w:pPr>
        <w:pStyle w:val="Big11"/>
        <w:rPr/>
      </w:pPr>
      <w:r>
        <w:rPr>
          <w:rStyle w:val="StrongEmphasis"/>
        </w:rPr>
        <w:t xml:space="preserve">336: Пейте Божественный Нектар в Самадхи </w:t>
      </w:r>
    </w:p>
    <w:p>
      <w:pPr>
        <w:pStyle w:val="Normal"/>
        <w:rPr/>
      </w:pPr>
      <w:r>
        <w:rPr/>
        <w:t xml:space="preserve">Открой и пей нектар, что из Источника струится, </w:t>
        <w:br/>
        <w:t xml:space="preserve">Лотосных Стоп Святого Мастера раскрой все лепестки. </w:t>
        <w:br/>
        <w:t xml:space="preserve">Дыхание йогическое чрез канал спиральный вверх веди. </w:t>
        <w:br/>
        <w:t xml:space="preserve">Так, впав в Самадхи, встретишь ты Божественное Благо. </w:t>
      </w:r>
    </w:p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/>
      </w:pPr>
      <w:r>
        <w:rPr/>
        <w:t>Так заканчивается Первая Тантра Тирумантира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11">
    <w:name w:val="big11"/>
    <w:basedOn w:val="Normal"/>
    <w:qFormat/>
    <w:pPr>
      <w:spacing w:before="343" w:after="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0:00Z</dcterms:created>
  <dc:creator>atman</dc:creator>
  <dc:description/>
  <cp:keywords/>
  <dc:language>en-US</dc:language>
  <cp:lastModifiedBy>atman</cp:lastModifiedBy>
  <dcterms:modified xsi:type="dcterms:W3CDTF">2005-03-21T11:21:00Z</dcterms:modified>
  <cp:revision>1</cp:revision>
  <dc:subject/>
  <dc:title>ТИРУМАНДИРАМ</dc:title>
</cp:coreProperties>
</file>