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ИРУМУЛАР</w:t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 xml:space="preserve">ПОСВЯЩЕНИЕ СИДДХА </w:t>
      </w:r>
    </w:p>
    <w:p>
      <w:pPr>
        <w:pStyle w:val="Normal"/>
        <w:jc w:val="both"/>
        <w:rPr>
          <w:sz w:val="22"/>
          <w:szCs w:val="80"/>
        </w:rPr>
      </w:pPr>
      <w:r>
        <w:rPr>
          <w:sz w:val="22"/>
          <w:szCs w:val="8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лаженства, достигнутого мною, может достичь весь мир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объясню ка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 больше и больше обращаясь к мантре, в ее сут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истическому слову из пяти букв – НА – МА – ШИ – ВА - Й 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, ощущая ее каждой клеточкой своего тел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ловек  постигнет божественную суть Вед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торая сама откроется е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елитель Богов и наш Властител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, пронизывающий все пространст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емь миров, трансцендент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икто не знает Его истинной прир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уществует единый Бо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пронизывает все десять направл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ть ли такое место, где нет Ег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этому, найди убежище в тени Его святых стоп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да пересечешь ты бушующее море кар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достигнешь берегов Запредельно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единившись со стопами божественного Госпо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видев неизменную игру Божествен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Золотом Мире Зна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рожил несравненно долго  - семь  крор ю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жил в этом теле на протяжении бесчисленных крор л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жил в мире, где не было ни дня, ни ночи. Я жил у стоп моего Госп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лагодаря милости Господа, я стремился к слиянию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Истиной – сознанием – и достиг этог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 Милости Господа моя жизнь продолжала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моему телу будет позволено продолжать существоват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лю созерцая в подношении Милости Господа,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Оно будет жить еще бесконечно много крор ле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редством Воспламенения Солнца и Луны, находящихся в Муладхар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же волосы стали мягкими, нежными, сияющими и излучающими св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явится Бог Смерти – я вышвырну его при помощи меча зн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явится божественный Шива,- несомненно, я последую за Ни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вырвался из непреклонного круга кармы и рождений в этом ми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то может противостоять силе тапаса, происходящего из вдохновения души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сподь разрешил Своим Благоволением противоречия жизн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вободил меня от болезней, старости и дряхлос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акже от необходимости помнить свой возрас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рудности и страдания, стоявшие передо мной до этого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чинились мн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в союзниками Знания и Зрелости на моем Пу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Шива, божественное пришло само соб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человек достигает реализации и единения с божественны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все нечистое, а также неведение, уничтож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ивотная природа исчеза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о того, кто достигает единства с Божественны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новится безупречно чистым; восемь видов нечистоты растворяю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тело будет продолжать существование в этом огромном мир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полной чисто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Я познал блаженную Милость чистейшей Шакт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явленной в самой плоти те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ознал Мастера Знания в единении, в котором мое «я» стало Его «Я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стал тем, от кого происходят все Бог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то являет собой лучезарный Свет Безгранич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 единстве я жил много эонов жизн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в в моем внутреннем сознании одним с божественным (Шива Гати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Небесами дальше Запреде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 самим Созна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евышний Господь, наделивший меня Знание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шел в меня, и преобразовав мою телесную плоть в Тело Созна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явив Себя даже в плоти моего тела, навечно поселился во м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Не вовлекаясь и оставаясь свободным от привязанности к телесному начал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лементам, уму, времени, май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единившись с Истиной не имеющего начала Зн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вечносуществующих бесконечных Небесах Божественног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человек свособен обрести  «вейя паракайя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есть безупречное бессмертное тело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человек достиг прочного единства с прекрасной божественной Шак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, несомненно, что и морщины на его коже, и седина в его волосах исчезну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он снова станет молод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анец во второй букве (АУМ)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танец радости, танец растворени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нец, ведущий к блаженств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т танец – Шивалинга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то алхимия, преобразующая медную дживу в Золотого Шив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да, земля, небо, огонь и ветер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искра света в этом теле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это 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– Парапарам, он – Шива, наш Господь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– это джива здесь, внизу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он бессмерт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сль, слово и действие – вот через это накапливается кар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мысль и слово тверды – карма не связыва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же мысль и слово разрушаются неосознанным действием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подвергаешься карм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ив свой образ жизни, станешь великим джнян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ты стремишься достичь Бога и у тебя ничего не получает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рассматривай это, как следствие плохой кармы в прошлом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еще больше усиль свое усерд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гда, в конце концов, достигнешь ты Верховного Госп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бывающие в неведени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 глупости своей заявляют, что Шива и Према (Любовь)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е разные вещ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не знают, что только Любовь есть Ши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человек познает, что Любовь и Шива – одно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 он навсегда становится Любовью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ак и Ши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Тот, кто познает свое «Я»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емляется к стопам Господа и поклоняется и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т, кто познает свое «Я», все щедро раздает други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т, кто познает свое «Я», становится владыкой татт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т, кто познает свое «Я», становится подобным Господ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близким Его друг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каждого найдется зеленый лист для Бог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 каждого найдется горсть травы, чтобы накормить коров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аждый может, обедая, дать немного еды ворон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каждый может найти доброе слово для друг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того, кто отрекается и отворачивается от живых сущест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т ни родных, ни знакомы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т истинного наслаждения для бесчувственны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немилосердных Господь не являет Своего присутств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колько ты сострадателен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лько ты познал Госп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по Его Милости человек отдает всего себ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лужение Господу Вселенной (Харану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 субстанция его физического тел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стремляется к Господу Золотого Мира Зн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становится чистой, без малейшего затемняющего оттенк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человек остается одинаковы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в самадхи и в действии тела,</w:t>
      </w:r>
    </w:p>
    <w:p>
      <w:pPr>
        <w:pStyle w:val="Normal"/>
        <w:jc w:val="both"/>
        <w:rPr/>
      </w:pPr>
      <w:r>
        <w:rPr>
          <w:sz w:val="22"/>
        </w:rPr>
        <w:t xml:space="preserve">тогда воистину он является </w:t>
      </w:r>
      <w:r>
        <w:rPr>
          <w:i/>
          <w:sz w:val="22"/>
        </w:rPr>
        <w:t>Сва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ожественным в воплощении и знании (Шива Ведам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его служение становится священ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растворяюсь в любви к Всевышнему Господу Вселенно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 посвящаю все свои действия Ему; я пребываю у лотосных стоп Господ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ладающего золотым Телом, преобразующим мое тело в Золотое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 я молю Его о словах Милости и вдохновения для моего поклон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н есть Свет, который присутствует даже в кост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юду пребывает Божественная Форма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юду – Шива-Шакт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сюду – Чидамбара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юду – Божественный танец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ак Шива пребывает всюду, так и Милость Шивы вездесущ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, все является Его божественной игрой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0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29:00Z</dcterms:created>
  <dc:creator>atman</dc:creator>
  <dc:description/>
  <cp:keywords/>
  <dc:language>en-US</dc:language>
  <cp:lastModifiedBy>atman</cp:lastModifiedBy>
  <dcterms:modified xsi:type="dcterms:W3CDTF">2005-03-16T08:08:00Z</dcterms:modified>
  <cp:revision>4</cp:revision>
  <dc:subject/>
  <dc:title>ПОСВЯЩЕНИЕ СИДДХА </dc:title>
</cp:coreProperties>
</file>