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ГОРАКША СУ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shr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rakSh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ktam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>namo gorakSha devAya shiva rUpAya te namaH</w:t>
      </w:r>
    </w:p>
    <w:p>
      <w:pPr>
        <w:pStyle w:val="Normal"/>
        <w:ind w:firstLine="238"/>
        <w:rPr>
          <w:i/>
          <w:i/>
          <w:iCs/>
          <w:lang w:val="en-US"/>
        </w:rPr>
      </w:pPr>
      <w:r>
        <w:rPr>
          <w:i/>
          <w:iCs/>
          <w:lang w:val="en-US"/>
        </w:rPr>
        <w:t>namaH matsyendrashiShyAya gorakSha satataM 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</w:t>
      </w:r>
      <w:r>
        <w:rPr>
          <w:lang w:val="en-US"/>
        </w:rPr>
        <w:t xml:space="preserve"> </w:t>
      </w:r>
      <w:r>
        <w:rPr/>
        <w:t>кланяюсь</w:t>
      </w:r>
      <w:r>
        <w:rPr>
          <w:lang w:val="en-US"/>
        </w:rPr>
        <w:t xml:space="preserve"> </w:t>
      </w:r>
      <w:r>
        <w:rPr/>
        <w:t>Горакшанатху</w:t>
      </w:r>
      <w:r>
        <w:rPr>
          <w:lang w:val="en-US"/>
        </w:rPr>
        <w:t xml:space="preserve">. </w:t>
      </w:r>
      <w:r>
        <w:rPr/>
        <w:t xml:space="preserve">Я кланяюсь воплощению Шивы. Я кланяюсь ученику Maтсьендранатха. Я постоянно приношу поклоны Горакшанатх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. </w:t>
      </w:r>
      <w:r>
        <w:rPr>
          <w:i/>
          <w:iCs/>
          <w:lang w:val="en-US"/>
        </w:rPr>
        <w:t>bhAlacand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harAy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kahitAy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maH</w:t>
      </w:r>
    </w:p>
    <w:p>
      <w:pPr>
        <w:pStyle w:val="Normal"/>
        <w:ind w:firstLine="238"/>
        <w:rPr/>
      </w:pPr>
      <w:r>
        <w:rPr>
          <w:i/>
          <w:iCs/>
          <w:lang w:val="en-US"/>
        </w:rPr>
        <w:t>yogamArg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cArAy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tat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maH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Я кланяюсь ему, тому, кто носит луну на своем лбу, я кланяюсь тому, кто является благодетелем всех лок. Я кланяюсь распространителю йогического пути, я постоянно приношу поклоны Горакшанатх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gale rudrAkSha dharAya shiva rUpa te namaH</w:t>
      </w:r>
    </w:p>
    <w:p>
      <w:pPr>
        <w:pStyle w:val="Normal"/>
        <w:ind w:firstLine="238"/>
        <w:rPr>
          <w:lang w:val="en-US"/>
        </w:rPr>
      </w:pPr>
      <w:r>
        <w:rPr>
          <w:i/>
          <w:iCs/>
          <w:lang w:val="en-US"/>
        </w:rPr>
        <w:t>bhakta priyAya devAya gorakSha satataM 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воплощению Шивы, тому, кто носит ожерелье из рудракши вокруг своей шеи, я постоянно кланяюсь Горакшанатху, тому, кого обожают ученик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namo jyotiSha rUpAya shakti rUpAya te namaH</w:t>
      </w:r>
    </w:p>
    <w:p>
      <w:pPr>
        <w:pStyle w:val="Normal"/>
        <w:ind w:firstLine="238"/>
        <w:rPr>
          <w:lang w:val="en-US"/>
        </w:rPr>
      </w:pPr>
      <w:r>
        <w:rPr>
          <w:i/>
          <w:iCs/>
          <w:lang w:val="en-US"/>
        </w:rPr>
        <w:t>aneka rUpa rUpAya gorakSha satat 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воплощению света, я кланяюсь воплощению Шакти, я постоянно кланяюсь Горакшанатху, тому, кто имеет много фор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>haridvArottare bhAge gorakSha bhagavAn jatiH</w:t>
      </w:r>
    </w:p>
    <w:p>
      <w:pPr>
        <w:pStyle w:val="Normal"/>
        <w:ind w:firstLine="238"/>
        <w:rPr>
          <w:i/>
          <w:i/>
          <w:iCs/>
          <w:lang w:val="en-US"/>
        </w:rPr>
      </w:pPr>
      <w:r>
        <w:rPr>
          <w:i/>
          <w:iCs/>
          <w:lang w:val="en-US"/>
        </w:rPr>
        <w:t>aneka janma kR^itaM pApaM smaraNena vina Shyanti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Он пребывает как Бхагван Джати Горакшанатх в северной части Харидвара. Священные памятования его разрушений (плохие последствия), накопленных грехов во многих жизнях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>namo jyotiH svarUpAya shivasya dhyAna tatparaH</w:t>
      </w:r>
    </w:p>
    <w:p>
      <w:pPr>
        <w:pStyle w:val="Normal"/>
        <w:ind w:firstLine="238"/>
        <w:rPr>
          <w:lang w:val="en-US"/>
        </w:rPr>
      </w:pPr>
      <w:r>
        <w:rPr>
          <w:i/>
          <w:iCs/>
          <w:lang w:val="en-US"/>
        </w:rPr>
        <w:t>gorakSha jati devAya Adesha iti kIrtit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воплощению Света, всегда находящемуся в медитации Шивы. Я кланяюсь джати Горакш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7. </w:t>
      </w:r>
      <w:r>
        <w:rPr>
          <w:i/>
          <w:iCs/>
          <w:lang w:val="en-US"/>
        </w:rPr>
        <w:t>mahAsiddh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hAyog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hAdhIr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hAyati</w:t>
      </w:r>
    </w:p>
    <w:p>
      <w:pPr>
        <w:pStyle w:val="Normal"/>
        <w:ind w:firstLine="238"/>
        <w:rPr>
          <w:i/>
          <w:i/>
          <w:iCs/>
        </w:rPr>
      </w:pPr>
      <w:r>
        <w:rPr>
          <w:i/>
          <w:iCs/>
          <w:lang w:val="en-US"/>
        </w:rPr>
        <w:t>mahAj</w:t>
      </w:r>
      <w:r>
        <w:rPr>
          <w:i/>
          <w:iCs/>
        </w:rPr>
        <w:t>~</w:t>
      </w:r>
      <w:r>
        <w:rPr>
          <w:i/>
          <w:iCs/>
          <w:lang w:val="en-US"/>
        </w:rPr>
        <w:t>nAn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vAy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Irtit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махасиддхе, махайоги, махадхире и махаяти Горакшанатху, который также махагьян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i/>
          <w:iCs/>
          <w:lang w:val="en-US"/>
        </w:rPr>
        <w:t>j~nAna yogIndra devAya yogeshvarAya namo namaH</w:t>
      </w:r>
    </w:p>
    <w:p>
      <w:pPr>
        <w:pStyle w:val="Normal"/>
        <w:ind w:firstLine="238"/>
        <w:rPr>
          <w:i/>
          <w:i/>
          <w:iCs/>
          <w:lang w:val="en-US"/>
        </w:rPr>
      </w:pPr>
      <w:r>
        <w:rPr>
          <w:i/>
          <w:iCs/>
          <w:lang w:val="en-US"/>
        </w:rPr>
        <w:t>namaH siddhasya hitAya Adesha iti kIrtit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тому, который является высшим среди гьянайогинов и йогешвар, кто Покровитель Сиддхайогов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i/>
          <w:iCs/>
          <w:lang w:val="en-US"/>
        </w:rPr>
        <w:t>yaj~nanAtho yaj~na rUpaH gorakSha bhagavAn jatiH</w:t>
      </w:r>
    </w:p>
    <w:p>
      <w:pPr>
        <w:pStyle w:val="Normal"/>
        <w:ind w:firstLine="238"/>
        <w:rPr>
          <w:i/>
          <w:i/>
          <w:iCs/>
        </w:rPr>
      </w:pPr>
      <w:r>
        <w:rPr>
          <w:i/>
          <w:iCs/>
          <w:lang w:val="en-US"/>
        </w:rPr>
        <w:t>sadAcAr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TAdhAr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Irtat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джати Горакшанатху, Богу ягьи и самому ягьпуруше</w:t>
      </w:r>
      <w:r>
        <w:rPr>
          <w:rStyle w:val="FootnoteCharacters"/>
          <w:rStyle w:val="FootnoteAnchor"/>
        </w:rPr>
        <w:footnoteReference w:id="3"/>
      </w:r>
      <w:r>
        <w:rPr/>
        <w:t xml:space="preserve">, кто всегда справедлив и носит спутанные волосы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i/>
          <w:iCs/>
          <w:lang w:val="en-US"/>
        </w:rPr>
        <w:t>brahmacArI j~nAna dhArI gorakSha paramAtmane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 gorakShAya punaH Adesha kIrtit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Горакшанатху, который всегда воздержан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обладает высшим знанием, кто поглощен Параматмой</w:t>
      </w:r>
      <w:r>
        <w:rPr>
          <w:rStyle w:val="FootnoteCharacters"/>
          <w:rStyle w:val="FootnoteAnchor"/>
        </w:rPr>
        <w:footnoteReference w:id="5"/>
      </w:r>
      <w:r>
        <w:rPr/>
        <w:t xml:space="preserve">. Я кланяюсь ему снова и снов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1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ivamA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namo AdeshAya | namo AdeshAya | namo AdeshAya namo namaH 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Шивамай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2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ShNumAy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Горакшанатху снова и снова, кто известен как Вишнумай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3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ahmamAy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 Горакшанатху, кто известен как Брахмамайа среди всех люде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14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drarUp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Рудрарупа (в ужасной форме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i/>
          <w:iCs/>
          <w:lang w:val="en-US"/>
        </w:rPr>
        <w:t>yaH gorakShaH savabhUteShu shakti 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Шакт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t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Сатья (Истина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i/>
          <w:iCs/>
          <w:lang w:val="en-US"/>
        </w:rPr>
        <w:t>yaH gorakShaH sarvabhUteShu guru 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Гур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i/>
          <w:iCs/>
          <w:lang w:val="en-US"/>
        </w:rPr>
        <w:t>yaH gorakShaH sarvabhUteShu pitarau 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мать и отец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i/>
          <w:iCs/>
          <w:lang w:val="en-US"/>
        </w:rPr>
        <w:t>yaH gorakShaH sarvabhUteShu sakhA rUpeNa saMsthitaH</w:t>
      </w:r>
    </w:p>
    <w:p>
      <w:pPr>
        <w:pStyle w:val="Normal"/>
        <w:ind w:firstLine="363"/>
        <w:rPr/>
      </w:pPr>
      <w:r>
        <w:rPr>
          <w:i/>
          <w:iCs/>
          <w:lang w:val="en-US"/>
        </w:rPr>
        <w:t>namo AdeshAya | namo AdeshAya | namo AdeshAya |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Друг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i/>
          <w:iCs/>
          <w:lang w:val="en-US"/>
        </w:rPr>
        <w:t>yaH gorakShaH sarvabhUteShu vaMsha 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ибывает во всех людях как Семья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1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m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Душ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2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tanetyabhidhIyate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Сознани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3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narUpr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Ум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4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uddh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Причин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5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N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Речь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2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g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/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Йог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7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itt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оживает во всех людях как Вечное Знани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8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irodh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Пустот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9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dAjap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джапа (повторение мантр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0. </w:t>
      </w:r>
      <w:r>
        <w:rPr>
          <w:i/>
          <w:iCs/>
          <w:lang w:val="en-US"/>
        </w:rPr>
        <w:t>yaH gorakShaH sarvabhUteShu nAda (anahada) rUpeNa saMsthitaH</w:t>
      </w:r>
    </w:p>
    <w:p>
      <w:pPr>
        <w:pStyle w:val="Normal"/>
        <w:ind w:firstLine="363"/>
        <w:rPr/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анахата-нада (Небесный Звук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31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hyAn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дхьяна (Созерцание, медитация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>
          <w:i/>
          <w:iCs/>
          <w:lang w:val="en-US"/>
        </w:rPr>
        <w:t>yaH gorakShaH sarvabhUteShu j~nAna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гьяна (Трансцендентное Знание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3. </w:t>
      </w:r>
      <w:r>
        <w:rPr>
          <w:i/>
          <w:iCs/>
          <w:lang w:val="en-US"/>
        </w:rPr>
        <w:t>yaH gorakShaH sarvabhUteShu tyAga-vairAgya 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отречение и бесстраст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34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pas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тапасья (аскетизм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5. </w:t>
      </w:r>
      <w:r>
        <w:rPr>
          <w:i/>
          <w:iCs/>
          <w:lang w:val="en-US"/>
        </w:rPr>
        <w:t>yaH gorakShaH sarvabhUteShu yaj~na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ягья (Огненное Жертвоприношение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3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kAshAtm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Пракашатмети (Самосияющий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7. </w:t>
      </w:r>
      <w:r>
        <w:rPr>
          <w:i/>
          <w:iCs/>
          <w:lang w:val="en-US"/>
        </w:rPr>
        <w:t>yaH gorakShaH sarvabhUteShu para brahmAjyeti shabditaH</w:t>
      </w:r>
    </w:p>
    <w:p>
      <w:pPr>
        <w:pStyle w:val="Normal"/>
        <w:ind w:firstLine="363"/>
        <w:rPr/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Брахмаджьети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8. </w:t>
      </w:r>
      <w:r>
        <w:rPr>
          <w:i/>
          <w:iCs/>
          <w:lang w:val="en-US"/>
        </w:rPr>
        <w:t>yaH gorakShaH sarvabhUteShu mR^ityuMj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Мритьюнджая (Победитель смерти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39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amatatvarUp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Парамтаттварупа (Высшая Сущность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0. </w:t>
      </w:r>
      <w:r>
        <w:rPr>
          <w:i/>
          <w:iCs/>
          <w:lang w:val="en-US"/>
        </w:rPr>
        <w:t>yaH gorakShaH sarvabhUteShu mokSha muktishca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Мокша и Мукти (Освобождение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1. </w:t>
      </w:r>
      <w:r>
        <w:rPr>
          <w:i/>
          <w:iCs/>
          <w:lang w:val="en-US"/>
        </w:rPr>
        <w:t>yaH gorakShaH sarvabhUteShu R^iddhi-siddhi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Риддхи Сиддхи (Процветающий и Совершенный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2. </w:t>
      </w:r>
      <w:r>
        <w:rPr>
          <w:i/>
          <w:iCs/>
          <w:lang w:val="en-US"/>
        </w:rPr>
        <w:t>yaH gorakShaH sarvabhUteShu (tantra) mantra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Ta</w:t>
      </w:r>
      <w:r>
        <w:rPr/>
        <w:t>нтра-мантрарупа (Воплощение Тантры и Мантры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3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kt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Шактирупа (Воплощение Энергии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4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hakt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Бхактирупа (Воплощение Преданности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5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M</w:t>
      </w:r>
      <w:r>
        <w:rPr/>
        <w:t xml:space="preserve">айярупа (Воплощение Иллюзии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ShT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T</w:t>
      </w:r>
      <w:r>
        <w:rPr/>
        <w:t xml:space="preserve">уштирупа (Воплощение Удовлетворенности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7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ShT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Пуштирупа (Воплощение Питания, Мужества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8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ShAnt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K</w:t>
      </w:r>
      <w:r>
        <w:rPr/>
        <w:t>антирупа (Воплощение Великолепия, Блеска) среди всех люде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9. </w:t>
      </w:r>
      <w:r>
        <w:rPr>
          <w:i/>
          <w:iCs/>
        </w:rPr>
        <w:t>yaH gorakShaH sarvabhUteShu shAntirUpeNa 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Шантирупа (Воплощение Мира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0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raddh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Шраддхарупа (Воплощение Веры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1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amA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Парамайярупа (Сущность преобладающая над Майей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2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Даярупа (Воплощение Сострадания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3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</w:t>
      </w:r>
      <w:r>
        <w:rPr>
          <w:lang w:val="en-US"/>
        </w:rPr>
        <w:t>Ka</w:t>
      </w:r>
      <w:r>
        <w:rPr/>
        <w:t>ярупа (тело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4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emAtm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оживает во всех людях как Прематмарупа (Воплощение Любви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5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IvAtm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Дживатмарупа (Душа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ntoShAnand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Сантошананда (Счастье Удовлетворенности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7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lpapAdap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Калпапдапа (Дерево Желаний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8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harm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Дхармарупа (Воплощение Праведности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9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shetrapAl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K</w:t>
      </w:r>
      <w:r>
        <w:rPr/>
        <w:t>шетрапала (Повелитель местности) среди всех люд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60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rm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Ka</w:t>
      </w:r>
      <w:r>
        <w:rPr/>
        <w:t xml:space="preserve">рмарупа (Воплощение Действия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61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uN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Гунарупа (Воплощение Качеств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62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Джаярупа (как Победа)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63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ukha</w:t>
      </w:r>
      <w:r>
        <w:rPr>
          <w:i/>
          <w:iCs/>
        </w:rPr>
        <w:t>-</w:t>
      </w:r>
      <w:r>
        <w:rPr>
          <w:i/>
          <w:iCs/>
          <w:lang w:val="en-US"/>
        </w:rPr>
        <w:t>duHkhAdi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bhog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Страдание от несчастий и как Удовольствие от радост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64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ND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кланяюсь снова и снова Горакшанатху кто пребывает во всех людях как Дандаруп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5. </w:t>
      </w:r>
      <w:r>
        <w:rPr>
          <w:i/>
          <w:iCs/>
          <w:lang w:val="en-US"/>
        </w:rPr>
        <w:t>yaH gorakShaH sarvabhUteShu (shubha) lAbhAdI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Благополучие и Прибыль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6. </w:t>
      </w:r>
      <w:r>
        <w:rPr>
          <w:i/>
          <w:iCs/>
          <w:lang w:val="en-US"/>
        </w:rPr>
        <w:t>yaH gorakShaH sarvabhUteShu (mahA) sattvarUpeNa saMsth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Совершенство и Чистота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67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man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пребывает во всех людях как Контролирующий дыха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68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rt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Создатель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69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hart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тот, кто поддерживает вселенную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70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laya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sth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пребывает во всех людях как Разрушитель (вселенной)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1. </w:t>
      </w:r>
      <w:r>
        <w:rPr>
          <w:i/>
          <w:iCs/>
          <w:lang w:val="en-US"/>
        </w:rPr>
        <w:t>yaH gorakShaH sarvabhUteShu bhuvaneshvara m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Бхуванешвара (Бог мира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2. </w:t>
      </w:r>
      <w:r>
        <w:rPr>
          <w:i/>
          <w:iCs/>
          <w:lang w:val="en-US"/>
        </w:rPr>
        <w:t>yaH gorakShaH sarvabhUteShu bhUtanAtha m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Бхутанатха (Бог всех существ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3. </w:t>
      </w:r>
      <w:r>
        <w:rPr>
          <w:i/>
          <w:iCs/>
          <w:lang w:val="en-US"/>
        </w:rPr>
        <w:t>yaH gorakShaH sarvabhUteShu gaupAlaka m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Гаупалака (Хранитель коров, Покровитель речи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4. </w:t>
      </w:r>
      <w:r>
        <w:rPr>
          <w:i/>
          <w:iCs/>
          <w:lang w:val="en-US"/>
        </w:rPr>
        <w:t>yaH gorakShaH sarvabhUteShu siddhanAtha m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Сиддханатха (Бог Совершенных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5. </w:t>
      </w:r>
      <w:r>
        <w:rPr>
          <w:i/>
          <w:iCs/>
          <w:lang w:val="en-US"/>
        </w:rPr>
        <w:t>yaH gorakShaH sarvabhUteShu mahAyatI rUpeNa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Ma</w:t>
      </w:r>
      <w:r>
        <w:rPr/>
        <w:t xml:space="preserve">хаяти (Великий аскет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7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dyAnand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Видьянанд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7. </w:t>
      </w:r>
      <w:r>
        <w:rPr>
          <w:i/>
          <w:iCs/>
          <w:lang w:val="en-US"/>
        </w:rPr>
        <w:t>yaH gorakShaH sarvabhUteShu j~nAnAnad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Гьянананд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78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hyAnAnand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Дхаянанд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79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mAnand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A</w:t>
      </w:r>
      <w:r>
        <w:rPr/>
        <w:t xml:space="preserve">тмананд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80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ittAnande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Читтананда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1. </w:t>
      </w:r>
      <w:r>
        <w:rPr>
          <w:i/>
          <w:iCs/>
          <w:lang w:val="en-US"/>
        </w:rPr>
        <w:t>yaH gorakShaH sarvabhUteShu vedAnta-pAraga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Ведантапарага (тот, кто – вне Веданты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2. </w:t>
      </w:r>
      <w:r>
        <w:rPr>
          <w:i/>
          <w:iCs/>
          <w:lang w:val="en-US"/>
        </w:rPr>
        <w:t>yaH gorakShaH sarvabhUteShu vedavandyoyoiti (mAyeti)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Ведавандье (кому поклоняются в Ведах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3. </w:t>
      </w:r>
      <w:r>
        <w:rPr>
          <w:i/>
          <w:iCs/>
          <w:lang w:val="en-US"/>
        </w:rPr>
        <w:t>yaH gorakShaH sarvabhUteShu hiraNyaretA (mAyeti)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Хираньярета (он, кто возвысил свою силу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4. </w:t>
      </w:r>
      <w:r>
        <w:rPr>
          <w:i/>
          <w:iCs/>
          <w:lang w:val="en-US"/>
        </w:rPr>
        <w:t>yaH gorakShaH sarvabhUteShu hayagrIvI (mAyeti)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Хаягриви (воплощение Хаягривы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85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raNyama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Хираньямайя среди всех люде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86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uNasampan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Гунасампанна (Обладатель всех качеств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87.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rva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uNAnanditamAnas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bdit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eshAya</w:t>
      </w:r>
      <w:r>
        <w:rPr>
          <w:i/>
          <w:iCs/>
        </w:rPr>
        <w:t xml:space="preserve"> | </w:t>
      </w:r>
      <w:r>
        <w:rPr>
          <w:i/>
          <w:iCs/>
          <w:lang w:val="en-US"/>
        </w:rPr>
        <w:t>namonamaH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Гунанандитаманаса (тот, кто наслаждает ум через свои качества) среди всех люде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88. </w:t>
      </w:r>
      <w:r>
        <w:rPr>
          <w:i/>
          <w:iCs/>
          <w:lang w:val="en-US"/>
        </w:rPr>
        <w:t>yaH gorakShaH sarvabhUteShu tantra mantra phalapradAH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</w:t>
      </w:r>
      <w:r>
        <w:rPr>
          <w:lang w:val="en-US"/>
        </w:rPr>
        <w:t>Ta</w:t>
      </w:r>
      <w:r>
        <w:rPr/>
        <w:t xml:space="preserve">нтра-Мантра пхалапрадаяка (тот, кто вознаграждает тантра- и мантра-садхану успехом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9. </w:t>
      </w:r>
      <w:r>
        <w:rPr>
          <w:i/>
          <w:iCs/>
          <w:lang w:val="en-US"/>
        </w:rPr>
        <w:t>yaH gorakShaH sarvabhUteShu sarvAtmaka m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 Горакшанатху, кто известен как Сарватмака (Уникальный) среди всех люде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90. </w:t>
      </w:r>
      <w:r>
        <w:rPr>
          <w:i/>
          <w:iCs/>
          <w:lang w:val="en-US"/>
        </w:rPr>
        <w:t>yaH gorakShaH sarvabhUteShu shamI mAyeti shabdit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ya | namo AdeshAya | namo AdeshAya | namo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нова и снова Горакшанатху, кто известен как Шами (тот, кто превозмогает чувства) среди всех люд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1. </w:t>
      </w:r>
      <w:r>
        <w:rPr>
          <w:i/>
          <w:iCs/>
          <w:lang w:val="en-US"/>
        </w:rPr>
        <w:t>namo yogi mahAyogI shivAya satataM nam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aH prakR^itayaH bhadrAya niyatAH pragaNatA smR^itama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 xml:space="preserve">Я кланяюсь к махайоги. Я кланяюсь снова и снова Шиве и должным образом свидетельствую почтение Пракрити (Первоначальный Источник мира) и Бхадра (Дарователь благосостояния)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2. </w:t>
      </w:r>
      <w:r>
        <w:rPr>
          <w:i/>
          <w:iCs/>
          <w:lang w:val="en-US"/>
        </w:rPr>
        <w:t>rudrAya namo nityAya namo gArgyAya dhAtraNe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jyotiShe cendurUpAya sukhAya satataM 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Я кланяюсь Рудре. </w:t>
      </w:r>
      <w:r>
        <w:rPr/>
        <w:t>Я кланяюсь Гаргьяя и Дхатра. Я кланяюсь воплощению лунного света, и я постоянно кланяюсь воплощению радост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3. </w:t>
      </w:r>
      <w:r>
        <w:rPr>
          <w:i/>
          <w:iCs/>
          <w:lang w:val="en-US"/>
        </w:rPr>
        <w:t>kalyANakArIrUpAya siddha yogIM namo nam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iR^itya bhUbhR^itA devA sarvAya te namo nam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сиддха йогу, который является попечителем тех, кто обращается к нему. Я кланяюсь тому, кто является повелителем демонов и королей и кто заключает в себе все это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4. </w:t>
      </w:r>
      <w:r>
        <w:rPr>
          <w:i/>
          <w:iCs/>
          <w:lang w:val="en-US"/>
        </w:rPr>
        <w:t>gorakSha shiva rUpAya yoga mArga pracArak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sarvesArabhUtA devA bhUmrarUpAya te 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</w:t>
      </w:r>
      <w:r>
        <w:rPr>
          <w:lang w:val="en-US"/>
        </w:rPr>
        <w:t xml:space="preserve"> </w:t>
      </w:r>
      <w:r>
        <w:rPr/>
        <w:t>кланяюсь</w:t>
      </w:r>
      <w:r>
        <w:rPr>
          <w:lang w:val="en-US"/>
        </w:rPr>
        <w:t xml:space="preserve"> </w:t>
      </w:r>
      <w:r>
        <w:rPr/>
        <w:t>Горакше</w:t>
      </w:r>
      <w:r>
        <w:rPr>
          <w:lang w:val="en-US"/>
        </w:rPr>
        <w:t xml:space="preserve">, </w:t>
      </w:r>
      <w:r>
        <w:rPr/>
        <w:t>распространителю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 xml:space="preserve"> </w:t>
      </w:r>
      <w:r>
        <w:rPr/>
        <w:t>йоги</w:t>
      </w:r>
      <w:r>
        <w:rPr>
          <w:lang w:val="en-US"/>
        </w:rPr>
        <w:t xml:space="preserve">, </w:t>
      </w:r>
      <w:r>
        <w:rPr/>
        <w:t>воплощению</w:t>
      </w:r>
      <w:r>
        <w:rPr>
          <w:lang w:val="en-US"/>
        </w:rPr>
        <w:t xml:space="preserve"> </w:t>
      </w:r>
      <w:r>
        <w:rPr/>
        <w:t xml:space="preserve">Шивы, я кланяюсь  Дхумрадева, кто является Повелителем всех существ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5. </w:t>
      </w:r>
      <w:r>
        <w:rPr>
          <w:i/>
          <w:iCs/>
          <w:lang w:val="en-US"/>
        </w:rPr>
        <w:t>atyanta saumya rUpAya gorakShAya namo nam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jagatpratiShThAya mahAjatI namo 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Я кланяюсь Горакше, который имеет очень приятную форму. </w:t>
      </w:r>
      <w:r>
        <w:rPr/>
        <w:t xml:space="preserve">Я кланяюсь махаджати, кто является Сущностью мир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96. </w:t>
      </w:r>
      <w:r>
        <w:rPr>
          <w:i/>
          <w:iCs/>
          <w:lang w:val="en-US"/>
        </w:rPr>
        <w:t>indriyANAmadhiShThAt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hUtAn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khil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aH</w:t>
      </w:r>
    </w:p>
    <w:p>
      <w:pPr>
        <w:pStyle w:val="Normal"/>
        <w:ind w:firstLine="363"/>
        <w:rPr>
          <w:i/>
          <w:i/>
          <w:iCs/>
        </w:rPr>
      </w:pPr>
      <w:r>
        <w:rPr>
          <w:i/>
          <w:iCs/>
          <w:lang w:val="en-US"/>
        </w:rPr>
        <w:t>bhUteSh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tat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yAptayogi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maH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Я кланяюсь Повелителю чувств всех живых существ и тому, кто всегда присутствует во всех живых существах. Я кланяюсь всем, кто проник в Йог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97. </w:t>
      </w:r>
      <w:r>
        <w:rPr>
          <w:i/>
          <w:iCs/>
          <w:lang w:val="en-US"/>
        </w:rPr>
        <w:t>cittirUp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R</w:t>
      </w:r>
      <w:r>
        <w:rPr>
          <w:i/>
          <w:iCs/>
        </w:rPr>
        <w:t>^</w:t>
      </w:r>
      <w:r>
        <w:rPr>
          <w:i/>
          <w:iCs/>
          <w:lang w:val="en-US"/>
        </w:rPr>
        <w:t>itsn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v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yApy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hi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gat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namo Adesha | namo Adesha | namo Adesha namo namaH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Я кланяюсь снова и снова, Сознанию, которое создает этот мир и пребывает в н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8. </w:t>
      </w:r>
      <w:r>
        <w:rPr>
          <w:i/>
          <w:iCs/>
          <w:lang w:val="en-US"/>
        </w:rPr>
        <w:t>idaM sUktam japennityaM sarvapApaiH pramucyate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dhana putrAMstathA dArAn labhate nAtra saMshay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Регулярное произнесение Шри Горакша Суктам уничтожает все грехи и благословляет благом, сыном и женой. В этом нет сомн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99. </w:t>
      </w:r>
      <w:r>
        <w:rPr>
          <w:i/>
          <w:iCs/>
          <w:lang w:val="en-US"/>
        </w:rPr>
        <w:t>mana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rma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kt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a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ha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raH</w:t>
      </w:r>
    </w:p>
    <w:p>
      <w:pPr>
        <w:pStyle w:val="Normal"/>
        <w:ind w:firstLine="363"/>
        <w:rPr>
          <w:i/>
          <w:i/>
          <w:iCs/>
          <w:lang w:val="en-US"/>
        </w:rPr>
      </w:pPr>
      <w:r>
        <w:rPr>
          <w:i/>
          <w:iCs/>
          <w:lang w:val="en-US"/>
        </w:rPr>
        <w:t>janma janma kR^itaM pApaM nAshamAyAti satvaram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Тот, кто произносит эту Суктам мысленно, шепотом или громко, очень скоро освобождается от грехов, совершенных во многих жизня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0. </w:t>
      </w:r>
      <w:r>
        <w:rPr>
          <w:i/>
          <w:iCs/>
          <w:lang w:val="en-US"/>
        </w:rPr>
        <w:t>idaM gorakSha sUktam paThitvA tu sampUjitaH puShpai dhUrpa gandhAdibhistathA</w:t>
      </w:r>
    </w:p>
    <w:p>
      <w:pPr>
        <w:pStyle w:val="Normal"/>
        <w:ind w:firstLine="48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adAti vittaM putrAMshca mati dharma gati shubham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Тот, кто произносит эту Суктам и поклоняется Горакшанатху с цветами, благовонием и др., а затем поет ему хвалу, благословляется богатством, сыновьями, мудростью и дхармагати (спасение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1. </w:t>
      </w:r>
      <w:r>
        <w:rPr>
          <w:i/>
          <w:iCs/>
          <w:lang w:val="en-US"/>
        </w:rPr>
        <w:t>yaH jatI gorakSha sUktam nAtha vilAsa nirmitam</w:t>
      </w:r>
    </w:p>
    <w:p>
      <w:pPr>
        <w:pStyle w:val="Normal"/>
        <w:ind w:firstLine="48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apante bhakti-bhAvena mokSha-muktiMsAdyaH te labhante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Таким образом, все те люди, которые искренне произносят эту Горакша Суктам, составленную Виласнатхом, достигнут Мокш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  <w:lang w:val="en-US"/>
        </w:rPr>
        <w:t>i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r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rakS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kt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mpUrNam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Так завершается Шри Горакша Сукта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right"/>
        <w:rPr>
          <w:i/>
          <w:i/>
          <w:iCs/>
        </w:rPr>
      </w:pPr>
      <w:r>
        <w:rPr>
          <w:i/>
          <w:iCs/>
        </w:rPr>
        <w:t>Перевод Махант Йоги Матсьендранатх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дающий высшим зна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ество, которому совершают огненные жертвопринош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людает целиба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й Душ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Горакша Су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27:00Z</dcterms:created>
  <dc:creator>Виласанатха</dc:creator>
  <dc:description/>
  <dc:language>en-US</dc:language>
  <cp:lastModifiedBy> </cp:lastModifiedBy>
  <dcterms:modified xsi:type="dcterms:W3CDTF">2007-10-09T02:33:00Z</dcterms:modified>
  <cp:revision>2</cp:revision>
  <dc:subject/>
  <dc:title>Горакша Сукта</dc:title>
</cp:coreProperties>
</file>