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Горакша Рахасья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ind w:firstLine="527"/>
        <w:jc w:val="both"/>
        <w:rPr/>
      </w:pPr>
      <w:r>
        <w:rPr/>
        <w:t xml:space="preserve">1. </w:t>
      </w:r>
      <w:r>
        <w:rPr>
          <w:i/>
        </w:rPr>
        <w:t>Парвати сказала:</w:t>
      </w:r>
    </w:p>
    <w:p>
      <w:pPr>
        <w:pStyle w:val="Normal"/>
        <w:ind w:firstLine="527"/>
        <w:jc w:val="both"/>
        <w:rPr/>
      </w:pPr>
      <w:r>
        <w:rPr/>
        <w:t>O Бог Богов, поведай мне Горакша Рахасью, тайное знание поклонения благому Горакшанатху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2. Слушай, о Дэви, я раскрою Тебе скрытое знание о Горакшанатхе. Это великое тайное знание более других сокрыто и оно же дарует сиддхи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3. Все средства поклонения Гуру Горакшанатху не в состоянии вызвать желательные результаты, без методов Дхьяна-йоги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. Тот, кто намеревается достигнуть результатов без практики медитации, не добьется успеха и через сотни лет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5. Воплощение чистого сияния незапятнанной пустотности, он проникает во все десять сторон света, проявляя свое могущество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6. Я Сам воплощаюсь как Горакшанатх. Я принимаю эту форму для поддержания и раскрытия пути йоги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7. Абсолютная Реальность – его мать, а Непреходящее Бытие – его отец. Таков Великий Йогин, Чистейший, Вседарующий, Учитель Горакша!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8. Отшельник Горакша необычайно прекрасен. Он носит четки рудракши, сияющие серьги и змею как священный шнур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9. Он сокрушил Гаджасуру (демона в облике слона). Благодатный, украшенный черепами, он живет в местах кремации и лесах вместе с веталами и бхутами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10. Рожденный из моей милостивой формы, он Всеведущ и Сострадателен. Он контролирует рождение, сохранение и уничтожение мира. Я сам почитаю его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11. Поклонение стопам Горакши – тому, кто есть Владыка отшельников и йогов, весь мир и богов поддерживающему, благоприятному, и всегда почитаемому. Он –разрушитель нечистоты века Кали и дарует радость святым. Он – воплощение Высшего Света, Неразрушимый, Высшая причина. Поклонение той форме, воспеваемой в шрути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12. Поклонение стопам Горакши! Владыка богов и Владыка йогов, он удаляет тройственные страдания всех существ. Он полон сострадания. Покровитель и защитник мира, он Высший заступник всех живущих. Всегда пребывающий среди своих преданных, он уничтожает их горести и печали. </w:t>
      </w:r>
    </w:p>
    <w:p>
      <w:pPr>
        <w:pStyle w:val="Normal"/>
        <w:ind w:firstLine="527"/>
        <w:jc w:val="both"/>
        <w:rPr/>
      </w:pPr>
      <w:r>
        <w:rPr/>
        <w:t>Мы поклоняемся Тому, которого восхваляют шрут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3. Бог богов и Бог йогов Гуру Горакшанатх удаляет все (три вида) боли. Он полон сострадания, и имея тенденцию безобидности коровы, всегда заботится о своих преданных. Он облегчает путь йоги для своих бхактов, чтобы облегчить их страдания.</w:t>
      </w:r>
    </w:p>
    <w:p>
      <w:pPr>
        <w:pStyle w:val="Normal"/>
        <w:ind w:firstLine="527"/>
        <w:jc w:val="both"/>
        <w:rPr/>
      </w:pPr>
      <w:r>
        <w:rPr/>
        <w:t>Мы поклоняемся Тому, которого восхваляют шрут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4. Склонясь к Возвышенному Мастеру Горакшанатху, поклоняются Брахма, Вишну, Рудра и Риши рода Марич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5. Он – Махайогин, Океан сострадания украшенный разнообразным украшениями. Он – дарующий плоды Дхармы, Артхи, Камы и Мокши. Я поклоняюсь ему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16. Слушай, O Дэви, я сообщу тебе мантру Горакшанатха. Эта мантра приносит плоды, она предназначена для поклонения Мастеру Горакшанатхе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7. Пение этой мантры гарантирует даршан Горакшанатха. Эта Рахасья более всего сокрыта, и сокрыта даже от богов и богинь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8. O Парвати, храни её скрытно, подобно своей йони. Пение Горакша Рахасьи дарует успех в достижении Маран (разрушения жажды и гнева), Мохан (достижение внимания «знатока»), Васикаран (увеличение Осознавания Ума), Стамбхан (отсечение от груды чувств и удовольствий) и Укатан (достижения Освобождения).</w:t>
      </w:r>
    </w:p>
    <w:p>
      <w:pPr>
        <w:pStyle w:val="Heading2"/>
        <w:spacing w:before="36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Мантра Гаятри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Om hrim srim gom</w:t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  <w:t>Goraksanathaya vidmahe</w:t>
      </w:r>
    </w:p>
    <w:p>
      <w:pPr>
        <w:pStyle w:val="Normal"/>
        <w:ind w:firstLine="527"/>
        <w:jc w:val="both"/>
        <w:rPr/>
      </w:pPr>
      <w:r>
        <w:rPr>
          <w:i/>
          <w:lang w:val="en-US"/>
        </w:rPr>
        <w:t>Sunya putraya dhimahi tanno</w:t>
      </w:r>
    </w:p>
    <w:p>
      <w:pPr>
        <w:pStyle w:val="Normal"/>
        <w:ind w:firstLine="527"/>
        <w:jc w:val="both"/>
        <w:rPr>
          <w:lang w:val="en-US"/>
        </w:rPr>
      </w:pPr>
      <w:r>
        <w:rPr>
          <w:i/>
          <w:lang w:val="en-US"/>
        </w:rPr>
        <w:t>Gorakasa niranjanah pracodayat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27"/>
        <w:jc w:val="both"/>
        <w:rPr>
          <w:lang w:val="en-US"/>
        </w:rPr>
      </w:pPr>
      <w:r>
        <w:rPr/>
        <w:t>Ом</w:t>
      </w:r>
      <w:r>
        <w:rPr>
          <w:lang w:val="en-US"/>
        </w:rPr>
        <w:t xml:space="preserve"> </w:t>
      </w:r>
      <w:r>
        <w:rPr/>
        <w:t>хрим</w:t>
      </w:r>
      <w:r>
        <w:rPr>
          <w:lang w:val="en-US"/>
        </w:rPr>
        <w:t xml:space="preserve"> </w:t>
      </w:r>
      <w:r>
        <w:rPr/>
        <w:t>шрим</w:t>
      </w:r>
      <w:r>
        <w:rPr>
          <w:lang w:val="en-US"/>
        </w:rPr>
        <w:t xml:space="preserve"> </w:t>
      </w:r>
      <w:r>
        <w:rPr/>
        <w:t>гом</w:t>
      </w:r>
    </w:p>
    <w:p>
      <w:pPr>
        <w:pStyle w:val="Normal"/>
        <w:ind w:firstLine="527"/>
        <w:jc w:val="both"/>
        <w:rPr>
          <w:lang w:val="en-US"/>
        </w:rPr>
      </w:pPr>
      <w:r>
        <w:rPr/>
        <w:t>Горакшанатхайя</w:t>
      </w:r>
      <w:r>
        <w:rPr>
          <w:lang w:val="en-US"/>
        </w:rPr>
        <w:t xml:space="preserve"> </w:t>
      </w:r>
      <w:r>
        <w:rPr/>
        <w:t>видмахе</w:t>
      </w:r>
    </w:p>
    <w:p>
      <w:pPr>
        <w:pStyle w:val="Normal"/>
        <w:ind w:firstLine="527"/>
        <w:jc w:val="both"/>
        <w:rPr>
          <w:lang w:val="en-US"/>
        </w:rPr>
      </w:pPr>
      <w:r>
        <w:rPr/>
        <w:t>Сунья</w:t>
      </w:r>
      <w:r>
        <w:rPr>
          <w:lang w:val="en-US"/>
        </w:rPr>
        <w:t xml:space="preserve"> </w:t>
      </w:r>
      <w:r>
        <w:rPr/>
        <w:t>путрайя</w:t>
      </w:r>
      <w:r>
        <w:rPr>
          <w:lang w:val="en-US"/>
        </w:rPr>
        <w:t xml:space="preserve"> </w:t>
      </w:r>
      <w:r>
        <w:rPr/>
        <w:t>дхимахи</w:t>
      </w:r>
      <w:r>
        <w:rPr>
          <w:lang w:val="en-US"/>
        </w:rPr>
        <w:t xml:space="preserve"> </w:t>
      </w:r>
      <w:r>
        <w:rPr/>
        <w:t>танно</w:t>
      </w:r>
    </w:p>
    <w:p>
      <w:pPr>
        <w:pStyle w:val="Normal"/>
        <w:ind w:firstLine="527"/>
        <w:jc w:val="both"/>
        <w:rPr/>
      </w:pPr>
      <w:r>
        <w:rPr/>
        <w:t>Горакаша ниранджанах прачодаят</w:t>
      </w:r>
    </w:p>
    <w:p>
      <w:pPr>
        <w:pStyle w:val="Heading2"/>
        <w:spacing w:before="36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Мантра Горакша Рахасья</w:t>
      </w:r>
    </w:p>
    <w:p>
      <w:pPr>
        <w:pStyle w:val="Normal"/>
        <w:ind w:firstLine="527"/>
        <w:jc w:val="both"/>
        <w:rPr/>
      </w:pPr>
      <w:r>
        <w:rPr>
          <w:i/>
          <w:lang w:val="en-US"/>
        </w:rPr>
        <w:t xml:space="preserve">Om hrim shrim gom, Hum phat svaha </w:t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  <w:t xml:space="preserve">Om hrim shrim gom, Goraksa hum phat svaha </w:t>
      </w:r>
    </w:p>
    <w:p>
      <w:pPr>
        <w:pStyle w:val="Normal"/>
        <w:ind w:firstLine="527"/>
        <w:jc w:val="both"/>
        <w:rPr/>
      </w:pPr>
      <w:r>
        <w:rPr>
          <w:i/>
          <w:lang w:val="en-US"/>
        </w:rPr>
        <w:t xml:space="preserve">Om hrim shrim gom goraksa, Niranjanatmane hum phat svaha </w:t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  <w:t xml:space="preserve">OR </w:t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  <w:t>Om Shiva Goraksha Yogi</w:t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27"/>
        <w:jc w:val="both"/>
        <w:rPr>
          <w:lang w:val="en-US"/>
        </w:rPr>
      </w:pPr>
      <w:r>
        <w:rPr/>
        <w:t>Ом</w:t>
      </w:r>
      <w:r>
        <w:rPr>
          <w:lang w:val="en-US"/>
        </w:rPr>
        <w:t xml:space="preserve"> </w:t>
      </w:r>
      <w:r>
        <w:rPr/>
        <w:t>хрим</w:t>
      </w:r>
      <w:r>
        <w:rPr>
          <w:lang w:val="en-US"/>
        </w:rPr>
        <w:t xml:space="preserve"> </w:t>
      </w:r>
      <w:r>
        <w:rPr/>
        <w:t>шрим</w:t>
      </w:r>
      <w:r>
        <w:rPr>
          <w:lang w:val="en-US"/>
        </w:rPr>
        <w:t xml:space="preserve"> </w:t>
      </w:r>
      <w:r>
        <w:rPr/>
        <w:t>гом</w:t>
      </w:r>
      <w:r>
        <w:rPr>
          <w:lang w:val="en-US"/>
        </w:rPr>
        <w:t xml:space="preserve">, </w:t>
      </w:r>
      <w:r>
        <w:rPr/>
        <w:t>Хум</w:t>
      </w:r>
      <w:r>
        <w:rPr>
          <w:lang w:val="en-US"/>
        </w:rPr>
        <w:t xml:space="preserve"> </w:t>
      </w:r>
      <w:r>
        <w:rPr/>
        <w:t>пхат</w:t>
      </w:r>
      <w:r>
        <w:rPr>
          <w:lang w:val="en-US"/>
        </w:rPr>
        <w:t xml:space="preserve"> </w:t>
      </w:r>
      <w:r>
        <w:rPr/>
        <w:t>сваха</w:t>
      </w:r>
    </w:p>
    <w:p>
      <w:pPr>
        <w:pStyle w:val="Normal"/>
        <w:ind w:firstLine="527"/>
        <w:jc w:val="both"/>
        <w:rPr/>
      </w:pPr>
      <w:r>
        <w:rPr/>
        <w:t>Ом хрим шрим гом, Горакша хум пхат сваха</w:t>
      </w:r>
    </w:p>
    <w:p>
      <w:pPr>
        <w:pStyle w:val="Normal"/>
        <w:ind w:firstLine="527"/>
        <w:jc w:val="both"/>
        <w:rPr/>
      </w:pPr>
      <w:r>
        <w:rPr/>
        <w:t>Ом хрим шрим гом горакша, Ниранджанатмане хум пхат сваха</w:t>
      </w:r>
    </w:p>
    <w:p>
      <w:pPr>
        <w:pStyle w:val="Normal"/>
        <w:ind w:firstLine="527"/>
        <w:jc w:val="both"/>
        <w:rPr/>
      </w:pPr>
      <w:r>
        <w:rPr/>
        <w:t>ОР</w:t>
      </w:r>
    </w:p>
    <w:p>
      <w:pPr>
        <w:pStyle w:val="Normal"/>
        <w:ind w:firstLine="527"/>
        <w:jc w:val="both"/>
        <w:rPr/>
      </w:pPr>
      <w:r>
        <w:rPr/>
        <w:t>Ом Шива Горакша Йоги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19. Те, кто искренне размышляют и поют эту молитву с чистым умом, достигают того, чего они желают. Это – вне сомнения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0. Те, кто принимают эту молитву, получая инициацию от Сат Гуру, достигают Йога Сиддхи (совершенство в йоге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1. Я поклоняюсь Рудре, побеждающему всех врагов, воплощенному в Мастере Горокшанатхе. Я приношу поклон Махаджати и Махайоги. Я поклоняюсь тому, кто является Атмадаршани (Самопознающий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2. Я поклоняюсь Вигхнахарте, устранителю препятствий, уничтожителю Камы и Кродхи. О Многоопытный Махайогин, пробуди мою Джапу, сделай это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23. О Мастер Горакшанатх, Ты – целое в форме Омкары и в форме Хримкары. Ты –  способствуешь миру, в форме Шрикары, Ты – Даритель благ в форме Гомкары, Ты – Воплощение йоги (Правитель чувств)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4. Как Горакша, Ты защищаешь корову, быка, землю, речь, яджну, Ты – семя (происхождение) целого мира. Как Видмахе Ты наделяешь бесстрашием. Поклонение Теб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5. O Рожденный из Шуньи (Пустоты), как Шунса, Ты даруешь мир,  Как Дхимахи, Ты – знание, как Танно, Ты – натх (Бог). Я покланяюсь теб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6. Ты – Ниранджана, Ниракара, Ниранджана Атмасварупа.</w:t>
      </w:r>
    </w:p>
    <w:p>
      <w:pPr>
        <w:pStyle w:val="Normal"/>
        <w:ind w:firstLine="527"/>
        <w:jc w:val="both"/>
        <w:rPr/>
      </w:pPr>
      <w:r>
        <w:rPr/>
        <w:t>Когда я пою Хум, Ты предстаешь как Рудра, когда Джам, Ты пребываешь в форме Мастера Горакш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7. В Бхам Бхрим Бхрум Ты – Бхайраванатх. В Дхам Дхим Дхум Ты – Владыка Дхармы, Дхарманатх. O Маханатх, Ты – Даритель Освобождения. Поклонение Тебе вновь и вновь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8. В Сам Сим Сум Ты – Сарйанганатх, в Кам Ким Кум Ты – Калешвара. Как Кала (время), Ты Махакала. O Махасиддха, поклонение Теб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9. В Лам Лим Лум Ты – Лалагвалайанатх и как Махайогин Ты играешь в свои Лилы; как Вам Вим Вум Ты – разрушитель препятствий. O Мастер Вималнатха, поклонение Тебе, поклоне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30. В Гом Гим Гум Ты – Гуру Горакшанатх, кто есть устранитель всех болезней. В Джам Сах Ты – есть Мритьюнджайя (Победитель Смерти) и Махакала. Поклонение Тебе, поклонение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1. В Кхам Кхим Кхум Ты – Кхечари (движущийся язык в нёбе или тот, кто принимает Мудру Предела Бытия). Ты – Кхаддаршани (понявший все шесть Чакр через Кундалини йогу). В Рам Рим Рум Ты – Сокровенный Владыка. Даруй мне Сиддхи этой мантры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2. С помощью этой Горакша Рахасья Мантры все может быть достигнуто.</w:t>
      </w:r>
    </w:p>
    <w:p>
      <w:pPr>
        <w:pStyle w:val="Normal"/>
        <w:ind w:firstLine="527"/>
        <w:jc w:val="both"/>
        <w:rPr/>
      </w:pPr>
      <w:r>
        <w:rPr/>
        <w:t xml:space="preserve">O Парвати, сохрани её скрытой от тех, кто не имеет веры и преданности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3. Тот, кто поет Горакша Рахасья Мантру, освобождается от самых тяжких грехов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34. Я предпринял все усилия, чтобы показать Тебе наиболее сокрытую Горакша Рахасью, которая дарует все награды, какие можно пожелать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5. Будучи приемницей Гуру Горакшанатха, Ты будешь уважаемой всеми. Гуру Шри Горакша – пребывает в каждой форме, и весь мир находится в нем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6. Я поклоняюсь Парам йоги Вишварупа Мастеру Горакшанатх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к оканчивается Шри Горакша Рахасья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Горакша Рахась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18:00Z</dcterms:created>
  <dc:creator>Брахман</dc:creator>
  <dc:description/>
  <dc:language>en-US</dc:language>
  <cp:lastModifiedBy> </cp:lastModifiedBy>
  <dcterms:modified xsi:type="dcterms:W3CDTF">2007-08-22T11:17:00Z</dcterms:modified>
  <cp:revision>7</cp:revision>
  <dc:subject/>
  <dc:title>Горакша Рахасья</dc:title>
</cp:coreProperties>
</file>