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Тара Тантр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ая глава</w:t>
      </w:r>
    </w:p>
    <w:p>
      <w:pPr>
        <w:pStyle w:val="Normal"/>
        <w:ind w:firstLine="5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7"/>
        <w:jc w:val="both"/>
        <w:rPr/>
      </w:pPr>
      <w:r>
        <w:rPr/>
        <w:t>ОМ. Поклонение Тарини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. На прекрасной вершине Кайласы, вопросила Бхайрави Дэви, Бога богов Махешвару, удобно расположившись на ложе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(Богиня Бхайрави сказала)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 xml:space="preserve">2. Ту мантру, которая была прежде поведана Буддха-дэвой Васиштхе и Кулабхайравой, эту совершенную мантру, Поведай Господь, Владыка богов! 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3. КША – высший Бог Джанарадана, в форме Буддха-дэвы. Произнося Угратару – великую пятислоговую мантру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(Йогин) Выполняющий ритуал творения (сришти), ради обретения бессмертия и нестарения, станет повелителем смерти, пребывая в накшатрах и мира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Став владыкой йоги, он будет сиять как свет, о Возлюбленная! Поведаю Тебе ее произнесение, благодаря которому (йогин) становится Владыкой всег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 В начале произносится пранава, (затем) хрилеккха, (затем биджа), желанная Кулой, Курча (биджа) и астра (биджа). (ОМ ХРИМ ТРИМ ХУМ ПХАТ). Это – царская мантра, подобная высшему божественному древ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Почитая ее, Садашива стал Владыкой всего, а так же Дурваса, Вьяса, Вальмики, Бхарадваджа и прочие мудрец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Бхимасена, Арджуна и прочие кшатрии (почитая ее) стали победителями. Поведаю ее тебе, о Дэви это высшая тайна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 Сокрой ее тщательно, если есть (в Тебе) любовь ко М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0. По твоей милости, о Бог, мной услышана эта мантра, божественное древо. Поведай мне, какие утренние обряды установлены Буддха-дэв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1. Поведаю об утренних обрядах, благодаря которым, человек становится сиддхой. Во время последней (ночной) прахары, произнося мантру в тысячелепестковом лотосе;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2. В питхе, расположенной внутри венчика, возле лунной мандалы, (следует созерцать гуру), мерцающего, как чистый горный хрусталь, сияющего, как чистый лен;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3. Показывающего жесты благословения и защиты, умиротворенного, с удовлетворенным лицом и взором. Следует поднести ему благовония, цветы, украшения и прочее, при невозможности – мысленно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4. Созерцая так гуру, следует поднести ему мысленно падью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рочее. Следует произнести мантру трижды, семь или десять раз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5. В начале произносится вагбхава, затем, называется гуру, (затем) </w:t>
      </w:r>
      <w:r>
        <w:rPr>
          <w:i/>
        </w:rPr>
        <w:t>«падукам пуджайами намах»</w:t>
      </w:r>
      <w:r>
        <w:rPr/>
        <w:t>. (Это мантра) любима гур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. Произнеся ее тайно, пусть произносящий мантру произнесет гимн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>17</w:t>
      </w:r>
      <w:r>
        <w:rPr/>
        <w:t>а</w:t>
      </w:r>
      <w:r>
        <w:rPr>
          <w:lang w:val="en-US"/>
        </w:rPr>
        <w:t>.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oM namaste bhagavannAtha ! zivAya gururUpiNe</w:t>
      </w:r>
    </w:p>
    <w:p>
      <w:pPr>
        <w:pStyle w:val="Normal"/>
        <w:ind w:firstLine="527"/>
        <w:jc w:val="both"/>
        <w:rPr/>
      </w:pPr>
      <w:r>
        <w:rPr/>
        <w:t>Ом Поклонение Бхагавану, Господу Шиве, в образе гуру;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7б-18а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vidyAvatArasaMsiddhau svIkRtAnekavigraha 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bhavAya bhavarUpAya paramAtmasvarUpiNe</w:t>
      </w:r>
    </w:p>
    <w:p>
      <w:pPr>
        <w:pStyle w:val="Normal"/>
        <w:ind w:firstLine="527"/>
        <w:jc w:val="both"/>
        <w:rPr/>
      </w:pPr>
      <w:r>
        <w:rPr/>
        <w:t>Воплощенному Знанию, принимающему множество образов, Сущему,</w:t>
      </w:r>
    </w:p>
    <w:p>
      <w:pPr>
        <w:pStyle w:val="Normal"/>
        <w:ind w:firstLine="527"/>
        <w:jc w:val="both"/>
        <w:rPr/>
      </w:pPr>
      <w:r>
        <w:rPr/>
        <w:t>Образу Бытия, Изначальной форме Высшего Атмана!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>18</w:t>
      </w:r>
      <w:r>
        <w:rPr/>
        <w:t>б</w:t>
      </w:r>
      <w:r>
        <w:rPr>
          <w:lang w:val="en-US"/>
        </w:rPr>
        <w:t>-19</w:t>
      </w:r>
      <w:r>
        <w:rPr/>
        <w:t>а</w:t>
      </w:r>
      <w:r>
        <w:rPr>
          <w:lang w:val="en-US"/>
        </w:rPr>
        <w:t>.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sarvAjJAnatamobheda bhAnave cinmayAya te</w:t>
      </w:r>
    </w:p>
    <w:p>
      <w:pPr>
        <w:pStyle w:val="Normal"/>
        <w:ind w:firstLine="527"/>
        <w:jc w:val="both"/>
        <w:rPr/>
      </w:pPr>
      <w:r>
        <w:rPr>
          <w:i/>
          <w:lang w:val="en-US"/>
        </w:rPr>
        <w:t>svatantrAya</w:t>
      </w:r>
      <w:r>
        <w:rPr>
          <w:i/>
        </w:rPr>
        <w:t xml:space="preserve"> </w:t>
      </w:r>
      <w:r>
        <w:rPr>
          <w:i/>
          <w:lang w:val="en-US"/>
        </w:rPr>
        <w:t>dayAlipta</w:t>
      </w:r>
      <w:r>
        <w:rPr>
          <w:i/>
        </w:rPr>
        <w:t xml:space="preserve"> </w:t>
      </w:r>
      <w:r>
        <w:rPr>
          <w:i/>
          <w:lang w:val="en-US"/>
        </w:rPr>
        <w:t>vigrahAya</w:t>
      </w:r>
      <w:r>
        <w:rPr>
          <w:i/>
        </w:rPr>
        <w:t xml:space="preserve"> </w:t>
      </w:r>
      <w:r>
        <w:rPr>
          <w:i/>
          <w:lang w:val="en-US"/>
        </w:rPr>
        <w:t>zivAtmane</w:t>
      </w:r>
    </w:p>
    <w:p>
      <w:pPr>
        <w:pStyle w:val="Normal"/>
        <w:ind w:firstLine="527"/>
        <w:jc w:val="both"/>
        <w:rPr/>
      </w:pPr>
      <w:r>
        <w:rPr/>
        <w:t xml:space="preserve">(Поклонение) Тебе, стреле всего знания, рассекающей тьму, Самодостаточному, Милосердному, Незапятнанному Образу, Сущности Шивы;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>19</w:t>
      </w:r>
      <w:r>
        <w:rPr/>
        <w:t>б</w:t>
      </w:r>
      <w:r>
        <w:rPr>
          <w:lang w:val="en-US"/>
        </w:rPr>
        <w:t>-20</w:t>
      </w:r>
      <w:r>
        <w:rPr/>
        <w:t>а</w:t>
      </w:r>
      <w:r>
        <w:rPr>
          <w:lang w:val="en-US"/>
        </w:rPr>
        <w:t>.</w:t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i/>
          <w:lang w:val="en-US"/>
        </w:rPr>
        <w:t>paratantrAya bhaktAnAM bhavyAnAM bhavadAyine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vivekinAM</w:t>
      </w:r>
      <w:r>
        <w:rPr>
          <w:i/>
        </w:rPr>
        <w:t xml:space="preserve"> </w:t>
      </w:r>
      <w:r>
        <w:rPr>
          <w:i/>
          <w:lang w:val="en-US"/>
        </w:rPr>
        <w:t>vivekAya</w:t>
      </w:r>
      <w:r>
        <w:rPr>
          <w:i/>
        </w:rPr>
        <w:t xml:space="preserve"> </w:t>
      </w:r>
      <w:r>
        <w:rPr>
          <w:i/>
          <w:lang w:val="en-US"/>
        </w:rPr>
        <w:t>vimarSAya</w:t>
      </w:r>
      <w:r>
        <w:rPr>
          <w:i/>
        </w:rPr>
        <w:t xml:space="preserve"> </w:t>
      </w:r>
      <w:r>
        <w:rPr>
          <w:i/>
          <w:lang w:val="en-US"/>
        </w:rPr>
        <w:t>vimarSiNAm</w:t>
      </w:r>
    </w:p>
    <w:p>
      <w:pPr>
        <w:pStyle w:val="Normal"/>
        <w:ind w:firstLine="527"/>
        <w:jc w:val="both"/>
        <w:rPr/>
      </w:pPr>
      <w:r>
        <w:rPr/>
        <w:t>Повелителю преданных, Наделяющему любовью любящих, Различением различающих, Сознанием сознающи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б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prakAzinAM</w:t>
      </w:r>
      <w:r>
        <w:rPr>
          <w:i/>
        </w:rPr>
        <w:t xml:space="preserve"> </w:t>
      </w:r>
      <w:r>
        <w:rPr>
          <w:i/>
          <w:lang w:val="en-US"/>
        </w:rPr>
        <w:t>prakAzAya</w:t>
      </w:r>
      <w:r>
        <w:rPr>
          <w:i/>
        </w:rPr>
        <w:t xml:space="preserve"> </w:t>
      </w:r>
      <w:r>
        <w:rPr>
          <w:i/>
          <w:lang w:val="en-US"/>
        </w:rPr>
        <w:t>jJAninAM</w:t>
      </w:r>
      <w:r>
        <w:rPr>
          <w:i/>
        </w:rPr>
        <w:t xml:space="preserve"> </w:t>
      </w:r>
      <w:r>
        <w:rPr>
          <w:i/>
          <w:lang w:val="en-US"/>
        </w:rPr>
        <w:t>jJAnarUpiNe</w:t>
      </w:r>
    </w:p>
    <w:p>
      <w:pPr>
        <w:pStyle w:val="Normal"/>
        <w:ind w:firstLine="527"/>
        <w:jc w:val="both"/>
        <w:rPr/>
      </w:pPr>
      <w:r>
        <w:rPr/>
        <w:t>Свету Светочей, образу Знания Знающи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а. Прославив (его так), с мантрой «надели повелением», следует совершить поклон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б-23. В муладхаре (следует созерцать) изначальную форму Кула Кундалини, сияющую как десять миллионов солнц, тянущуюся по лотосовому стеблю, в образе спящей змеи, свернутой три с половиной раза, с ХАМСА мантрой следует почитать ее Сознание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4. Пробив шесть лотосов, следует привести ее к венчику. Там следует созерцать Кула гуру, о Кулешвар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(Их имена:)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25. Прахладананданатха, Санакананада, Кумараананданантха, Васиштхаананданатха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6. Кродханнанданатха, Сукхананда, Джнананнада, Бодхананда, Карананнад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7. (Все они –) не мигающие глазами, окруженные сонмом шакти. Затем, созерцая сладостную, сияющую бинду, следует поднести им тарпану.</w:t>
      </w:r>
    </w:p>
    <w:p>
      <w:pPr>
        <w:pStyle w:val="Normal"/>
        <w:ind w:firstLine="527"/>
        <w:jc w:val="both"/>
        <w:rPr/>
      </w:pPr>
      <w:r>
        <w:rPr/>
        <w:t xml:space="preserve">  </w:t>
      </w:r>
    </w:p>
    <w:p>
      <w:pPr>
        <w:pStyle w:val="Normal"/>
        <w:ind w:firstLine="527"/>
        <w:jc w:val="both"/>
        <w:rPr/>
      </w:pPr>
      <w:r>
        <w:rPr/>
        <w:t>28. Таким образом, обретается свое высшее положение, вместе со множеством их. О Дэви! И себя следует созерцать с этим множеством.</w:t>
      </w:r>
    </w:p>
    <w:p>
      <w:pPr>
        <w:pStyle w:val="Normal"/>
        <w:ind w:firstLine="527"/>
        <w:jc w:val="both"/>
        <w:rPr/>
      </w:pPr>
      <w:r>
        <w:rPr/>
        <w:t xml:space="preserve">  </w:t>
      </w:r>
    </w:p>
    <w:p>
      <w:pPr>
        <w:pStyle w:val="Normal"/>
        <w:ind w:firstLine="527"/>
        <w:jc w:val="both"/>
        <w:rPr/>
      </w:pPr>
      <w:r>
        <w:rPr/>
        <w:t>29. Итак, тебе поведан наилучший утренний ритуал. Тебе следует хранить его из любви ко Мне, о Владычица богов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кова в Священной Тара Тантре первая глава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торая глава</w:t>
      </w:r>
    </w:p>
    <w:p>
      <w:pPr>
        <w:pStyle w:val="Normal"/>
        <w:ind w:firstLine="5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Бхайра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-2. Мной услышано, о Наделенный великой долей, о великом утреннем ритуале. Теперь желаю услышать три вида пуджи, поведанных Буддха-дэвой, в тантре именуемой Махачина, о Владыка богов, о почитании йони, и мысленном (почитании) янтр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Шри Бхай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3. Поведаю правило мысленного почитания, но прежде услышь ньясу. Без выполнения ньясы, нет готовности к (пудже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4. (Следует выполнить) риши ади ньясу, кара и анга ньясу, Варна и вьпака ньясу, а затем питха ньясу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5. У курча биджи риши именуется Акшобхья, метрический размер – брихати, божеством именуется Угра Тар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 Шакти – астра (биджа), определенные Варны являются килакой. Произнеся «акхилавагрупини» следует произнести «хридайайа намах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Произнеся «акхандавагрупини», (произносится) затем «ширасе сваха», произнеся «брахмавагрупини», (следует произнести) «шикхайай вашат»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8. Произнеся «Вишнувагрупини», произносится «кавача», после «вишнувагрупини», (следует произнести) «нетратрайаййа ваушат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 Произнеся: «Сарвавагрупини», следует произнести: «астрайа пхат». Затем после МАйа (биджи) с шестью долгими (гласными), следует произнести «виджнана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. На (разные) части тела следует поместить руку со сложенными пальцами. На сердце следует поместить варны от А до РР, о Возлюбленная!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1. Почитая Единое, на обеих руках следует поместить Варны от Га, до Дха.</w:t>
      </w:r>
    </w:p>
    <w:p>
      <w:pPr>
        <w:pStyle w:val="Normal"/>
        <w:ind w:firstLine="527"/>
        <w:jc w:val="both"/>
        <w:rPr/>
      </w:pPr>
      <w:r>
        <w:rPr/>
        <w:t>На обеих лодыжках следует (разместить Варны) от На до Бха и от МА до Кша, о Возлюбленная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(Выполнив) с мула мантрой вьяпака Ньясу, следует выполнить питха Ньясу. (Следует созерцать) в лотосе сердца океан нектара, в середине него – золотой остров;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3-14. Окруженный деревьями париджата, с древом желаний по середине. У его корней, (следует созерцать) бесконечную, украшенную шестью (колоннами), золотую беседку, со всех сторон овеваемую легким ветром, окуренную прекрасными благовониями. Установив там янтру, следует совершить поклонение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5. Так в теле (ставшим) священным местом, следует созерцать Угратарини. Поднеся сначала руку к сердцу, следует выполнить дживаньясу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6. Итак, Тебе поведано, О Любимая, наивысшее сплетение ньясы. Это метод (почитания) используемый перед ньясами, о Возлюбленная!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7. Затем следует выполнить поклонение, благодаря которому обретается единство с Ним. Следует совершить омовение в священной пушкара тиртхе, находящейся в сердц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 Соединение Шивы и Шакти именуется тантрической сандхьей. Ей следует совершать тарпану нектаром ущербной луны, о Возлюбленная жизни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 Затем, достигнув пещеры в этом теле, следует поднести, свите (Тары) и прочим, удвартану, и омыть божественными водам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0. Растерев нежной тканью, глазам следует поднести тени, на лоб (следует нанести) синдур, на лотосные стопы лак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 Следует созерцать в уме (Ее) образ, украшенный всеми украшениями, затем, созерцая «Она есть Я», следует поднести падью стопа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22. К мула (дхаре подносится) аргхья, ко рту – вода, всему телу следует поднести гандху. Из благоуханных цветов – белой лаухитьи, джавы, кришнаапараджиты –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3. Стопам, голове, ушам, шее следует поднести гирлянду. В сложенных ладонях (подносятся) дхупа, дипа и найведья, затем следует вкусить ее (самому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4. Следует поднести каранну и мясо, карану и лучшую рыбу, затем снова следует поднести карану, затем обжаренные зерн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5. Затем следует (поднести) вино сладчайшему отверстию, о Дэви! Затем снова следует поднести вино, со множеством влаг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6. Следует поднести одану с простоквашей, молоком и топленым маслом, о, Возлюбленная!</w:t>
      </w:r>
    </w:p>
    <w:p>
      <w:pPr>
        <w:pStyle w:val="Normal"/>
        <w:ind w:firstLine="527"/>
        <w:jc w:val="both"/>
        <w:rPr/>
      </w:pPr>
      <w:r>
        <w:rPr/>
        <w:t>Затем следует поднести ачаману, и бетель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7. Затем, совершив мысленную джапу, следует совершить тарпану, произнеся восхваление и, поклонившись, следует поднести подношение ангадеватам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8. Следует (почтить) каждую шакти на своем месте, остатки затем следует вкусить самому. Следует созерцать себя наполненными Тарини, (произнося мантру) СА ХА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9. Это мысленное поклонение поведанное (Тебе), о Дэви труднодостижимо.</w:t>
      </w:r>
    </w:p>
    <w:p>
      <w:pPr>
        <w:pStyle w:val="Normal"/>
        <w:ind w:firstLine="527"/>
        <w:jc w:val="both"/>
        <w:rPr/>
      </w:pPr>
      <w:r>
        <w:rPr/>
        <w:t>(Оно должно совершаться) с умом сосредоточенным на Единое, с поклонением в лотосе сердца, о Возлюбленная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0. Во время почитания гуру, на рассвете в полдень или на закате, должно совершаться, как правило, (испрашивание) милости у стоп гур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1. Теперь поведаю о почитании янтры. Придя в дом жертвоприношения, следует совершить собирание цветов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32. Произнеся два слова: «шата абхишека», затем следует произнести курчу, астру, и супругу огня (СВАХА), Такова мантра для защиты цветов начинающаяся с Тары (ОМ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33. При почитании асаны в начале произносится майа (биджа), затем следует произнести «адхара шакти», затем «камаласана» в дательном падеже на конце, и хрид мантру (намах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34. Установив сосуд с аргхьей, следует очищение пяти ликов. Вначале (поведаю) Тебе шодхану, как она была сообщена в Нила Тантре, о Возлюбленная!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35. При втором очищении, о Дэви, следует произносить мантру пратадхишну, третье очищение пусть знающий мантру выполнит с Трьябака мантро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36. С матрой «Тад вишнох…» пусть выполнит четвертое очищение. С мантрой «пратад Вишну» (выполняется) очищение собственной природ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7. Через очищение шакти следует очистить майтхуну, о Возлюбленная!</w:t>
      </w:r>
    </w:p>
    <w:p>
      <w:pPr>
        <w:pStyle w:val="Normal"/>
        <w:ind w:firstLine="527"/>
        <w:jc w:val="both"/>
        <w:rPr/>
      </w:pPr>
      <w:r>
        <w:rPr/>
        <w:t>Далее я поведаю Тебе, о возлюбленная Дэви, о Великой янтр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8. Следует начертить чанданой восьмилипестковый лотос наделенный йони, (также) следует начертить, о Дэви, четырехугольную янтру, наделенную четырьмя воротам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39. На востоке почитается Ганеша, на юге следует почитать Ватуку, на западе – Кшетрапалу, на севре следует жертвовать Йогин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40. Затем там почитается шмашана, там же следует почитать древо желаний, а у его корней – драгоценную питху, украшенную множеством драгоценных камней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1-43а. Украшенную множеством украшений, окруженную мудрецами и богами, заставленную множеством благоприятного мяса и костей, украшенную по четырем направлениям трупами, черепами, конечностями и костями, произнеся ХАСАУХ САДАШИВА, затем «махапрета», затем «падмасаная» и хридая (намах). Это есть мантра для питха ньяс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3б-44а. Лакшми, Сарасвати, Рати, Прити, Кирти, Шанти, Пушти, Тушти – таковы восемь шак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4б-45а. Их следует почитать по порядку в лепестках, О Возлюбленная Жизни! Затем каулика пусть поднесет пригоршню цветов с курма таттв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5б-46а. В сердце (созерцается) мерцающий Свет, окруженный свитой. Со слогом ЙАМ, следует поместить (его) сверху труп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6б-47а. С мантрой АМ СО’ХАМ следует выполнить джива ньясу. Затем, о Дэви следует с падьей и прочим почитать Угратарин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47б-48а. (Произнося) по порядку СВАХА, СВАДХА, НАМА, ВАУШАТ, затем «ниведаями» следует все подноси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8б-49а. Произнеся «идам дравьям», затем «деватабодхана», затем следует произнести «ваджра пушпа пратиччедам ХУМ ПХАТ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9б-50а. Произнеся мула мантру, следует добавить имя в дательном падеже. Затем следует почитать окружение, о Дэви, вооруженное копьям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50а-51б. (Произнеся) мантру с пранавой в начале, затем «идам дравьям» (затем) «париваребхйо» и в конце НАМАХ пусть благородный (садхака) совершает поклонение (пуджу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1б-52а. В области короны (почитается) Акшобхья, начиная востока в восьми лепестках – восемь Шакти и (восемь) Бхайрав, в воротах – четверка богов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52б-53а. Начиная с северо-запада и заканчивая северо-востоком пребывает пятерка учителей.</w:t>
      </w:r>
    </w:p>
    <w:p>
      <w:pPr>
        <w:pStyle w:val="Normal"/>
        <w:ind w:firstLine="527"/>
        <w:jc w:val="both"/>
        <w:rPr/>
      </w:pPr>
      <w:r>
        <w:rPr/>
        <w:t>Произнеся джапу, прославив их гимнами, следует отпустить их в сердц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3б-54а. Следует раздать найведью садхакам и женщинам и никому более. Итак, тебе поведана, о Благая, великая пуджа Тар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4в. Мысленное (поклонение), поклонение янтре – есть постоянное (поклонение, выполняемое) мужчинами. Женщины не пригодны для (почитания) йони, мысленно и в янтр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5б. Правило этой пуджи, о Дэви, не следует выполнять самоволь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кова в Священной Тара Тантре вторая глав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ретья глава</w:t>
      </w:r>
    </w:p>
    <w:p>
      <w:pPr>
        <w:pStyle w:val="Normal"/>
        <w:ind w:firstLine="5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-2. Теперь поведаю далее, слушай, о Дочь гор! Пусть лучший из героев выпьет один сосуд, два, или пять. Тогда он будет именоваться Рудрой. Посредством соединения сознания и блаженства (вино) превратится в Каран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 Это – Высшее блаженство, дающее единство с Брахманом. Поэтому, наслаждаясь им – корнем (всех) сиддхи, пусть садхака пьет ег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Питие (вина) без осознавания Источника Блаженства, не порождает блаженства, – как сказал господь Буддх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Следует всегда при этом почитать гуру, и каждого из его (учителей), его супругу, со всем чувством всегда вместе с кауликам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6. Благодаря их удовлетворению, становится довольной Дэви, о Возлюбленная!</w:t>
      </w:r>
    </w:p>
    <w:p>
      <w:pPr>
        <w:pStyle w:val="Normal"/>
        <w:ind w:firstLine="527"/>
        <w:jc w:val="both"/>
        <w:rPr/>
      </w:pPr>
      <w:r>
        <w:rPr/>
        <w:t>Затем следует одарить брахманов гимнами и прославлениями, и устными прославления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Теперь слушай правило ночной джапы, с сосредоточенным умом, о Возлюбленная! Вначале, наложив на тело ньясу, следует совершить затем созерцание гуру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Затем (выполняется) созерцание мантры, затем следует выполнить созерцание божества. Затем произнеся сету, затем Тару(?) (ОМ) следует выполнить джап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 Затем снова выполнив созерцание богини Тары, следует поднести Ей (себя). «Я- Шива, в образе Тарини», – так следует созерцать себя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0. «Я составляю (Ее) свиту», – так следует созерцать непрерывно.</w:t>
      </w:r>
    </w:p>
    <w:p>
      <w:pPr>
        <w:pStyle w:val="Normal"/>
        <w:ind w:firstLine="527"/>
        <w:jc w:val="both"/>
        <w:rPr/>
      </w:pPr>
      <w:r>
        <w:rPr/>
        <w:t>Так, тебе поведана, о Дэви тайна Тарин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 Ее не следует передавать пашу, (под страхом) моего и Твоего проклятия, о Возлюбленная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кова Священной Тара Тантре третья глава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етвертая глава</w:t>
      </w:r>
    </w:p>
    <w:p>
      <w:pPr>
        <w:pStyle w:val="Normal"/>
        <w:ind w:firstLine="5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. (О Том), по Чьей милости вся эта вселенная наделена кулачарой, о Его величии желаю услышать подробно, от начала и до конц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2. Гуру, парамагуру, парапарагуру, пармештхигуру, – так именуются четверка учител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 Риши именуется гуру, парама гуру – дающий мантру, парапарагуру – Я Сам, Ты же – Парамештик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Среди всех главный – парама гуру. Без гуру нет великого Освобождения, а не без Каши</w:t>
      </w:r>
      <w:r>
        <w:rPr>
          <w:rStyle w:val="FootnoteCharacters"/>
          <w:rStyle w:val="FootnoteAnchor"/>
        </w:rPr>
        <w:footnoteReference w:id="3"/>
      </w:r>
      <w:r>
        <w:rPr/>
        <w:t xml:space="preserve"> или Ганг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Поведаю его величие, благодаря которому ты будешь довольна. Гуру, мантра и возлюбленная богиня считаются едины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 Особенно его супруга. (Она) – Высшая Дэви, (так) следует ее воспринимать. Права она или не права, груба она, или говорит приятное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Здоровая или больная, глупая или мудрая, о Возлюбленная, к ней лучшие из Кулы должны относится как Иштадэвате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Выделения ее тела – есть общение с садхаками, его старательно следует подносить при невозможности (общения), тогда садхака будет (считаться) исполнившим (ритуал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9. Пусть лучший вира вкушает, не раздумывая в уме, остатки пищи виры в отсутствии вина, или остатки пищи шакт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0. Слушай, Бхайрави! Кто вкушает описанные ранее пять (таттв) или одну, очистив их и поднеся (Дэви), тот – Бхайрава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1. Самые совершенные – те садхаки, которые пребывают в прекрасной питхе, предаваясь почитанию гуру, и поднося (дары) сыновьям и дочерям (гуру), садхакам и женщи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Нужно следовать каждому ее желанию, подносить ей, о Парамешвари, послушание, (ей), известной как Тарини мантра и Шакти пудж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 Особенно Иштадэви должна почитаться в образе собственной возлюбленной. Если (садхака) произносит общую мантру божества для своей шакти;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4. Тогда он станет сиддхой во всех смыслах, и Тарини будет удовлетворена. (Его) Возлюбленная является половиной его тела, поэтому выполняя (ее почитание), он станет выполнившим почитание (Дэв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 Некоторые (стороны) Ее величия провозглашены Мною в Чинна Тантре. Теперь поведаю, с кем следует избегать майтху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. С женою гуру, с дочерью гуру, с женой сына гуру, с (женой) вира садхаки с одной тиртхи, о Возлюбленная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7. Благодаря наслаждению с женой и дочерью Мантра (гуру), (садхака) отправится в ад.</w:t>
      </w:r>
    </w:p>
    <w:p>
      <w:pPr>
        <w:pStyle w:val="Normal"/>
        <w:ind w:firstLine="527"/>
        <w:jc w:val="both"/>
        <w:rPr/>
      </w:pPr>
      <w:r>
        <w:rPr/>
        <w:t>Слушай Бхайрави, поведаю о правиле майтхуны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8. Разместившись снизу Великой Дэви, а самому приняв форму Бхайравы. Произнося мула мантру, превзойдя дхарму, адхарму и прочее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 Следует соединиться линга бхайравой, посредством таттвы, именуемой хобот слона. Затем, произнеся джапу сто или двадцать раз, следует испустить семя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0. После произнесения мула (мантры) говорится: «Явись»! Итак тебе названа (садхана) как она была поведана (Господом) в форме Буддха-дэвы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1. Самаяачару, дающую сиддхи, следует скрывать как собственное ло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кова Тара Тантре четвертая глава.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ятая глава</w:t>
      </w:r>
    </w:p>
    <w:p>
      <w:pPr>
        <w:pStyle w:val="Normal"/>
        <w:ind w:firstLine="5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и сказала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. По Твоей милости Мной познано все это, но мантра без пурашчараны является бесплодн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а. Поэтому, поведай пурашчарану, наделяющую бесконечными плода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2б. Теперь поведаю, наивысшую пурашчарану. Во вторник или среду, раздобыв человеческий череп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 Следует выкопать яму, глубиною в ладонь, без привязанности. В ней на протяжении ста десяти ночей следует произносить мантру, ради (обретения) сиддх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4. Таким способом выполняется пурашчарана. Теперь поведаю о пурашчаране, выполняемой другим способо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Следует отдать гуру (череп), или его сыну или сыну его сына. Почитая его как Бога, следует совершать джапу, о, Прекрасноликая!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6. (Мантра произносимая) сто восемь раз или больше, (которая совершается) при выполнении пуджи и созерцания (божества) в макушечном лотосе, именуется пурашчарано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7. Приняв форму Бхайравы, следует совершать джапу тысячу сто восемь раз. (Обряд выполняемый) таким способом именуется пурашчаран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-9. Теперь назову пурашчарану, выполняемую иным способом. Начиная с чатурдаши и до следующего чатурдаши, следует произносить джапу 1008 раз, (тогда йогин) станет владыкой сиддхи. Все это (выполняется) ночью на шмашане. (Тогда йогин) именуется вир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. Итак, Тебе поведана, о Благая, наивысшая пурашчарана. Ее следует тщательно скрывать, как старость (собственной) матер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 Тело без души, неспособно ни к каким действиям – такой же именуется мантра без пурашчара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Эту высшую пурашчарану следует тщательно выполнить один раз, дважды трижды, или четыре раз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 Теперь (поведаю) правило поднесения крови, о Прекраснотелая! Кровь, полученная из домашних, лесных и водных (животных), увеличивает удовлетвор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4. (Следует) наполнить калашу отдельно маслом, медом и человеческой кровью, о Дочь гор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 Предписанный объем крови в тилу, из собственного тела, (должен) быть взят из лба, руки, сердца, макушки или межбров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. Поднося кровь, взятую из своего тела, (садхака обретет тело) подобное телу Рудры, будь он брахман, кшатрия вайшья или даже шудр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7. Следует подносить свою кровь, старательно произнося мантры. Шакти не пригодны для поднесения крови из своего тел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 Поведаю другую мантру, слушай, Бхайрави, внимательно!</w:t>
      </w:r>
    </w:p>
    <w:p>
      <w:pPr>
        <w:pStyle w:val="Normal"/>
        <w:ind w:firstLine="527"/>
        <w:jc w:val="both"/>
        <w:rPr/>
      </w:pPr>
      <w:r>
        <w:rPr/>
        <w:t>(Следует произнести) вышеприведенную мантру, (добавив) в середине три биджи, о Возлюбленная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 Эта (Мантра) именуется Кулука, Ниласарасвати. Одна она, о Махадэви, равна трем имена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. Третья (мантра), включающая пранаву (именуется) Экаджата. Как пятислоговая, так трехслоговая, также четырехслоговая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 Нет разницы в их величии, они считаются равными. Итак, тебе поведана моя труднодостижимая истина, о возлюбленная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2. Она тщательно должна скрываться как лоно от чужи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кова в Священной Тара Тантре пятая глава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Шестая глава</w:t>
      </w:r>
    </w:p>
    <w:p>
      <w:pPr>
        <w:pStyle w:val="Normal"/>
        <w:ind w:firstLine="5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Бхайрав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. Теперь поведаю другую тайну Тарини. Величие трех мантр Угры и прочих я раскро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. Вкратце здесь я это раскрою, о Махешвари! Произносящий мантру, зная Тара мантру, и Кали мантру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-4. Превосходит Шиву, нет основания для сомнения!</w:t>
      </w:r>
    </w:p>
    <w:p>
      <w:pPr>
        <w:pStyle w:val="Normal"/>
        <w:ind w:firstLine="527"/>
        <w:jc w:val="both"/>
        <w:rPr/>
      </w:pPr>
      <w:r>
        <w:rPr/>
        <w:t>Без Тара мантры, о Дэви, и Калика мантры, не достигаются наслаждение, Освобождение, слава, и благополучие, о Парамешани! Знающий сердце Тарини, и латасадхану;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5. Знающий правило пяти М почитается богами. (Следует почитать Тарини) в ее форме, в форме Возлюбленной, в форме собственного родственника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6. Кто колеблется при выполнении садханы, (из боязни) бедности и прочего, останавливаясь перед унижением и прочим, будет наказан богами болью и прочим.</w:t>
      </w:r>
    </w:p>
    <w:p>
      <w:pPr>
        <w:pStyle w:val="Normal"/>
        <w:ind w:firstLine="527"/>
        <w:jc w:val="both"/>
        <w:rPr/>
      </w:pPr>
      <w:r>
        <w:rPr/>
        <w:t xml:space="preserve">  </w:t>
      </w:r>
    </w:p>
    <w:p>
      <w:pPr>
        <w:pStyle w:val="Normal"/>
        <w:ind w:firstLine="527"/>
        <w:jc w:val="both"/>
        <w:rPr/>
      </w:pPr>
      <w:r>
        <w:rPr/>
        <w:t>7. Поэтому, Владыка героев, со всем старанием он должен совершать подношение гуру. Повсюду и со всем старанием он должен почитать Всеми почитаемую Тарин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Кто действует, различая благоприятное и неблагоприятное, тот глупец. Итак, тебе вкратце поведана истина, в которой следует пребывать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9. Те бхакты Шакти, которым будут поведаны Таратантра, Чинатантра, Калитантра, изошедшие из уст гуру, будут доставлять удовольствие и сами будут наслаждаться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0. Следует всецело скрывать (их), подобно Шакти, пребывающей на груди, (которую) следует почитать. Давать (их) следует достойному, умиротворенному, садхаке, великой душе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11. Ради игривого проявления Своей Свободы (явлены) гуру и Тантры, о Приверженная благим обетам! Все (эти Тантры), изреченные устами гуру, не (предназначены) для чужи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И, хотя они противоречат учению Вед, их следует слушать, нет в том сомнения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Такова в Священной Тара Тантре шестая глава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книги.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i/>
          <w:i/>
        </w:rPr>
      </w:pPr>
      <w:r>
        <w:rPr>
          <w:i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дья – вода для омовения ст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ши (Бенарес, или Варанаси) – священный город, считается, что умерший там достигает Освобо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Тара Тан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7:00Z</dcterms:created>
  <dc:creator>Брахман</dc:creator>
  <dc:description/>
  <dc:language>en-US</dc:language>
  <cp:lastModifiedBy> </cp:lastModifiedBy>
  <dcterms:modified xsi:type="dcterms:W3CDTF">2007-08-06T18:20:00Z</dcterms:modified>
  <cp:revision>1</cp:revision>
  <dc:subject/>
  <dc:title>Тара Тантра</dc:title>
</cp:coreProperties>
</file>