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СОКРОВИЩЕ ЗЕРКАЛА БЕЗМЯТЕЖНОГО ОКЕАНА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Cущностные наставления по практике Лайя-йоги </w:t>
      </w:r>
    </w:p>
    <w:p>
      <w:pPr>
        <w:pStyle w:val="Normal"/>
        <w:spacing w:before="857" w:after="857"/>
        <w:jc w:val="center"/>
        <w:rPr/>
      </w:pPr>
      <w:r>
        <w:rPr/>
        <w:t xml:space="preserve">Ом! </w:t>
        <w:br/>
        <w:t xml:space="preserve">Почтение Даттатрейе, </w:t>
        <w:br/>
        <w:t xml:space="preserve">Адинатху, Шри Шанкарачарье, </w:t>
        <w:br/>
        <w:t xml:space="preserve">Гуру Парампаре, Йогу Ачинтье </w:t>
        <w:br/>
        <w:t xml:space="preserve">и всем святым и сиддха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. Пока Высшая Реальность Изначального Я не познана, всегда есть неведение, страдание, рождение и смерть из-за ошибочного принятия себя за тело и у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. Изначальное «Я» – это ум непостижимый, нерожденный, чистый и бесконечный. </w:t>
        <w:br/>
        <w:t xml:space="preserve">Это сознание само по себе в его исконной простот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. Этот Изначальный Ум (Праджняна) есть единый источник и корень Бытия, единственный Бхагаван и Высшая Истина. Все исходит от него и нет ничего вне е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. Он существует в глубине Я всегда, но не узнается из-за привычек поверхностного ума (манаса) к цеплянию, приятию или отвержению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5. Этот неизменный ум вне мыслей, невыразим, бескачественен, не имеет формы, цвета, опоры или точки фиксации. </w:t>
        <w:br/>
        <w:t xml:space="preserve">Он вне времени, границ и пространства, он подобен небу без края или середин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6. Объединение с умом Мастера - таков корень всех наставле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7. Рассматривая ум Учителя как «сахаджа» – саморожденную мудрость, исконный источник передачи, пусть ученик смешивает свой ум с умом Учителя, храня чистоту самай. Так он открывает сущность нерожденного ума, как Гуру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8. С помощью прямого показа Учителя этот ум обнаруживается учеником внутри как всегда присущее ему состояние Я-есьмности, «сахаджья». </w:t>
        <w:br/>
        <w:t xml:space="preserve">Такова шрава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9. Обретя уверенность в нем через понимание, нужно признать эту тонкую осознанность и поверить в нее, как в абсолютно совершенную, всепронизывающую, неизменную реальность. </w:t>
        <w:br/>
        <w:t xml:space="preserve">Такова мана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0. Практика состоит в поддержании естественного состояния созерцания абсолютного ума без отвлечений и непрерывно, вплоть до окончательной реализации. </w:t>
        <w:br/>
        <w:t xml:space="preserve">Такова нидидхьясан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1. Йог позволяет уму и телу расслабиться и сохраняет покой, равновесие, безмятежность и плавнос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2. Созерцая обнаженным осознаванием без мыслей о прошлом или будущем, не выбирая, не вынося оценок и суждений и не порождая комментариев, йогин неуклонно пребывает в Исконной Реальности Изначального Я, свободной от концептуальных ярлыков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3. Поддержания простой внимательности к этому осознаванию и бдительного памятования каждого мгновения достаточно, чтобы практика углублялас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4. Для углубления погруженности в созерцание естественного состояния йогин использует любые методы йоги, согласно наставлениям Гуру, не отделяя их от созерцания естественного состояния Исконного «Я»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5. Какие бы методы не использовались, они не должны отделяться или выходить из подчинения созерцающей мудрости естественного состояния и служить ему, как слуги, солдаты и министры служат своему царю, признавая его высшее положени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6. Стоя, сидя, лежа, во время ходьбы, еды, разговора, работы и нужд тела следует поддерживать осознанность, пребывая во всеприсутствии Нерождённого Я, которое подобно безграничному пространству неб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7. Мысли, возникнув, не подавляются, однако, ум также не следует за ними и не привязывается к ни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18. Оставив мысли как они есть, йогин пребывает раскрепощенным в состоянии беспристрастного свидетеля (сакши), позволяя мыслям поглотиться в бесконечную непостижимость распахнутого осознавания источника «Я». </w:t>
        <w:br/>
        <w:t xml:space="preserve">Таков метод практики. </w:t>
      </w:r>
    </w:p>
    <w:p>
      <w:pPr>
        <w:pStyle w:val="Normal"/>
        <w:spacing w:before="0" w:after="171"/>
        <w:ind w:firstLine="514"/>
        <w:jc w:val="both"/>
        <w:rPr/>
      </w:pPr>
      <w:r>
        <w:rPr/>
        <w:t>19. Пусть йогин, следуя наставлениям Гуру, избегает ловушек уязвимости и замороженности ума, подвешенности в пустоте, потери ориентации в относительном измерении, а также пренебрежения законом кармы.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0. Возникающие переживания восторга, видений или пустоты пусть не захватывают сердце ученика, а будут введены в мандалу присутствия осознанност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1. Когда воспринимаются объекты или возникают чувства, страсти или мысли, они не оцениваются, не принимаются, не отвергаются, не исправляются и не трансформируются. Медитативное осознавание без усилий объединяется с ними, и они, растворяясь, уходят, как круги на воде. </w:t>
        <w:br/>
        <w:t xml:space="preserve">Таков метод созерца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2. Когда возникают помехи, отвлечения, препятствия и волнения, йогин не теряет созерцание и поддерживает осознанность, внимательно пребывая в присутстви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3. Вкус, радость, боль, страдание или удовольствие – все переживания объединяются с пространством осознанности несотворенного и нерожденного «Я» и тают в нем, как сахар в вод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4. Так непрерывно находясь в созерцании Всевышнего Бытия, йогин рассматривает все явления несуществующими, позволяя восприятию самоосвободиться в изначальном уме, однако он не умаляет закон кармы и уважает относительно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5. Если отвлечение произошло, необходимо в миг, когда оно замечено, просто вернуться к присутствию нерожденно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6. Обнаружив свое «Я», как ум, не имеющий корня, без опоры на мысли, имена и образы, йогин расслабляется и не имеет привязанности к концепциям. Он понимает, что в изначальном Бытии нет такой точки зрения, которую необходимо заня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7. Возникающие беспокойные мысли, которые обнажает практика, не смущают опытного йогина и не соблазняют его пойти по пути наивной веры в концепции, чтобы занять некую однозначную точку зрения: «Это то-то», «А это такое-то»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8. Практикуя, пусть ученик избегает связанности понятиями и крайних взглядов этернализма и нигилизма, и даже избегает самого избегания, как разновидности крайнего взгляд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29. Непривязанность ни к чему-либо вообще, даже к самой непривязанности – таков корень практики созерца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0. Поддерживая естественную медитацию Лайя-йоги не следует сосредотачивать ум ни где-либо снаружи, ни внутри, создавать что-либо в уме, вызывать особые ощуще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1. Когда медитация на нерожденное созрела, пусть йогин поймет сущность практики немедитаци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2. Это означает, что тонкое усилие по поддержанию осознанности пустоты уступает место безусильному пребыванию в неизменной реальности 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3. Если в созерцании есть прогресс – внимательность за пределами медитации становится без усилий непрерывно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4. В это время пусть будет оставлено даже понятие о себе, как о медитирующем, и уму позволяется пребывать в чистой и неизменной реальности как она есть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5. Когда йогин отбросил даже понятия о медитации и о себе, как о медитирующем, он отдается без остатка безграничному простору распахнутого ума, пребывая в сахаджа-самадхи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6. Такая отдача достигается невынесением суждений и неисправлением созерцающего ума. </w:t>
        <w:br/>
        <w:t xml:space="preserve">Так эгоизм отсекаетс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7. Когда, благодаря такой отдаче, отсекаются и исчезают без остатка надежды и страхи йогина, цепляния за эго, он узнает свое истинное лицо до рождения и его осознанность не прерывается ночью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8. Когда относительное я (ахамкара) растворяется в океане осознавания бесформенной реальности, ум йогина становится единым с этим океаном и для него нет ни радости, ни горя, ни чистого, ни нечистого, ни доброго, ни злого, ни святого, ни мирского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39. Увидев богов или демонов, пусть такой йогин не отделяет их от природы своего изначального Ума, не покидает созерцания, позволяя им интегрироваться в естественном состоянии присутств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0. Пусть он поймет, что мир, боги и демоны существуют лишь благодаря оценочно-интерпретационной деятельности понятийного ума (манаса), обусловленного прошлым опытом, происходящим от прежних впечатлен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1. Поняв это, йогин отсекает веру в самосущее бытие богов и демонов, видя их как продолжение высшей реальности своего «Я». А потому, увидев их, он не покинет созерцани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2. Пребывая в естественном покое созерцания несотворенного «Я», где нет никакого объекта медитации, йогин отбрасывает жажду достижения в будущем, оставаясь в непоколебимом созерцательном присутствии в настоящем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3. Он не страшится сансары и не стремится к нирване, находясь уже в измерении нирваны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4. Будучи великим, чистым, непостижимым, он пребывает в неописуемом блаженстве и преодолел рождение и смерть. Однако, пусть йогин прячет свою реализацию от других до полного созревания и, играя, пусть уважает относительный мир причин и следствий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5. Когда нет ни бытия, ни небытия, присутствие изначального «Я» открыто и познано, и познавать больше нечего, пусть йогин продолжает углублять созерцание, пробуждая тонкие энергии в своем теле, медитируя на внутренние свет и звук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6. Объединяя созерцательное присутствие с пятью элементами в теле и во вне, пусть он войдёт в высшую стадию растворения элементов тела, называемую «Лайя-карма», вплоть до достижения бессмертия в теле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7. Объединив недвойственное присутствие со всеми энергиями света и звука и с переживанием блаженства, пусть йогин позволит своим энергиям войти в сушумну и освободиться в естественном Уме, а созерцанию – расцвести и набрать силу сиддхи великого перехода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48. Став самим Высшим Бытием, Бхагаваном, Творцом Вселенных, обретя безграничные способности к проявлениям, пусть йогин, пребывая в различных телах, играет в бесконечных проявлениях на благо всех живых существ. </w:t>
      </w:r>
    </w:p>
    <w:p>
      <w:pPr>
        <w:pStyle w:val="Normal"/>
        <w:spacing w:before="0" w:after="171"/>
        <w:jc w:val="center"/>
        <w:rPr/>
      </w:pPr>
      <w:r>
        <w:rPr/>
        <w:t>ОМ ШАНТИ!</w:t>
      </w:r>
    </w:p>
    <w:p>
      <w:pPr>
        <w:pStyle w:val="Normal"/>
        <w:spacing w:before="0" w:after="171"/>
        <w:jc w:val="center"/>
        <w:rPr/>
      </w:pPr>
      <w:r>
        <w:rPr/>
        <w:t xml:space="preserve">Записано в непрерывной цепи устных наставлений «Упадеша», </w:t>
        <w:br/>
        <w:t xml:space="preserve">Свами Вишну Дэв, </w:t>
        <w:br/>
        <w:t>Дивья Лока, сентябрь 200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6:00Z</dcterms:created>
  <dc:creator>atman</dc:creator>
  <dc:description/>
  <cp:keywords/>
  <dc:language>en-US</dc:language>
  <cp:lastModifiedBy>atman</cp:lastModifiedBy>
  <dcterms:modified xsi:type="dcterms:W3CDTF">2005-03-21T16:07:00Z</dcterms:modified>
  <cp:revision>1</cp:revision>
  <dc:subject/>
  <dc:title>СОКРОВИЩЕ ЗЕРКАЛА БЕЗМЯТЕЖНОГО ОКЕАНА</dc:title>
</cp:coreProperties>
</file>