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spacing w:before="600" w:after="480"/>
        <w:rPr>
          <w:iCs/>
        </w:rPr>
      </w:pPr>
      <w:r>
        <w:rPr/>
        <w:t>Шри Ватука Бхайрава пратах смарана</w:t>
      </w:r>
    </w:p>
    <w:p>
      <w:pPr>
        <w:pStyle w:val="Normal"/>
        <w:rPr/>
      </w:pPr>
      <w:r>
        <w:rPr/>
        <w:t xml:space="preserve">prAtaH smarAmi baTukaM sukumAramUrtiM ShrIsphATikAbha sadR^ShaM kuTilAlakADyam |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ktram dadhAnam aNimAdiguNair hi yuktaM hastadvayaM maNimayaiH padabhUShaNaiShca || 1 || </w:t>
      </w:r>
    </w:p>
    <w:p>
      <w:pPr>
        <w:pStyle w:val="Normal"/>
        <w:rPr/>
      </w:pPr>
      <w:r>
        <w:rPr>
          <w:lang w:val="en-US"/>
        </w:rPr>
        <w:t xml:space="preserve">prAtar namAmi baTukaM taruNaM trinetraM kAmAspadaM varakapAla triShUladaNDAn | </w:t>
      </w:r>
    </w:p>
    <w:p>
      <w:pPr>
        <w:pStyle w:val="Normal"/>
        <w:rPr/>
      </w:pPr>
      <w:r>
        <w:rPr/>
        <w:t xml:space="preserve">bhaktArtinAShakaraNe dadhataM kareSHu taM kaustubhAbaraNa bhUSHita divyadeham || 2 ||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AtaH kAle sadA’haM bhagaNapatidharaM bhAladeShe maheShaM nAgaM pAShaM Damarumatha sR^NiM khaDgaghaNTAbhayAni |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gvastraM piNgakeShaM trinayanasahitaM muNDamAlaM kareSHu yo dhatte bhimadaMSHTraM mama vijayakaraM bhairavaM taM namAmi || 3 ||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adeva kRpAsindho sarvanAshin mahA’vyaya |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sArAsakta cittaM mAM mokShamArge niveShaya || 4 ||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Рано утром помятую Ватуку, в форме прекрасного юноши, подобного сиянию горного хрусталя, облаченного в украшения, держащего отрубленную голову, наделенного анимой и другими качествами с руками и ногами украшенными драгоценностями. Рано утром склоняюсь перед Ватукой, Трехоким, Исполняющим желания, держащего в руках капалу, трезубец, посох, показывающего жест благословения, причину уничтожения страданий преданных, чье божественное тело украшено драгоценным камнем каустубхой.</w:t>
      </w:r>
    </w:p>
    <w:p>
      <w:pPr>
        <w:pStyle w:val="Style14"/>
        <w:rPr/>
      </w:pPr>
      <w:r>
        <w:rPr/>
        <w:t>Во время восхода всегда (созерцаю) Великого Владыку, носящего месяц на голове, держащего в руках змею, петлю, дамару, багор, меч, колокольчик, демонстрирующего жест бесстрашия, Облаченного в стороны света, Красноволосого, Трехокого, Облаченного в гирлянду из черепов. Его, Бхайраву, обладателя ужасных клыков, Приносящего мне победу, я почитаю.</w:t>
      </w:r>
    </w:p>
    <w:p>
      <w:pPr>
        <w:pStyle w:val="Style14"/>
        <w:rPr/>
      </w:pPr>
      <w:r>
        <w:rPr/>
        <w:t>О, Бог богов! Океан милости! Всеразрушающий, Великий, Непреходящий! Свободный от сансары! Направь мой ум по Пути Освобождени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Шри Ватука Бхайрава пратах смар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t>Шри Ватука Бхайрава пратах смар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Style14">
    <w:name w:val="Абзац Текста"/>
    <w:basedOn w:val="Normal"/>
    <w:qFormat/>
    <w:pPr>
      <w:spacing w:before="60" w:after="0"/>
      <w:ind w:firstLine="3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9:00Z</dcterms:created>
  <dc:creator>Брахман</dc:creator>
  <dc:description/>
  <cp:keywords/>
  <dc:language>en-US</dc:language>
  <cp:lastModifiedBy>Light</cp:lastModifiedBy>
  <dcterms:modified xsi:type="dcterms:W3CDTF">2010-03-15T19:01:00Z</dcterms:modified>
  <cp:revision>2</cp:revision>
  <dc:subject>Священные тексты Индуизма</dc:subject>
  <dc:title>Шри Ватука Бхайрава пратах смарана</dc:title>
</cp:coreProperties>
</file>