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БХАЙРАВА ДХЬЯНА</w:t>
      </w:r>
    </w:p>
    <w:p>
      <w:pPr>
        <w:pStyle w:val="III1"/>
        <w:rPr/>
      </w:pPr>
      <w:r>
        <w:rPr/>
        <w:t>Тамаса-дхья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masa dhyAna </w:t>
      </w:r>
    </w:p>
    <w:p>
      <w:pPr>
        <w:pStyle w:val="Normal"/>
        <w:rPr>
          <w:lang w:val="en-US"/>
        </w:rPr>
      </w:pPr>
      <w:r>
        <w:rPr>
          <w:lang w:val="en-US"/>
        </w:rPr>
        <w:t>dhyAyennIlAdrikAMtiM shashikaladhraM muNDamAlaM mahesham /</w:t>
      </w:r>
    </w:p>
    <w:p>
      <w:pPr>
        <w:pStyle w:val="Normal"/>
        <w:rPr>
          <w:lang w:val="en-US"/>
        </w:rPr>
      </w:pPr>
      <w:r>
        <w:rPr>
          <w:lang w:val="en-US"/>
        </w:rPr>
        <w:t>digvastraM piN^gakeshaM DamrU hastasR^NiM khaDgapAshAbhayAni /</w:t>
      </w:r>
    </w:p>
    <w:p>
      <w:pPr>
        <w:pStyle w:val="Normal"/>
        <w:rPr>
          <w:lang w:val="en-US"/>
        </w:rPr>
      </w:pPr>
      <w:r>
        <w:rPr>
          <w:lang w:val="en-US"/>
        </w:rPr>
        <w:t>nAgaM ghaMTAM kapAlaM karasarasiruhairvibhrataM bhImadaMShTram /</w:t>
      </w:r>
    </w:p>
    <w:p>
      <w:pPr>
        <w:pStyle w:val="Normal"/>
        <w:rPr/>
      </w:pPr>
      <w:r>
        <w:rPr/>
        <w:t>divyAkalpaMtrinetraMmaNimayavilasatkiMkiNInUpurADhyam /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Я размышляю о привлекательном, темном как грозовое облако, с серпом луны в волосах, гирляндой из черепов, Великом Владыке, одетом в стороны света (обнаженном) и рыжеволосом. Он держит в своих лотосных руках барабан Дамару, анкушу, жертвенный нож, петлю, змею, колокольчик, чашу из черепа, и защищает жестом бесстрашия. С ужасными клыками, трехглазый, он носит на своих ногах бесподобные сияющие и звонкие ножные браслеты сделанные из драгоценных камней.</w:t>
      </w:r>
    </w:p>
    <w:p>
      <w:pPr>
        <w:pStyle w:val="III1"/>
        <w:rPr/>
      </w:pPr>
      <w:r>
        <w:rPr/>
        <w:t>Раджаса-дхьяна</w:t>
      </w:r>
    </w:p>
    <w:p>
      <w:pPr>
        <w:pStyle w:val="Normal"/>
        <w:rPr/>
      </w:pPr>
      <w:r>
        <w:rPr/>
        <w:t xml:space="preserve">rAjasa dhyAna </w:t>
      </w:r>
    </w:p>
    <w:p>
      <w:pPr>
        <w:pStyle w:val="Normal"/>
        <w:rPr/>
      </w:pPr>
      <w:r>
        <w:rPr/>
        <w:t>udyadbhAskara sannibhaM triyanayanaM raktAMgarAgasrajam /</w:t>
      </w:r>
    </w:p>
    <w:p>
      <w:pPr>
        <w:pStyle w:val="Normal"/>
        <w:rPr>
          <w:lang w:val="en-US"/>
        </w:rPr>
      </w:pPr>
      <w:r>
        <w:rPr>
          <w:lang w:val="en-US"/>
        </w:rPr>
        <w:t>smerAsyaM varadaM kapAlamabhayaM shUlaM dadhAnaM karaiH //</w:t>
      </w:r>
    </w:p>
    <w:p>
      <w:pPr>
        <w:pStyle w:val="Normal"/>
        <w:rPr/>
      </w:pPr>
      <w:r>
        <w:rPr/>
        <w:t>nIlagrIvamudArabhUShaNayutaM shItAMshukhaNDojjvalam /</w:t>
      </w:r>
    </w:p>
    <w:p>
      <w:pPr>
        <w:pStyle w:val="Normal"/>
        <w:rPr/>
      </w:pPr>
      <w:r>
        <w:rPr/>
        <w:t>bandhUkAruNavAsasaM bhayaharaM devaM sadAbhAvaye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едитирую на) сияющего, светом подобного восходящему солнцу, с тремя очами и красным телом, с гирляндой алых цветов, с благожелательной улыбкой на лице исполняющего желания своих почитателей, держащего чашу из черепа и трезубец, делающего руками жесты благословения и защиты, Синегорлого, Величайшего, Украшенного сияющим серпом луны, Дружественного, Милосердного, Устраняющего страх, Вечносущего Бога.</w:t>
      </w:r>
    </w:p>
    <w:p>
      <w:pPr>
        <w:pStyle w:val="III1"/>
        <w:rPr/>
      </w:pPr>
      <w:r>
        <w:rPr/>
        <w:t>Саттвика-дхьяна</w:t>
      </w:r>
    </w:p>
    <w:p>
      <w:pPr>
        <w:pStyle w:val="Normal"/>
        <w:rPr/>
      </w:pPr>
      <w:r>
        <w:rPr/>
        <w:t>sAtvika dhyAna</w:t>
      </w:r>
    </w:p>
    <w:p>
      <w:pPr>
        <w:pStyle w:val="Normal"/>
        <w:rPr/>
      </w:pPr>
      <w:r>
        <w:rPr/>
        <w:t>vaNde bAlaM sphaTika sadR^sham kuNDalodbhAsitAN^gam /</w:t>
      </w:r>
    </w:p>
    <w:p>
      <w:pPr>
        <w:pStyle w:val="Normal"/>
        <w:rPr/>
      </w:pPr>
      <w:r>
        <w:rPr/>
        <w:t>divyAkalpairnavamaNimayaiH kiMkiNInUpurADhyaiH //</w:t>
      </w:r>
    </w:p>
    <w:p>
      <w:pPr>
        <w:pStyle w:val="Normal"/>
        <w:rPr/>
      </w:pPr>
      <w:r>
        <w:rPr/>
        <w:t>dIptAkAraM vishadavadanaM suprasannaM trinetram /</w:t>
      </w:r>
    </w:p>
    <w:p>
      <w:pPr>
        <w:pStyle w:val="Normal"/>
        <w:rPr/>
      </w:pPr>
      <w:r>
        <w:rPr/>
        <w:t>hastAgrAbhyAM baTuka sadR^sham shUladaMDodhAnam //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Поклонение сильному, кристалоподобному, с серьгами, божественно-бесподобными украшениями из девяти драгоценных камней и браслетами-колокольчиками на ногах. Являющему безупречную сияющую форму с безмятежным, благожелательным ликом, Ватуку, сжимающего в руках трезубец и посо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  <w:t>Перевод с санскрита Ветал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Бхайрава дхья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II">
    <w:name w:val="Заголовок III Знак"/>
    <w:basedOn w:val="Style11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II1">
    <w:name w:val="Заголовок III"/>
    <w:basedOn w:val="Heading3"/>
    <w:qFormat/>
    <w:pPr>
      <w:numPr>
        <w:ilvl w:val="0"/>
        <w:numId w:val="0"/>
      </w:numPr>
      <w:spacing w:before="4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27:00Z</dcterms:created>
  <dc:creator>Брахман</dc:creator>
  <dc:description/>
  <cp:keywords/>
  <dc:language>en-US</dc:language>
  <cp:lastModifiedBy>Light</cp:lastModifiedBy>
  <dcterms:modified xsi:type="dcterms:W3CDTF">2009-04-12T20:27:00Z</dcterms:modified>
  <cp:revision>2</cp:revision>
  <dc:subject/>
  <dc:title>Бхайрава дхьяна</dc:title>
</cp:coreProperties>
</file>