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омананда</w:t>
      </w:r>
    </w:p>
    <w:p>
      <w:pPr>
        <w:pStyle w:val="Heading1"/>
        <w:spacing w:before="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Шакта Виджняна</w:t>
      </w:r>
      <w:r>
        <w:rPr>
          <w:rFonts w:cs="Times New Roman" w:ascii="Times New Roman" w:hAnsi="Times New Roman"/>
          <w:b w:val="false"/>
          <w:sz w:val="48"/>
          <w:szCs w:val="48"/>
        </w:rPr>
        <w:br w:type="textWrapping" w:clear="all"/>
      </w:r>
      <w:r>
        <w:rPr>
          <w:rFonts w:cs="Times New Roman" w:ascii="Times New Roman" w:hAnsi="Times New Roman"/>
          <w:b w:val="false"/>
          <w:sz w:val="36"/>
          <w:szCs w:val="36"/>
        </w:rPr>
        <w:t>Постижение шакти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ind w:firstLine="527"/>
        <w:jc w:val="both"/>
        <w:rPr/>
      </w:pPr>
      <w:r>
        <w:rPr/>
        <w:t>1. Место (стхана), вхождение (правеша), форма, цель (лакша), признак (лакшана), подъем (утхапанам), пробуждение (бодхана), успокоение чакры,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. Хождение по земле (бхумика гамана), окончательное состояние (анта авастха), успокоение, преображение и прибыт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. Таковы тринадцать стадий высшего постижения Шакти, описанные во всех писаниях трики Самим Шамбху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. Ниже пупка на пять ангул и выше промежности на две ангулы, посередине расположен так называемый корень, именуемый местом расположения чакры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. Сдерживая прана и апану, следует поместить туда ум. Преодолевая движение ветра, следует направить его по серединному пут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. Это именуется вхождением. Теперь поведаю о форме. Далее, после треугольной чакры, следует шести угольна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. (Там пребывает) Канда, именуемая цветком граната, красного цвета. Это именуется формой, третьим (постижением), сущностью созерцани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. В середину его следует поместить сознание, пока оно не укрепится там. Когда укрощенный ветер преодолевается, следует направить его к цел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. В середине канда чакры, пребывает энергия наполненная (звуком) анахаты, движущаяся снизу в верх  в образе извивающейся зме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0. Пребывая в состояниях снизу и вверху, она является обоими: солнцем и луной. Она – сияющая Истина, светящая как десять миллионов солнц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1. Следует лицезреть эту Шакти, (которая) есть ум, посредством выполнения кумбхаки. Это именуется признаком, теперь (описывается) подъе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2. Посредством выполнения восхитительного вдоха следует произносить мантру и созерцать пробуждающуюся Шакти, Высшую Владычицу, подобную палк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3. Помещенная в середину адхара (чакры) она направляется по сушумне. Это именуется подъемом. Теперь (поведаю) о пробуждени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4. Пребывая в корне, она должна пронзить пупок. Затем (она должна пронзить) Питамаху (Брахму), пребывающего в сердце, Ачьюту (Вишну) пребывающего в горле и Рудру, пребывающего в неб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5. Осознав Ивару. Пребывающего в межбровии и Садашиву в воротах Брахмана, она должна достигнуть положения анашрита Шивы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6-17. Так происходит пробуждение. Теперь (описывается) успокоение чакры. Свабхавика, лепесток, свет, поток, подобная неподвижному небу, амрита, вершина, Шакти. Брахма, бинду, нада, и чакра таковы двенадцать (видов успокоения) чакры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8. Так Шакти выполняет пробивание каждой чакры по порядку. Затем эта Великая Деви должна успокоится. (Это будет) высшее успокоение чакры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9. В начале трепещет сердце, и ворота неба, затем следует вращение головой таковы видимые признаки встреч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0. (Когда) вращается тело и конечности и суставы и трепещет сердце это (признак) проявления Видь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1. Какие бы изменения в (теле) не происходили и какие бы состояния ни были, в каждом из них играет Пармешвари, не имеющая изменени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2. В опьянении амритой происходит множество изменений (в теле). Этими изменения (указывают на избавление) от трех мал и (кармы), совершенной во многих рождениях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3. Пробужденная Высшая шакти устранит оковы вместе малами. Хождение по земле названо. Теперь описывается окончательное состоя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4. При встрече происходят вздыбливание волос, слезотечение, зевота, боль, крики, ломота в суставах, божественное прикосновение, радость, и вибрация бинду из набхи канды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5-27. Окончательное состояние названо. Теперь описывается успокоение. Когда Шакти, исходящая из пупочной чакры, пробуждается, тогда это состояние охватывает все, что пребывает снаружи перед глазами. Когда Высшая Шакти растворяется в высшем состоянии, нет ничего неосуществимого, что не могло бы быть достигнуто, и даже большего. Когда Шакти успокаивается в Шиве, это именуется успокоение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8. Там где происходит успокоение Шакти, туда должен устремиться ум к растворению. Тогда без сомнения дживатма познает Себя как Высший Атман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9. Атман становится Шивой, это есть преображение. Поток божественной амриты всегда орошает это живое существо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0. Когда сознание соединяется (с Шивой) и входит в Божественное это именуется прибытием,  таково тринадцатое (постижение Шакти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Так заканчивается «Шакта Виджняна», сочиненная Соманандой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Благо да будет пишущему и читающем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еревод с санскрита Ерченкова О. 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20"/>
        <w:szCs w:val="20"/>
      </w:rPr>
    </w:pPr>
    <w:r>
      <w:rPr>
        <w:iCs/>
        <w:sz w:val="20"/>
        <w:szCs w:val="20"/>
      </w:rPr>
      <w:t>Монастырь-академия йоги «Собрание Тайн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Сомананда. Шакта Виджня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49:00Z</dcterms:created>
  <dc:creator>Сомананда</dc:creator>
  <dc:description/>
  <dc:language>en-US</dc:language>
  <cp:lastModifiedBy> </cp:lastModifiedBy>
  <dcterms:modified xsi:type="dcterms:W3CDTF">2007-09-27T18:58:00Z</dcterms:modified>
  <cp:revision>2</cp:revision>
  <dc:subject/>
  <dc:title>Шакта Виджняна</dc:title>
</cp:coreProperties>
</file>