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Валлабхачарья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СИДДХАНТА-РАХАСЬЯ</w:t>
      </w:r>
    </w:p>
    <w:p>
      <w:pPr>
        <w:pStyle w:val="Normal"/>
        <w:spacing w:before="60" w:after="0"/>
        <w:ind w:firstLine="36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1. ShrAvaNasyAmale pakShe ekAdaShyAM mahA-niShi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sAkShAd bhagavatA proktaM tad akSharaShca ucyate ||1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Здесь провозглашается, слово в слово, то, что Господь Кришна сказал мне в полночь одиннадцатого дня темной половины месяца Шраван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2. brahma-sambandha-karaNAt sarveShAM deha-jIvayoH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sarva-doSHa-nivR^ttir hi doSHAH paN~ca-vidhAH smR^tAH ||2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Благодаря слушанию Брахма самбандха мантры, все грехи тела и души разрушаются. Пять препятствий (также удаляются). Они именуются так: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3. </w:t>
      </w:r>
      <w:r>
        <w:rPr>
          <w:lang w:val="en-US"/>
        </w:rPr>
        <w:t>sahajA</w:t>
      </w:r>
      <w:r>
        <w:rPr/>
        <w:t xml:space="preserve"> </w:t>
      </w:r>
      <w:r>
        <w:rPr>
          <w:lang w:val="en-US"/>
        </w:rPr>
        <w:t>deSHa</w:t>
      </w:r>
      <w:r>
        <w:rPr/>
        <w:t>-</w:t>
      </w:r>
      <w:r>
        <w:rPr>
          <w:lang w:val="en-US"/>
        </w:rPr>
        <w:t>kAlotthA</w:t>
      </w:r>
      <w:r>
        <w:rPr/>
        <w:t xml:space="preserve"> </w:t>
      </w:r>
      <w:r>
        <w:rPr>
          <w:lang w:val="en-US"/>
        </w:rPr>
        <w:t>loka</w:t>
      </w:r>
      <w:r>
        <w:rPr/>
        <w:t>-</w:t>
      </w:r>
      <w:r>
        <w:rPr>
          <w:lang w:val="en-US"/>
        </w:rPr>
        <w:t>veda</w:t>
      </w:r>
      <w:r>
        <w:rPr/>
        <w:t>-</w:t>
      </w:r>
      <w:r>
        <w:rPr>
          <w:lang w:val="en-US"/>
        </w:rPr>
        <w:t>nirUpitAH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saMyogajAH</w:t>
      </w:r>
      <w:r>
        <w:rPr/>
        <w:t xml:space="preserve"> </w:t>
      </w:r>
      <w:r>
        <w:rPr>
          <w:lang w:val="en-US"/>
        </w:rPr>
        <w:t>sparSHajASh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mantavyAH</w:t>
      </w:r>
      <w:r>
        <w:rPr/>
        <w:t xml:space="preserve"> </w:t>
      </w:r>
      <w:r>
        <w:rPr>
          <w:lang w:val="en-US"/>
        </w:rPr>
        <w:t>kathaMcana</w:t>
      </w:r>
      <w:r>
        <w:rPr/>
        <w:t xml:space="preserve"> ||3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Врожденные и происходящие от соприкосновения и привязанности к месту, времени, миру, ведам. Не следует никогда подчиняться им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4. </w:t>
      </w:r>
      <w:r>
        <w:rPr>
          <w:lang w:val="en-US"/>
        </w:rPr>
        <w:t>anyathA</w:t>
      </w:r>
      <w:r>
        <w:rPr/>
        <w:t xml:space="preserve"> </w:t>
      </w:r>
      <w:r>
        <w:rPr>
          <w:lang w:val="en-US"/>
        </w:rPr>
        <w:t>sarva</w:t>
      </w:r>
      <w:r>
        <w:rPr/>
        <w:t>-</w:t>
      </w:r>
      <w:r>
        <w:rPr>
          <w:lang w:val="en-US"/>
        </w:rPr>
        <w:t>doSHANAM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ivR</w:t>
      </w:r>
      <w:r>
        <w:rPr/>
        <w:t>^</w:t>
      </w:r>
      <w:r>
        <w:rPr>
          <w:lang w:val="en-US"/>
        </w:rPr>
        <w:t>ttiH</w:t>
      </w:r>
      <w:r>
        <w:rPr/>
        <w:t xml:space="preserve"> </w:t>
      </w:r>
      <w:r>
        <w:rPr>
          <w:lang w:val="en-US"/>
        </w:rPr>
        <w:t>kathaMcana</w:t>
      </w:r>
      <w:r>
        <w:rPr/>
        <w:t xml:space="preserve">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asamarpita-vastUnAM tasmAd varjanam Acaret ||4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Нет никакого способа уничтожить грехи, кроме соединения с Богом (Брахма самбандхи). Поэтому, следует отказаться от всех вещей, которые не были предложены Богу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5. </w:t>
      </w:r>
      <w:r>
        <w:rPr>
          <w:lang w:val="en-US"/>
        </w:rPr>
        <w:t>n</w:t>
      </w:r>
      <w:r>
        <w:rPr/>
        <w:t>ivedibhi samarpyaiva sarvamkuryaditisthiti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matam</w:t>
      </w:r>
      <w:r>
        <w:rPr/>
        <w:t xml:space="preserve"> </w:t>
      </w:r>
      <w:r>
        <w:rPr>
          <w:lang w:val="en-US"/>
        </w:rPr>
        <w:t>devadevasya</w:t>
      </w:r>
      <w:r>
        <w:rPr/>
        <w:t xml:space="preserve"> </w:t>
      </w:r>
      <w:r>
        <w:rPr>
          <w:lang w:val="en-US"/>
        </w:rPr>
        <w:t>swamibhuktsamarpanam</w:t>
      </w:r>
      <w:r>
        <w:rPr/>
        <w:t xml:space="preserve"> ||5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е, кто предались Мне, должны предложить все их действия и плоды их дел Мне, Богу богов. Нельзя никогда предлагать что-нибудь, что уже предлагалось другим, или использовалось другими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6. tasmAd Adau sarva-kArye sarva-vastu-samarpaNam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dattApahAra-vacanaM tathA ca sakalaM hareH ||6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Поэтому в начале всякого дела, следует предложить (Богу) все вещи. Сказано, что все данное может быть отдано (Кришне), поскольку все и так принадлежит Хари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7. sevakAnAM yathA loke vyavahAraH prasiddhyati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tathA kAryaM samarpyaiva sarveSHAM brahmatA tataH ||7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Как в мирских делах слуга достигает совершенства (своим служением), предлагая все действия (хозяину), все (деяния, предложенные Богу) станут божественными подобно Ему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8. gaNgAtvaM sarva-doSHANAM guNa-doSHAdi-varNanA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gaNgAtvena nirUpyA syAt tadvad atrApi caiva hi ||8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Ганге свойственно очищать от всех загрязнений. Свойства этих (деяний) подобны Ганг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аллабхачарья. Сиддханта-рахас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4:00Z</dcterms:created>
  <dc:creator>Валлабхачарья</dc:creator>
  <dc:description>www.advayta.org</dc:description>
  <cp:keywords/>
  <dc:language>en-US</dc:language>
  <cp:lastModifiedBy>Light</cp:lastModifiedBy>
  <dcterms:modified xsi:type="dcterms:W3CDTF">2010-04-19T03:59:00Z</dcterms:modified>
  <cp:revision>1</cp:revision>
  <dc:subject/>
  <dc:title>Сиддханта-рахасья</dc:title>
</cp:coreProperties>
</file>