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29"/>
          <w:szCs w:val="29"/>
          <w:lang w:val="ru-RU"/>
        </w:rPr>
        <w:t xml:space="preserve">Бхартрихари </w:t>
      </w:r>
      <w:r>
        <w:rPr>
          <w:kern w:val="2"/>
          <w:sz w:val="48"/>
          <w:szCs w:val="48"/>
          <w:lang w:val="ru-RU"/>
        </w:rPr>
        <w:br/>
        <w:t xml:space="preserve">ТРАКТАТ </w:t>
        <w:br/>
        <w:t xml:space="preserve">О РЕЧЕНИИ И СЛОВЕ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</w:t>
      </w:r>
      <w:r>
        <w:rPr>
          <w:sz w:val="36"/>
          <w:szCs w:val="36"/>
          <w:lang w:val="ru-RU"/>
        </w:rPr>
        <w:br/>
        <w:t xml:space="preserve">О БРАХМАНЕ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Безначальный и бесконечный Брахман —это сущность Слова ,это неуничтожимый [Слог];</w:t>
        <w:br/>
        <w:t xml:space="preserve">Он проявляется в виде объектов, и от него развертывается мир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т, о ком священная традиция наставляет как о Едином, служит опорой различных сил;</w:t>
        <w:br/>
        <w:t xml:space="preserve">Он, будучи нераздельным ,проявляется как раздробленный из-за этих си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и силы основаны на силе времени, когда та не встречает себе препятствий,</w:t>
        <w:br/>
        <w:t xml:space="preserve">Они — лоно для шести разных проявлений, начиная с рожд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И у этого единого [Брахмана], у семени всего, [сущего], уже есть разделение </w:t>
        <w:br/>
        <w:t xml:space="preserve">В виде вкушающего [субъекта], вкушаемого [объекта], а также в виде самого вкуш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редство постижения и знак этого [Единого] — это Веда.</w:t>
        <w:br/>
        <w:t xml:space="preserve">Хоть она и едина, знатоки передают ее как бы во многих извода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У разделений ее есть много версий, но все они подчинены одному и тому же действию.</w:t>
        <w:br/>
        <w:t xml:space="preserve">И в разных школах видно, что [выразительная] сила слов остается тою же само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Что же до священного предания, имеющего многие формы,</w:t>
        <w:br/>
        <w:t>Предания, чьи цели то видны отчетливо, то не видны вовсе,</w:t>
        <w:br/>
        <w:t xml:space="preserve">То именно знатоки Вед сообщили ему форму, укоренив его в Ведах благодаря знакам   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Прибегающие к объясняющим речениям, эти собственные измышления </w:t>
        <w:br/>
        <w:t xml:space="preserve">Монистов и дуалистов, выдуманные ими, вступают между собой в противоречи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стинное знание, называемое чистым, достижимо одним-единственным словом,</w:t>
        <w:br/>
        <w:t xml:space="preserve">Оно целиком содержится в форме [слога] Ом и не противоречит ни одному высказыванию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т больших или меньших частей этого слога, создателя и управителя миров,</w:t>
        <w:br/>
        <w:t xml:space="preserve">Исходят многообразные знания —источники наук и общепринятых нравов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Благочестивые брахманы, чьим подвижничеством [достижимо] высшее подвижничество,</w:t>
        <w:br/>
        <w:t>Эти пробужденные называют первою частью того, что связано со священными текстами,</w:t>
        <w:br/>
        <w:t xml:space="preserve">искусство грамматик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Разделившись на совершенные формы, эта Речь есть высший вкус.</w:t>
        <w:br/>
        <w:t>Вот так, подобно свету высшей добродетели,</w:t>
        <w:br/>
        <w:t xml:space="preserve">эта [грамматика] тотчас же указывает путь идущему к не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ущность действий с вещами зависит от слов.</w:t>
        <w:br/>
        <w:t xml:space="preserve">Сущность же постижения смысла слов невозможна без грамматик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а [грамматика] есть врата освобождения, противоядие от пороков речи;</w:t>
        <w:br/>
        <w:t xml:space="preserve">Она очищает всякое знание, она сияет внутри [всякого] зн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род вещей всегда зависит [при передаче] от рода слов,</w:t>
        <w:br/>
        <w:t xml:space="preserve">Это знание составляет основу всех знаний в этом мир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о первый шаг, [первая ступенька] лестницы, ведущей к совершенству,</w:t>
        <w:br/>
        <w:t xml:space="preserve">Это прямая, царская дорога [для всех], кто стремится к освобождению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десь атман, свободный от заблуждений, достойный созерцания Вед,</w:t>
        <w:br/>
        <w:t xml:space="preserve">Зрит чистую сущность Вед, их исток, тончайшую сущность, состоящую из Вед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, что представляет собою высшую форму не подверженной различиям Речи,</w:t>
        <w:br/>
        <w:t xml:space="preserve">Есть чистое сияние, которое является посреди всего этого мрак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ветлое сияние, почитаемое теми, кто вышел за пределы проявленного,</w:t>
        <w:br/>
        <w:t>то есть [за пределы] достижения образов и усилий,</w:t>
        <w:br/>
        <w:t xml:space="preserve">Теми, кто переступил границу света и тьм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, в чем обозначения Речи, представленные слоговыми знаками,</w:t>
        <w:br/>
        <w:t xml:space="preserve">Благодаря предваряющей их связи слов сияют подобно отражению [в зеркале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, выражением чего служат отдельно воспринимаемые знаки Атхарва-веды,</w:t>
        <w:br/>
        <w:t xml:space="preserve">Сама-веды, Риг-веды и Яджур-вед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Хотя и единое, оно многообразно разделяется [толкованиями] разных [традиций].</w:t>
        <w:br/>
        <w:t xml:space="preserve">Этот высший Брахман достижим посредством овладения грамматико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еликие мудрецы провозгласили,</w:t>
        <w:br/>
        <w:t>что слова, их значения, а также связь между ними вечны.</w:t>
        <w:br/>
        <w:t xml:space="preserve">Так сказано создателями сутр, их первичных и вторичных толковани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е смыслы, которые получены</w:t>
        <w:br/>
        <w:t>посредством применения категорий и имеют постоянные характеристики,</w:t>
        <w:br/>
        <w:t>Те слова, которые следует грамматически истолковывать, равно как и те</w:t>
        <w:br/>
        <w:t xml:space="preserve">что способствуют этому,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е постоянные [формы],</w:t>
        <w:br/>
        <w:t>что затрагивают отношения причины и следствия, а также отношения пригодности,</w:t>
        <w:br/>
        <w:t>Когда они правильны, ведут к добродетели и пониманию,</w:t>
        <w:br/>
        <w:t xml:space="preserve">когда же неправильны — только к пониманию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Все] они были представлены в этой шастре</w:t>
        <w:br/>
        <w:t>благодаря указаниям и подробным разъяснениям.</w:t>
        <w:br/>
        <w:t>Но лишь некоторые из них рассматривались сообразно принятой традиции,</w:t>
        <w:br/>
        <w:t xml:space="preserve">чтобы их можно было запомни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авильные формы,</w:t>
        <w:br/>
        <w:t>установленные совершенными благодаря традиции, — это средства достижения добродетели. Неправильные же формы,</w:t>
        <w:br/>
        <w:t xml:space="preserve">не отличаясь от них в постижении смысла, [в остальном] противоположны им [по своим свойствам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зависимо от того, вечны слова или нет, начало их неведомо.</w:t>
        <w:br/>
        <w:t xml:space="preserve">Как и в случае с живыми существами, здесь также наблюдается непрерывнос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икто не стал бы вводить такую систему правил без всякой цели.</w:t>
        <w:br/>
        <w:t>Потому-то образованные и предложили [прибегнуть] к этой систематической традиции,</w:t>
        <w:br/>
        <w:t xml:space="preserve">[которая помогает] определить правильнос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льзя определить добродетельодним лишь рассуждением, без помощи традиции.</w:t>
        <w:br/>
        <w:t xml:space="preserve">Даже знание провидцев предваряется этой священной традицие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икто не может, ссылаясь на рассуждение, покидать пути добродетели,</w:t>
        <w:br/>
        <w:t xml:space="preserve">Что дошли до нас без ущерба, ибо они приняты повсеместно в мир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У существующих вещей есть разные внутренние силы виду различий в условиях,</w:t>
        <w:br/>
        <w:t>во времени и в пространстве;</w:t>
        <w:br/>
        <w:t xml:space="preserve">Потому-то их весьма трудно ухватить рассуждение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аже всем известная внутренняя сила субстанции, способная производить следствия,</w:t>
        <w:br/>
        <w:t xml:space="preserve">Может оказаться недействительной, когда она прилагается к конкретному предмет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аже тогда, когда нечто ценой огромных усилий логически выводится мудрецами,</w:t>
        <w:br/>
        <w:t>поднаторевшими в рассуждениях,</w:t>
        <w:br/>
        <w:t xml:space="preserve">Оно может быть опровергнуто другими [мудрецами], еще более искусным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лько благодаря исследованию знатоки различают драгоценные камни, монеты и прочее,</w:t>
        <w:br/>
        <w:t>и этому нельзя научить других.</w:t>
        <w:br/>
        <w:t xml:space="preserve">Такого рода знание не передается логическ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разительные же способности духов предков, ракшасов и пишачей</w:t>
        <w:br/>
        <w:t>Сформировались исключительно благодаря действиям [в прежних воплощениях]</w:t>
        <w:br/>
        <w:t xml:space="preserve">и ускользают от восприятия и вывод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ля тех, у кого вдоволь света, для тех, чей разум не затемнен</w:t>
        <w:br/>
        <w:t xml:space="preserve">Знание прошлого и будущего ничем не отличается </w:t>
        <w:br/>
        <w:t xml:space="preserve">от [обычного] непосредственного восприят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ля тех, кто проницательным взором видит [реальность],</w:t>
        <w:br/>
        <w:t>недоступную для чувств и разума,</w:t>
        <w:br/>
        <w:t>Для тех невозможно [допустить] и рассуждение,</w:t>
        <w:br/>
        <w:t xml:space="preserve">которое опровергало бы их реч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 как же можно опровергнуть того,</w:t>
        <w:br/>
        <w:t>кто не сомневается в собственном своем знании, в собственном видении?</w:t>
        <w:br/>
        <w:t>Коль скоро оно основано на непосредственном восприятии,</w:t>
        <w:br/>
        <w:t xml:space="preserve">как можно опровергнуть его [рассуждением]?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ля того же, чтобы распознать, что такое добро и что такое зло,</w:t>
        <w:br/>
        <w:t>Мало толку в шастрах.</w:t>
        <w:br/>
        <w:t xml:space="preserve">[Это справедливо] для всех людей, начиная с неприкасаемы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Знание] того, кто прибегает к священной традиции,</w:t>
        <w:br/>
        <w:t>столь же непрерывной, как и само сознание,</w:t>
        <w:br/>
        <w:t xml:space="preserve">Нельзя опровергнуть логическими доводам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Между тем тот, кто полагается</w:t>
        <w:br/>
        <w:t>на логическое рассуждение, вполне может упасть, — Совсем как слепой,</w:t>
        <w:br/>
        <w:t xml:space="preserve">идущий трудной дорогой на ощуп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от почему, на основании</w:t>
        <w:br/>
        <w:t>несотворенного Писания и общепринятой традиции,</w:t>
        <w:br/>
        <w:t xml:space="preserve">Мудрые создали науку, что разъясняет слов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реди главных словесных элементов</w:t>
        <w:br/>
        <w:t>мудрые, знатоки слов, выделяют два слова:</w:t>
        <w:br/>
        <w:t xml:space="preserve">Одно — это причина самих слов, другое же передает смысл   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которые, из числа древних [учителей],</w:t>
        <w:br/>
        <w:t>говорят, что между ними есть различие в сущности.</w:t>
        <w:br/>
        <w:t>Другие же объясняют,</w:t>
        <w:br/>
        <w:t>что именно благодаря разнице между различными [сознаниями]</w:t>
        <w:br/>
        <w:t xml:space="preserve">в нечто нераздельное [вводится] различени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чно так же, как свет, [сокрыто] пребывающий в огниве,</w:t>
        <w:br/>
        <w:t>служит причиной другого света,</w:t>
        <w:br/>
        <w:t>Так и слово, пребывающее в сознании, [становится]</w:t>
        <w:br/>
        <w:t xml:space="preserve">причиной других, звучащих по отдельности слов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начале [слово] избирается разумом,</w:t>
        <w:br/>
        <w:t>поскольку оно связано с данным смыслом,</w:t>
        <w:br/>
        <w:t>Потом ему помогает первичный звук,</w:t>
        <w:br/>
        <w:t xml:space="preserve">так что оно схватывается благодаря органам действ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кольку звучание рождается последовательно,</w:t>
        <w:br/>
        <w:t>[слово], у которого нет ни «до», ни «после»,</w:t>
        <w:br/>
        <w:t>[Слово], лишенное последовательной длительности,</w:t>
        <w:br/>
        <w:t>все же проявляется как бы разделенным</w:t>
        <w:br/>
        <w:t xml:space="preserve">благодаря своей последовательной форм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отражение,</w:t>
        <w:br/>
        <w:t>пребывающее в ином месте, в силу движения воды</w:t>
        <w:br/>
        <w:t>Как бы подражает действиям этой сущности,</w:t>
        <w:br/>
        <w:t xml:space="preserve">аналогичное отношение связывает звучание и первичное слов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в знании</w:t>
        <w:br/>
        <w:t>сияет его собственная форма и форма познаваемого,</w:t>
        <w:br/>
        <w:t>Точно так же в слове</w:t>
        <w:br/>
        <w:t xml:space="preserve">сияет его собственная форма какформа смысл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о волнение, называемое словом,</w:t>
        <w:br/>
        <w:t>имеет как бы природу яичного желтка;</w:t>
        <w:br/>
        <w:t>Его развертывание происходит постепенно,</w:t>
        <w:br/>
        <w:t>когда одна часть следует за другой,</w:t>
        <w:br/>
        <w:t>подобно тому как это происходит,</w:t>
        <w:br/>
        <w:t xml:space="preserve">когда [одна нога следует за другой] при обычной ходьб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[у живописца] некий образ,</w:t>
        <w:br/>
        <w:t>объектом которого выступает одно и то же представление,</w:t>
        <w:br/>
        <w:t>помогает [поэтапно] воспроизвести на холсте какой-то другой образ,</w:t>
        <w:br/>
        <w:t xml:space="preserve">так и у слова наблюдается три стадии [развертывания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сознание говорящего</w:t>
        <w:br/>
        <w:t>поначалу обращено к словам,</w:t>
        <w:br/>
        <w:t xml:space="preserve">Сознание слушателейтакже поначалу схватывает только [слова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кольку обыкновенно словесные выражения</w:t>
        <w:br/>
        <w:t>предназначены для [передачи] чего-то иного,</w:t>
        <w:br/>
        <w:t>Люди не обращают на них особого внимания;</w:t>
        <w:br/>
        <w:t>ведь они первичны лишь иногда,</w:t>
        <w:br/>
        <w:t xml:space="preserve">обычно же второстепенны и подчинены смыслу,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свет наделен двумя силами:</w:t>
        <w:br/>
        <w:t>способностью проявлять [другое] и способностью проявляться самому.</w:t>
        <w:br/>
        <w:t xml:space="preserve">Так и все слова обладают этими двумя отдельными силам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мысл не освещается, пока слова не стали объектами [слуха].</w:t>
        <w:br/>
        <w:t>Даже их реальное существование само по себе еще не освещает смысл,</w:t>
        <w:br/>
        <w:t xml:space="preserve">пока слова не будут воспринят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тому-то, когда собственная сущность слова еще не постигнута,</w:t>
        <w:br/>
        <w:t>говорящего переспрашивают: «Что ты сказал?»</w:t>
        <w:br/>
        <w:t>Когда должен быть освещен смысл,</w:t>
        <w:br/>
        <w:t xml:space="preserve">сущность органов чувств не воспринимается вместе с ни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ль скоро у слова есть два отдельных свойства,</w:t>
        <w:br/>
        <w:t>которые и сознанием воспринимаются по отдельности,</w:t>
        <w:br/>
        <w:t xml:space="preserve">Неудивительно, что слово вызывает различные следств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апример, грамматические понятия вроде термина vrddhi,</w:t>
        <w:br/>
        <w:t>имея своей основой собственную сущность [слова],</w:t>
        <w:br/>
        <w:t>Стоят в непосредственной связи с обозначающими их выражениями,</w:t>
        <w:br/>
        <w:t xml:space="preserve">скажем, со словами, обозначенными символом 'adaic'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чно так же слово «огонь»,</w:t>
        <w:br/>
        <w:t>имея своей основой внутреннюю сущность слова «огонь»,</w:t>
        <w:br/>
        <w:t>Вступает в отношение с сочетанием звуков «огонь»,</w:t>
        <w:br/>
        <w:t xml:space="preserve">означаемым которого будет само слово «огонь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сякое слово, которое становится термином,</w:t>
        <w:br/>
        <w:t>уже не подвергается [обычным] грамматическим операциям,</w:t>
        <w:br/>
        <w:t>Но ничто не ограничивает его способности напоминать</w:t>
        <w:br/>
        <w:t xml:space="preserve">о другом слове, [имеющем то же звучание]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слово произнесено,</w:t>
        <w:br/>
        <w:t>оно остается подчиненным смыслу, то есть второстепенным,</w:t>
        <w:br/>
        <w:t>и [само по себе] оно не будет связано с действием.</w:t>
        <w:br/>
        <w:t>Вот почему считается, что действия связаны</w:t>
        <w:br/>
        <w:t xml:space="preserve">именно с такими [первичными] смыслам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нечто, выступающее как общее качество образца и предмета сравнения,</w:t>
        <w:br/>
        <w:t>Само становится предметом сравнения, приходится [в дальнейшем]</w:t>
        <w:br/>
        <w:t xml:space="preserve">вводить некое общее качество уже для него самого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свойство выступающее причиной определенной степени [совершенства],</w:t>
        <w:br/>
        <w:t>полагается в качестве независимого предмета,</w:t>
        <w:br/>
        <w:t>Его собственная степень определяется лишь благодаря иному</w:t>
        <w:br/>
        <w:t xml:space="preserve">существующему в нем свойств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произносится слово,</w:t>
        <w:br/>
        <w:t>которое в качестве смысла указывает на самое себя,</w:t>
        <w:br/>
        <w:t>Оно имеет совершенно иную форму, чем обычное слово,</w:t>
        <w:br/>
        <w:t xml:space="preserve">[чьим смыслом выступает иной предмет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Еще до того, как означающее сопрягается с чем-то означаемым,</w:t>
        <w:br/>
        <w:t>оно сопрягается с собственной формой, [представленной] смыслом</w:t>
        <w:br/>
        <w:t>Вот так и возникает повод для употребления</w:t>
        <w:br/>
        <w:t xml:space="preserve">родительного и именительного падежей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гда, в силу подобия с этим смыслом,</w:t>
        <w:br/>
        <w:t>за [употреблением] означающего следует первый [падеж]</w:t>
        <w:br/>
        <w:t>Если же [слово соотносится] с внешним объектом,</w:t>
        <w:br/>
        <w:t>[у него] появляется различие, что и передается родительным падежом,</w:t>
        <w:br/>
        <w:t xml:space="preserve">[отвечающим на вопрос]: «чей?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и говорят, что в сутре о «собственной форме»</w:t>
        <w:br/>
        <w:t>конкретное представляет собой означающее для целого рода,</w:t>
        <w:br/>
        <w:t>И тогда [из этого следует], что сам род, пребывающий в конкретном,</w:t>
        <w:br/>
        <w:t xml:space="preserve">подвергается грамматическим операция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ругие же утверждают,</w:t>
        <w:br/>
        <w:t>что в этой сутре говорится о конкретном как об означаемом [объекте],</w:t>
        <w:br/>
        <w:t>И тогда из этого следует, что именно это конкретное,</w:t>
        <w:br/>
        <w:t>которое всего лишь помечено родовыми [качествами],</w:t>
        <w:br/>
        <w:t xml:space="preserve">подразумевается в грамматических операция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и полагают, что слово едино,</w:t>
        <w:br/>
        <w:t>независимо от того, считать ли его преходящим или вечным;</w:t>
        <w:br/>
        <w:t>Другие же утверждают, что слово множественно раздроблено,</w:t>
        <w:br/>
        <w:t xml:space="preserve">независимо от того, считать ли его преходящим или вечны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 даже если слова различны,</w:t>
        <w:br/>
        <w:t>это не противоречит [утверждению], что фонемы их одинаковы.</w:t>
        <w:br/>
        <w:t>И точно так же, если различны предложения,</w:t>
        <w:br/>
        <w:t xml:space="preserve">слова [в этих предложениях могут быть] одинаков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и говорят: нет такого слова,</w:t>
        <w:br/>
        <w:t>которое было бы чем-то отличным от фонем;</w:t>
        <w:br/>
        <w:t>Нет и такого предложения,</w:t>
        <w:br/>
        <w:t xml:space="preserve">которое было бы чем-то отличным от слов и фоне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Другие говорят]: слово не распадается на фонемы,</w:t>
        <w:br/>
        <w:t>а в фонемах нет отдельных частей;</w:t>
        <w:br/>
        <w:t>И помимо цельного предложения,</w:t>
        <w:br/>
        <w:t xml:space="preserve">у слов нет никакого отдельного существов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актика же опирается на разные точки зрения:</w:t>
        <w:br/>
        <w:t>Ведь то, что одними почитается главным,</w:t>
        <w:br/>
        <w:t xml:space="preserve">для других считается чем-то прямо противоположны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У «спхоты», не дробящейся во времени,</w:t>
        <w:br/>
        <w:t>проявляется различие в длительности первозвуков;</w:t>
        <w:br/>
        <w:t>В силу же различий в условиях схватывания</w:t>
        <w:br/>
        <w:t xml:space="preserve">говорят и о различиях в модусах проявл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кольку краткие, долгие и протяженные [гласные]</w:t>
        <w:br/>
        <w:t>по природе своей отличны от вечной «спхоты»,</w:t>
        <w:br/>
        <w:t>Как раз временной интервал такого первичного отличия звука внутри слова</w:t>
        <w:br/>
        <w:t xml:space="preserve">и накладывается на «спхоту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Вторичные отличия звуков вызывают различия в модусах проявления </w:t>
        <w:br/>
        <w:t>уже после того, как слово произнесено,</w:t>
        <w:br/>
        <w:t xml:space="preserve">Однако сущность «спхоты» от этого не дробитс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вуки создают предрасположенность только в органах чувств,</w:t>
        <w:br/>
        <w:t>или только в самом слове, или в них обоих вместе,</w:t>
        <w:br/>
        <w:t>Таковы три возможных тезиса, которых могут придерживаться те,</w:t>
        <w:br/>
        <w:t xml:space="preserve">кто полагает, будто [слово] проявляется [благодаря звукам]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осредоточенность и применение [глазных] мазей</w:t>
        <w:br/>
        <w:t>создают предрасположенность только для [зрительных] ощущений.</w:t>
        <w:br/>
        <w:t>Между тем, чтобы воспринять запах,</w:t>
        <w:br/>
        <w:t xml:space="preserve">нужна к тому же еще и предрасположенность в самом объекте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кольку зрение действует [при условии] соединения,</w:t>
        <w:br/>
        <w:t>считается, что такая предрасположенность возникает</w:t>
        <w:br/>
        <w:t>благодаря присутствию света сразу в двух сущностях:</w:t>
        <w:br/>
        <w:t>В самом объекте и в органах чувств</w:t>
        <w:br/>
        <w:t xml:space="preserve">То же самое происходит и [в момент проявления] звук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и говорят, что «спхота» воспринимается слитно со звуками;</w:t>
        <w:br/>
        <w:t>Другие же считают, что звуки вовсе не воспринимаются,</w:t>
        <w:br/>
        <w:t xml:space="preserve">а кое-кто полагает, что звуки [воспринимаются] независим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едь глава или стих Вед</w:t>
        <w:br/>
        <w:t>вдруг запоминаются целиком только после всех повторений,</w:t>
        <w:br/>
        <w:t xml:space="preserve">И они не всплывают в памяти после каждого из промежуточных повторений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И точно так же, </w:t>
        <w:br/>
        <w:t>благодаря предыдущим восприятиям, [которые остаются] неназываемыми,</w:t>
        <w:br/>
        <w:t>но благоприятствуют окончательному ясному постижению,</w:t>
        <w:br/>
        <w:t>Вдруг определяется собственная форма слова,</w:t>
        <w:br/>
        <w:t xml:space="preserve">когда оно освещается первозвуком (dhvani)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постижение, семена которого засеяны</w:t>
        <w:br/>
        <w:t>[реально выговариваемыми] звучаниями, наконец прорастает</w:t>
        <w:br/>
        <w:t>с последним [передающим его] звуком,</w:t>
        <w:br/>
        <w:t xml:space="preserve">Все слово вдруг определяется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такие словесные элементы, на деле вовсе не существующие,</w:t>
        <w:br/>
        <w:t>полагаются реально существующими,</w:t>
        <w:br/>
        <w:t>Это [объясняется] лишь неспособностью слушателя [отличить одно от другого]</w:t>
        <w:br/>
        <w:t xml:space="preserve">На самом деле это просто способы восприятия [реального слова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идимость различия внутри знания и речи — это конечно же иллюзия.</w:t>
        <w:br/>
        <w:t>Речь окрашивается тут последовательностью [ развертывания ],</w:t>
        <w:br/>
        <w:t xml:space="preserve">знание же опирается на познаваемый [объект]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постижение меньших чисел —</w:t>
        <w:br/>
        <w:t>это способ постигнуть искомое число, хотя они и разнятся друг от друга</w:t>
        <w:br/>
        <w:t xml:space="preserve">Так и слушание других слов —это способ услышать [искомое слово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Хотя артикулируемые звуки,</w:t>
        <w:br/>
        <w:t>с помощью которых проявляются слоги, слова и фразы,</w:t>
        <w:br/>
        <w:t xml:space="preserve">Отличны друг от друга, но силы их [при этом] как бы смешиваются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[люди], ошибившись вначале,</w:t>
        <w:br/>
        <w:t>[оттого что] увидели некий предмет издали или в сумерках,</w:t>
        <w:br/>
        <w:t xml:space="preserve">Спустя некоторое время после такого восприятия </w:t>
        <w:br/>
        <w:t xml:space="preserve">видят его [наконец] иначе, [то есть правильно],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чно так же, когда проявляется предложение,</w:t>
        <w:br/>
        <w:t>[артикулируемые звуки], способствующие его проявлению</w:t>
        <w:br/>
        <w:t xml:space="preserve">Вначале придают постижению видимость разделения на част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существует четкая последовательность,</w:t>
        <w:br/>
        <w:t>когда молоко преобразуется [в творог], а семя — [в росток],</w:t>
        <w:br/>
        <w:t>Существует и четкая последовательность,</w:t>
        <w:br/>
        <w:t>в соответствии с которой происходит постижение для слушателей,</w:t>
        <w:br/>
        <w:t xml:space="preserve">воспринимающих [речение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аже если бы сами [слова] разделялись на части,</w:t>
        <w:br/>
        <w:t>различия таких частей наблюдались бы [лишь] в силу последовательности звуков.</w:t>
        <w:br/>
        <w:t>Но коль скоро они лишены частей,</w:t>
        <w:br/>
        <w:t xml:space="preserve">такая видимость разделения просто служит средством [их постижения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которые говорят,</w:t>
        <w:br/>
        <w:t>что «спхота» — это всеобщее которое проявляется через отдельные [сущности],</w:t>
        <w:br/>
        <w:t xml:space="preserve">Причем такими отдельными [сущностями] считаются первичные звуки    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[Другие же полагают], что сам первичный звук подвергается модификациям </w:t>
        <w:br/>
        <w:t>в силу различных [способов артикуляции],</w:t>
        <w:br/>
        <w:t>А затем становится условием восприятия слова, которое само по себе неизменно,</w:t>
        <w:br/>
        <w:t xml:space="preserve">совсем как свет лампы, [который становится условием восприятия объекта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Есть и те, кто считает],</w:t>
        <w:br/>
        <w:t>что проявление совсем не обязательно связано с чем-то невечным.</w:t>
        <w:br/>
        <w:t>Ведь допускается же,</w:t>
        <w:br/>
        <w:t xml:space="preserve">что общие понятия проявляются через посредство своих носителей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А есть и те, кто напоминает],</w:t>
        <w:br/>
        <w:t>что только телесные объекты связаны с определенным местом.</w:t>
        <w:br/>
        <w:t>Между тем, даже если звуку и слову и приписывают различие в месте [артикуляции],</w:t>
        <w:br/>
        <w:t xml:space="preserve">на деле такого различия не существует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установлена четкая взаимосвязь</w:t>
        <w:br/>
        <w:t>между восприятием и воспринимаемым [объектом],</w:t>
        <w:br/>
        <w:t>Установлена такая же четкая взаимосвязь между «спхотой» и конкретным звучанием:</w:t>
        <w:br/>
        <w:t xml:space="preserve">они соотносятся как проявляемое и то, что заставляет проявляться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 мире установлено четкое правило взаимосвязи</w:t>
        <w:br/>
        <w:t>для каждой субстанции в отдельности,</w:t>
        <w:br/>
        <w:t>Даже когда они освещаются лишь благодаря чему-то</w:t>
        <w:br/>
        <w:t xml:space="preserve">похожему на само восприятие, —так обстоит дело с запахом и прочим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ако многие утверждают],</w:t>
        <w:br/>
        <w:t>что освещаемый объект следует различиям той сущности, которая его освещает</w:t>
        <w:br/>
        <w:t>Это совершенно очевидно в тех случаях,</w:t>
        <w:br/>
        <w:t>когда объект отражается в различных [зеркальных поверхностях],</w:t>
        <w:br/>
        <w:t xml:space="preserve">скажем, в воде или в растопленном масл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а это можно возразить] —</w:t>
        <w:br/>
        <w:t>Ведь не бывает так, чтобы объекты, подобные горе,</w:t>
        <w:br/>
        <w:t>[реально] поместились бы в отражающих гранях алмаза,</w:t>
        <w:br/>
        <w:t xml:space="preserve">Их соответствующие очертания имеют разные размер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от почему, когда речь идет о слогах, словах или предложениях,</w:t>
        <w:br/>
        <w:t>которые лишены временной раздробленности,</w:t>
        <w:br/>
        <w:t>Протяженность и конкретное время артикуляции приписываются им</w:t>
        <w:br/>
        <w:t xml:space="preserve">только из-за временных различий эмпирического звучания [при произношении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 xml:space="preserve">Другие же твердят, что «спхота» — это нечто, </w:t>
        <w:br/>
        <w:t>создаваемое органами речи при смыкании и размыкании [неба],</w:t>
        <w:br/>
        <w:t>Тогда как звуки — это словесные элементы,</w:t>
        <w:br/>
        <w:t xml:space="preserve">порождаемые таким [первоначальным] словом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лаб или силен тут словесный [импульс] —</w:t>
        <w:br/>
        <w:t>это не создает различий в протяженности «спхоты».</w:t>
        <w:br/>
        <w:t>Однако поток последующих словесных элементов</w:t>
        <w:br/>
        <w:t xml:space="preserve">подвержен растяжению или сокращению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Издали различим только звук [вообще],</w:t>
        <w:br/>
        <w:t>подобно тому как [бывает едва видим] свет [далекой] лампы.</w:t>
        <w:br/>
        <w:t xml:space="preserve">Между тем, когда звонят в колокольчик, [звук] ясно различи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виду разной степени напряжения</w:t>
        <w:br/>
        <w:t>при соединении органов речи и точек артикуляции,</w:t>
        <w:br/>
        <w:t>разной бывает и мера долготы для долгих и протяженных [звуков].</w:t>
        <w:br/>
        <w:t>Но как только такое дрожание прекращается,</w:t>
        <w:br/>
        <w:t xml:space="preserve">порожденные им отдельные звучания вызывают различия в скорости реч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о даже после того, как это дрожание угасает,</w:t>
        <w:br/>
        <w:t>другие звуки продолжают порождаться из «спхоты»,</w:t>
        <w:br/>
        <w:t xml:space="preserve">подобно тому как одни языки пламени [рождаются] от други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которые полагают,</w:t>
        <w:br/>
        <w:t>что причиной слова выступает воздух,</w:t>
        <w:br/>
        <w:t>[другие — что это] атомы или Знание.</w:t>
        <w:br/>
        <w:t>Так что в разных системах [говорится по-разному],</w:t>
        <w:br/>
        <w:t xml:space="preserve">и нет здесь единого устоявшегося мн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Одни считают],</w:t>
        <w:br/>
        <w:t>будто воздух приводится в движение сообразно желанию говорящего,</w:t>
        <w:br/>
        <w:t>[А затем этот воздух] сталкивается с разными точками [артикуляции]</w:t>
        <w:br/>
        <w:t xml:space="preserve">и преобразуется в слов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следствие таких столкновений,</w:t>
        <w:br/>
        <w:t>вызванных силою первичной причины,</w:t>
        <w:br/>
        <w:t>Даже самые плотные формы воздуха,</w:t>
        <w:br/>
        <w:t>наделенные [способностью] к ускорению или уплотнению,</w:t>
        <w:br/>
        <w:t xml:space="preserve">становятся различными [и звучат по-разному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Сторонники же атомизма рассуждают так]:</w:t>
        <w:br/>
        <w:t>Будучи наделены всевозможными силами,</w:t>
        <w:br/>
        <w:t>различные виды атомов соединяются вместе и разъединяются.</w:t>
        <w:br/>
        <w:t xml:space="preserve">[Так они] преобразуются в сущность тени, света, тьмы и слов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ледние атомы, именуемые словами,</w:t>
        <w:br/>
        <w:t>соединяются по правилам [артикуляции],</w:t>
        <w:br/>
        <w:t>когда мощь их проявляется в усилии;</w:t>
        <w:br/>
        <w:t>Затем они скапливаются вместе,</w:t>
        <w:br/>
        <w:t xml:space="preserve">подобно облакам, [образуя фразы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А вот постулат сторонника Знания]:</w:t>
        <w:br/>
        <w:t>Этот внутренний сознающий [субъект],</w:t>
        <w:br/>
        <w:t>[вначале] тонкий и пребывающий внутри сущности речи,</w:t>
        <w:br/>
        <w:t xml:space="preserve">[Затем] проявляется как слово ради явления собственной формы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от [сознающий субъект],</w:t>
        <w:br/>
        <w:t>став внутренним рассудком, достигает зрелости через [телесный] жар,</w:t>
        <w:br/>
        <w:t>Затем он входит в поток воздуха,</w:t>
        <w:br/>
        <w:t xml:space="preserve">называемый жизненным дыханием, [после чего] выдыхается наруж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оздух становится прибежищем</w:t>
        <w:br/>
        <w:t>этой сущности «внутреннего органа»,</w:t>
        <w:br/>
        <w:t>Он окрашивается его свойствами и проявляется</w:t>
        <w:br/>
        <w:t xml:space="preserve">[в форме слова] благодаря [телесному] жар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Раздробив свою единую сущность</w:t>
        <w:br/>
        <w:t>на отдельные формы слышимых [звуков],</w:t>
        <w:br/>
        <w:t>Обозначив таким образом отдельные слоги,</w:t>
        <w:br/>
        <w:t xml:space="preserve">жизненное дыхание сливается затем с этими слогам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Другие же говорят так]:</w:t>
        <w:br/>
        <w:t>Вечное, нерожденное слово,</w:t>
        <w:br/>
        <w:t>которое в силу своей тонкости не воспринимается [органами чувств],</w:t>
        <w:br/>
        <w:t>Может схватываться благодаря тому,</w:t>
        <w:br/>
        <w:t>что само выступает как действующая причина,</w:t>
        <w:br/>
        <w:t>точно так же, как воздух [бывает ощутим]</w:t>
        <w:br/>
        <w:t xml:space="preserve">благодаря обмахиванию опахал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Некоторые же утверждают]:</w:t>
        <w:br/>
        <w:t>Эта сила, которая пребывает</w:t>
        <w:br/>
        <w:t>в жизненном дыхании и в разуме</w:t>
        <w:br/>
        <w:t>Проявляется в разных точках [артикуляции]</w:t>
        <w:br/>
        <w:t xml:space="preserve">и сама обретает различ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[Наконец, иные рассуждают так]:</w:t>
        <w:br/>
        <w:t xml:space="preserve">Сила, пребывающая в словах, — </w:t>
        <w:br/>
        <w:t>это единственная опора всего мира.</w:t>
        <w:br/>
        <w:t>Она подобна глазу, благодаря которому</w:t>
        <w:br/>
        <w:t>эта сущность интеллектуальной интуиции</w:t>
        <w:br/>
        <w:t xml:space="preserve">воспринимается в разных форма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Различие между нотой «шадджа»</w:t>
        <w:br/>
        <w:t>и другими нотами постигается</w:t>
        <w:br/>
        <w:t>лишь благодаря передаче словами.</w:t>
        <w:br/>
        <w:t xml:space="preserve">Потому и все виды смыслов имеют опору лишь в слова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натокам священной традиции ведомо,</w:t>
        <w:br/>
        <w:t>что весь [мир] — это лишь развертывание слова,</w:t>
        <w:br/>
        <w:t>И вся эта [вселенная]</w:t>
        <w:br/>
        <w:t xml:space="preserve">изначально проявляется от Ведийского стиха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сякое [знание] о том,</w:t>
        <w:br/>
        <w:t>что следует делать, основано в этом мире на слове.</w:t>
        <w:br/>
        <w:t>Оно известно даже ребенку</w:t>
        <w:br/>
        <w:t>благодаря предрасположенностям,</w:t>
        <w:br/>
        <w:t xml:space="preserve">накопленным в прежних рождениях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ервое движение органов речи,</w:t>
        <w:br/>
        <w:t>подъем жизненного дыхания вверх,</w:t>
        <w:br/>
        <w:t>Подталкивание точек [артикуляции]</w:t>
        <w:br/>
        <w:t>все это было бы невозможным</w:t>
        <w:br/>
        <w:t>без предварительного существования</w:t>
        <w:br/>
        <w:t xml:space="preserve">слова [в предыдущих рождениях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 пределах этого миропорядка</w:t>
        <w:br/>
        <w:t>нет такого понятия,</w:t>
        <w:br/>
        <w:t>которое не принимало бы форму слова;</w:t>
        <w:br/>
        <w:t>Всякое знание сияет,</w:t>
        <w:br/>
        <w:t xml:space="preserve">будучи как бы пронизано слов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Если бы у сознания</w:t>
        <w:br/>
        <w:t>исчезло постоянное сходство с формой речи</w:t>
        <w:br/>
        <w:t xml:space="preserve">То и свет перестал бы освещать, — </w:t>
        <w:br/>
        <w:t xml:space="preserve">ведь только эта [речь] и делает все узнаваемы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а [речь] есть основание</w:t>
        <w:br/>
        <w:t>всех наук, искусств и ремесел,</w:t>
        <w:br/>
        <w:t>В том, что создано ее силой,</w:t>
        <w:br/>
        <w:t xml:space="preserve">всякая вещь [всегда] отличается от друго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на действует как сознание</w:t>
        <w:br/>
        <w:t>всех блуждающих в сансаре [душ],</w:t>
        <w:br/>
        <w:t>она пребывает внутри и снаружи</w:t>
        <w:br/>
        <w:t>И ни в одном живом существе</w:t>
        <w:br/>
        <w:t>не может быть сознания,</w:t>
        <w:br/>
        <w:t xml:space="preserve">помимо этой тонкой сущност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и создании смыслов</w:t>
        <w:br/>
        <w:t>речь стремится войти во все воплощенные [души];</w:t>
        <w:br/>
        <w:t>Если бы ее не было,</w:t>
        <w:br/>
        <w:t>все оставалось бы неодушевленным,</w:t>
        <w:br/>
        <w:t xml:space="preserve">как кусок дерева или [каменная] стена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наяву</w:t>
        <w:br/>
        <w:t>[речь] в качестве деятеля</w:t>
        <w:br/>
        <w:t>воздействует на объекты действия,</w:t>
        <w:br/>
        <w:t>Во сне со сновидениями</w:t>
        <w:br/>
        <w:t>она сама как раз и пребывает</w:t>
        <w:br/>
        <w:t xml:space="preserve">в виде объектов действ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едстает аи [все происходящим]</w:t>
        <w:br/>
        <w:t>от [внутренней] «Самости» или же от «Высшего»</w:t>
        <w:br/>
        <w:t>оно все равно определяется словом;</w:t>
        <w:br/>
        <w:t xml:space="preserve">Ведь именно посредством слова устанавливается смысл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аже в совершенно иных обстоятельствах,</w:t>
        <w:br/>
        <w:t>[когда субстрата нет, а есть лишь] действующая причина,</w:t>
        <w:br/>
        <w:t>Скажем, когда появляется круг огня,</w:t>
        <w:br/>
        <w:t>[описываемый горящими головешками],</w:t>
        <w:br/>
        <w:t>одною лишь силой слова</w:t>
        <w:br/>
        <w:t xml:space="preserve">[в сознании] ясно проявляется его форм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Уже было сказано, что этот атман,</w:t>
        <w:br/>
        <w:t>пребывающий внутри говорящего, есть внутреннее слово;</w:t>
        <w:br/>
        <w:t>Это великий бык,</w:t>
        <w:br/>
        <w:t xml:space="preserve">соитие с которым всегда желанн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А потому очищение слова</w:t>
        <w:br/>
        <w:t>[обеспечивает нам] достижение высшего атмана.</w:t>
        <w:br/>
        <w:t>Тот, кому ведомо существо его действия,</w:t>
        <w:br/>
        <w:t xml:space="preserve">желает [соединиться] с бессмертным Брахмано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икто не утверждает,</w:t>
        <w:br/>
        <w:t>будто священная традиция лишена творца.</w:t>
        <w:br/>
        <w:t>Даже когда все эти священные традиции исчезнут,</w:t>
        <w:br/>
        <w:t>останется тройственная [Веда]</w:t>
        <w:br/>
        <w:t xml:space="preserve">как семя [всего остального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аже если бы все учения исчезли</w:t>
        <w:br/>
        <w:t>и не осталось бы других творцов,</w:t>
        <w:br/>
        <w:t>[чтобы возобновить их],</w:t>
        <w:br/>
        <w:t>Мир не уклонился бы от дхармы,</w:t>
        <w:br/>
        <w:t>известной из Священного писания</w:t>
        <w:br/>
        <w:t xml:space="preserve">и Священного пред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являйся знание само собой,</w:t>
        <w:br/>
        <w:t>от шастр не было бы никакой пользы;</w:t>
        <w:br/>
        <w:t>Если же причиной знания является дхарма,</w:t>
        <w:br/>
        <w:t xml:space="preserve">то в основе этой дхармы лежит священная традиц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Логическое рассуждение,</w:t>
        <w:br/>
        <w:t>не противоречащее Ведам и шастрам,</w:t>
        <w:br/>
        <w:t>это зрение для невидящих,</w:t>
        <w:br/>
        <w:t>Ибо смысл предложения</w:t>
        <w:br/>
        <w:t xml:space="preserve">определяется отнюдьне одной лишь его формой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рой нечто сказанное</w:t>
        <w:br/>
        <w:t>отнюдь не подразумевается [непосредственно],</w:t>
        <w:br/>
        <w:t>порой оно включено в более широкое суждение,</w:t>
        <w:br/>
        <w:t>порой же оно уточняется другими указаниями;</w:t>
        <w:br/>
        <w:t>Многие из подобных заключений</w:t>
        <w:br/>
        <w:t xml:space="preserve">доказываются посредством рассужд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Рассуждение, основанное</w:t>
        <w:br/>
        <w:t>на человеческих [возможностях],</w:t>
        <w:br/>
        <w:t>в конечном счете представляет собою силу слов,</w:t>
        <w:br/>
        <w:t>И заключение, не опирающееся на слова,</w:t>
        <w:br/>
        <w:t>[заключение тех], кто лишен священной традиции,</w:t>
        <w:br/>
        <w:t xml:space="preserve">поистине лишено основ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наблюдается,</w:t>
        <w:br/>
        <w:t>что цвета и прочие [свойства]</w:t>
        <w:br/>
        <w:t>наделены определенными силами</w:t>
        <w:br/>
        <w:t>применительно к конкретным следствиям,</w:t>
        <w:br/>
        <w:t>Точно так же ясно видно,</w:t>
        <w:br/>
        <w:t xml:space="preserve">что слова способны обезвреживать яды и так дале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добно тому как слова</w:t>
        <w:br/>
        <w:t>[наделены определенными силами],</w:t>
        <w:br/>
        <w:t>они способны также создавать дхарму.</w:t>
        <w:br/>
        <w:t>А потому те, кто стремится</w:t>
        <w:br/>
        <w:t>к высшему [небесному] наслаждению,</w:t>
        <w:br/>
        <w:t xml:space="preserve">должны употреблять правильные реч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се люди постигают</w:t>
        <w:br/>
        <w:t>невидимые плоды [действий]</w:t>
        <w:br/>
        <w:t>и смыслы благодаря священной традиции.</w:t>
        <w:br/>
        <w:t>Применительно ко всему, упоминаемому здесь</w:t>
        <w:br/>
        <w:t>[в связи со] священной традицией,</w:t>
        <w:br/>
        <w:t xml:space="preserve">можно было бы допустить и противоположное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равильное знание [слов]</w:t>
        <w:br/>
        <w:t>и составляет предмет традиционной науки</w:t>
        <w:br/>
        <w:t>[именуемой] грамматикой.</w:t>
        <w:br/>
        <w:t>Для нее и установлена непрерывная традиция</w:t>
        <w:br/>
        <w:t xml:space="preserve">образованных [мудрецов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а [наука грамматики]</w:t>
        <w:br/>
        <w:t>есть высший и чудный источник</w:t>
        <w:br/>
        <w:t>познания тройственной речи,</w:t>
        <w:br/>
        <w:t>соединяющий [в себе] многие пути,</w:t>
        <w:br/>
        <w:t>«Проявленной» [речи], «Срединной»</w:t>
        <w:br/>
        <w:t xml:space="preserve">[речи] и [речи] «Видящей»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а [наука грамматики]</w:t>
        <w:br/>
        <w:t>составлена как на основании анализа,</w:t>
        <w:br/>
        <w:t>Так и без всякого анализа,</w:t>
        <w:br/>
        <w:t>Поскольку потенции слова</w:t>
        <w:br/>
        <w:t>ясно видны тем,</w:t>
        <w:br/>
        <w:t xml:space="preserve">кому ведома внутренняя сущность веще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вященное писание провозглашается</w:t>
        <w:br/>
        <w:t>безначальным, непрерывным и лишенным автора.</w:t>
        <w:br/>
        <w:t>Священное же предание</w:t>
        <w:br/>
        <w:t>создано образованными [мудрецами],</w:t>
        <w:br/>
        <w:t xml:space="preserve">однако оно также не прерываетс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Для тех, кто проявился,</w:t>
        <w:br/>
        <w:t>постепенно развернувшись из слитного [начала], само</w:t>
        <w:br/>
        <w:t>Священное писание [предстает] как бы частью сна</w:t>
        <w:br/>
        <w:t>Священное же предание создано мудрецами,</w:t>
        <w:br/>
        <w:t xml:space="preserve">постигшими сущность вещей и следующим указаниям [Вед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агрязнения, пятнающие собой</w:t>
        <w:br/>
        <w:t>тело, речь и разум,</w:t>
        <w:br/>
        <w:t>Соответственно очищаются науками:</w:t>
        <w:br/>
        <w:t xml:space="preserve">медициной, грамматикой и философией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желают произнести слово «корова»,</w:t>
        <w:br/>
        <w:t>но на самом деле употребляют неправильное слово,</w:t>
        <w:br/>
        <w:t>чтобы передать этот конкретный смысл, Это называется</w:t>
        <w:br/>
        <w:t xml:space="preserve">«неправильным словоупотреблением»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Слова вроде слов</w:t>
        <w:br/>
        <w:t>«вместилище» и «бесценный»</w:t>
        <w:br/>
        <w:t>правильны применительно к собственному смыслу.</w:t>
        <w:br/>
        <w:t>Правильность всегда определяется</w:t>
        <w:br/>
        <w:t>в соответствии с конкретным смыслом,</w:t>
        <w:br/>
        <w:t xml:space="preserve">который призвано передать слов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Эти [как бы неправильные слова]благодаря логическому выводу</w:t>
        <w:br/>
        <w:t>выступают причинами появления в нашем сознании [слов] правильных.</w:t>
        <w:br/>
        <w:t>Как бы [временно] отождествляясь с ними,</w:t>
        <w:br/>
        <w:t xml:space="preserve">они освещают смысл [правильных] слов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кольку в традиции Священного предания</w:t>
        <w:br/>
        <w:t>они не толкуются образованными [мудрецами]</w:t>
        <w:br/>
        <w:t>как точные синонимы правильных [слов],</w:t>
        <w:br/>
        <w:t>Значит, их нельзя считать</w:t>
        <w:br/>
        <w:t xml:space="preserve">и непосредственно выражающими [смысл]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чно так же, когда ребенокучит слово «мама»,</w:t>
        <w:br/>
        <w:t>Он произносит его [вначале] неразборчиво.</w:t>
        <w:br/>
        <w:t>Но те, кто знает это слово,</w:t>
        <w:br/>
        <w:t>понимают и его определенную форму,</w:t>
        <w:br/>
        <w:t xml:space="preserve">[связанную со смыслом]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чно так же,</w:t>
        <w:br/>
        <w:t>когда вместо правильного слова</w:t>
        <w:br/>
        <w:t>произносится [слово] неправильное,</w:t>
        <w:br/>
        <w:t>Понимание его смысла</w:t>
        <w:br/>
        <w:t>предваряется правильным словом,</w:t>
        <w:br/>
        <w:t xml:space="preserve">[тотчас же] приходящим на у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днако, когда говорят невежды,</w:t>
        <w:br/>
        <w:t>для которых неправильные слова стали привычными,</w:t>
        <w:br/>
        <w:t>Правильные слова не [приходят им на ум],</w:t>
        <w:br/>
        <w:t xml:space="preserve">чтобы затем [верно] передать смысл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е, кто говорит неумело,</w:t>
        <w:br/>
        <w:t>смешивают эту божественную</w:t>
        <w:br/>
        <w:t>Речь [с неправильными формами словоупотребления].</w:t>
        <w:br/>
        <w:t>Но ошибаются тут как раз те,</w:t>
        <w:br/>
        <w:t>кто полагает,</w:t>
        <w:br/>
        <w:t xml:space="preserve">будто речения [случайны] и преходящ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ак [правильные, так и неправильные формы]</w:t>
        <w:br/>
        <w:t>передавались для нас непрерывно.</w:t>
        <w:br/>
        <w:t>Однако, когда говорящий собирается употребить [правильное слово],</w:t>
        <w:br/>
        <w:t>А употребляет иное, [неправильное],</w:t>
        <w:br/>
        <w:t>нельзя предполагать,</w:t>
        <w:br/>
        <w:t>будто именно последнее и передает здесь смысл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Такова первая глава, называемая «Собрание традиций», в «[Трактате] о речении и слове» созданном великим грамматистом Бхартрихар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48:00Z</dcterms:created>
  <dc:creator>Дмитрий</dc:creator>
  <dc:description/>
  <cp:keywords/>
  <dc:language>en-US</dc:language>
  <cp:lastModifiedBy>Дмитрий</cp:lastModifiedBy>
  <dcterms:modified xsi:type="dcterms:W3CDTF">2005-12-23T11:50:00Z</dcterms:modified>
  <cp:revision>2</cp:revision>
  <dc:subject/>
  <dc:title>Бхартрихари </dc:title>
</cp:coreProperties>
</file>