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  <w:lang w:val="ru-RU"/>
        </w:rPr>
      </w:pPr>
      <w:r>
        <w:rPr>
          <w:kern w:val="2"/>
          <w:sz w:val="48"/>
          <w:szCs w:val="48"/>
          <w:lang w:val="ru-RU"/>
        </w:rPr>
        <w:t>Вайрагья-шатакам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Здесь вы найдете перевод самых важных стихов из зна</w:t>
        <w:softHyphen/>
        <w:t>менитой поэмы на санскрите, написанной Бхатрихари. Мы сознательно не стали приукрашивать язык, чтобы сохранить прямоту выражени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. Впрок не пошло нам то, что съедали мы жадно, же</w:t>
        <w:softHyphen/>
        <w:t>лая мирской радости, — под конец нас поглотили водо</w:t>
        <w:softHyphen/>
        <w:t>вороты похотливых желаний. Напрасны были все аскезы и покаяние, с помощью которых мы пытались сжечь за</w:t>
        <w:softHyphen/>
        <w:t>висть и жадность, — под конец мы сгорели в огне вожде</w:t>
        <w:softHyphen/>
        <w:t>ления. Вечное, непреходящее время не стареет — то про</w:t>
        <w:softHyphen/>
        <w:t>ходит наш жалкий отрезок жизни, и мы приближаемся к неминуемой смерти. Желания, вместо того, чтобы со временем ослабеть, лишь прибавляют в силе день ото дня, а слабеем мы сами в борьбе со старостью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9. Несмотря на то, что моя подруга, которая была мне до</w:t>
        <w:softHyphen/>
        <w:t>роже жизни, стремительно вознеслась на небеса, перег</w:t>
        <w:softHyphen/>
        <w:t>нав саму старость; несмотря на то, что мне опротивели моя склонность к наслаждениям и желание почестей; не</w:t>
        <w:softHyphen/>
        <w:t>смотря на то, что зрение мое скрыто под покровом сле</w:t>
        <w:softHyphen/>
        <w:t>поты, а подняться я могу лишь с помощью клюки, — не</w:t>
        <w:softHyphen/>
        <w:t>смотря на все это, тело мое охватывает дрожь при одной мысли о том, во что оно превратится после смерти. Да будет проклята его дурость, да будет она проклята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0. Надежда подобна бурной реке, чьи воды — это бес</w:t>
        <w:softHyphen/>
        <w:t>конечные желания, подгоняемые волнами безрассудных устремлений, в которых плавают хищные рыбы пылкой привязанности к всевозможным объектам наслаждения. Водоплавающие птицы тайных страстей резвятся в вол</w:t>
        <w:softHyphen/>
        <w:t>нах этой реки, а ее могучее течение вырывает с корнем огромные деревья терпимости и духовной силы. Гигант</w:t>
        <w:softHyphen/>
        <w:t>ский водоворот невежества скрывает брод, а берег бояз</w:t>
        <w:softHyphen/>
        <w:t>ливых размышлений обрывается вниз, в глубокое русло. Великие йоги с ясным умом пересекают эту реку, чтобы наслаждаться [на другом берегу] высшим счастье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2. Несомненно, в один прекрасный день нам придется оставить объекты наслаждения, что так долго сопровож</w:t>
        <w:softHyphen/>
        <w:t>дали нас, — так многое ли изменится оттого, если они канут в прошлое уже сейчас? Давайте же с радостью от</w:t>
        <w:softHyphen/>
        <w:t>кажемся от них. Если удовольствие само уходит от нас, оно погружает наш ум в страдания, однако человек, по своей доброй воле отрекшийся от удовольствий, получа</w:t>
        <w:softHyphen/>
        <w:t>ет в награду вечное счастье обретения себ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4.  Благословенны те, кто живет в горных пещерах, ме</w:t>
        <w:softHyphen/>
        <w:t>дитируя на Всевышнего, и кому на колени без страха са</w:t>
        <w:softHyphen/>
        <w:t>дятся птицы и пьют нектарине капли их слез, проронен</w:t>
        <w:softHyphen/>
        <w:t>ных в блаженстве медитации. Но наша жизнь не такова: она стремительно пролетает в предвкушении дворцовых празднеств, на берегах освежающих водоемов или в бес</w:t>
        <w:softHyphen/>
        <w:t>стыдных садах любви, которые являются не чем иным, как преходящими созданиями нашего неистощимого во</w:t>
        <w:softHyphen/>
        <w:t>ображен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5.  Сейчас моя еда — это то, что я собираю как милос</w:t>
        <w:softHyphen/>
        <w:t>тыню в течение дня, кровать моя — голый пол, единст</w:t>
        <w:softHyphen/>
        <w:t>венный спутник — тело, а единственная одежда — за</w:t>
        <w:softHyphen/>
        <w:t>стиранное покрывало. И все же — о горе! — желания не оставляют меня в покое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8.  Не зная о сжигающей силе огня, картофелины пры</w:t>
        <w:softHyphen/>
        <w:t>гают в угли. Глупая рыба хватает наживку на крючке. Так и мы, хоть и наделены способностью различать, не от</w:t>
        <w:softHyphen/>
        <w:t>рекаемся от опасных и порабощающих желаний наших чувств. Только посмотрите, как сильна и нерушима ил</w:t>
        <w:softHyphen/>
        <w:t>люзия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9.  Человек, чей рот пересох от жажды, пьет освежаю</w:t>
        <w:softHyphen/>
        <w:t>щий напиток, мучимый голодом ест вареный рис с вкус</w:t>
        <w:softHyphen/>
        <w:t>ной подливкой, а сжигаемый похотью страстно обнима</w:t>
        <w:softHyphen/>
        <w:t>ет свою жену. Счастье, таким образом, заключено лишь в избавлении от страданий — и все же, посмотрите, как вскипают чувства людей в поисках такого счасть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0.   Наделенный неиссякаемой силой юности, посреди сказочных богатств и роскошных домов, в окружении любящей жены и сыновей, которыми восхищаются учи</w:t>
        <w:softHyphen/>
        <w:t>теля, входит человек в эту тюрьму материальных чая</w:t>
        <w:softHyphen/>
        <w:t>ний — наш мир, который по невежеству представляется ему вечным. Благословен же тот, кто с радостью отрека</w:t>
        <w:softHyphen/>
        <w:t>ется от этого мира, познав его преходящую природ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4.  Послушай! Разве волны разрушения достигли отда</w:t>
        <w:softHyphen/>
        <w:t>ленных районов Гималаев, которые омывает хоровод ка</w:t>
        <w:softHyphen/>
        <w:t>пель Ганги и чьи живописные поля являются излюблен</w:t>
        <w:softHyphen/>
        <w:t>ным местом игр видьядхаров? Зачем же тогда, к стыду своему, люди держатся за других ради пропитания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5.  Разве исчезли травы и коренья из пещер, разве ре</w:t>
        <w:softHyphen/>
        <w:t>ки больше не текут через холмы, разве отсохли ветви де</w:t>
        <w:softHyphen/>
        <w:t>ревьев, приносящих вкусные плоды и кору для одежды? Так почему же мы смотрим в лица тупых негодяев, с их танцующими бровями, подобными ползучим растениям, что раскачиваются на ветру высокомерия, раздуваемого в их сердцах презренным, с большим трудом заработан</w:t>
        <w:softHyphen/>
        <w:t>ным богатством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6.  Так поднимись же! Почитай фрукты и коренья как священную, самую желанную пищу, сделай землю своей постелью, а ветки с зелеными листьями — своим матра</w:t>
        <w:softHyphen/>
        <w:t>цем. Отправься в лес, где никогда не звучали имена бо</w:t>
        <w:softHyphen/>
        <w:t>гачей, чей ум завял от отсутствия возвышенных эмоций и чьи речи безнадежно отравлены чумой богатств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7.  Посмотри, сколько фруктов растет в изобилии в лесу, как повсюду текут священные реки с прохладной, осве</w:t>
        <w:softHyphen/>
        <w:t>жающей водой, а мягкие листья и ветки готовы стать мягкой постелью. И тем не менее — о горе! — люди тол</w:t>
        <w:softHyphen/>
        <w:t>кутся у дверей надменных богачей, кляня судьбу за свою нищет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28.  Отдыхая в пещере на своей каменной постели, в пе</w:t>
        <w:softHyphen/>
        <w:t>рерывах между часами глубокой медитации, я с внут</w:t>
        <w:softHyphen/>
        <w:t>ренней улыбкой вспоминаю тех, кто унижается, моля богачей о милостыне, и тех напыщенных скряг, чей ум находит удовольствие лишь в погоне за дешевыми уте</w:t>
        <w:softHyphen/>
        <w:t>хам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1. Удовольствие чревато болезнями, всеобщее уважение ведет к падению, богатство ссорит царей, а почет закан</w:t>
        <w:softHyphen/>
        <w:t>чивается унижением. Влиятельный человек боится вра</w:t>
        <w:softHyphen/>
        <w:t>гов, красивый человек — старости, знаток писаний — противоречий, благочестивый человек — клеветы, одна</w:t>
        <w:softHyphen/>
        <w:t>ко все, у кого есть тело, боятся смерти! Все человеческие достоинства в этом мире неразрывно связаны со страхом, и лишь отречение дарует человеку бесстрашие.</w:t>
      </w:r>
    </w:p>
    <w:p>
      <w:pPr>
        <w:pStyle w:val="Normal"/>
        <w:spacing w:before="0" w:after="150"/>
        <w:ind w:firstLine="450"/>
        <w:jc w:val="both"/>
        <w:rPr/>
      </w:pPr>
      <w:r>
        <w:rPr>
          <w:lang w:val="ru-RU"/>
        </w:rPr>
        <w:t>32.   Рождение  становится  жертвой   смерти,  цветущая юность — жертвой старости, удовлетворенность съеда</w:t>
        <w:softHyphen/>
        <w:t>ется  жадностью,  а  радость  сдержанности — уловками похотливой женщины. Благородство становится среди людей добычей зависти, по лесным дорогам рыщут хищ</w:t>
        <w:softHyphen/>
        <w:t>ные звери, а коварный советник превращается для царя в удары судьбы. В действительности, все силы и возможности становятся жертвой своей собственной преходя</w:t>
        <w:softHyphen/>
        <w:t>щей природы. Разве есть на земле хоть что-то, что не ста</w:t>
        <w:softHyphen/>
        <w:t>ло бы добычей для другого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3. Посмотри, как бесчисленные телесные и душевные тяготы вырывают с корнем здоровье человека. Где бы ни была Лакшми, богиня процветания, там и находят они открытый вход, и все, что происходит в круговороте рождений, уже обречено на умирание и очень скоро сой</w:t>
        <w:softHyphen/>
        <w:t>дет со сцены. Так есть ли здесь хоть что-то, созданное Высшим Творцом навечно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5. Радости воплощенных существ быстро испаряются; они подобны быстрой игре молний в облаках. Жизнь са</w:t>
        <w:softHyphen/>
        <w:t>ма по себе неустойчива, как капля воды на листке лотоса, которую в любой момент может сорвать ветер. Видя не</w:t>
        <w:softHyphen/>
        <w:t>состоятельность юношеских желаний, мудрецы направ</w:t>
        <w:softHyphen/>
        <w:t>ляют все свои помыслы на путь йоги, который открыт для тех, кто наделен терпением и невозмутимостью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7. В утробе своей матери человек лежит в окружении не</w:t>
        <w:softHyphen/>
        <w:t>чистот, в неудобной позе со скрюченными конечностя</w:t>
        <w:softHyphen/>
        <w:t>ми. Юность приносит человеку наслаждения, смешанные с жестокими страданиями, которые терзают ум в разлу</w:t>
        <w:softHyphen/>
        <w:t>ке с любимой. И даже старость исполнена мучений, ведь она делает человека мишенью для беззастенчивых жен</w:t>
        <w:softHyphen/>
        <w:t>ских смешков. Так скажи мне, есть ли в этом мире хотя бы крупица счастья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8.  Неумолимо подкрадывающаяся старость пугает лю</w:t>
        <w:softHyphen/>
        <w:t>дей, подобно тигрице, бесчисленные болезни, словно вра</w:t>
        <w:softHyphen/>
        <w:t>ги, причиняют телу боль, и жизнь человека просачивает</w:t>
        <w:softHyphen/>
        <w:t>ся сквозь череду дней, как вода из деревянной кастрюли. Так изумитесь же вероломству людей, безрассудно пре</w:t>
        <w:softHyphen/>
        <w:t>дающих друг друга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39.  Этот мир приводит в движение не что иное, как по</w:t>
        <w:softHyphen/>
        <w:t>ток многообразных, недолговечных удовольствий. О человек, зачем же ты бродишь в этом потоке? Искорени все свои желания и направь свою веру и свой очищенный ум, который победил тысячи ловушек желаний и осво</w:t>
        <w:softHyphen/>
        <w:t>бодился от склонности к наслаждению, на высшую оби</w:t>
        <w:softHyphen/>
        <w:t>тель наших слов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2.  На площадке для игр перед домом, где когда-то рез</w:t>
        <w:softHyphen/>
        <w:t>вились многие, сейчас остался лишь один, а там, где сна</w:t>
        <w:softHyphen/>
        <w:t>чала был один, а потом стало много, в конце игры не осталось никого. Подобным же образом ведет свою игру хитрый Кала на шахматной доске этого мира, где он бросает кубики дней и ночей и по своей прихоти передвига</w:t>
        <w:softHyphen/>
        <w:t>ет фигуры живых существ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3.  С каждым днем, с каждым восходом и заходом солн</w:t>
        <w:softHyphen/>
        <w:t>ца наша жизнь укорачивается, однако полет времени не ощущается под тяжелой ношей всевозможных забот и дел, и нам не становится страшно при взгляде на рож</w:t>
        <w:softHyphen/>
        <w:t>дение, смерть, старость и боль. Посмотри же, в каком ис</w:t>
        <w:softHyphen/>
        <w:t>ступлении танцует мир, опьяненный вином иллюзии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49. Сто лет отпущено человеку, из которых он полови</w:t>
        <w:softHyphen/>
        <w:t>ну спит, а из остатка еще половина тратится на детские и юношеские забавы. Все, что остается, отнимают болез</w:t>
        <w:softHyphen/>
        <w:t>ни, горе и служение другим. Какого же счастья ожидают простые смертные от отведенного им отрезка жизни — жизни, которая еще более зыбка, чем рябь на воде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2.  О мой ум, зачем ты бродишь без толку? Успокойся, в конце-то концов! Все, что случилось, случилось само по себе и никак иначе. Лишь прекратив печалиться о про</w:t>
        <w:softHyphen/>
        <w:t>шедшем и строить планы на будущее, я могу наслаж</w:t>
        <w:softHyphen/>
        <w:t>даться тем, что без мыслей само происходит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63.  О сердце мое, держись подальше от чреватого опасностями лабиринта объектов чувств! Встань на путь выс</w:t>
        <w:softHyphen/>
        <w:t>шего блага, и тогда бесконечные страдания будут разру</w:t>
        <w:softHyphen/>
        <w:t>шены в один миг. Поднимись на уровень чистого «я», покинь бурлящую реку внутренних беспокойств и стань невозмутимым, избавившись навсегда от преходящих мирских привязанносте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75. Пока болезни и недуги не завладели телом, пока не пришла старческая немощь, пока чувства сильны и ясны, и жизнь еще не увяла, мудрый человек должен изо всех сил работать для своего высшего блага, ибо какой смысл копать колодец, если дом уже охвачен пожаром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80. Разве мы не наслаждаемся жизнью во дворце? Разве перестали радовать наш слух песни и чудесная музыка-* Разве не хотим мы общества женщин, дорогих нам, как сама наша жизнь? И все же мудрецы отправляются в леса, считая эти радости суетой, подобно тени от лампы, о которую бьет крылом глупый мотылек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86. С сердцем, смягченным состраданием, мы отречем</w:t>
        <w:softHyphen/>
        <w:t>ся от наших богатств и будем проводить ночи под пол</w:t>
        <w:softHyphen/>
        <w:t>ной луной в священных лесах, размышляя о перипетиях судьбы, о том, как внезапно и грубо обрываются жизни людей в этом мире, и медитируя на лотосные стопы Ха</w:t>
        <w:softHyphen/>
        <w:t>ри, нашего единственного спасителя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94 Сделав землю широкой постелью, руки — мягкими подушками, небо превратим в балдахин, нежный вете</w:t>
        <w:softHyphen/>
        <w:t>рок — в мебель, осеннюю луну — в светильник, а отказ от общения со своей женой — в веселого попутчика, так ложится спать мудрец, счастливый и довольный, с бла</w:t>
        <w:softHyphen/>
        <w:t>городством и величием монарх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97. Если даже змеи получают от Создателя воздух для дыхания, если животные радуются молодой траве и зем</w:t>
        <w:softHyphen/>
        <w:t>лю считают своим домом, то почему тогда человек, с его утонченным разумом, помогающим ему пересечь океан рождений и смертей, не может довольствоваться тем же? Те, кто стремится к такой жизни, раз и навсегда освобож</w:t>
        <w:softHyphen/>
        <w:t>даются из тисков гун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98. Когда же придет тот день, когда я, сидя на камне на берегу Ранги в Гималаях, погружусь в глубокое самадхи, что приходит через сосредоточенную медитацию на Брахман, и антилопы будут безбоязненно тереться свои</w:t>
        <w:softHyphen/>
        <w:t>ми боками о мое тело?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99 Благословен тот, кто отрекся от многочисленных мирских отношений, порождаемых желаниями Его руки стали священным сосудом, милостыня, собранная во время странствий, — единственной пищей, а земля — всегда доступной широкой постелью Он удовлетворен в себе самом, поскольку строгое одиночество сделало его сердце опытным и навсегда вырвало корни его кармы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100. О мать земля! О отец ветер! О огонь, мой дорогой друг' О вода, моя добрая родственница1 О брат небосвод! Сейчас я в последний раз, сложив руки, приветствую вас. Отбросив все мирские оковы с их неизъяснимой притя</w:t>
        <w:softHyphen/>
        <w:t>гательностью, укрепленный совершенным чистым зна</w:t>
        <w:softHyphen/>
        <w:t>нием, что светится от достоинств, которые я приобрел в вашем обществе, вхожу я наконец в Высшую Обите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5">
    <w:name w:val="f25"/>
    <w:basedOn w:val="Normal"/>
    <w:qFormat/>
    <w:pPr>
      <w:spacing w:before="450" w:after="0"/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48:00Z</dcterms:created>
  <dc:creator>Дмитрий</dc:creator>
  <dc:description/>
  <cp:keywords/>
  <dc:language>en-US</dc:language>
  <cp:lastModifiedBy>Дмитрий</cp:lastModifiedBy>
  <dcterms:modified xsi:type="dcterms:W3CDTF">2005-12-21T14:49:00Z</dcterms:modified>
  <cp:revision>1</cp:revision>
  <dc:subject/>
  <dc:title>Вайрагья-шатакам</dc:title>
</cp:coreProperties>
</file>