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kern w:val="2"/>
          <w:sz w:val="48"/>
          <w:szCs w:val="48"/>
          <w:lang w:val="ru-RU"/>
        </w:rPr>
      </w:pPr>
      <w:r>
        <w:rPr>
          <w:kern w:val="2"/>
          <w:sz w:val="48"/>
          <w:szCs w:val="48"/>
          <w:lang w:val="ru-RU"/>
        </w:rPr>
        <w:t>Шри Хайдакхана-Садгуру Кавача </w:t>
        <w:br/>
      </w:r>
      <w:r>
        <w:rPr>
          <w:kern w:val="2"/>
          <w:sz w:val="29"/>
          <w:szCs w:val="29"/>
          <w:lang w:val="ru-RU"/>
        </w:rPr>
        <w:t xml:space="preserve">atha shrI sadguru kavacham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OM prAchyAM siddheshwaraH pAtu AgneyyAM varado vibhuH</w:t>
        <w:br/>
        <w:t>dakShiNe sadguruH pAtu nairR^ityAM nIlalohitaH!</w:t>
      </w:r>
    </w:p>
    <w:p>
      <w:pPr>
        <w:pStyle w:val="Normal"/>
        <w:spacing w:before="0" w:after="450"/>
        <w:rPr>
          <w:i/>
          <w:i/>
          <w:iCs/>
          <w:lang w:val="ru-RU"/>
        </w:rPr>
      </w:pPr>
      <w:r>
        <w:rPr>
          <w:i/>
          <w:iCs/>
          <w:lang w:val="ru-RU"/>
        </w:rPr>
        <w:t>Да защитит меня с востока Владыка совершенных, с юго-востока - Сущий, дарующий благословения; да защитит меня с юга Истинный Гуру, с юго-запада - Нилалохита («сине-бурый», имя Рудры)!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pashchime sha~NkaraH pAtu vAyavyAM vR^iShavAhanaH</w:t>
        <w:br/>
        <w:t>uttare pAtu IshAnaH aishAnyAM shashimaNDanaH!</w:t>
      </w:r>
    </w:p>
    <w:p>
      <w:pPr>
        <w:pStyle w:val="Normal"/>
        <w:spacing w:before="0" w:after="450"/>
        <w:rPr>
          <w:i/>
          <w:i/>
          <w:iCs/>
          <w:lang w:val="ru-RU"/>
        </w:rPr>
      </w:pPr>
      <w:r>
        <w:rPr>
          <w:i/>
          <w:iCs/>
          <w:lang w:val="ru-RU"/>
        </w:rPr>
        <w:t>Да защитит меня с запада Творящий благо, с северо-запада - Восседающий на быке; да защитит меня с севера Господь, с севера-востока - Украшенный полумесяцем!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UrdhvaM mR^ityu~njayaH pAtu adhastAd bhUtabhAvanaH</w:t>
        <w:br/>
        <w:t>swapne jAgaraNe pAtu haiDAkhaNDeshwaraH shivaH!</w:t>
      </w:r>
    </w:p>
    <w:p>
      <w:pPr>
        <w:pStyle w:val="Normal"/>
        <w:spacing w:before="0" w:after="450"/>
        <w:rPr>
          <w:i/>
          <w:i/>
          <w:iCs/>
          <w:lang w:val="ru-RU"/>
        </w:rPr>
      </w:pPr>
      <w:r>
        <w:rPr>
          <w:i/>
          <w:iCs/>
          <w:lang w:val="ru-RU"/>
        </w:rPr>
        <w:t>Да защитит меня сверху Победитель смерти, снизу - Обитающий во всех живых существах; да защитит меня во время сна и бодрствования Шива, Владыка Хайдакхана!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OM shrI gu.N gurave swAhA pAtu me mastakaM vibhuH</w:t>
        <w:br/>
        <w:t>OM ru.N namo rudrarUpAya lalATaM me sadA’vatu!</w:t>
      </w:r>
    </w:p>
    <w:p>
      <w:pPr>
        <w:pStyle w:val="Normal"/>
        <w:spacing w:before="0" w:after="450"/>
        <w:rPr>
          <w:i/>
          <w:i/>
          <w:iCs/>
          <w:lang w:val="ru-RU"/>
        </w:rPr>
      </w:pPr>
      <w:r>
        <w:rPr>
          <w:i/>
          <w:iCs/>
          <w:lang w:val="ru-RU"/>
        </w:rPr>
        <w:t>«Ом Шри Гум Гураве Сваха!», да защит Сущий мою голову; «Ом Рум, поклонение форме Рудры!», да благословит Он мой лоб (т.о. данная шлока обращена к Гуру)!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hauM namastryambakAyeti satataM pAtu lochane</w:t>
        <w:br/>
        <w:t>tAlukaM pAtu siddheshaH sarwabhUtahiterataH!</w:t>
      </w:r>
    </w:p>
    <w:p>
      <w:pPr>
        <w:pStyle w:val="Normal"/>
        <w:spacing w:before="0" w:after="450"/>
        <w:rPr>
          <w:i/>
          <w:i/>
          <w:iCs/>
          <w:lang w:val="ru-RU"/>
        </w:rPr>
      </w:pPr>
      <w:r>
        <w:rPr>
          <w:i/>
          <w:iCs/>
          <w:lang w:val="ru-RU"/>
        </w:rPr>
        <w:t>Хаум - поклонение Треокому (или Имеющему трёх матерей), да охранит Он всегда мои глаза; да защитит моё нёбо Владыка совершенных, Творящий благо для всех живых существ!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jUM jIvAbhayadaH pAtu nAsikAm bhUtibhUShaNaH</w:t>
        <w:br/>
        <w:t>nIlashoNAdharaH shambhuH adharoShThaM sadA’vatu!</w:t>
      </w:r>
    </w:p>
    <w:p>
      <w:pPr>
        <w:pStyle w:val="Normal"/>
        <w:spacing w:before="0" w:after="450"/>
        <w:rPr>
          <w:i/>
          <w:i/>
          <w:iCs/>
          <w:lang w:val="ru-RU"/>
        </w:rPr>
      </w:pPr>
      <w:r>
        <w:rPr>
          <w:i/>
          <w:iCs/>
          <w:lang w:val="ru-RU"/>
        </w:rPr>
        <w:t>Джум! Да защитит мой нос Дарующий бесстрашие в жизни, Чьё украшение - сила и успех; да благословит Благой Сине-красный (Рудра) мою нижнюю губу!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saH pAtu dantajihvAM me daMShTrAn ga~NgAdharaH prabhuH</w:t>
        <w:br/>
        <w:t>hai.N ityekAkSharo mantro mama kaNThaM sadA’vatu!</w:t>
      </w:r>
    </w:p>
    <w:p>
      <w:pPr>
        <w:pStyle w:val="Normal"/>
        <w:spacing w:before="0" w:after="450"/>
        <w:rPr>
          <w:i/>
          <w:i/>
          <w:iCs/>
          <w:lang w:val="ru-RU"/>
        </w:rPr>
      </w:pPr>
      <w:r>
        <w:rPr>
          <w:i/>
          <w:iCs/>
          <w:lang w:val="ru-RU"/>
        </w:rPr>
        <w:t>Сах! Да защитит Господь, держащий Гангу (в волосах) мои зубы и язык;</w:t>
        <w:br/>
        <w:t>«Хаи» - да благословит эта однослоговая мантра моё горло!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DA.N namaH shambhavAya grIvAskandhaM sadA’vatu</w:t>
        <w:br/>
        <w:t>khA.N namo brahmarUpAya vakSho me pAtu sarwataH!</w:t>
      </w:r>
    </w:p>
    <w:p>
      <w:pPr>
        <w:pStyle w:val="Normal"/>
        <w:spacing w:before="0" w:after="450"/>
        <w:rPr>
          <w:i/>
          <w:i/>
          <w:iCs/>
          <w:lang w:val="ru-RU"/>
        </w:rPr>
      </w:pPr>
      <w:r>
        <w:rPr>
          <w:i/>
          <w:iCs/>
          <w:lang w:val="ru-RU"/>
        </w:rPr>
        <w:t>«Да» - поклонение Благому! Да благословит Он мою шею и плечи;</w:t>
        <w:br/>
        <w:t>«Кха» - поклонение форме Брахмы, да защищает Он всегда мою грудь!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na.N namaH shivarUpAya pR^iShThaM rakShatu sarwataH</w:t>
        <w:br/>
        <w:t>hauM namo vishwarUpAya pAdayugmaM sadA’vatu</w:t>
        <w:br/>
        <w:t>OM namo nAdaswarUpAya sarwA~NgaM me sadA’vatu!</w:t>
      </w:r>
    </w:p>
    <w:p>
      <w:pPr>
        <w:pStyle w:val="Normal"/>
        <w:spacing w:before="0" w:after="450"/>
        <w:rPr>
          <w:i/>
          <w:i/>
          <w:iCs/>
          <w:lang w:val="ru-RU"/>
        </w:rPr>
      </w:pPr>
      <w:r>
        <w:rPr>
          <w:i/>
          <w:iCs/>
          <w:lang w:val="ru-RU"/>
        </w:rPr>
        <w:t>«На» - поклонение форме Шивы, да защищает Он всегда мою спину;</w:t>
        <w:br/>
        <w:t>Хаум - поклонение Форме всего, да благословит Он мои ноги;</w:t>
        <w:br/>
        <w:t>ОМ - поклонение Форме Нады (изначального Звука), да благословит Он всё моё тело!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lang w:val="ru-RU"/>
        </w:rPr>
        <w:t>Перевод Арджуны Тарадас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mechaniya">
    <w:name w:val="zamechaniya"/>
    <w:basedOn w:val="Normal"/>
    <w:qFormat/>
    <w:pPr>
      <w:spacing w:before="150" w:after="0"/>
      <w:ind w:left="2448" w:right="2448" w:hanging="0"/>
      <w:jc w:val="center"/>
    </w:pPr>
    <w:rPr>
      <w:rFonts w:ascii="Verdana" w:hAnsi="Verdana" w:cs="Verdana"/>
      <w:color w:val="FF99FF"/>
      <w:sz w:val="19"/>
      <w:szCs w:val="19"/>
      <w:lang w:val="ru-RU"/>
    </w:rPr>
  </w:style>
  <w:style w:type="paragraph" w:styleId="Returntoroot">
    <w:name w:val="return_to_root"/>
    <w:basedOn w:val="Normal"/>
    <w:qFormat/>
    <w:pPr>
      <w:spacing w:before="280" w:after="280"/>
      <w:jc w:val="center"/>
    </w:pPr>
    <w:rPr>
      <w:lang w:val="ru-RU"/>
    </w:rPr>
  </w:style>
  <w:style w:type="paragraph" w:styleId="F24">
    <w:name w:val="f24"/>
    <w:basedOn w:val="Normal"/>
    <w:qFormat/>
    <w:pPr>
      <w:spacing w:before="450" w:after="0"/>
      <w:jc w:val="center"/>
    </w:pPr>
    <w:rPr>
      <w:lang w:val="ru-RU"/>
    </w:rPr>
  </w:style>
  <w:style w:type="paragraph" w:styleId="Rus1">
    <w:name w:val="rus1"/>
    <w:basedOn w:val="Normal"/>
    <w:qFormat/>
    <w:pPr>
      <w:spacing w:before="0" w:after="450"/>
      <w:jc w:val="both"/>
    </w:pPr>
    <w:rPr>
      <w:i/>
      <w:iCs/>
      <w:lang w:val="ru-RU"/>
    </w:rPr>
  </w:style>
  <w:style w:type="paragraph" w:styleId="Sun">
    <w:name w:val="sun"/>
    <w:basedOn w:val="Normal"/>
    <w:qFormat/>
    <w:pPr>
      <w:spacing w:before="280" w:after="280"/>
    </w:pPr>
    <w:rPr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3:38:00Z</dcterms:created>
  <dc:creator>Дмитрий</dc:creator>
  <dc:description/>
  <cp:keywords/>
  <dc:language>en-US</dc:language>
  <cp:lastModifiedBy>Дмитрий</cp:lastModifiedBy>
  <dcterms:modified xsi:type="dcterms:W3CDTF">2005-12-26T13:39:00Z</dcterms:modified>
  <cp:revision>1</cp:revision>
  <dc:subject/>
  <dc:title>Шри Хайдакхана-Садгуру Кавача </dc:title>
</cp:coreProperties>
</file>