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numPr>
          <w:ilvl w:val="0"/>
          <w:numId w:val="0"/>
        </w:numPr>
        <w:spacing w:before="600" w:after="240"/>
        <w:ind w:left="879" w:right="879" w:hanging="0"/>
        <w:jc w:val="center"/>
        <w:rPr/>
      </w:pPr>
      <w:r>
        <w:rPr/>
        <w:t>Шьямала-наваратна-малика-стотра</w:t>
      </w:r>
    </w:p>
    <w:p>
      <w:pPr>
        <w:pStyle w:val="Heading2"/>
        <w:suppressLineNumbers/>
        <w:suppressAutoHyphens w:val="true"/>
        <w:spacing w:before="0" w:after="60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  <w:t>Гирлянда девяти драгоценностей Шьямалы (Матанги)</w:t>
      </w:r>
    </w:p>
    <w:p>
      <w:pPr>
        <w:pStyle w:val="Normal"/>
        <w:ind w:firstLine="363"/>
        <w:rPr/>
      </w:pPr>
      <w:r>
        <w:rPr/>
        <w:t>oN^kaarapa.njarashukiimupaniShadudyaanakelikalakaNThiim.h .</w:t>
      </w:r>
    </w:p>
    <w:p>
      <w:pPr>
        <w:pStyle w:val="Normal"/>
        <w:ind w:firstLine="363"/>
        <w:rPr/>
      </w:pPr>
      <w:r>
        <w:rPr/>
        <w:t>aagamavipinamayuuriimaaryaamantarvibhaavaye gauriim.h .. 1.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В лесу знания павлины и благородные мудрецы окружают сияющую Богиню. Попугаи воспевают омкару, гимны Вед исходят под звуки вины из их гортаней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ind w:firstLine="363"/>
        <w:rPr/>
      </w:pPr>
      <w:r>
        <w:rPr/>
        <w:t>dayamaanadiirghanayanaaM deshakaruupeNa darshitaabhyudayaam.h .</w:t>
      </w:r>
    </w:p>
    <w:p>
      <w:pPr>
        <w:pStyle w:val="Normal"/>
        <w:ind w:firstLine="363"/>
        <w:rPr/>
      </w:pPr>
      <w:r>
        <w:rPr/>
        <w:t>vaamakuchanihitaviiNaaM varadaaM sa.ngiitamaatR^ikaaM vande .. 2.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Слава Наставнице, Дарующей обширные познания, разумное поведение, Проявляющей успех, божественной Матрике, Покровительнице, Исполняющей чудесную музыку на расположившейся на Ее прекрасной груди вине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ind w:firstLine="363"/>
        <w:rPr/>
      </w:pPr>
      <w:r>
        <w:rPr/>
        <w:t>shyaamatanusaukumaaryaaM saundaryaananda sampadunmeShaam.h .</w:t>
      </w:r>
    </w:p>
    <w:p>
      <w:pPr>
        <w:pStyle w:val="Normal"/>
        <w:ind w:firstLine="363"/>
        <w:rPr/>
      </w:pPr>
      <w:r>
        <w:rPr/>
        <w:t>taruNimakaruNaapuuraaM madajalakallolalochanaaM vande .. 3.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Слава Темнотелой, Стройной, Девственной, Прекрасной, Радостной, проявленному совершенству, юной Богине, Разливающей милосердие потоком волнующих томных взглядов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ind w:firstLine="363"/>
        <w:rPr/>
      </w:pPr>
      <w:r>
        <w:rPr/>
        <w:t>nakhamukhamukharitaviiNaanaadarasaasvaadanavanavollaasam.h .</w:t>
      </w:r>
    </w:p>
    <w:p>
      <w:pPr>
        <w:pStyle w:val="Normal"/>
        <w:ind w:firstLine="363"/>
        <w:rPr/>
      </w:pPr>
      <w:r>
        <w:rPr/>
        <w:t>mukhamamba modayatu maaM muktaataaTa.nkamugdhahasitaM te .. 4.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Услаждающие звуки вины из-под кончиков Ее ногтей и журчание реки радуют обитателей леса. Лицо Богини, с прелестной улыбкой и жемчужными украшениями в ушах сияет счастьем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ind w:firstLine="363"/>
        <w:rPr/>
      </w:pPr>
      <w:r>
        <w:rPr/>
        <w:t>sarigamapadhanirataaM taaM viiNaasa.nkraa.ntakaa.ntahastaaM taam.h .</w:t>
      </w:r>
    </w:p>
    <w:p>
      <w:pPr>
        <w:pStyle w:val="Normal"/>
        <w:ind w:firstLine="363"/>
        <w:rPr/>
      </w:pPr>
      <w:r>
        <w:rPr/>
        <w:t>shaa.ntaaM mR^idulasvaa.ntaaM kuchabharataantaaM namaami shivakaa.ntaam.h .. 5.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Почитаю возлюбленную Шивы – Бемятежную, Ласковую, Сердечную, Склоненную под тяжестью своей груди, чьи прекрасные руки перебирают струны вины, услаждая звуками (са, ри, га, ма, па, дха, ни)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ind w:firstLine="363"/>
        <w:rPr/>
      </w:pPr>
      <w:r>
        <w:rPr/>
        <w:t>avaTutaTaghaTitachuuliitaaDitataaliipalaashataaTa.nkaam.h .</w:t>
      </w:r>
    </w:p>
    <w:p>
      <w:pPr>
        <w:pStyle w:val="Normal"/>
        <w:ind w:firstLine="363"/>
        <w:rPr/>
      </w:pPr>
      <w:r>
        <w:rPr/>
        <w:t>viiNaavaadanavelaa.akampitashirasaaM namaami maataN^giim.h .. 6.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Почитаю Матанги, Играющую на вине у берега реки, Покачивающую головой, украшенной короной и серьгами, сделанными из цветов, растущих на склоне деревьев тали и палаша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ind w:firstLine="363"/>
        <w:rPr/>
      </w:pPr>
      <w:r>
        <w:rPr/>
        <w:t>viiNaaravaanuShaN^gaM vikachamukhaambojamaadhuriibhR^inN^giim.h .</w:t>
      </w:r>
    </w:p>
    <w:p>
      <w:pPr>
        <w:pStyle w:val="Normal"/>
        <w:ind w:firstLine="363"/>
        <w:rPr/>
      </w:pPr>
      <w:r>
        <w:rPr>
          <w:lang w:val="en-US"/>
        </w:rPr>
        <w:t xml:space="preserve">karuNaapuurataraN^gaM kalaye maataN^gakanyakaapaa.ngam.h .. </w:t>
      </w:r>
      <w:r>
        <w:rPr/>
        <w:t>7.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Ее вина звучит, соединяясь с гудением черных пчел у сияющего очарованием лица-лотоса. Рожденная как дочь Матанга (риши), она разливает милосердие в нежных волнах звука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ind w:firstLine="363"/>
        <w:rPr>
          <w:lang w:val="en-US"/>
        </w:rPr>
      </w:pPr>
      <w:r>
        <w:rPr>
          <w:lang w:val="en-US"/>
        </w:rPr>
        <w:t>maNibhaN^gamechakaaN^giiM maataN^giiM naumi siddhamaataN^giim.h .</w:t>
      </w:r>
    </w:p>
    <w:p>
      <w:pPr>
        <w:pStyle w:val="Normal"/>
        <w:ind w:firstLine="363"/>
        <w:rPr/>
      </w:pPr>
      <w:r>
        <w:rPr>
          <w:lang w:val="en-US"/>
        </w:rPr>
        <w:t xml:space="preserve">yauvanavanasaaraN^giiM saN^giitaambhoruhaanubhava bhR^iN^giim.h .. </w:t>
      </w:r>
      <w:r>
        <w:rPr/>
        <w:t>8.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Матанги – драгоценность, с изгибом тела сапфирового цвета, взываю к тебе совершенная Матанги! Воспеваю юный лесной Цветок, распустившийся синий лотос, привлекающий чувства жаждущих нектара пчел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ind w:firstLine="363"/>
        <w:rPr/>
      </w:pPr>
      <w:r>
        <w:rPr/>
        <w:t>mechakamaasechanakaM mithyaadR^iShTaantamadhyabhaagaM te .</w:t>
      </w:r>
    </w:p>
    <w:p>
      <w:pPr>
        <w:pStyle w:val="Normal"/>
        <w:ind w:firstLine="363"/>
        <w:rPr/>
      </w:pPr>
      <w:r>
        <w:rPr/>
        <w:t>maatastava svaruupaM ma.ngalasa.ngiitasaurabhaM manye .. 9.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У воспевающего этот благоприятный гимн Матери, подобный корове исполняющей желания, Богиня с прекрасной темно-синей талией, разрушит все обманы и иллюзии (ложное восприятие)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ind w:firstLine="363"/>
        <w:rPr/>
      </w:pPr>
      <w:r>
        <w:rPr/>
        <w:t>.. iti shyaamalaanavaratnamaalikaastotraM saMpuurNam.h ..</w:t>
      </w:r>
    </w:p>
    <w:p>
      <w:pPr>
        <w:pStyle w:val="Normal"/>
        <w:spacing w:before="240" w:after="0"/>
        <w:ind w:firstLine="363"/>
        <w:jc w:val="both"/>
        <w:rPr/>
      </w:pPr>
      <w:r>
        <w:rPr/>
        <w:t>Так завершается гимн «Гирлянда девяти драгоценностей Шьямалы»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right"/>
        <w:rPr>
          <w:i/>
          <w:i/>
        </w:rPr>
      </w:pPr>
      <w:r>
        <w:rPr>
          <w:i/>
        </w:rPr>
        <w:t>Перевод с санскрита Ветал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Шьямала-наваратна-малика-стот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">
    <w:name w:val="Заголовок I"/>
    <w:basedOn w:val="Heading1"/>
    <w:qFormat/>
    <w:pPr>
      <w:numPr>
        <w:ilvl w:val="0"/>
        <w:numId w:val="0"/>
      </w:numPr>
      <w:spacing w:before="6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48"/>
      <w:szCs w:val="4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07:00Z</dcterms:created>
  <dc:creator>Брахман</dc:creator>
  <dc:description/>
  <cp:keywords/>
  <dc:language>en-US</dc:language>
  <cp:lastModifiedBy>Light</cp:lastModifiedBy>
  <dcterms:modified xsi:type="dcterms:W3CDTF">2009-05-13T20:56:00Z</dcterms:modified>
  <cp:revision>2</cp:revision>
  <dc:subject/>
  <dc:title>Шьямала-наваратна-малика-стотра</dc:title>
</cp:coreProperties>
</file>