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Шри Дэви Атхарва Шиирша</w:t>
      </w:r>
    </w:p>
    <w:p>
      <w:pPr>
        <w:pStyle w:val="Normal"/>
        <w:jc w:val="center"/>
        <w:rPr>
          <w:i/>
          <w:i/>
        </w:rPr>
      </w:pPr>
      <w:r>
        <w:rPr>
          <w:i/>
        </w:rPr>
        <w:t>Гимн Богине из Атхарва Веды</w:t>
      </w:r>
    </w:p>
    <w:p>
      <w:pPr>
        <w:pStyle w:val="Normal"/>
        <w:ind w:firstLine="448"/>
        <w:jc w:val="both"/>
        <w:rPr>
          <w:i/>
          <w:i/>
        </w:rPr>
      </w:pPr>
      <w:r>
        <w:rPr>
          <w:i/>
        </w:rPr>
      </w:r>
    </w:p>
    <w:p>
      <w:pPr>
        <w:pStyle w:val="Normal"/>
        <w:ind w:firstLine="448"/>
        <w:jc w:val="both"/>
        <w:rPr/>
      </w:pPr>
      <w:r>
        <w:rPr/>
        <w:t>Ом. Все боги спросили Богиню:</w:t>
      </w:r>
    </w:p>
    <w:p>
      <w:pPr>
        <w:pStyle w:val="Normal"/>
        <w:ind w:firstLine="448"/>
        <w:jc w:val="both"/>
        <w:rPr/>
      </w:pPr>
      <w:r>
        <w:rPr/>
        <w:t xml:space="preserve">– </w:t>
      </w:r>
      <w:r>
        <w:rPr/>
        <w:t>О Махадэви, Великая Богиня, кто Ты?</w:t>
      </w:r>
    </w:p>
    <w:p>
      <w:pPr>
        <w:pStyle w:val="Normal"/>
        <w:ind w:firstLine="448"/>
        <w:jc w:val="both"/>
        <w:rPr/>
      </w:pPr>
      <w:r>
        <w:rPr/>
        <w:t>Дэви ответила и сказала:</w:t>
      </w:r>
    </w:p>
    <w:p>
      <w:pPr>
        <w:pStyle w:val="Normal"/>
        <w:ind w:firstLine="448"/>
        <w:jc w:val="both"/>
        <w:rPr/>
      </w:pPr>
      <w:r>
        <w:rPr/>
        <w:t xml:space="preserve">– </w:t>
      </w:r>
      <w:r>
        <w:rPr/>
        <w:t>Я – форма Брахмы. Мир, созданный из Пракрити и Пуруши, происходит из Меня. Я – шунья (ничто, небытие) и вне шуньи.</w:t>
      </w:r>
    </w:p>
    <w:p>
      <w:pPr>
        <w:pStyle w:val="Normal"/>
        <w:ind w:firstLine="448"/>
        <w:jc w:val="both"/>
        <w:rPr/>
      </w:pPr>
      <w:r>
        <w:rPr/>
        <w:t>Я – радость и вне радости. Я – знание и вне знания. Я – Брахман, который все должны познать, а также иллюзия. Я – мир, созданный из пяти элементов, а также вне этого мира. Я есть весь этот видимый мир.</w:t>
      </w:r>
    </w:p>
    <w:p>
      <w:pPr>
        <w:pStyle w:val="Normal"/>
        <w:ind w:firstLine="448"/>
        <w:jc w:val="both"/>
        <w:rPr/>
      </w:pPr>
      <w:r>
        <w:rPr/>
        <w:t>Я – Веды  и вне Вед. Я есть чистое знание и иллюзия. Я рожденная и нерожденная. Я сверху и снизу, спереди и сзади.</w:t>
      </w:r>
    </w:p>
    <w:p>
      <w:pPr>
        <w:pStyle w:val="Normal"/>
        <w:ind w:firstLine="448"/>
        <w:jc w:val="both"/>
        <w:rPr/>
      </w:pPr>
      <w:r>
        <w:rPr/>
        <w:t>Я передвигаюсь вокруг как Рудры и Васу (класс божеств, их восемь). Я передвигаюсь вокруг как Адитья и Вишвадева (другой класс божеств: Адитьев двенадцать, одним из них является Солнце, Шри Сурья). Я – Та, кто поддерживает Солнце, Варуну, Индру, Агни и Ашвани Кумар (двое врачей богов).</w:t>
      </w:r>
    </w:p>
    <w:p>
      <w:pPr>
        <w:pStyle w:val="Normal"/>
        <w:ind w:firstLine="448"/>
        <w:jc w:val="both"/>
        <w:rPr/>
      </w:pPr>
      <w:r>
        <w:rPr/>
        <w:t>Я поддерживаю Сому, Твашту, Пушу и Бхага (другой класс божеств). Именно Я поддерживаю Вишну, Брахмадеву и Праджапати, чьи стопы наполнили три эти мира.</w:t>
      </w:r>
    </w:p>
    <w:p>
      <w:pPr>
        <w:pStyle w:val="Normal"/>
        <w:ind w:firstLine="448"/>
        <w:jc w:val="both"/>
        <w:rPr/>
      </w:pPr>
      <w:r>
        <w:rPr/>
        <w:t>Именно Я получаю жертвоприношения, подносимые священному костру (хаван, ягнья). Именно Я даю богатство поклонникам Бога во всем мире. Я глава всех тех божеств, кому преподносятся жертвоприношения в ягнье. Я сотворяю все пять элементов из Моей собственной формы. Мое место в разуме, который просветлен светом Атмы. Тот, кто понимает это, получает божественное богатство.</w:t>
      </w:r>
    </w:p>
    <w:p>
      <w:pPr>
        <w:pStyle w:val="Normal"/>
        <w:ind w:firstLine="448"/>
        <w:jc w:val="both"/>
        <w:rPr/>
      </w:pPr>
      <w:r>
        <w:rPr/>
        <w:t>Боги сказали:</w:t>
      </w:r>
    </w:p>
    <w:p>
      <w:pPr>
        <w:pStyle w:val="Normal"/>
        <w:ind w:firstLine="448"/>
        <w:jc w:val="both"/>
        <w:rPr/>
      </w:pPr>
      <w:r>
        <w:rPr/>
        <w:t xml:space="preserve">– </w:t>
      </w:r>
      <w:r>
        <w:rPr/>
        <w:t>Приветствия Великой Богине, Дарительнице Благоприятности. Мы все смиренно отдаемся на волю и низко кланяемся Пракрити, Матери Мироздания, Той, кто дарует благословения и правит всем миром.</w:t>
      </w:r>
    </w:p>
    <w:p>
      <w:pPr>
        <w:pStyle w:val="Normal"/>
        <w:ind w:firstLine="448"/>
        <w:jc w:val="both"/>
        <w:rPr/>
      </w:pPr>
      <w:r>
        <w:rPr/>
        <w:t>Мы все отдаемся на волю Богине Дурге, Чей лик подобен пламени горящего костра, Которая блистает знанием, и Которая вознаграждает все деяния. Приветствия Сокрушительнице демонов.</w:t>
      </w:r>
    </w:p>
    <w:p>
      <w:pPr>
        <w:pStyle w:val="Normal"/>
        <w:ind w:firstLine="448"/>
        <w:jc w:val="both"/>
        <w:rPr/>
      </w:pPr>
      <w:r>
        <w:rPr/>
        <w:t>Да будет эта Богиня, Которая пребывает во всех существах как энергия речи, Которая подобна Камадхену – исполняющей желания корове, – довольна нами и будет всегда с нами.</w:t>
      </w:r>
    </w:p>
    <w:p>
      <w:pPr>
        <w:pStyle w:val="Normal"/>
        <w:ind w:firstLine="448"/>
        <w:jc w:val="both"/>
        <w:rPr/>
      </w:pPr>
      <w:r>
        <w:rPr/>
        <w:t>Приветствия Богине, Которая есть самая темная ночь, Которая восхваляется даже Самим Брахмадевой, Которая является Энергией Шри Вишну, Матерью Шри Картикейи, Которая есть Шри Сарасвати, Шри Адити (Мать Богов), Дочь Дакши и Супруга Шри Шивы.</w:t>
      </w:r>
    </w:p>
    <w:p>
      <w:pPr>
        <w:pStyle w:val="Normal"/>
        <w:ind w:firstLine="448"/>
        <w:jc w:val="both"/>
        <w:rPr/>
      </w:pPr>
      <w:r>
        <w:rPr/>
        <w:t>Мы желаем больше узнать о Шри Махалакшми. Мы медитируем на Шри Сарвашакти. Да воодушевит нас эта Богиня больше медитировать на Нее.</w:t>
      </w:r>
    </w:p>
    <w:p>
      <w:pPr>
        <w:pStyle w:val="Normal"/>
        <w:ind w:firstLine="448"/>
        <w:jc w:val="both"/>
        <w:rPr/>
      </w:pPr>
      <w:r>
        <w:rPr/>
        <w:t>О Дакша, твоя дочь Адити дала рождение богам, которые бессмертны и благоприятны.</w:t>
      </w:r>
    </w:p>
    <w:p>
      <w:pPr>
        <w:pStyle w:val="Normal"/>
        <w:ind w:firstLine="448"/>
        <w:jc w:val="both"/>
        <w:rPr/>
      </w:pPr>
      <w:r>
        <w:rPr/>
        <w:t>Кама, Йони, Камалаа, Ваджрапани (Индра), Гухаа, Хамса, Маатаришва, Абхра, Индра, Пунаргухаа, Сакала, Майя – это мантры (видья) Матери Вселенной, Которая Сама есть истинно Парабрахман.</w:t>
      </w:r>
    </w:p>
    <w:p>
      <w:pPr>
        <w:pStyle w:val="Normal"/>
        <w:ind w:firstLine="448"/>
        <w:jc w:val="both"/>
        <w:rPr/>
      </w:pPr>
      <w:r>
        <w:rPr/>
        <w:t>Она – Энергия Атмы. Она есть Та, кто соблазняет Вселенную и держит в руках аркан, стрекало, лук и стрелу. Она есть самое Великое Знание (Махавидья). Тот, кто знает это, освобожден от всех страданий.</w:t>
      </w:r>
    </w:p>
    <w:p>
      <w:pPr>
        <w:pStyle w:val="Normal"/>
        <w:ind w:firstLine="448"/>
        <w:jc w:val="both"/>
        <w:rPr/>
      </w:pPr>
      <w:r>
        <w:rPr/>
        <w:t>Приветствия Тебе, о Бхагавати. О Мать, всегда заботься о нас.</w:t>
      </w:r>
    </w:p>
    <w:p>
      <w:pPr>
        <w:pStyle w:val="Normal"/>
        <w:ind w:firstLine="448"/>
        <w:jc w:val="both"/>
        <w:rPr/>
      </w:pPr>
      <w:r>
        <w:rPr/>
        <w:t>Она есть восемь Васу. Она – одиннадцать Рудр и двенадцать Адитьев. Она – Вишвадевы, уполномоченные и неуполномоченные иметь сома (вибрации). Она Ятодхан, Асуры, Ракшасы, Пишачи, Якши и Сиддхи (т.е. все астральные существа). Она есть три качества – Саттва, Раджа и Тамо гуны. Она – Брахма, Вишну и Шива. Она Праджапати, Индра и Ману. Она – все звезды, планеты и созвездия. О Дэви, Которая есть также форма Кала, Каштха и Кала (мельчайшие единицы измерения времени), Ты Та, кто рассеивает грех, Дарительница осуществления и освобождения, Бесконечная, Победоносная, Чистая, Единственная которой отдаются на волю, Дарительница всех благодеяний и Форма благоприятности. Мои приветствия Тебе.</w:t>
      </w:r>
    </w:p>
    <w:p>
      <w:pPr>
        <w:pStyle w:val="Normal"/>
        <w:ind w:firstLine="448"/>
        <w:jc w:val="both"/>
        <w:rPr/>
      </w:pPr>
      <w:r>
        <w:rPr/>
        <w:t>Биджа мантра Дэви, которая является комбинацией вият т.е. эфира (ха), «и» и огня (ра), украшена полумесяцем, исполняет все желания.</w:t>
      </w:r>
    </w:p>
    <w:p>
      <w:pPr>
        <w:pStyle w:val="Normal"/>
        <w:ind w:firstLine="448"/>
        <w:jc w:val="both"/>
        <w:rPr/>
      </w:pPr>
      <w:r>
        <w:rPr/>
        <w:t>Эта биджа мантра – Хрим – описывается как одна буква, содержащая весь Брахман, и на нее медитируют йоги с чистым вниманием, которые истинно есть собрание знания, с великим блаженством.</w:t>
      </w:r>
    </w:p>
    <w:p>
      <w:pPr>
        <w:pStyle w:val="Normal"/>
        <w:ind w:firstLine="448"/>
        <w:jc w:val="both"/>
        <w:rPr/>
      </w:pPr>
      <w:r>
        <w:rPr/>
        <w:t xml:space="preserve">Мантра </w:t>
      </w:r>
      <w:r>
        <w:rPr>
          <w:i/>
        </w:rPr>
        <w:t>Аим Хрим Клим Чамундайя Виджай</w:t>
      </w:r>
      <w:r>
        <w:rPr/>
        <w:t xml:space="preserve"> дает великую радость поклонникам Дэви и ведет их к полному осознанию Брахмы.</w:t>
      </w:r>
    </w:p>
    <w:p>
      <w:pPr>
        <w:pStyle w:val="Normal"/>
        <w:ind w:firstLine="448"/>
        <w:jc w:val="both"/>
        <w:rPr/>
      </w:pPr>
      <w:r>
        <w:rPr/>
        <w:t>Нам нужно посвятить себя этой Дэви, Которая пребывает в центре нашего лотоса сердца, Чье великолепие подобно сиянию восходящего солнца, Чье лицо приятно, Кто дарует все блага и защиту, Кто является Трехглазой, Кто носит красные одежды и Кто исполняет желания Своих поклонников.</w:t>
      </w:r>
    </w:p>
    <w:p>
      <w:pPr>
        <w:pStyle w:val="Normal"/>
        <w:ind w:firstLine="448"/>
        <w:jc w:val="both"/>
        <w:rPr/>
      </w:pPr>
      <w:r>
        <w:rPr/>
        <w:t>Я приветствую эту Великую Богиню, Махадэви, Которая уничтожает самые большие страхи, устраняет великие бедствия и Кто есть олицетворение самого великого сострадания.</w:t>
      </w:r>
    </w:p>
    <w:p>
      <w:pPr>
        <w:pStyle w:val="Normal"/>
        <w:ind w:firstLine="448"/>
        <w:jc w:val="both"/>
        <w:rPr/>
      </w:pPr>
      <w:r>
        <w:rPr/>
        <w:t>Ее форма не может быть познана даже такими божествами как Брахмадева и, следовательно, называется «Неизвестная». Она не имеет конца и, следовательно, называется «Бесконечная». Нельзя знать, какова Ее цель и, следовательно, Она называется «Неимеющая цели». Она не имеет рождения и, следовательно, называется «Нерожденная». Она везде одна, и поэтому Она называется «Одна Единственная». Однако, хотя Она и Одна, тем не менее вся вселенная является Ее формой, поэтому Она называется «Неединственная». Следовательно, Она имеет такие имена, как Агнйея, Ананта, Алакшья, Аджаа, Аика и Наика.</w:t>
      </w:r>
    </w:p>
    <w:p>
      <w:pPr>
        <w:pStyle w:val="Normal"/>
        <w:ind w:firstLine="448"/>
        <w:jc w:val="both"/>
        <w:rPr/>
      </w:pPr>
      <w:r>
        <w:rPr/>
        <w:t>Эта Дэви есть Матрука (буквы, из которых составляются мантры) в мантрах. Она – знание в словах. В знании Она находится вне чистого разума. В небытии Она – свидетель. Нет ничего вне Ее, следовательно, Она описывается, как Дурга.</w:t>
      </w:r>
    </w:p>
    <w:p>
      <w:pPr>
        <w:pStyle w:val="Normal"/>
        <w:ind w:firstLine="448"/>
        <w:jc w:val="both"/>
        <w:rPr/>
      </w:pPr>
      <w:r>
        <w:rPr/>
        <w:t>Я, который боится океана мирских дел, приветствую эту Дургу, Которая достижима, Которая является Разрушителем всего зла и Которая есть Спаситель людей от океана иллюзи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Шри Дэви Атхарва Шиирш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9:00Z</dcterms:created>
  <dc:creator>Брахман</dc:creator>
  <dc:description/>
  <dc:language>en-US</dc:language>
  <cp:lastModifiedBy> </cp:lastModifiedBy>
  <dcterms:modified xsi:type="dcterms:W3CDTF">2007-06-25T15:44:00Z</dcterms:modified>
  <cp:revision>2</cp:revision>
  <dc:subject/>
  <dc:title>Шри Дэви Атхарва Шиирша</dc:title>
</cp:coreProperties>
</file>