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spacing w:before="600" w:after="120"/>
        <w:rPr/>
      </w:pPr>
      <w:r>
        <w:rPr/>
        <w:t>ГИМН ЛАКШМ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ишну-пурана, кн. </w:t>
      </w:r>
      <w:r>
        <w:rPr>
          <w:i/>
          <w:lang w:val="en-US"/>
        </w:rPr>
        <w:t>I</w:t>
      </w:r>
      <w:r>
        <w:rPr>
          <w:i/>
        </w:rPr>
        <w:t xml:space="preserve">, гл </w:t>
      </w:r>
      <w:r>
        <w:rPr>
          <w:i/>
          <w:lang w:val="en-US"/>
        </w:rPr>
        <w:t>IX</w:t>
      </w:r>
      <w:r>
        <w:rPr>
          <w:i/>
        </w:rPr>
        <w:t>, шл. 115-13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Я оказываю почтение матери всех существ, возникшей из лотоса Шри, – ее глаза подобны распустившимся после сна лотосам, – она прильнула к груди Вишну!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Ты – чудесная сила, ты – жертва богам и жертва предкам, ты – мать, очистительница миров, (ты) – (утренние и вечерние) сумерки и ночь, власть, благополучие, жертвоприношение, вера, Сарасвати!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(Ты), о блистательная, – знание жертвоприношений, великое знание, тайное знание, знание Атмана. Ты, – о богиня, даруешь плод Освобождения!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Ты – логика, три (Веды), науки и искусства, наука политики. Ты, о богиня, в приятных и ужасных образах заполняешь этот мир!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Кто иной, кроме тебя, о богиня, возвышается над богом богов, над Носителем палицы, – о нем размышляют йогины, а его тело состоит из всех жертвоприношений!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 богиня, все три мира, покинутые тобою, пришли к гибели и смерти, но сегодня ты вдохнула в них жизнь!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 наделенная великой долей, от твоего (благостного) взгляда мужи всегда обретают жен, детей, жилище, зерно, богатство и прочее!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 богиня, осененным твоим взором мужам легко достается телесная сила, здоровье, власть, гибель врагов и счастье!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 богиня, ты – мать всех существ, а бог богов Хари – отец! О мать, тобою и Вишну заполнен этот движущийся и неподвижный мир!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 очистительница всего, не оставь ни наши сокровищницы, ни амбары, ни жилища, не лиши нас телесной силы и супруг!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 нашедшая прибежище на груди у бога богов Вишну, не покинь ни наших детей, ни друзей, ни общины, ни скот, ни драгоценные украшения!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 безупречная, тех людей, кого ты покинула, тотчас же оставляют Благость, правда, чистота, нравственность и прочие достоинства!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Под твоим взглядом даже лишенные достоинства мужи тотчас же обретают нравственность и прочие достоинства!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Тот, на кого упал твой взгляд, о богиня, наделен честью, достоинствами, богатством, семьей, мудростью, героизмом и храбростью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Но, о возлюбленная Вишну, нравственность и прочие достоинства мужа становятся бесполезными, если ты, Держательница мира, отворачиваешь (от него) свое лицо!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писать твои достоинства не в силах даже языки Ведхасы! Смилуйся, о лотосоокая богиня, никогда не покидай нас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имн Лакш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3"/>
        </w:tabs>
        <w:ind w:left="1094" w:hanging="5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51:00Z</dcterms:created>
  <dc:creator>Индра</dc:creator>
  <dc:description/>
  <cp:keywords/>
  <dc:language>en-US</dc:language>
  <cp:lastModifiedBy>Light</cp:lastModifiedBy>
  <dcterms:modified xsi:type="dcterms:W3CDTF">2009-04-27T17:06:00Z</dcterms:modified>
  <cp:revision>4</cp:revision>
  <dc:subject/>
  <dc:title>Гимн Лакшми</dc:title>
</cp:coreProperties>
</file>