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шталакшми Сту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Я поклоняюсь Гаджалакшмидэви, сидящей на колеснице с лошадями спереди, низводящей знание, издавая трубный звук слонов, и дарующей импери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гонь – богатство, воздух – богатство. Истинно, все пять элементов богатство. Я поклоняюсь Дханалакшмидэви, дарующей безмерное богатств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Дханьялакшмидэви великолепной в форме различного вида семян, прорастающих из чрева земли и сияющей в форме богатства скот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аняюсь Дхарьялакшмидэви, чьи скромные преданные свободны от зависти, злобы и страха, чей интеллект свободен от различ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Сантаналакшмидэви, которая сама принимает форму сына и внука домашнего скота и сама служит преданном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Видьялакшмидэви, наделяющей особым знанием о предметах, очищающей интеллект и дарующей Освобождени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Адилакшмидэве и Варалакшмидэви, дарующим вечное благоденствие и превосходное положение, наделяют хорошим умом и всегда милосердны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клоняюсь Виджаялакшмидэви – форме всех сил и дарующей все сверхъестественные способности и являющейся внутренним контролёро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Собирательная форма Ашталакшми – Вишнупатни. Она сама Мокшалакшми, Махалакшми и Сарвалакшми. Я поклоняюсь 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овторением Ашталакшми Стути бедность и страдания растворятся, богатство будет дано в избытке и будет достигнуто совершенное состояние Садчитанан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шталакшми Сту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15:00Z</dcterms:created>
  <dc:creator>Брахман</dc:creator>
  <dc:description/>
  <dc:language>en-US</dc:language>
  <cp:lastModifiedBy> </cp:lastModifiedBy>
  <dcterms:modified xsi:type="dcterms:W3CDTF">2007-08-06T15:47:00Z</dcterms:modified>
  <cp:revision>3</cp:revision>
  <dc:subject/>
  <dc:title>Ашталакшми Стути</dc:title>
</cp:coreProperties>
</file>