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Апараджита Дэви Стути</w:t>
      </w:r>
      <w:r>
        <w:rPr>
          <w:rFonts w:cs="Times New Roman" w:ascii="Times New Roman" w:hAnsi="Times New Roman"/>
          <w:b w:val="false"/>
          <w:sz w:val="48"/>
          <w:szCs w:val="48"/>
        </w:rPr>
        <w:br w:type="textWrapping" w:clear="all"/>
      </w:r>
      <w:r>
        <w:rPr>
          <w:rFonts w:cs="Times New Roman" w:ascii="Times New Roman" w:hAnsi="Times New Roman"/>
          <w:b w:val="false"/>
          <w:sz w:val="36"/>
          <w:szCs w:val="36"/>
        </w:rPr>
        <w:t>Гимн Непобедимой Богине</w:t>
      </w:r>
      <w:r>
        <w:rPr>
          <w:rFonts w:cs="Times New Roman" w:ascii="Times New Roman" w:hAnsi="Times New Roman"/>
          <w:b w:val="false"/>
          <w:sz w:val="36"/>
          <w:szCs w:val="36"/>
        </w:rPr>
        <w:br w:type="textWrapping" w:clear="all"/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(Из «Дэви Махатмья»)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о девйаи махадевйаи шивайаи сататам намах</w:t>
      </w:r>
    </w:p>
    <w:p>
      <w:pPr>
        <w:pStyle w:val="Normal"/>
        <w:ind w:firstLine="527"/>
        <w:jc w:val="both"/>
        <w:rPr/>
      </w:pPr>
      <w:r>
        <w:rPr>
          <w:i/>
          <w:iCs/>
        </w:rPr>
        <w:t>намах пракритйаи бхадрайаи нийатах пранатах сма там</w:t>
      </w: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Поклонение Богине, Великой Богине. Благой – непрестанное поклонение, перед Первопричиной мира, Милостивой мы смиренно склоняемс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раудрайаи нам нитйайаи гаурйаи дхатр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жйотснайаи ченду-рупинйаи сукхайаи сататам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Гневной, Вечной, Гаури, Вседержительнице – поклонение, Сияющей светом, подобным лунному, Радостной – непрестанное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калйанйаи праната вриддхйаи сиддхйаи курмо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иритйаи бху-бхритам лакшмйаи шарванйаи те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Прекрасной, Олицетворению успеха и сверхспособностей – поклонение, Разрушительнице, Основе бытия, Богине счастья, Губящей –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ургайаи дурга^парайаи сарайаи сарва-каринйаи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кхйатйаи татхаива кришнайаи дхумрайаи сататам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Дурге, Устраняющей трудности, Сути всего, Вседелающей, Воспринимаемой как Темная и Дымчатая – непрестанное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атисаумйатираудрайаи натас-тас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о джагат-пратиштхайаи девйаи крит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Самой Нежной и Самой Ужасной – поклонение, поклонение. Опоре мира, Богине действий – поклонени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йа девй сарва-бхутешу вишну-майети шабдита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ас-тасйаи намас-тасйаи намас-тас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Богине, известной среди существ как Иллюзия Бога Вишну, – поклонение, поклонени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йа деви сарва-бхутешу четанетй-абхидхййате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ас-тасйаи намас-тасйаи намас-тас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Богине, пребывающей во всех существах как сознание, – поклонение, поклонени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йа деви сарва-бхутешу буддхи-рупена самстхита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ас-тасйаи намас-тасйаи намас-тас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Богине, пребывающей во всех существах в форме разума, – поклонение, поклонени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йа деви сарва-бхутешу нидра-рупена самстхита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ас-тасйаи намас-тасйаи намас-тас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Богине, пребывающей во всех существах в форме сна, – поклонение, поклонени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йа деви сарва-бхутешу кшудха-рупена самстхита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ас-тасйаи намас-тасйаи намас-тасйаи намо намах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Богине, пребывающей во всех существах в форме голода, – поклонение, поклонени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йа деви сарва-бхутешу чхайа-рупена самстхита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ас-тасйаи намас-тасйаи намас-тас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Богине, пребывающей во всех существах в форме тени, – поклонение, поклонени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йа деви сарва-бхутешу шакти-рупена самстхита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ас-тасйаи намас-тасйаи намас-тас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Богине, пребывающей во всех существах в форме силы, – поклонение, поклонени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йа деви сарва-бхутешу тришна-рупена самстхита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ас-тасйаи намас-тасйаи намас-тасйаи намо намах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Богине, пребывающей во всех существах в форме жажды, – поклонение, поклонени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йа деви сарва-бхутешу кшанти-рупена самстхита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ас-тасйаи намас-тасйаи намас-тас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Богине, пребывающей во всех существах в форме терпения, – поклонение, поклонени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йа деви сарва-бхутешу джати-рупена самстхита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ас-тасйаи намас-тасйаи намас-тас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Богине, пребывающей во всех существах в форме рождения, – поклонение, поклонени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йа деви сарва-бхутешу ладжджа-рупена самстхита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ас-тасйаи намас-тасйаи намас-тас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Богине, пребывающей во всех существах в форме смущения, – поклонение, поклонени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йа деви сарва-бхутешу шанти-рупена самстхита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ас-тасйаи намас-тасйаи намас-тас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Богине, пребывающей во всех существах в форме покоя, – поклонение, поклонени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йа деви сарва-бхутешу шраддха-рупена самстхита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ас-тасйаи намас-тасйаи намас-тас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Богине, пребывающей во всех существах в форме веры, – поклонение, поклонени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йа деви сарва-бхутешу канти-рупена самстхита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ас-тасйаи намас-тасйаи намас-тас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Богине, пребывающей во всех существах в форме красоты, – поклонение, поклонени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йа деви сарва-бхутешу лакшмй-рупена самстхита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ас-тасйаи намас-тасйаи намас-тас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Богине, пребывающей во всех существах в форме счастья, – поклонение, поклонени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йа деви сарва-бхутешу вритти-рупена самстхита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ас-тасйаи намас-тасйаи намас-тас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Богине, пребывающей во всех существах в форме деятельности, – поклонение, поклонени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йа деви сарва-бхутешу смрити-рупена самстхита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ас-тасйаи намас-тасйаи намас-тас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Богине, пребывающей во всех существах в форме памяти, – поклонение, поклонени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йа деви сарва-бхутешу дайа-рупена самстхита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ас-тасйаи намас-тасйаи намас-тас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Богине, пребывающей во всех существах в форме сострадания, – поклонение, поклонени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йа деви сарва-бхутешу тушти-рупена самстхита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ас-тасйаи намас-тасйаи намас'-тас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Богине, пребывающей во всех существах в форме удовлетворения, – поклонение, поклонени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йа деви сарва-бхутешу мал-ри-рупена самстхита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ас-тасйаи намас-тасйаи намас-тас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Богине, пребывающей во всех существах в форме Матери, – поклонение, поклонени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йа деви сарва-бхутешу бхранти-рупена самстхита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ас-тасйаи намас-тасйаи намас-тас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Богине, пребывающей во всех существах в форме сомнения, – поклонение, поклонени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индрийанхм-адхиштхатрй бхутанам чакхилешу йа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бхутешу сататам тасйаи вйапти-дев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Богине, проникшей во все существа вселенной и контролирующей все их чувства, – поклонение, поклон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чити-рупена йа критснам-этад-вйапйа стхита джагат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намас-тасйаи намас-тасйаи намас-тасйаи намо нам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Богине, пронизывающей весь этот мир в форме Сознания, – поклонение, поклонение, поклоне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20"/>
        <w:szCs w:val="20"/>
      </w:rPr>
    </w:pPr>
    <w:r>
      <w:rPr>
        <w:iCs/>
        <w:sz w:val="20"/>
        <w:szCs w:val="20"/>
      </w:rPr>
      <w:t>Монастырь-академия йоги «Собрание Тайн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Апараджита Дэви Сту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10:00Z</dcterms:created>
  <dc:creator>Брахман</dc:creator>
  <dc:description/>
  <dc:language>en-US</dc:language>
  <cp:lastModifiedBy> </cp:lastModifiedBy>
  <dcterms:modified xsi:type="dcterms:W3CDTF">2007-09-26T15:29:00Z</dcterms:modified>
  <cp:revision>6</cp:revision>
  <dc:subject/>
  <dc:title>Апараджита Дэви Стути</dc:title>
</cp:coreProperties>
</file>