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анда кари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од с санскрита Ерченкова О. Н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syonmesanimesaabhyaam jagatah pralayodayau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 shakticakravibhavaprabhavam shankaram stumah //1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евозносим Того Шанкару, Чьим раскрытием и закрытием глаз проявляется и исчезает Вселенная,  Являющимся источником могущественной совокупности Шакти. </w:t>
      </w:r>
      <w:r>
        <w:rPr>
          <w:sz w:val="24"/>
          <w:szCs w:val="24"/>
        </w:rPr>
        <w:t>|1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ra sthitamidam sarvam kaaryam yasmaacca nirgatam /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asyaanaavritaruupatvaanna nirodho'sti kutracit //2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тором пребывает вся эта (Вселенная), исходящая из Него (как) следствие, перед Чьей сокрытой Природой нет никакого ограничения.|2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Jaagradaadivibhede'pi tadabhinne prasarpati /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nivartate nijaannaiva svabhaavaadupalabdhritah //3//</w:t>
      </w:r>
      <w:r>
        <w:rPr>
          <w:sz w:val="24"/>
          <w:szCs w:val="24"/>
          <w:lang w:val="ru-RU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>Даже пребывая в  различных состояниях, начиная с бодрствования,   (принцип спанды),  не отличный от Него, скользит (сквозь них).  Он никогда не покидает Cвою Cущностную природу воспринимающего субъекта.</w:t>
      </w:r>
      <w:r>
        <w:rPr>
          <w:sz w:val="24"/>
          <w:szCs w:val="24"/>
        </w:rPr>
        <w:t>|3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ham sukhii ca duhkhii ca raktashcetyaadisamvidah /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Sukhaadyavasthaanusyuute vartante'nyatra taah sphutam</w:t>
      </w:r>
      <w:r>
        <w:rPr>
          <w:sz w:val="24"/>
          <w:szCs w:val="24"/>
          <w:lang w:val="ru-RU"/>
        </w:rPr>
        <w:t xml:space="preserve"> //4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частлив, я несчастлив, я привязан.   Эти и другие состояния проходит от одного мгновения к другому познающий, пронизанный состоянием счастья и прочего.|4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uhkham na sukham yatra na graahyam graahakam na ca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Na caasti muudhabhaavo'pi tadasti paramaarthatah //5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ысшем смысле нет ни счастья, ни страдания, ни субъекта ни объекта, ни даже состояния невежества, а есть только То, (т.е. принцип спанды).|5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Yatah karanavargo'yam vimuudho'muudhavatsvayam /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Sahaantarena cakrena pravrittisthitisamhritiih //6//</w:t>
      </w:r>
    </w:p>
    <w:p>
      <w:pPr>
        <w:pStyle w:val="Heading1"/>
        <w:rPr/>
      </w:pPr>
      <w:r>
        <w:rPr>
          <w:sz w:val="24"/>
          <w:szCs w:val="24"/>
        </w:rPr>
        <w:t>Labhate tatprayatnena pariiksyam tattvamaadaraat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Yatah svatantrataa tasya sarvatreyamakritrimaa //7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ринцип, из которого исходит совокупность каран (органов чувств), вместе с внутренним (чувством) и кругом  творения, поддержания и разрушения, Который (может быть покрыт) невежеством, хотя Сам Он не невежественен, обретается и должен быть обнаружен благодаря старательному почитанию, поскольку Его естественная Свобода (существует) повсюду.|6-7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Na hiicchaatodanasyaayam prerakatvena vartate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pi tvaatmabalasparshaatpurusastatsamo bhavet //8//</w:t>
      </w:r>
    </w:p>
    <w:p>
      <w:pPr>
        <w:pStyle w:val="Normal"/>
        <w:rPr/>
      </w:pPr>
      <w:r>
        <w:rPr>
          <w:sz w:val="24"/>
          <w:szCs w:val="24"/>
          <w:lang w:val="ru-RU"/>
        </w:rPr>
        <w:t>(Пуруша) не действует под воздействием (собственной) Воли, но благодаря соприкосновению  с силой Атмана пуруша (индивидуальное «Я»), становится подобным Ему.</w:t>
      </w:r>
      <w:r>
        <w:rPr>
          <w:sz w:val="24"/>
          <w:szCs w:val="24"/>
        </w:rPr>
        <w:t>|8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Nijaashuddhyaasamarthasya kartavyesvabhilaasinah /</w:t>
      </w:r>
    </w:p>
    <w:p>
      <w:pPr>
        <w:pStyle w:val="Heading1"/>
        <w:rPr/>
      </w:pPr>
      <w:r>
        <w:rPr>
          <w:sz w:val="24"/>
          <w:szCs w:val="24"/>
        </w:rPr>
        <w:t>Yadaa ksobhah praliiyeta tadaa syaatparamam padam //9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исчезает возбуждение ума, желающего действовать, но лишенного такого права, из-за собственной нечистоты, тогда является Высшая Обитель.|9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daasyaakritrimo dharmo jсatvakartritvalaksanah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Yatastadepsitam sarvam jaanaati ca karoti ca //10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(проявляется) его врожденная природа, определяемая Знанием и Действием, что он ни пожелает, все это он знает и делает.|10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madhisthaatribhaavena svabhaavamavalokayan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Smayamaana ivaaste yastasyeyam kusritih kutah //11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рящий свою Сущность, господствующую над (вселенной) пребывает, словно в изумлении.  Откуда взяться у него дурному воплощению?|11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abhaavo bhaavyataameti na ca tatraastyamuudhataa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Yato'bhiyogasamsparshaattadaasiiditi nishcayah //12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ытие не может быть осознано, в нем нет осознающего, но благодаря соприкосновению с осознанием Небытия (можно сказать): «это есть» с уверенностью.|12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tastatkritrimam jсeyam sausuptapadavatsadaa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 tvevam smaryamaanatvam tattattvam pratipadyate //13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чему То, Познаваемое видится ложно, словно в глубоком сне, и этот Принцип (спанды) не остается в памяти? </w:t>
      </w:r>
      <w:r>
        <w:rPr>
          <w:sz w:val="24"/>
          <w:szCs w:val="24"/>
        </w:rPr>
        <w:t>|13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vasthaayugalam caatra kaaryakartritvashabditam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Kaaryataa ksayinii tatra kartritvam punaraksayam //14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 состояния (в которых пребывает спанда) именуется деятельностью и деятелем. Деятельность подвержена гибели, деятель неуничтожим.|14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aryonmukhah prayatno yah kevalam so'tra lupyate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Tasmi ~llupte vilupto'smiityabudhah pratipadyate //15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, чье внимание старательно направлено только на прекращение деяний – глупец, который полагает; « с их прекращением прекратится «Я».|15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Na tu yo'ntarmukho bhaavah sarvajсatvagunaaspadam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sya lopah kadaacitsyaadanyasyaanupalambhanaat //16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внутренняя природа, которая порождает качество всезнания, никогда не может быть устранена, по причине отсутствия чего-либо иного (кроме нее).|16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syopalabdhih satatam tripadaavyabhicaarinii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Nityam syaatsuprabuddhasya tadaadyante parasya tu //17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ятие того, кто полностью пробужден  и в начале, и в конце  и в Высшем (состоянии) - постоянно, его (восприятие) в трех состояниях (сознания) – всегда неизменно.|17|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Jсaanajсeyasvaruupinyaashaktyaa paramayaa yutah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dadvaye vibhurbhaati tadanyatra tu cinmayah //18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оих состояниях, познаваемого и познания, и в Ином, через  внутреннюю Сущность, наделенную Высшей Шакти, сияет Великий (Шива), наполненный Сознанием.|18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unaadispandanisyandaah saamaanyaspandasamshrayaat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Labdhaatmalaabhaah satatam syurjсasyaaparipanthinah //19//</w:t>
      </w:r>
    </w:p>
    <w:p>
      <w:pPr>
        <w:pStyle w:val="TextBody"/>
        <w:rPr/>
      </w:pPr>
      <w:r>
        <w:rPr>
          <w:sz w:val="24"/>
          <w:szCs w:val="24"/>
        </w:rPr>
        <w:t xml:space="preserve">Эманации </w:t>
      </w:r>
      <w:r>
        <w:rPr>
          <w:i/>
          <w:sz w:val="24"/>
          <w:szCs w:val="24"/>
        </w:rPr>
        <w:t>спанды</w:t>
      </w:r>
      <w:r>
        <w:rPr>
          <w:sz w:val="24"/>
          <w:szCs w:val="24"/>
        </w:rPr>
        <w:t xml:space="preserve"> начиная с качеств (</w:t>
      </w:r>
      <w:r>
        <w:rPr>
          <w:i/>
          <w:sz w:val="24"/>
          <w:szCs w:val="24"/>
        </w:rPr>
        <w:t>пракрити</w:t>
      </w:r>
      <w:r>
        <w:rPr>
          <w:sz w:val="24"/>
          <w:szCs w:val="24"/>
        </w:rPr>
        <w:t xml:space="preserve">), и заканчивая Собственным Существованием (как </w:t>
      </w:r>
      <w:r>
        <w:rPr>
          <w:i/>
          <w:sz w:val="24"/>
          <w:szCs w:val="24"/>
        </w:rPr>
        <w:t>Атмана</w:t>
      </w:r>
      <w:r>
        <w:rPr>
          <w:sz w:val="24"/>
          <w:szCs w:val="24"/>
        </w:rPr>
        <w:t xml:space="preserve">), благодаря прибежищу в единой (Сущности) </w:t>
      </w:r>
      <w:r>
        <w:rPr>
          <w:i/>
          <w:sz w:val="24"/>
          <w:szCs w:val="24"/>
        </w:rPr>
        <w:t>спанды</w:t>
      </w:r>
      <w:r>
        <w:rPr>
          <w:sz w:val="24"/>
          <w:szCs w:val="24"/>
        </w:rPr>
        <w:t xml:space="preserve">, не являются помехой на Пути знающего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prabuddhadhiyastvete svasthitisthaganodyataah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atayanti duruttaare ghore samsaaravartmani //20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о те, чье сознание не пробудилось, кому трудно (сбросить) покров над пребыванием в Собственной Самости, те падают в ужасный, труднопреодолимый поток </w:t>
      </w:r>
      <w:r>
        <w:rPr>
          <w:i/>
          <w:sz w:val="24"/>
          <w:szCs w:val="24"/>
          <w:lang w:val="ru-RU"/>
        </w:rPr>
        <w:t>самсары</w:t>
      </w:r>
      <w:r>
        <w:rPr>
          <w:sz w:val="24"/>
          <w:szCs w:val="24"/>
          <w:lang w:val="ru-RU"/>
        </w:rPr>
        <w:t xml:space="preserve">.|20|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Atah satatamudyuktah spandatattvaviviktaye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aagradeva nijam bhaavamacirenaadhigacchati //21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этому,  постоянно готовый  к обнаружению Сущности </w:t>
      </w:r>
      <w:r>
        <w:rPr>
          <w:i/>
          <w:sz w:val="24"/>
          <w:szCs w:val="24"/>
          <w:lang w:val="ru-RU"/>
        </w:rPr>
        <w:t>спанды</w:t>
      </w:r>
      <w:r>
        <w:rPr>
          <w:sz w:val="24"/>
          <w:szCs w:val="24"/>
          <w:lang w:val="ru-RU"/>
        </w:rPr>
        <w:t>, и есть (истинно) бодрствующий, (он) быстро обретет Собственную Сущностную природу.</w:t>
      </w:r>
      <w:r>
        <w:rPr>
          <w:sz w:val="24"/>
          <w:szCs w:val="24"/>
        </w:rPr>
        <w:t>|21|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ikruddhah prahristo vaa kim karomiiti vaa mrishan 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haavanvaa yatpadam gacchettatra spandah pratisthitah //22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азъяренный или умиротворенный, размышляющий: «что я делаю, (куда) бегу?» - к какому бы не пришел (он) состоянию, там (уже) пребывает </w:t>
      </w:r>
      <w:r>
        <w:rPr>
          <w:i/>
          <w:sz w:val="24"/>
          <w:szCs w:val="24"/>
          <w:lang w:val="ru-RU"/>
        </w:rPr>
        <w:t>спанда</w:t>
      </w:r>
      <w:r>
        <w:rPr>
          <w:sz w:val="24"/>
          <w:szCs w:val="24"/>
          <w:lang w:val="ru-RU"/>
        </w:rPr>
        <w:t>.|22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amavasthaam samaalambya yadayam mama vaksyati /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Tadavashyam karisye'hamiti sankalpya tisthati //23//</w:t>
      </w:r>
    </w:p>
    <w:p>
      <w:pPr>
        <w:pStyle w:val="Normal"/>
        <w:rPr/>
      </w:pPr>
      <w:r>
        <w:rPr>
          <w:sz w:val="24"/>
          <w:szCs w:val="24"/>
          <w:lang w:val="ru-RU"/>
        </w:rPr>
        <w:t>«Какое бы состояние (</w:t>
      </w:r>
      <w:r>
        <w:rPr>
          <w:i/>
          <w:sz w:val="24"/>
          <w:szCs w:val="24"/>
          <w:lang w:val="ru-RU"/>
        </w:rPr>
        <w:t>спандой</w:t>
      </w:r>
      <w:r>
        <w:rPr>
          <w:sz w:val="24"/>
          <w:szCs w:val="24"/>
          <w:lang w:val="ru-RU"/>
        </w:rPr>
        <w:t>) не было достигнуто, как бы оно мной не называлось, в нем несомненно буду действовать Я», так размышляя, (</w:t>
      </w:r>
      <w:r>
        <w:rPr>
          <w:i/>
          <w:sz w:val="24"/>
          <w:szCs w:val="24"/>
          <w:lang w:val="ru-RU"/>
        </w:rPr>
        <w:t>йогин</w:t>
      </w:r>
      <w:r>
        <w:rPr>
          <w:sz w:val="24"/>
          <w:szCs w:val="24"/>
          <w:lang w:val="ru-RU"/>
        </w:rPr>
        <w:t xml:space="preserve">) пребывает (в осознавании </w:t>
      </w:r>
      <w:r>
        <w:rPr>
          <w:i/>
          <w:sz w:val="24"/>
          <w:szCs w:val="24"/>
          <w:lang w:val="ru-RU"/>
        </w:rPr>
        <w:t>спанды</w:t>
      </w:r>
      <w:r>
        <w:rPr>
          <w:sz w:val="24"/>
          <w:szCs w:val="24"/>
          <w:lang w:val="ru-RU"/>
        </w:rPr>
        <w:t>).|23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Taamaashrityordhvamaargena candrasuuryaavubhaavapi /</w:t>
      </w:r>
    </w:p>
    <w:p>
      <w:pPr>
        <w:pStyle w:val="Heading1"/>
        <w:rPr/>
      </w:pPr>
      <w:r>
        <w:rPr>
          <w:sz w:val="24"/>
          <w:szCs w:val="24"/>
        </w:rPr>
        <w:t>Sausumne'dhvanyastamito hitvaa brahmaandagocaram //24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бегнув к этому (высшему состоянию </w:t>
      </w:r>
      <w:r>
        <w:rPr>
          <w:i/>
          <w:sz w:val="24"/>
          <w:szCs w:val="24"/>
          <w:lang w:val="ru-RU"/>
        </w:rPr>
        <w:t>спанды</w:t>
      </w:r>
      <w:r>
        <w:rPr>
          <w:sz w:val="24"/>
          <w:szCs w:val="24"/>
          <w:lang w:val="ru-RU"/>
        </w:rPr>
        <w:t xml:space="preserve">, ведя) верхним путем обоих, солнце и луну, обретается  растворение на пути </w:t>
      </w:r>
      <w:r>
        <w:rPr>
          <w:i/>
          <w:sz w:val="24"/>
          <w:szCs w:val="24"/>
          <w:lang w:val="ru-RU"/>
        </w:rPr>
        <w:t>сушумны</w:t>
      </w:r>
      <w:r>
        <w:rPr>
          <w:sz w:val="24"/>
          <w:szCs w:val="24"/>
          <w:lang w:val="ru-RU"/>
        </w:rPr>
        <w:t xml:space="preserve">, и оставление </w:t>
      </w:r>
      <w:r>
        <w:rPr>
          <w:i/>
          <w:sz w:val="24"/>
          <w:szCs w:val="24"/>
          <w:lang w:val="ru-RU"/>
        </w:rPr>
        <w:t>Брахманды</w:t>
      </w:r>
      <w:r>
        <w:rPr>
          <w:sz w:val="24"/>
          <w:szCs w:val="24"/>
          <w:lang w:val="ru-RU"/>
        </w:rPr>
        <w:t>.|24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Tadaa tasminmahaavyomni praliinashashibhaaskare /</w:t>
      </w:r>
    </w:p>
    <w:p>
      <w:pPr>
        <w:pStyle w:val="Heading1"/>
        <w:rPr/>
      </w:pPr>
      <w:r>
        <w:rPr>
          <w:sz w:val="24"/>
          <w:szCs w:val="24"/>
        </w:rPr>
        <w:t>Sausuptapadavanmuudhah prabuddhah syaadanaavritah //25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в этом великом пространстве (Сознания) растворяются Солнце и Луна, и (доселе) не осознававший (себя </w:t>
      </w:r>
      <w:r>
        <w:rPr>
          <w:i/>
          <w:sz w:val="24"/>
          <w:szCs w:val="24"/>
          <w:lang w:val="ru-RU"/>
        </w:rPr>
        <w:t>йогин</w:t>
      </w:r>
      <w:r>
        <w:rPr>
          <w:sz w:val="24"/>
          <w:szCs w:val="24"/>
          <w:lang w:val="ru-RU"/>
        </w:rPr>
        <w:t>, пребывавший) словно в состоянии глубокого сна, становится пробудившимся, раскрывшим (свою Самость).</w:t>
      </w:r>
      <w:r>
        <w:rPr>
          <w:sz w:val="24"/>
          <w:szCs w:val="24"/>
        </w:rPr>
        <w:t>|25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второй: Сахаджа видйодай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Tadaakramy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bal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antraah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rvaj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aabalashaalinah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Heading1"/>
        <w:rPr/>
      </w:pPr>
      <w:r>
        <w:rPr>
          <w:sz w:val="24"/>
          <w:szCs w:val="24"/>
          <w:lang w:val="en-US"/>
        </w:rPr>
        <w:t>Pravartante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dhikaara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ranaanii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hinaam</w:t>
      </w:r>
      <w:r>
        <w:rPr>
          <w:sz w:val="24"/>
          <w:szCs w:val="24"/>
        </w:rPr>
        <w:t xml:space="preserve"> //1//</w:t>
      </w:r>
    </w:p>
    <w:p>
      <w:pPr>
        <w:pStyle w:val="Normal"/>
        <w:rPr/>
      </w:pPr>
      <w:r>
        <w:rPr>
          <w:sz w:val="24"/>
          <w:szCs w:val="24"/>
          <w:lang w:val="ru-RU"/>
        </w:rPr>
        <w:t>Она (</w:t>
      </w:r>
      <w:r>
        <w:rPr>
          <w:i/>
          <w:sz w:val="24"/>
          <w:szCs w:val="24"/>
          <w:lang w:val="ru-RU"/>
        </w:rPr>
        <w:t>сахаджа видйя</w:t>
      </w:r>
      <w:r>
        <w:rPr>
          <w:sz w:val="24"/>
          <w:szCs w:val="24"/>
          <w:lang w:val="ru-RU"/>
        </w:rPr>
        <w:t>) содержит в Себе Силу мантр, наполненную силой Всезнания. (Все мантры) приводятся в действие под Ее руководством, словно чувства у воплощенных.|1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Tatraiv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mpraliiyant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haantaruup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ira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janaah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/>
      </w:pPr>
      <w:r>
        <w:rPr>
          <w:b/>
          <w:sz w:val="24"/>
          <w:szCs w:val="24"/>
        </w:rPr>
        <w:t>Sahaaraadhakacitten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enait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hivadharminah</w:t>
      </w:r>
      <w:r>
        <w:rPr>
          <w:b/>
          <w:sz w:val="24"/>
          <w:szCs w:val="24"/>
          <w:lang w:val="ru-RU"/>
        </w:rPr>
        <w:t xml:space="preserve"> //2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ней же они растворяются вместе с умом поклоняющегося, поскольку они -  формы незапятнанного покоя и имеют Природу Шивы.|2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Yasmaatsarvamayo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jiivah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rvabhaavasamudbhavaat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/>
      </w:pPr>
      <w:r>
        <w:rPr>
          <w:b/>
          <w:sz w:val="24"/>
          <w:szCs w:val="24"/>
        </w:rPr>
        <w:t>Tatsamvedanaruupen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aadaatmyapratipattitah</w:t>
      </w:r>
      <w:r>
        <w:rPr>
          <w:b/>
          <w:sz w:val="24"/>
          <w:szCs w:val="24"/>
          <w:lang w:val="ru-RU"/>
        </w:rPr>
        <w:t xml:space="preserve"> //3//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Которого происходит </w:t>
      </w:r>
      <w:r>
        <w:rPr>
          <w:i/>
          <w:sz w:val="24"/>
          <w:szCs w:val="24"/>
          <w:lang w:val="ru-RU"/>
        </w:rPr>
        <w:t>джива</w:t>
      </w:r>
      <w:r>
        <w:rPr>
          <w:sz w:val="24"/>
          <w:szCs w:val="24"/>
          <w:lang w:val="ru-RU"/>
        </w:rPr>
        <w:t>, содержащая в себе Вселенную, и все состояния, посредством  осознания Которого происходит (Высшее) Отождествление.|3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Tasmaacchabdaarthacintaasu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avasth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y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hivah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hoktaiva bhogyabhaavena sadaa sarvatra samsthitah //4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слове, в объекте, в сознании нет состояния, в котором отсутствовал бы Шива. Вкушающий, благодаря вкушаемому,  пребывает повсюду и везде.|4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It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yasy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mvittih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kriidaatvenaakhil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jagat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pashyansatatam yukto jiivanmukto na samshayah //5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, чье сознание едино с (Ним), постоянно видящий всю Вселенную как (Его) игру, тот – освобожденный при жизни, без сомнения.|5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amevodayastasya dhyeyasya dhyaayicetasi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aatmataasamaapattiricchatah saadhakasya yaa //6//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Пробуждение в Нем – есть обретение (в </w:t>
      </w:r>
      <w:r>
        <w:rPr>
          <w:b w:val="false"/>
          <w:i/>
          <w:sz w:val="24"/>
          <w:szCs w:val="24"/>
        </w:rPr>
        <w:t>самадхи</w:t>
      </w:r>
      <w:r>
        <w:rPr>
          <w:b w:val="false"/>
          <w:sz w:val="24"/>
          <w:szCs w:val="24"/>
        </w:rPr>
        <w:t>) единства созерцаемого и созерцающего, происходящее по Воле садхаки.|6|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Iyamevaamritapraaptirayamevaatmano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rahah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/>
      </w:pPr>
      <w:r>
        <w:rPr>
          <w:b/>
          <w:sz w:val="24"/>
          <w:szCs w:val="24"/>
        </w:rPr>
        <w:t>Iy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irvaanadiiks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hivasadbhaavadaayinii</w:t>
      </w:r>
      <w:r>
        <w:rPr>
          <w:b/>
          <w:sz w:val="24"/>
          <w:szCs w:val="24"/>
          <w:lang w:val="ru-RU"/>
        </w:rPr>
        <w:t xml:space="preserve"> //7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и есть обретение Бессмертия, это и есть восприятие Атмана, это и есть нирвана дикша, наделяющая Природой Шивы.|7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Раздел третий: «Вибхутиспанд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Yathecchaabhyarthito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dhaat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jaagrato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rthaa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hrid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thitaan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/>
      </w:pPr>
      <w:r>
        <w:rPr>
          <w:b/>
          <w:sz w:val="24"/>
          <w:szCs w:val="24"/>
        </w:rPr>
        <w:t>Somasuuryoday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kritv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ampaadayat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dehinah</w:t>
      </w:r>
      <w:r>
        <w:rPr>
          <w:b/>
          <w:sz w:val="24"/>
          <w:szCs w:val="24"/>
          <w:lang w:val="ru-RU"/>
        </w:rPr>
        <w:t xml:space="preserve"> //1//</w:t>
      </w:r>
    </w:p>
    <w:p>
      <w:pPr>
        <w:pStyle w:val="Normal"/>
        <w:rPr/>
      </w:pPr>
      <w:r>
        <w:rPr>
          <w:b/>
          <w:sz w:val="24"/>
          <w:szCs w:val="24"/>
        </w:rPr>
        <w:t>Tatha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svapne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</w:rPr>
        <w:t>pyabhiistaarthaa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pranayasyaanatikramaat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tyam sphutataram madhye sthito'vashyam prakaashayet //2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обно тому, как Создатель, пребывающий в сердце (Шива), совершает поглощение солнца и луны, исполняя желания воплощенных наяву, также Он уравновешивает (иду и пингалу, т. е. пребывает в сушумне) и никогда не пренебрегает мольбою алчущих, даже в состоянии сна.|1-2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Anyatha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vatantra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aatsrististaddharmakatvatah</w:t>
      </w:r>
      <w:r>
        <w:rPr>
          <w:b/>
          <w:sz w:val="24"/>
          <w:szCs w:val="24"/>
        </w:rPr>
        <w:t xml:space="preserve"> /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Satat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ukikasye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aagratsvapnapadadvaye</w:t>
      </w:r>
      <w:r>
        <w:rPr>
          <w:b/>
          <w:sz w:val="24"/>
          <w:szCs w:val="24"/>
        </w:rPr>
        <w:t xml:space="preserve"> //3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аче присущая Ему Свобода к Творению была бы всегда подобна двум состояниям обычного человека: сну и бодрствованию.|3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athaa hyartho'sphuto dristah saavadhaane'pi cetasi 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huuyah sphutataro bhaati svabalodyogabhaavitah //4/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thaa yatparamaarthena yena yatra yathaa sthitam /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attatha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lamaakramy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iraatsampravartate</w:t>
      </w:r>
      <w:r>
        <w:rPr>
          <w:b/>
          <w:sz w:val="24"/>
          <w:szCs w:val="24"/>
        </w:rPr>
        <w:t xml:space="preserve"> //5//</w:t>
      </w:r>
    </w:p>
    <w:p>
      <w:pPr>
        <w:pStyle w:val="TextBody"/>
        <w:rPr/>
      </w:pPr>
      <w:r>
        <w:rPr>
          <w:sz w:val="24"/>
          <w:szCs w:val="24"/>
        </w:rPr>
        <w:t>Как неясный объект, созерцаемый в уме, проясняется при помощи силы сосредоточения, также то, что существует в действительности быстро проясняется при приближении к (источнику) силы (</w:t>
      </w:r>
      <w:r>
        <w:rPr>
          <w:i/>
          <w:sz w:val="24"/>
          <w:szCs w:val="24"/>
        </w:rPr>
        <w:t>Спанды</w:t>
      </w:r>
      <w:r>
        <w:rPr>
          <w:sz w:val="24"/>
          <w:szCs w:val="24"/>
        </w:rPr>
        <w:t>).|4-5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urbalo'pi tadaakramya yatah kaarye pravartate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cchaadayedbubhuksaam ca tathaa yo'tibubhuksitah //6//</w:t>
      </w:r>
    </w:p>
    <w:p>
      <w:pPr>
        <w:pStyle w:val="TextBody"/>
        <w:rPr/>
      </w:pPr>
      <w:r>
        <w:rPr>
          <w:sz w:val="24"/>
          <w:szCs w:val="24"/>
        </w:rPr>
        <w:t>Даже слабый (человек) приближаясь к Ней (</w:t>
      </w:r>
      <w:r>
        <w:rPr>
          <w:i/>
          <w:sz w:val="24"/>
          <w:szCs w:val="24"/>
        </w:rPr>
        <w:t>Спанде</w:t>
      </w:r>
      <w:r>
        <w:rPr>
          <w:sz w:val="24"/>
          <w:szCs w:val="24"/>
        </w:rPr>
        <w:t>), исполняет свой долг, а голодный преодолевает голод.|6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naadhisthite dehe yathaa sarvajсataaday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haa svaatmanyadhisthaanaatsarvatraivam bhavisyati //7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 у пребывающего в теле есть всезнание и прочее в отношении тела, также благодаря пребыванию в собственном Атмане посредством Этой (Спанды) он будет пребывать повсюду.|7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anirvilunthikaa dehe tasyaashcaajсaanatah sriti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unmesaviluptam cetkutah saa syaadahetukaa //8//</w:t>
      </w:r>
    </w:p>
    <w:p>
      <w:pPr>
        <w:pStyle w:val="TextBody"/>
        <w:rPr/>
      </w:pPr>
      <w:r>
        <w:rPr>
          <w:sz w:val="24"/>
          <w:szCs w:val="24"/>
        </w:rPr>
        <w:t xml:space="preserve">Как вор уносит (вещи из дома), также уныние незнающего уносит жизнь из тела. Если оно уничтожено </w:t>
      </w:r>
      <w:r>
        <w:rPr>
          <w:i/>
          <w:sz w:val="24"/>
          <w:szCs w:val="24"/>
        </w:rPr>
        <w:t>унмешей</w:t>
      </w:r>
      <w:r>
        <w:rPr>
          <w:sz w:val="24"/>
          <w:szCs w:val="24"/>
        </w:rPr>
        <w:t>, откуда взяться ему без причины?|8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acintaaprasaktasya yatah syaadaparoday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mesah sa tu vijсeyah svayam tamupalaksayet //9//</w:t>
      </w:r>
    </w:p>
    <w:p>
      <w:pPr>
        <w:pStyle w:val="TextBody"/>
        <w:rPr/>
      </w:pPr>
      <w:r>
        <w:rPr>
          <w:sz w:val="24"/>
          <w:szCs w:val="24"/>
        </w:rPr>
        <w:t xml:space="preserve">(Зазор), между одной мыслью, которая еще не прошла, и другой, которая пока не возникла, известен, как </w:t>
      </w:r>
      <w:r>
        <w:rPr>
          <w:i/>
          <w:sz w:val="24"/>
          <w:szCs w:val="24"/>
        </w:rPr>
        <w:t>унмеша</w:t>
      </w:r>
      <w:r>
        <w:rPr>
          <w:sz w:val="24"/>
          <w:szCs w:val="24"/>
        </w:rPr>
        <w:t>, ее следует воспринимать как собственное “Я”.|9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to vindurato naado ruupamasmaadato ras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artante'cirenaiva ksobhakatvena dehinah //10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Нее проявляется бинду, от Нее – нада, от Нее – форма, затем вкус. Все это вспыхивает перед воплощенным, как блики в возбужденном уме.|10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riksayeva sarvaarthaanyadaa vyaapyavatisthate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daa kim bahunoktena svayamevaavabhotsyate //11//</w:t>
      </w:r>
    </w:p>
    <w:p>
      <w:pPr>
        <w:pStyle w:val="TextBody"/>
        <w:rPr/>
      </w:pPr>
      <w:r>
        <w:rPr>
          <w:sz w:val="24"/>
          <w:szCs w:val="24"/>
        </w:rPr>
        <w:t xml:space="preserve">Когда (йогин) желает видеть все объекты, он, проникая (своим сознанием) пребывает в (этой вспышке </w:t>
      </w:r>
      <w:r>
        <w:rPr>
          <w:i/>
          <w:sz w:val="24"/>
          <w:szCs w:val="24"/>
        </w:rPr>
        <w:t>унмеши</w:t>
      </w:r>
      <w:r>
        <w:rPr>
          <w:sz w:val="24"/>
          <w:szCs w:val="24"/>
        </w:rPr>
        <w:t>). К чему много говорить, ведь он сам являет (их).|11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buddhah sarvadaa tisthejjсaanenaalokya gocaram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atraaropayetsarvam tato'nyena na piidyate //12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бужденный должен пребывать повсюду, воспринимая оком Знания тождественность всего Единому, тогда (он) не потревожится ничем иным.|12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bdaraashisamutthasya shaktivargasya bhogyataam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aviluptavibhavo gatah sansa pashuh smritah //13//</w:t>
      </w:r>
    </w:p>
    <w:p>
      <w:pPr>
        <w:pStyle w:val="TextBody"/>
        <w:rPr/>
      </w:pPr>
      <w:r>
        <w:rPr>
          <w:sz w:val="24"/>
          <w:szCs w:val="24"/>
        </w:rPr>
        <w:t>Тот, чье  величие утеряно из-за (влияния) калА (таттвы), являющийся  пищей рядов Шакти, извлеченных из множества всех звуков (</w:t>
      </w:r>
      <w:r>
        <w:rPr>
          <w:i/>
          <w:sz w:val="24"/>
          <w:szCs w:val="24"/>
        </w:rPr>
        <w:t>Шабда рАши</w:t>
      </w:r>
      <w:r>
        <w:rPr>
          <w:sz w:val="24"/>
          <w:szCs w:val="24"/>
        </w:rPr>
        <w:t>), известен как пашу.|13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amritarasaapaayastasya yah pratyayodbhav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aasvatantrataameti sa ca tanmaatragocarah //14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зникновение у него этой идеи отнимает вкус высшего бессмертия и приводит к несвободе. Она пребывает в танматрах.|14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ruupaavarane caasya shaktayah satatotthita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tah shabdaanuvedhena na vinaa pratyayodbhavah //15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кти стремятся к сокрытию его внутренней Сущности посредством Слова, без которого невозможно возникновение идеи (связанности).|15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yam kriyaatmikaaa shaktih shivasya pashuvartinii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hayitrii svamaargasthaa jсaataa siddhyupapaadikaa //16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та творческая Шакти Шивы, управляющая связанными живыми существами (пашу), пребывающая на своем Пути, известна как связывающая их и наделяющая сиддхи (т.е., связывающая и освобождающая).|16|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maatrodayaruupena mano'hambuddhivartinaa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yastakena samruddhastaduttham pratyayodbhavam //17/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hunkte paravasho bhogam tadbhaavaatsamsaredatah 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sritipralayasyaasya kaaranam sampracaksmahe //18// </w:t>
      </w:r>
    </w:p>
    <w:p>
      <w:pPr>
        <w:pStyle w:val="TextBody"/>
        <w:rPr/>
      </w:pPr>
      <w:r>
        <w:rPr>
          <w:sz w:val="24"/>
          <w:szCs w:val="24"/>
        </w:rPr>
        <w:t xml:space="preserve">Связанный </w:t>
      </w:r>
      <w:r>
        <w:rPr>
          <w:i/>
          <w:sz w:val="24"/>
          <w:szCs w:val="24"/>
        </w:rPr>
        <w:t xml:space="preserve">пурйаштакой </w:t>
      </w:r>
      <w:r>
        <w:rPr>
          <w:sz w:val="24"/>
          <w:szCs w:val="24"/>
        </w:rPr>
        <w:t xml:space="preserve">(восьмиградье, т.е. тонкое тело), произрастающей из </w:t>
      </w:r>
      <w:r>
        <w:rPr>
          <w:i/>
          <w:sz w:val="24"/>
          <w:szCs w:val="24"/>
        </w:rPr>
        <w:t>танматр</w:t>
      </w:r>
      <w:r>
        <w:rPr>
          <w:sz w:val="24"/>
          <w:szCs w:val="24"/>
        </w:rPr>
        <w:t xml:space="preserve">, под действием  ума, </w:t>
      </w:r>
      <w:r>
        <w:rPr>
          <w:i/>
          <w:sz w:val="24"/>
          <w:szCs w:val="24"/>
        </w:rPr>
        <w:t>буддхи</w:t>
      </w:r>
      <w:r>
        <w:rPr>
          <w:sz w:val="24"/>
          <w:szCs w:val="24"/>
        </w:rPr>
        <w:t xml:space="preserve"> и эго, подчиненный порожденной ею идеей, он вкушает опыт (счастья и страдания) и поэтому перерождается. Теперь мы объясним причину прекращения его перерождений.|17-18|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daa tvekatra samruudhastadaa tasya layodayau /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Niyacchanbhoktritaameti tatashcakreshvar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bhavet //19//</w:t>
      </w:r>
    </w:p>
    <w:p>
      <w:pPr>
        <w:pStyle w:val="TextBody"/>
        <w:rPr/>
      </w:pPr>
      <w:r>
        <w:rPr>
          <w:sz w:val="24"/>
          <w:szCs w:val="24"/>
        </w:rPr>
        <w:t>Когда (</w:t>
      </w:r>
      <w:r>
        <w:rPr>
          <w:i/>
          <w:sz w:val="24"/>
          <w:szCs w:val="24"/>
        </w:rPr>
        <w:t>йогин</w:t>
      </w:r>
      <w:r>
        <w:rPr>
          <w:sz w:val="24"/>
          <w:szCs w:val="24"/>
        </w:rPr>
        <w:t>), укоренившись в одном месте (в Спанде),  контролирует появление  и растворение (дыхания в тонком теле), его (ограниченное «Я») достигает состояния (истинного) наслаждающегося.  Тогда он становится Владыкой совокупности Шакти (Чакрешварой).|19|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Глава четвертая (эпилог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Agaadhasamshayaambhodhisamuttaranataariniim</w:t>
      </w:r>
      <w:r>
        <w:rPr>
          <w:b/>
          <w:sz w:val="24"/>
          <w:szCs w:val="24"/>
          <w:lang w:val="ru-RU"/>
        </w:rPr>
        <w:t xml:space="preserve"> /</w:t>
      </w:r>
    </w:p>
    <w:p>
      <w:pPr>
        <w:pStyle w:val="Normal"/>
        <w:rPr/>
      </w:pPr>
      <w:r>
        <w:rPr>
          <w:b/>
          <w:sz w:val="24"/>
          <w:szCs w:val="24"/>
        </w:rPr>
        <w:t>Vand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icitraarthapada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itra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aa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gurubhaaratiim</w:t>
      </w:r>
      <w:r>
        <w:rPr>
          <w:b/>
          <w:sz w:val="24"/>
          <w:szCs w:val="24"/>
          <w:lang w:val="ru-RU"/>
        </w:rPr>
        <w:t xml:space="preserve"> //1/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клоняюсь перед той прекрасной, многозначной речью Гуру, спасающей и вызволяющей из бездонного океана сомнений.|1|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Labdhvaapyalabhyametajjсaanadhanam hridguhaantakritanihiteh /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Vasuguptavacchivaaya hi bhavati sadaa sarvalokasya //2/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то труднодостижимое богатство Знания, извлеченное  из нутра пещеры сердца, обретенное, подобно тому, как Васугупта (обрел Шива Сутру), да послужит благу всего  мира!|2|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53:00Z</dcterms:created>
  <dc:creator>oem</dc:creator>
  <dc:description/>
  <cp:keywords/>
  <dc:language>en-US</dc:language>
  <cp:lastModifiedBy>Брахма</cp:lastModifiedBy>
  <dcterms:modified xsi:type="dcterms:W3CDTF">2004-11-14T18:29:00Z</dcterms:modified>
  <cp:revision>19</cp:revision>
  <dc:subject/>
  <dc:title>Спанда карика</dc:title>
</cp:coreProperties>
</file>