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БХАГАВАД-ГИТА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Здесь Благословенного Господа Песнь начинается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ПЕРВ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Дхритараштр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На поле Дхармы, на святом поле Куру, собравшиеся вместе горели жаждой сразиться; что же сделали мои люди и сыны Панду, о Санджая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Санджая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Узрев выстроившуюся рать Пандавов, раджа Дурьодхана подошел к своему гуру Дроне и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«Смотри, о Учитель, какое могучее войско сынов Панду выстроил сын Драупади, твой мудрый ученик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Это богатыри, могущественные стрелки, Бхиме и Арджуне, равные в бою: Ююдхана, Вирата и Драупада, правящий большой колесницей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Дриштакету, Чекитена и храбрый раджа Каши; Пуруджит и Кунтибходжа и Шайбья, бык среди людей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Сильный Юдхаманью, бесстрашный Уттамоджа; [сын] Саубходры и [сыновья] Драупады, все на великих колесница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Знай же наших вождей, о лучший из дваждырожденных, предводителей моего войска; узнай их имена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Ты, Господь, и Бхишма, и победоносные Карна и Крипа, а также Ашваттхама, Викарна и сын Саумадатти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И много других героев, жертвующих жизнью меня ради, разнообразно вооруженные, все опытные бойцы. Недостаточной кажется наша ратная сила, хотя и предводительствует ею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Бхишма, и безграничной мнится их сила, хотя и состоит она под предводительством Бхишм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Пусть же все, стоящие в рядах войск, и вы, главари, пусть все охраняют Бхишм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Чтобы ободрить его, старший Куру, славный из Бхишма, затрубил в свою раковину, звучащую наподобие львиного рев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Сразу в ответ загремели раковины и литавры, барабаны и рога, и гром от них был страшны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Тогда, стоя на своей большой колеснице, запряженной белыми конями, Мадхава и сын Панду также затрубили в свои божественные раковин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Хришикеша затрубил в Панчаджанью и Дхананджая в Девадатту, а страшный в подвигах Врикадера затрубил в своей волчьей пасти в подобный рог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Царь Юдхиштхира, сын Кунти, трубил в Анантавиджаю, Накула в Сугхошу, а Сахадева — в Манипушпак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И царь Каши, великий стрелок, и Шикханди, могучий воин на колеснице, и непобедимые Дриштадьюмна, Вирата и Сатьяки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И Друпада, и сыны его, и Саубхадра, мощно вооруженный, все со всех сторон трубили в свои раковины, о Господь земли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Этот страшный рев потряс сердца сынов Дхритараштры, громом наполняя землю и неб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Тогда, увидев выстроившихся в бой и готовых к сражению сынов Дхритараштры, сын Панду, на знамени которого обезьяна, поднял свой лук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1. И промолвил: о Владыка земли! Обратившись к Хришикеше, Арджуна сказал: «Среди двух войск останови мою колесницу», о Неизменный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2. Чтобы я мог видеть стоящих здесь, алчущих сражения ратников, с которыми я должен сразиться в этой вспыхнувшей войне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3. Я вижу собравшихся здесь, готовых к сражению, горящих желанием удовлетворить лукавого сына Дхритараштра»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 Санджая сказал: Услыхав эти слова Арджуны, о Бхарата, Хришикеша остановил превосходнейшую из колесниц посреди двух войск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5. И, указывая на Бхишму, Дрону и всех правителей земли, сказал: «О, Партха, смотри на этих собравшихся вместе Куру!»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6. Тогда Партха увидел стоящих друг против друга отцов и дедов, учителей, дядей, двоюродных братьев, сынов и внуков и товарищей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7. Тестей и благотворителей в обеих ратях. При виде всех этих выстроившихся близких, Каунте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8. Охваченный глубокой жалостью, со скорбью промолвил: О Кришна, при виде моих родных, выстроившихся в бой и налитых жаждой сражения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9. Ноги мои подкашиваются, и гортань моя высыхает, мое тело дрожит, и волосы поднимаются дыбом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0. Гандива выпадает из моих рук, и вся кожа моя пылает; не в силах я стоять, и мутится разум мо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1. И вижу я зловещие предзнаменования, о Кешава! и не предвижу никакого добра от этой братоубийственной войн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2. Не желаю я победы, о Кришна, ни царства, ни наслаждений; к чему нам царство, о Говинда; к чему наслаждение или сама жизнь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3. Те, ради которых мы желаем царства и утех, стоят здесь, готовые к сражению, отрекшиеся от жизни и от богатства —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4. Учителя, отцы, сыновья, также и деды, братья матерей, тести, внуки, шурины и другие родственник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5. Не хочу я убивать их, хотя бы и самому пришлось быть убитым, о Мадхусудана, не хочу, даже если б это дало власть над тремя мирами; как же решиться мне на это ради земной власти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6. Какое может быть для нас удовлетворение в убийстве этих сынов Дхритараштры, о Джанардана? Большой грех совершим мы, убив этих мятежнико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7. Не должны мы убивать сынов Дхритараштры, наших родичей; убив своих родных, как сможем мы быть счастливыми, о Мадхава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8. Если в увлечении страстью ум их не видит зла в разрушении семейного начала и не видит преступления во вражде к друзьям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З9. Почему же нам, видящим зло в таком разрушении, не понять и не отвернуться от такого греха, о Джанардана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0. С уничтожением рода погибают незапамятные родовые обычаи; с разрушением Дхармы беззаконие овладевает всем родом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1. С воцарением беззакония, о Кришна, слабеют жены рода; от ослабления жен, о Варшнея, возникает смешение каст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2. Смешение же это готовит ад убийцам рода и самому роду; ибо предки их изнемогают от недостатка приношения риса и вод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3. Грехом этих убийц, совершивших смешение каст, уничтожается древняя родовая и кастовая дхарм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4. Люди же, утерявшие родовую дхарму, вечно пребывают в аду, о Джанардана! Так слушали м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5. Увы! Из желания владеть царством мы готовы совершить великий грех, мы готовы убить своих восставших родиче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6. Если бы меня, безоружного, несопротивляющегося, вооруженные сыны Дхритараштры убили в бою, мне было бы легч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7. Санджая сказал: Промолвив это на поле битвы, Арджуна опустился на сидение колесницы, охваченный скорбью, он бросил лук и стрелы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первая беседа, именуемая:</w:t>
        <w:br/>
        <w:t>ОТЧАЯНИЕ АРДЖУНЫ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. 1) Дхритараштра и Панду — родоначальники Кауравов и Пандавов, воюющих двух родов. Панду умер. Дхритараштра слеп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) Курукшетра — поле, на котором царь Куру предавался йог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) Кучер Дрит. В Древней Индии кучер был часто поэтом и советником царя. Вьяса даровал Санджае ясновидени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 4) Сын Дрит., по наущению которого Арджуна и его братья были изгнан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) Бывший наставник Пандавов и Куравов, т.е. сыновей Панду и Куру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) Брат Арджуны; остальные: Юдхиштхира, Накула и Сахадв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. 7) Эпитет «бык» употребляется часто как эмблема мужественной силы и энерги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7. 8) Название, даваемое брахманам и мудрым царям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8. 9) Бхишма — дядя Арджуны, воспитавший сынов Панду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2. 10) В Индии раковина служила рогом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4. 11) Эпитет Шри-Кришны, означающий: приносит весну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2) Арджун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5. 13) Имя Хришикеша (владыка чувств) дается Шри-Кришн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4) Раковина Кришны называется «Панчеджания», потому что была сделана из костей побежденного им великана Панчеджан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5) Счастьем рожденный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6) Раковина Арджуны именуется «Девадаттой», т.е. Богом данна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7) Бхима, брат Арджун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6. 18) Раковины остальных трех братьев Арджуны назывались: «бесконечная победа», «медовый звук» и «жемчужный цвет»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7. 19) Каши в настоящее время Бенарес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1. 20) Ачьюта — безгрешный, эпитет Шри-Кришн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4. 21) Бхарата — потомок рода Бхарат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5. 22) Панна — сын Притх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7. 23) Каунтея — Сын Кунти, Арджун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0. 24) Лук Арджун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1. 25) Эпитет, означающий: «имеющий великолепные волосы», также «спящий на водах»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2. 26) Один из эпитетов Индры, завоевателя коров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5. 27) Побеждающий Мадху — демон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6. 28) «Уничтожающий людей» в качестве победителя зла, эпитет Вишну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0. 29) Когда погибает Дхарма, воцаряется а-дхарма, беззаконие. Дхарма — долг, вытекающий из всех кармических условий касты, нации, данной ступени развития человек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1. 30) Варшнея — мужественный, сильный, имя рода, к которому принадлежал Кришна.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ВТОР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Санджая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Ему, охваченному жалостью, с глазами, полными слез, повергнутому в отчаяние, Мадхусудана молви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Благословенный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Откуда напало на тебя в минуту опасности это позорное, недостойное ария отчаяние, закрывающее небо и не ведущее к славе, о Арджуна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Не поддавайся слабости, о Партха! Она не для тебя. Стряхнув презренное малодушие, воспрянь, Парантапа. (Побеждающий врагов)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О Мадхусудана, как я направлю стрелы на Бхишму и Дрону, на тех, которые достойны глубокого почитания, о победитель врагов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Воистину, лучше питаться в этом мире подаянием, как нищий, чем убивать этих славных великих Гуру. Убив этих воистину благожелательных Гуру, я буду есть пищу, обагренную кровью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И не ведаю, что лучше для нас: быть побежденными, или победить тех, что стоят против нас, сынов Дхритараштры, со смертью которых мы потеряли охоту к жизни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С сердцем, пронзенным тоской, с помутившимся разумом, я больше не вижу свою Дхарму. Молю тебя: скажи определенно, — что лучше? Я твой ученик, умоляющий Тебя, научи меня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Не предвижу я, чтобы жгучую тоску, опалившую мои чувства, угасило достижение высочайшей власти на земле, или даже господство над Светозарными. (Сура, духи света)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Санджая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Обратившись с этими словами к Хришикеше, Гудакеша, победитель врагов, сказал: «Я не буду сражаться» и умолк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Стоя среди двух ратей и словно улыбаясь, Хришикеша обратился к повергнутому в отчаяние и молви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Ты скорбишь о тех, о которых не следует скорбеть, хотя и говоришь слова мудрости. Мудрые не оплакивают ни живых, ни мертвы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Ибо поистине не было времени, когда бы я, или ты, или эти владыки земли не были; воистину не перестанем мы быть и в будуще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Как живущий в теле переживает детство, юность и старость, также переходит он в другое тело. Сильный об этом не скорбит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Соприкосновения с материей бросают в холод и жар, доставляют наслаждение и страдание; эти ощущения преходящи, они налетают и исчезают; выноси их мужественно, о Бхарат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Тот, кого они [не колеблют], кто уравновешен в радости и горе и тверд, тот способен к бессмертию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У нереального нет бытия; реальное не перестает быть; эту конечную истину постигли прозревшие в суть веще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Знай, что То, которым проникнуто всё сущее, неразрушимо. Никто не может привести к уничтожению то Нерушимо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Преходящи лишь тела этого Вечного, который неразрушим и неизмерим. Поэтому сражайс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Думающий, что Он может убить, и думающий, что Он может быть убитым, оба одинаково заблуждаются. Человек не может ни убивать, ни быть убиты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Он не рождается, и не умирает; раз получив бытие, Он не перестает существовать. Нерожденный, постоянный, вечный и древний. Он не убит, когда тело его убивают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1. Кто знает, что Он неразрушим, постоянен, нерожден, неизменен, как может тот убить или быть убитым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2. Подобно тому, как человек, сбросив ветхую одежду, надевает новую, так бросает Он изношенные тела и облекается в новы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3. Оружие не рассекает Его, огонь не палит Его, вода Его не мочит, ветер не сушит Ег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 Ибо нельзя ни рассечь, ни спалить. Ни пропитать влагой, ни высушить Его: постоянный, всепроникающий, устойчивый, незыблемый, извечный Он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5. Непроявленным, непостижимым, неизменным именуется Он. Зная Его таким, ты не должен скорбе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6. Если ты даже мыслил Его постоянно рождающимся и постоянно умирающим, и тогда не должен ты скорбе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7. Воистину смерть назначена для рожденного, а рождение — для умершего. Посему о неизбежном ты не должен скорбе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8. Непроявлены существа в начале, проявленными они бывают в середине, и снова непроявленными при разрушении. О чем же печалиться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9. Один почитает Его за чудо, другой говорит о Нем, как о чуде; третий слышит о Нем, как о чуде, но и услышав, никто не знает Ег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0. Обитающий в этом теле всегда неуязвим; и посему ты не должен скорбеть ни о каком существ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1. И взирая на свою собственную Дхарму, ты не должен дрожать, Арджуна; воистину, для кшатрия нет ничего более желанного, чем праведная войн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2. Счастливы те кшатрии, которым; выпадает надолго такое сражение, подобно нежданно отверзтым вратам в Небес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3. Но если ты не вступишь в этот праведный бой, отвергнув свою Дхарму, и свою честь, ты примешь на себя гре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4. И люди поведают о твоем бесчестии, а для почитаемого позор хуже смер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5. Великие предводители на колесницах подумают, что страх заставил тебя бежать с поля сражения, и ты, которого они столь высоко чтили, станешь презренным для ни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6. Много недостойных слов скажут твои враги, клевеща на твою силу. Что может быть мучительнее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7. Убитый, ты обретешь небо; победитель, ты насладишься землею. Восстань же и решайся сразиться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8. Признав равными радость и скорбь, достижение и неудачу, победу и поражение, вступи в битву; так ты избегнешь грех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9. Таково возвещенное тебе учение, согласное с Санкхьей; а теперь внемли наставлению, согласному с йогой. Восприняв эту мудрость, ты сокрушишь оковы карм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0. Здесь нет ни затраты сил, ни нарушения; даже и неполное знание Дхармы спасает от великого страх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1. Мысль решительного Разума сосредоточена на одном; мысли нерешительного разветвляются до бесконечнос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2. Цветисты речи немудрых, которые находят свою радость в букве Вед; они говорят: «Вне этого нет ничего иного»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3. Они полны желанием, высшая цель их — рай, рождение для них плод деяний; предписанные ими обряды направлены лишь к достижению удовольствия и влас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4. Для тех, кто прикован к утехам и власти, чьи мысли скованы этим учением, для тех недоступен решительный Разум, твердо устремленный на Самадх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5. Веды поучают о трех гунах; поднимись над ними; за пределами пары противоположностей пребывай постоянно в гармонии, равнодушный к обладанию, преисполненный Высшего 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6. Для просветленного Брамина Веды полезны не более, чем для местности, затопленной водою, полезен малый пруд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7. Взирай лишь на дело, а не на плоды его; да не будет побуждением твоим — плоды деятельности, но и бездействию не предавайс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8. Отказываясь от привязанности, оставаясь одинаково уравновешенным в успехе и неудаче, совершай действия в слиянии с божественным; равновесие именуется його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9. Много ниже Йоги Распознавания стоит действие. Ищи убежище в Чистом Разуме. Достойны сожаления действующие ради плодо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0. В слиянии с Чистым Разумом, человек отказывается и от добрых и от дурных деяний. Отдайся же йоге; йога есть искусство в действия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1. Мудрец, сочетавшийся с Чистым Разумом, отказавшийся от плодов, свободный от оков рождения, идет в обитель, где нет страдани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2. Когда твой ум разорвет сеть иллюзий, ты достигнешь безразличия к тому, что было услышано, и к тому, что будет услышан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3. Когда ум твой, запутанный в тексты Писаний, став непоколебимым, установится неподвижно в созерцании, тогда ты достигнешь йог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4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Как определить того, чей ум устойчив, кто утвердился в созерцании, о Кешава? Как говорит тот, чей ум успокоился? Как ходит он и как сидит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5. Благословенный сказал: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>Когда человек отказался от всех желаний сердца, когда его Я нашло удовлетворение в</w:t>
      </w:r>
      <w:r>
        <w:rPr>
          <w:i/>
          <w:iCs/>
          <w:lang w:val="ru-RU"/>
        </w:rPr>
        <w:t>Божественном Я</w:t>
      </w:r>
      <w:r>
        <w:rPr>
          <w:lang w:val="ru-RU"/>
        </w:rPr>
        <w:t>, тогда он именуется человеком со стойким умо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6. Тот, чей ум спокоен среди страданий, бесстрастен среди наслаждений, кто освободился от желаний, страха и гнева, тот именуется мудрецом со стойким умо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7. Тот, кто ни к чему не привязан, кто, встречая приятное и неприятное, не радуется и не ненавидит, разумение того установилос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8. Когда, подобно черепахе, втягивающей в себя все свои члены, он отрывает свои чувства от предметов чувств, тогда его разумение установилос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9. От предметов чувств, но не от вкуса к ним освобождается тот, кто не дает им питания; но и вкус к ним исчезает у того, кто узрел Брахман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0. Возбужденные чувства неудержима увлекают разум даже мудрого человека, хотя бы не переставал боротьс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1. Укротив все чувства, он должен сесть уравновешенный, поставив себе высшей целью меня; ибо разум того установлен, кто владеет чувствами своим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2. Устремление мысли на предметы чувств рождает привязанность к ним; от привязанности рождается вожделение; от вожделения рождается гне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3. От гнева происходит заблуждение; от заблуждения — смятение памяти; от смятения памяти — разрушение Разума; от разрушения Разума человек погибает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4. Но свободное от притяжения и отталкивания, двигаясь среди предметов чувств, владеющее собою «я», послушное своему Высшему Я, идет к мир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5. В этом состоянии мира наступает конец всем страданиям; разум того, чье сердце успокоилось, скоро достигнет равновес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6. Нет Чистого Разума для невладеющего собой, и нет для него медитации; без медитации нет мира, а без мира возможно ли счастье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7. Чувства, увлекающие разум, уносят разумение подобно ветру, несущем ладью по бурным волна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8. Поэтому, у того, чьи чувства совершенно отвлечены от предметов чувств, разум того вполне устойчи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9. То, что ночь для всех, для мудрого есть время бодрствования, когда же все остальные существа бодрствуют, тогда наступает ночь для ясновидящего мудрец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0. Тот обретает мир, в душу которого вливаются желания так же, как в полноводный океан, сохраняющий неподвижность, вливаются реки, — а не тот, кто желает желани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1. Кто отрекся от всех желаний и идет вперед, свободным от вожделении, самости и эгоизма, тот направляется к мир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2. Таково состояние Брахмана. Кто обрел его, тот не смутится вовек. И кто достигнет его, хотя бы в свой смертный час, тот обретает Нирвану Брахмана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в достославных Упанишадах благословенной БХАГАВАД-ГИТЫ, науки о ВЕЧНОМ, Писании Йоги, гласит вторая беседа между Шри-Кришной и Арджуной, именуемая:</w:t>
        <w:br/>
        <w:t>ЙОГА ПУТЕМ САНКХЬИ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. 1) Учитель, духовный руководитель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2. 2) По верованиям Индии, человек после смерти проходит через камалоку (чистилище) в сваргу, или дэвачан (рай, состояние блаженства). человек же, совершивший подвиг, переходит прямо в сваргу, минуя камалоку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9. 3) Санкхья, школа дуалистической философии, в которой неизменный духовный принцип (Пуруша) противопоставляется вечной материи (Практрити), орудию духа. Здесь это слово употребляется как символ, это значит метод философский вообщ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) Закон причин и последствий в человеческой жизн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1. 5) Буддхи, начало духовное, употребляется в смысле просветленного разум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2. 6) Индусы различают Веды (св. писания во мн. числе) от Вед'ы (в един. числе) — знания вечного, знания Бога. Веды заключают 4 книги, в которых отчасти выражается вечная мудрость Вед'ы. Поэтому индусы считают себя совершенно свободными исследовать вопросы духовные. В Индии полная свобода мысли. Насколько браманизм строг по отношению к внешней деятельности человека, настолько он терпим по отношению к внутренней работе мысли. Веду признают все; Вед придерживаются те или иные течения. Узкие, неразвитые люди не понимают Веду и признают только писание Вед'ы. О них и говорит Кришн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4. 7) Самадхи — состояние экстаза и слияния с высшим миром, которого йог достигает во время созерцани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5. 8) Гуны — атрибуты или формы энергии, действующей через материю: Саттва (ритм, равновесие, гармония или чистота), Раджас (движение, деятельность или страсть) и Тамас (инерция, темнота, глупость)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9) Буквально: свободен от «пары противоположностей», т. е. от двойственност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6. 10) Член высшей касты (жрецы и учителя). (Вариант: «Для познавшего Брахман...» — прим. ред.)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8. 11) К плодам деятельности. 49. 12) Буддх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0. 13) То есть отказывается от всяких плодов деятельности, даже праведной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2. 14) То есть к прошлым и будущим св. Писаниям, Шрут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3. 15) Соединение с Высшим Я (Атма); через которое совершается гармония с Божественном Волей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6. 16) Он получает название Муни, эпитет, прилагаемый к отшельникам, достигшим святости. Будда тоже назывался Шакья-Мун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7. 17) Здесь вопрос не о равнодушии, а о победе над страстям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9. 18) Предметы чувств отвращаются от человека, когда он отвергает их, но стремление к ним теряется, когда человек узрел Бог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1. 19) Медитация в сидячей позе йог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3. 20) Человек, теряя самообладание, делается рабом страсти. Страсть затемняет его разум, и человек отрывается от своего духовного центра, т. е. погибает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72. 21) Состояние Брахмана, т. е. божественное состояни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2) Высшее состояние сознания просветленного духа, слившегося с Богом, и потому наивысшая полнота бытия, доступная посвященному. По сравнению с обыденным сознанием, центр которого — наше малое земное «я», это состояние полноты сознания представляется как небыти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3) То есть философского познания.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ТРЕТЬ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Если ты думаешь, что познание выше действия, о Джанардана, отчего побуждаешь Ты меня к такому ужасному делу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Непонятной речью Ты смущаешь мое понимание; и поэтому поведай, могу ли я с уверенностью достигнуть блаженства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Благословенный молви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На этом свете есть двоякий путь, как много было сказано и ранее, о безгрешный: единение Санкхьев через познание и единение йогов через действи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Человек не достигнет свободы отречением от действия и одним отречением не поднимется до совершенств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Никто, даже на один миг, не может остаться истинно бездействующим, ибо все беспомощно влекутся к действию свойствами, от природы исходящим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Владеющий своими органами чувств, но помышляющий о предметах чувств, такой человек с помутившимся разумом называется лицемеро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Но тот, кто мыслью овладел своими чувствами и свободно совершает карма-йогу, тот достоин почита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Выполняй же праведные действия, ибо действие лучше бездействия; при бездействии невозможно поддержать даже собственного тел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Мир скован действием, если оно совершается не ради жертвы; ради жертвы выполняй и ты свои действия, свободный от привязаннос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В далеком прошлом, когда актом жертвы из эманации Бога возникли люди, Господь сказал: «Жертвой размножайтесь; да будет она для вас источником желаний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Ею питайте Светозарных, и да питают Они вас! Питая друг друга, вы достигните высшего благ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Ибо питаемые жертвой, Светозарные ниспошлют вам желаемое». Воистину тот вор, кто на получаемые от них дары не отвечает дарам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Праведные, питающиеся остатками от жертв, освобождаются от грехов; те же, которые заботятся о пище исключительно для себя, питаются грехо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От пищи созидаются твари; от дождя происходит пища; дождь возникает от жертвы; жертва рождается от действ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Знай, что от Брахмы происходит действие, и Брахма идет от Вечного. Поэтому вездесущий Брахман вечно пребывает в жертв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Тот, кто на земле не следует вращению колеса, кто живет в грехе, наслаждается чувствами, тот живет напрасн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Но тот, кто обрел радость и удовлетворение в Высшем Я и счастлив лишь, в Нем — тот поистине совершил всё до конц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Его не касаются более ни действие, ни бездействие в этом мире, и помыслы его не зависят ни от чего сотворенног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И потому непрестанно. без привязанности, совершай должные действия, ибо воистину, свободно совершая действия, человек достигает Высочайшег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Воистину деятельностью достиг Джанака и другие совершенства ранее других. Действуй и ты также во благо мир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1. То, что делает великий человек, то делают и другие; его примеру следует народ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2. Нет ничего в трех мирах, что бы Я должен был совершить или чего бы Я не достиг; и всё же Я пребываю в действи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3. Ибо если бы Я не пребывал неустанно в действии, люди повсюду начали бы следовать моему пример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 Мир был бы, разрушен, если бы Я не совершал действий; Я стал бы причиной смешения каст и виной гибели народ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5. От привязанности к действию действует немудрый; мудрый же должен действовать без привязанности, ради блага мир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6. Мудрый не должен смущать невежественность людей, привязанных к действию, но действуя в единении со мной, должен каждую деятельность делать привлекательно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7. Все действия вызываются тремя свойствами природы. Обольщенное себялюбием, «я» думает: «Я есмь совершающий»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8. Но тот, о могущественный, кто знает сущность разделения свойств и действий, и помнит, что «гуны двигаются среди гун», тот не привязан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9. Обманутые свойствами природы, люди привязаны к действию этих свойств. Человек совершенного знания не должен смущать тех, чье знание еще не совершенн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0. Предоставив все действия мне, устремив свои мысли на Высочайшее Я, свободный от вожделений и себялюбия, исцелившись от душевной горячки, сражайся, Арджуна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1. Те, которые неизменно следуют моему учению, исполненные веры и свободные от лукавства, те также освобождаются от действи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2. А те, которые, хуля мое учение, не следуют ему, и которые лишены разума и познания, знай, что они обречены на погибел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3. Даже мудрый человек поступает согласно своей природе; все существа следуют своей природе. К чему же насилие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4. Влечение и отвращение к чувственным предметам коренятся в чувствах; не поддавайся ни тому, ни другому; воистину они препятствия на пу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5. Собственный долг, даже самый скромный, лучше хорошо исполненного чужого долга. Лучше умереть, исполняя свою собственную дхарму, чужая дхарма полна опаснос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6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Но что толкает человека против воли к греху, о Варшнея? Воистину, его как бы толкает к нему неведомая сил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7. Благословенный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Это — желание, это гнев, рожденные от раджаса; познай в нем вашего всеоскверняющего, всепожирающего врага на Земл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8. Подобно пламени, облеченному дымом, подобно зеркалу, покрытому пылью, подобно зародышу, завернутому в [оболочку], так Вселенная облечена И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9. Этим непрестанным врагом мудрого окутана и мудрость, в виде ненасытного, как пламя, жела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0. Чувство, Ум и Чистый Разум считаются местом его пребывания; окутывая ими мудрость, желание смущает обитающего в тел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1. И потому, овладев прежде всего чувствами, о лучший из Бхарат, убей это порождение греха, врага знания и мудрос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2. Сказано, что чувства велики; выше чувств — ум; выше ума — Чистый Разум; воистину выше Чистого Разума — Он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3. Постигнув, что Он выше Чистого Разума, ограничив свое «я» Высшим Я, убей, о могучий, врага в образе труднопреодолимого желания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третья беседа, именуемая:</w:t>
        <w:br/>
        <w:t>ЙОГА ДЕЙСТВИ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. 1) Последователи религиозной философии Санкхья; в более общем смысле — люди рационалистического направлени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. 2) Гуны, три свойства природы: движение, инерция и гармония, лежащие в основе всех мировых проявлений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7. 3) Карма-йога — один из трех путей восточной мистики, ведущих к совершенству или к слиянию с Богом: Карма-йога — слияние путем деятельности, Бхакти-йога — путем любви и Джняна-йога — путем знани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0. 4) Праджапати, Господь эманации; Господь существ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5. 5) Брахма — лицо Индусской Троицы (Тримурти): Шива, Вишну, Брахм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) Брахман — Божество, синтез всех трех аспектов. Это слово также употребляется в смысле Непроявленного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8. 7) Гуны, как органы чувств, двигаются среди гун, как объектов чувств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7 8) Раджас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8. 9) Вселенная — ЭТО в противоположность к «ТО», означающего Брахман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0) Индри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2. 11) Брахман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3. 12) Кама.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ЧЕТВЕРТ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Благословенный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Эту непреходящую йогу я поведал Вивасвану; Вивасван передал ее Ману; Ману сообщил ее Икшваку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Таким образом, друг от друга получили и узнали ее Цари-Мудрецы. Со временем эта йога пришла в упадок на земле, о Парантап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Эту древнюю йогу поведал Я ныне тебе, ибо ты предан мне и ты мой друг; в ней — высочайшая тайн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Позднее родился Ты, ранее родился Вивасван; как же должен я понять, что Ты поведал ее с самого начала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Благословенный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Много рождений в прошлом у меня и у тебя, о Арджуна! Я знаю их все, но ты не ведаешь свои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Хотя нерожденный и хотя мое Я Владыка всего сущего, осеняющее мною созданную природу — вечно, Я всё же рождаюсь моей собственной властью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Воистину, когда дхарма приходит в упадок, о Бхарата, и воцаряется грех, тогда являюсь Я Са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Для защиты добрых, для поражения творящих зло, для прочного восстановления дхармы, Я рождаюсь из века в век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Кто таким образом знает суть моего божественного рождения и деятельности, тот, покидая тело, не воплощается вновь, а приходит ко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Освободившись от страсти, страха и гнева, преисполненные мною, ища убежище во мне, очищенные в огне мудрости, многие вошли в мое существ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Как люди идут ко мне, так и Я приветствую их, ибо путь, по которому люди идут со всех сторон, есть мой Путь, о Партха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Те, которые стремятся к успеху в земных делах, жертвуют Светозарным; ибо в кратком временном человеческом мире успех рождается от деятельнос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Различным распределением природных свойств и действий, мною были произведены четыре касты: знай, что Я их Творец, хотя Я не действую и не истощаюс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И действия не влияют на меня, тот, кто знает меня таким, не связан действиям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Зная это и стремясь к освобождению, наши предки всё же совершали действия; совершай же и ты действия, как их совершали древние в прошедшие времен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«Что есть действие, и что бездействие?». Даже мудрые этим смущаются. И потому Я объясню тебе действие, познав которое, ты освободишься от грех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Необходимо различать действие, познать незаконное действие и бездействие; таинствен путь действ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Тот, кто может в действии видеть бездействие, и в бездействии — действие, тот — мудрый среди людей, тот уравновешен и тогда, когда совершает действ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Тот, чьи начинания свободны от вожделений, чьи действия сгорели в огне мудрости, того разумные назвали Мудрецо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Утратив привязанность к плодам деятельности, всегда довольный, не ища ни в ком опоры, он не творит кармы, даже если производит действ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1. Не рассчитывая ни на что, владей своим умом и своим «я», отказавшись от всякого обладания, совершая действия лишь телесно, он не грешит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2. Довольный достигнутым, свободный от пары противоположностей, не знающий зависти, уравновешенный в удаче и неудаче, он не связан и тогда, когда совершает действ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3. Тот, кто утратил желания, и освободился, чьи мысли покоятся в мудрости, кто совершает действия как жертву, — все деяния того растворяются бесследн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 Брахман — жертвенное возлияние; Брахман — очищенное масло, приносятся Брахманом в огне Брахмана — с Брахманом сольется лишь тот, кто, совершая свои действия как молитву, посвящает их Ем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5. Некоторые йоги приносят жертву Светозарным; другие приносят жертву лишь в огне Брахман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6. Некоторые предают вслух и остальные чувства в жертву огням обуздания; другие приносят звук и другие предметы чувств в жертву огням, сжигающим чувственнос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7. Еще другие в зажженный мудростью огонь слияния, достигнутый самообузданием, ввергают как жертву все деятельности чувств и все жизненные отправле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8. Иные отшельники и люди суровых обетов приносят в жертву всё, что имеют, другие — свои подвиги йоги, углубленного чтения и мудрос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9. Другие выдыхание жертвуют вдыханию и вдыхание — выдыханию, сдерживая течение вдыханий и выдыханий и отдавшись пранаям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0. Другие, воздержанные в пище, жертвуют свое жизненное дыхание дыханию жизни. Все они обладают совершенным знанием жертвы и жертвой освободились от грех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1. Питающиеся жизнь-дающими остатками от жертвоприношения, соединяются с неизменным Брахманом. Не для того этот мир, кто не жертвует, тем более не для него мир иной, о лучший из Куру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2. Многочисленны и разнообразны жертвы, воздаваемые перед лицом Брахмана; знай, что все они рождены от действия; познав это, ты будешь свободен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3. Лучше всяких внешних жертв — жертвы мудрости! В мудрости все действия завершаются в своей целос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4. Познай это послушанием, пытливостью и служением. Мудрецы и ясновидцы, проникшие в суть вещей, посвятят тебя в мудрос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5. И познав это, ты больше не впадешь в такое смятение, о Пандава, ибо ты узришь все существа без исключения в Едином и таким образом во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6. И если ты даже величайший из грешников, на ладье мудрости ты всё же переплывешь пучину грех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7. Как огонь, превращающий в пепел топливо, так и огонь мудрости сжигает все деяния дотл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8. В мире нет лучшего горнила, чем мудрость; кто совершенен в йоге, тот в свое время находит ее в Высшем 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9. Исполненный веры обретает мудрость; обретает ее также и владеющий чувствами своими; достигнув же мудрости, он быстро достигает Неизреченного Мир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0. Но невежественный, лишенный веры и в себе сомневающийся, идет к уничтожению; для сомневающихся нет ни этого, ни иного мира, ни счастья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1. Кто йогой отрешился от действий, кто знанием отсек сомнение, кто повинуется лишь Высшему Я, того не могут связать действия, о Дхананджа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2. И потому, мечом мудрости Высшего Я рассекая закравшееся в твое сердце сомнение, рожденное неведением, пребывай в йоге. Восстань, о Бхарата!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четвертая беседа, именуемая:</w:t>
        <w:br/>
        <w:t>ЙОГА МУДРОСТИ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. 1) Вивасван — светильник, излучающий свет, Солнце; также эпитет Ману IV расы; чаще Вивасван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) Ману — руководитель V или арийской расы. (Вообще-то и у каждой из предыдущих рас был свой ману — прим. ред.)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) Икшваку — царский род Морья в Индии, из которого должен родиться Ману будущей рас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. 4) Эта власть — Майя, сила мысли, производящая формы, преходящие и оттого нереальные в сравнении с вечной Реальностью; отсюда Майя считается силой, производящей иллюзи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8. 5) Дхарма и а-дхарма, ее противоположность, всё беспорядочное, идущее против порядка вещей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0. 6) Тапас от «тап» — пламенное, как огонь, т. е. огненное усилие духа. Кто видит Вечного Бога под всем преходящим, только тот идет к Нему; все остальные остаются связанными с миром форм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4. 7) Наука о дыхании, примененная к внутренней молитв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9. 8) Наука о дыхании, примененная к внутренней молитв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1. 9) Амрита, нектар богов, пища бессмерти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4. 10) Буквально: припадая к ногам Учител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З5. 11) Потомок рода Панду.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ПЯТ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Отречение от действий ты восхваляешь, о Кришна, а также и йогу! Которое же из них лучше? Скажи мне об этом решительн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Благословенный сказал: И отречение и йога посредством действия ведут к высочайшему счастью; но, воистину, йога превосходит отречение от действ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Познай, как истинного аскета того, кто не ненавидит и не желает; свободный от пары противоположностей, о мощновооруженный, он без труда освобождается от око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Не мудрецы, а дети говорят о Санкхье и о йоге, как о чем-то различном; кто твердо установлен в одной из них, достигает плодов обеи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Ступень, достигаемая последователями Санкхьи, достигается также и йогами. Тот зрит верно, кто видит, что Санкхья и йога составляют одн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Но без йоги воистину трудно достигнуть отречения; йогой уравновешенный Муни быстро достигает Брахман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Тот, кто приведен в гармонию йогой, кто очистил себя, кто овладел собой, кто покорил себя Высшему Я, ставшему единым с другими Я, кто стал единым с Мировым Я, тот и действуя, остается неизменны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«Я не действую», должен думать достигший гармонии и познавший Сущность вещей; даже взирая, слушая, ощущая, обоняя, принимая пищу, двигаясь, почивая, дыша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говоря, давая, хватая, открывая и закрывая глаза, он утверждает: «Чувства двигаются среди предметов чувств»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Тот, кто действует, посвящая все свои действия Брахману, отрешившись от привязанности, тому грех не вредит, как не вредит вода листьям лотос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Отказавшись от привязанности, йоги действуют своим телом, душою, разумом и даже чувствами, ради очищения своего «я»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Уравновешенный, отрешившийся от плодов своей деятельности человек обретает Вечный Мир; неуравновешенный, побуждаемый желаниями, привязанный к плодам, находится в окова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Разумом отказавшись от действий, обитающий в теле властитель, спокойно пребывает в девятивратном граде, не действуя и не вызывая действи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От Господа вселенной не исходит ни вмешательства, ни действия, ни соединения действия с его плодом; тем не менее природа проявляетс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Не принимает Господь ни греха, ни праведности от кого-либо. Мудрость окутана неведеньем, и поэтому смертные заблуждаютс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Воистину, в ком неведенье уничтожено мудростью Высшего Я, для того мудрость, сияя подобно солнцу, Излучает Высочайше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Думая о ТОМ, погруженные в ТО, пребывающие в ТОМ, преданные лишь ТОМУ, мудростью уничтожившие свой грех, они идут туда, откуда нет возврат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Мудрецы смотрят одинаково на брамина, украшенного ученостью и смирением, на слона, корову, собаку, и даже на того, кто ест собак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Даже здесь, на земле, всё побеждается теми, чей разум уравновешен; воистину Брахман безгрешен и уравновешен; поэтому уравновешенные пребывают в Брахма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С установившимся ясным разумом, пребывающий в Брахмане и познающий Брахмана не радуется, получая приятное, и не волнуется, получая неприятно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1. Тот, чье «я» не привязано к внешним прикосновениям и находит отраду в «Высшем Я», достигнув через йогу единения с Брахманом, тот вкушает непреходящую радос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2. Радости, возникающие от соприкосновения, воистину — лоно страдания, ибо они имеют начало и конец, о Каунтея; не в них накормит радость мудры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3. Тот, кто может еще здесь, на земле, до своего освобождения от тела, противостоять силе, рожденной желанием и страстью, тот достиг гармонии, тот счастливый человек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 Тот, кто счастлив внутри, кто радуется внутри, кто освещается изнутри, тот йог, становясь Брахманом, вступает в Нирвану Брахман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5. Нирваны Брахмана достигают те Риши, которые уничтожили свои грехи, освободившись от двойственности, обуздали свое «я» и посвятили себя благу все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6. Освободившиеся от желания и страсти, покорившие свою природу, владеющие своими мыслями и познавшие себя, те близки к Миру Брахман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7. Отрешившись от внешних соприкосновений, устремив свой взор в средостение между бровями; упорядочив входящее и исходящее через ноздри дыхани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8. Совершенно владея своими ощущениями, чувствами и Разумом, стремящийся лишь к освобождению мудрец, победивший навсегда желание, страх и гнев, воистину обрел для себя свобод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9. Познав меня, как Вкушающего жертву и подвиг, как могучего Владыку всех миров и как Возлюбившего всё сущее, он обретает Мир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пятая беседа, именуемая:</w:t>
        <w:br/>
        <w:t>ЙОГА ОТРЕЧЕНИЯ ОТ ДЕЙСТВИ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З. 1) Санньяси, неустанно отрешающийся, святой странник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3. 2) Тело; называется «градом Брахмана»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6. 3) Брахман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7. 4) ТО-БРАХМАН. Божественный Первоисточник Жизни, без предиката и без атрибутов. То, чему имени нет в перед чем можно лишь благоговейно склонитьс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8. 5) То есть видят Единую Божественную Суть за всеми проявленными формам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) Парии, не принадлежащие ни к одной касте, едят мясо; это считается большим грехом в Индии, т. к. мясо добывается убийством. Вследствие этого к ним относятся с большим презрением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4. 7) В мир и блаженство Брахман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5. 8) Святые Инди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9) Пары противоположностей.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ШЕСТ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Благословенный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Кто деятельно исполняет свой долг, не рассчитывая на плоды своей деятельности, тот — санньяси, тот йог, а не тот, кто без огня и без обрядо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Знай, о Пандава, то, что именуется отречением, в есть йога; не может стать йогом тот, кто не отрешился от желания, руководимого воображение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Для мудреца, стремящемся к йоге, действие является средством, для достигнувшего совершенной йоги — ясность является средство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«Достигшим совершенной йоги» именуется тот, кто отрешившись от личных желаний, не привязан ни к чувственным предметам, ни к деятельнос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Да поднимет он свое «я» до своего Высшего Я и да не приходит он а отчаяние, ибо воистину Высшее Я — хотя и враг низшего «я», но также и друг ег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Высшее Я — друг низшего «я» того человека, который покорился своему Высшему Я; но для непокорившегося — Высшее Я становится воистину враждебным, подобно неприятелю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Высшее Я того, кто покорил свое «я» и обрел мир, остается неизменным в холод и в жар, среди радости и скорби, среди почета и бесчесть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Тот именуется истинным йогом, кто, удовлетворенный мудростью и знанием, остается, как на непоколебимой скале, чьи чувства обузданы, для кого и ком земли, и камень, и золото — одно и то ж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Тот превосходит всех, кто беспристрастно смотрит на любящих и на равнодушных, на друзей и врагов, на чужих и родных, на праведных и неправедны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Пусть йог постоянно упражняется в йоге, пребывая в одиночестве, покорив свою мысль и свое «я», свободный от желания захват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Устроив в чистом месте твердое сиденье для себя, ни слишком высокое, ни слишком низкое, из положенных друг на друга полотна, кожи черной антилопы и травы куш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Сосредоточив свой ум на одном, обуздав свою мысль и деятельность внешних чувств, пребывая спокойно на своем месте, пусть упражняется он в йоге ради ощущения своего «я»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Прямо и неподвижно держа тело, шею и голову, пристально устремив на кончик носа невидящий взор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С успокоенным «я», бесстрашный, твердый в обетах брахмачарья, обуздавший свой ум, погрузивший свою мысль в меня, пусть он, уравновешенный, стремится ко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Так, пребывая в единении с Высшим Я и обуздав свой ум, йог достигает мира и высочайшего Блаженства, которое пребывает во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Воистину йога не для того, кто слишком много ест или совсем не ест, кто имеет склонность слишком много спать или бодрствовать, о Арджуна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Йога уничтожает всякое страдание у того, кто водворил порядок в еде и развлечении и во всех своих действиях, а также в чередовании сна и бодрствова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Когда его покоренная мысль свободная от всех вожделений, сосредоточена лишь на Высшем Я, тогда о нем говорится; «Он приведен в гармонию»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Подобен лампе в безветренном месте, пламя которой не колышется, становятся тот йог, который покорил свой ум и пребывает в единении с Высшим 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То, в чем ум утихает, успокоенный упражнениями йоги; то, в чем он, узрев Высшее Я, через Него находит удовлетворение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1. То, в чем человек находит высочайшую радость, доступную Разуму за пределами чувств, пребывая в чем он не удаляется от Реальности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2. Достигнув чего, он не может представить себе ничего лучшего; пребывая в чем, его не потрясет даже самое тяжелое горе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3. Такое расторжение связи со скорбью и должно познаваться как йога, отдаться этой йоге следует твердо и без колебани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 Оставив все созданные воображением желания без остатка разумом обуздав совокупность разбегающихся во все стороны чувств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5. В стойкости пребывающим Разумом да достигнет он постепенного спокойствия; пребывая мыслью в Высшем Я, да изгонит он мысль о друго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6. Сколько бы тревожный и непостоянный ум ни разбегался, обуздывай его постоянно и подчиняй его власти своего Высшего 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7. Высочайшая радость ожидает умиротворенного йога, ум которого успокоился, и страстная природа которого покорена, кто стал безгрешен и подобен Брахман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8. Кто привел в гармонию свое «я» и сбросил грех, тот йог легко испытывает беспредельное блаженство от соприкосновения с Брахмано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9. Йогой приведенное в гармонию «я» видит Высшее Я пребывающим во всем сущем и всё сущее пребывающим в Высшем Я; всюду оно видит одн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0. Тот, кто всюду видит меня и во мне видит всё, того Я никогда не покину, и он никогда не покинет мен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1. Кто, утвердившись в единении, поклоняется мне, пребывающему во всем, тот йог живет во мне, каков бы ни был его образ жизн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2. Видящий подобие Высшего Я во всем и через то познающий тождество всего, и приятного, и неприятного, тот считается совершенным йогом, о Арджуна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3. Арджуна молви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Для этой йоги, которая, по Твоим словам, достигается познанием тождества всего, о Мадхусудана, я не вижу прочного основания в виду тревожности ума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4. Ибо ум воистину беспокоен, о Кришна; он бурный, упорный и непокорный; мне думается, его так же трудно обуздать, как трудно сдержать ветер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5. Благословенный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Без сомнения, о мощновооруженный, ум беспокоен и его трудно обуздать; но его можно покорить постоянным упражнением и бесстрастие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6. Йога трудно достижима для не владеющего своим «я»; но кто покорился Высшему Я, тот может достигнуть ее верно направленной энергией, так думаю 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7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Но тот, кто не покорив себя, всё же полон веры, чей ум отвлечен от йоги и не способен сосредоточиваться на ней, по какому пути пойдет он, о Кришна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8. Сбившись с обоих путей, неужели он, неустойчивый, уклонившийся от пути к Брахману, будет уничтожен подобно разорванному облаку, о Великомощный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9. Рассей, о Кришна, окончательно мое сомнение; ибо кроме Тебя никто не может разрушить ег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0. Благословенный молви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О сын Притхы, ни здесь, ни в будущем мире нет уничтожения для него; воистину никогда стремящийся к правде не пойдет по пути зла, возлюбленный мой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1. Достигнув миров праведных и оставаясь в них бесчисленные века, отпавший от йоги рождается вновь в чистом и благословенном семействе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2. Или даже может родиться в семье мудрых йогов; но трудно достигается такое рождение в этом мир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3. Там он снова обретает достигнутую в предыдущей жизни способность слияния с духом, и снова начнет стремиться к совершенству, о радость Кур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4. Усилиями предыдущей жизни он устремляется непреодолимо. Воистину даже тот, кто лишь пожелал познать йогу, и тот уже переступил за пределы Вед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5. Но тот йог, который ревностно стремится, который очистился от грехов и многими воплощениями достиг совершенства, тот идет к Высшему Пу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6. Йог выше аскетов, даже выше мудрецов, йог выше человека действия; посему стань ты йогом, о Арджуна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7. И среди всех йогов того Я считаю выше всех, который исполнен веры в меня и своим сокровенным Я, пребывая во мне, поклоняется мне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шестая беседа, именуемая:</w:t>
        <w:br/>
        <w:t>ЙОГА САМООБУЗДАНИ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. 1) Аскет-подвижник, который не зажигает жертвенного огня и не совершает жертвоприношений и церемоний; но это отсутствие внешних обрядов, без истинного отречения, еще не дает настоящего санньяси, святого странник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 2) Санкальпа, способность строить планы на будуще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9. 3) То есть одинаково добр и спокоен со всем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3. 4) Дело идет о внутреннем взоре, а не о физических глазах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4. 5) Брахмачарья дает обет целомудри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5. 6) Нирван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8. 7) То есть с пути нормальной эволюции, по которому идет всё человечество, и с путы ускоренной эволюции, по которому идет йог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3. 8) Йога состоит в способности слияния низшего с высшим Я человека. Для этого внутреннее его внимание из сферы чувственно-интеллектуальной должно перейти в мир духовный (Буддхи). Этим начинается духовное достижение.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СЕДЬМ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Благословенный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Мыслью устремленный ко мне, о Партха, выполняющий йогу, обретший приют во мне, выслушай, как ты несомненно можешь прийти к конечному познанию мен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Раскрою перед тобой знание и мудрость во всей их полноте; если познаешь их, не останется для тебя здесь ничего, требующего позна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Среди тысячи людей едва ли один стремится к совершенству; среди успешно стремящихся едва ли один познает меня в сущности мое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Земля, вода, огонь, воздух, эфир, душа и Разум, а также самость, — таково восьмиричное разделение моей природ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Такова моя низшая природа. Познай мою иную природу, высшую, которая есть элемент жизни, о мощновооруженный, посредством которой держится мир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Познай в ней лоно всего сущего. Я есмь источник возникновения вселенной, и во мне исчезает он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Нет ничего выше меня, о Дхананджая. Всё нанизано на мне, как жемчужины нанизаны на ни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Я — и вкус воды, о сын Кунти, Я — и блеск луны и солнца, и Священное Слово в Ведах, и звук в эфире, и мужество в людя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Я — чистый запах земли и свет огня; Я — жизнь всего сущего и подвиг подвижнико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Познай меня как вечное семя всего сущего, о Партха! Я — мудрость одаренных Разумом и блеск всех великолепных вещей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Я — сила сильных, свободных от вожделения и страсти. Во всех существах Я — не противное дхарме желание, о повелитель Бхарат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Знай, что и гармоничные, и деятельные, и ленивые натуры, все от меня; воистину, не Я в них, а они во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Весь этот мир, введенный в заблуждение тремя названными свойствами, исходящими от трех гун, не знает меня, Неисчерпаемого, стоящего над ним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Воистину, трудно проникнуть через покров этой божественной Майи, созданной тремя гунами; приближающиеся ко мне переступают эту иллюзию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Творящие зло, заблуждающиеся, худшие среди людей, не приходят ко мне; Майя лишает их мудрости, и они предаются природе демоно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Есть четыре вида праведных, поклоняющиеся мне, о Арджуна: страдающие, жаждущие мудрости, ищущие личных достижений и мудрые, о Владыка Бхарат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Их всех превосходит уравновешенный и беззаветно преданный мне мудрец; воистину Я дорог, превыше всего для мудрого, и он дорог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Все они благородны, но мудрого Я почитаю подобным себе; слившись со своих Высшим Я, он устремлен ко мне, на Верховный Пу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В конце многих рождений, исполненный мудрости приходит ко мне; «Васудева есть всё, — говорит тот, который обладает трудно достижимыми качествами Махатм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Те, мудрость которых развеяна желаниями, обращаются к иным источникам Света, прибегая к внешним обрядам, соответствующим их собственной природ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1. Я упрочу веру каждого, кто поклоняется таким источникам с непоколебимой веро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2. Проникнутый этой верой, он молится и получает из того источника, во дарование ему желаемого блага идет от мен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3. Воистину недолговечен плод, принадлежащий неразумным. Поклоняющиеся иным источникам Света идут к этим источникам, а возлюбившие меня идут ко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 Лишенные мудрости считают мою непроявленную Природу проявленной, не ведая моей высшей природы, непреходящей исполненной слав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5. Скрытый в моей творческой иллюзии, не всеми познаюсь Я. Заблуждающийся мир не знает меня, нерожденного, вечног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6. И прошедшие, и настоящие, и будущие существа знаю Я, о Арджуна, но меня не знает Никт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7. Благодаря иллюзии двойственности, возникшей от притяжения и отталкивания, о Бхарата, всё сущее странствует по вселенной в полном заблуждении, о Парантапа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8. Но люди чистых дел, у которых грех пришел к концу, — они, освобожденные от обманчивой двойственности, поклоняются мне, верные обетам свои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9. Стремясь к освобождению от рождения и смерти, прибегая ко мне, они пришли к познанию Брахмана, к полному познанию Высшего Я и всякого действ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0. Те, которые знают меня как познание элементов, как познание Светозарных и как познание жертвоприношения, те, гармоничные в душе, познают меня воистину в час ухода своего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седьмая беседа, именуемая:</w:t>
        <w:br/>
        <w:t>ЙОГА РАСПОЗНАЮЩЕГО ВЕДЕНИ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. 1) Буддх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) Ахамкар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) Пракрити, материя в самом широком смысле, включающая всё, что обладает притяжением. «Высшая Пракрити», о которой говорится в следующем стихе, называется тогда Дайвипракрити, Свет Логос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8. 4) Священное слово (Ом), творческий Глагол, Пранав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2. 5) То есть те, в которых преобладает одна в из трех космическими сил, гун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5. 6) Иллюзи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7) Асур, противоборствующих божественным силам, Сурам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9. 8) Одно из имен Кришны как представителя Вишну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9) Махатма — великая душа, совершившая путь Богочеловеческий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0. 10) К Дэвам. 25. 11) Йога-Майа, творческая сила Божественной йоги, т. к. всё существующее есть мыслеобразы Единого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0. 12) Адхибхут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3) Адхидайв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4) Познание через внешний культ и поклонени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5) Смерти.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ВОСЬМ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Что есть Брахман, что — Самопознание и что — Действие, о лучший из людей? Что объявлено как знание Элементов и что названо знанием Светозарных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Что есть знание Жертвы и как познается она у воплощенного, о Мадхусудана? И как тот, который покорился своему Высшему Я, познает Тебя в час кончины своей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Благословенный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Неразрушимый и Высочайший есть БРАХМАН; Его истинная природа именуется Самопознанием; эманация, которая производит рождение существ, именуется Действие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Знание элементов касается моей преходящей природы, а знание Светозарных касается жизнедающей энергии, знание Жертвы свидетельствует обо мне, как о носителе тела; о лучший из живущи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И тот, кто сбрасывая с себя тело, в час кончины думает лишь обо мне одном, тот несомненно вступает в мое Существ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К тому существу, о котором человек думает в час кончины, о сын Кунти, к нему он идет, как к сродному своей природ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Поэтому помни обо мне непрестанно и сражайся. Душой и Разумом пребывая во мне, ты несомненно придешь ко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Уравновешенный йогой, с мыслями, не разбегающимися по сторонам, пребывая в постоянном размышлении, о Партха, человек идет к высшему божественному Дух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Кто думает о Древнем, Всеведущем, Владыке мира, о Том, что менее наименьшего, об опоре всего, невообразимом по форме, сияющем подобно солнцу за пределами мрака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Кто в час кончины, со стойким разумом и утвердившись в преданности, погружается в созерцание, сосредоточив жизненное дыхание в средостении между бровями, — тот направляется к этому высочайшему божественному Дух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Путь, который знатоками Веды объявлен нерушимым, на который вступают достигшие самообладания и освободившиеся от страсти, к которому стремятся Брахмачарии, этот Путь объясню тебе вкратц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Замкнув все врата, разум заключив в сердце, сосредоточив жизненное дыхание в голове, погрузившись в йогу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Кто покидает свое тело, повторяя односложное «ОМ» Брахмана и думая обо мне, тот достигает высочайшего пу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Кто постоянно думает обо мне, не мысля ни о чем другом, тот уравновешенный йог, о Партха, легко достигает мен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Придя ко мне, эти Великие Души более не возвращаются к рождению в преходящие обители скорби, они достигли высочайшего совершенств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Миры, начиная с мира Брахмы, являются и исчезают, о Арджуна; но тот, кто пришел ко мне, о сын Кунти, тот более не знает рожде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Кто знает День Брахмы, длящийся тысячу веков, и его Ночь, завершающуюся в тысячу веков, тот знает День и Ноч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Из непроявленного вытекает все проявленное при зачатии Дня; при наступлении Ночи оно растворяется в Том, имя которому Непроявленны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Это множество существ, снова и снова проявляющихся, исчезает при наступлении Ночи; с наступлением Дня они, согласно закону, неизбежно, являются вновь, о Партха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Воистину, превыше этого Непроявленного есть иное вечное Непроявленное, которое остается во время разрушения всех сущест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1. Это непроявленное именуется: «Неразрушимое»; Оно называется Высшим Путем. Достигшие Его, более не возвращаются. Это моя высочайшая обител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2. Он, высочайший Дух, о Партха, достигается непоколебимой преданностью Ему одному, в котором пребывают все существа и через которого проявилось всё Эт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3. То время, когда уходящие йоги более не возвращаются, а также то, когда они возвращаются, о нем Я объявляю тебе, о царственный Бхарат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 Уходя при огне, при свете дня, во время прибывающего месяца, в течение шести месяцев северного пути (солнца), йоги, знающие Брахмана, идут к БРАХМАН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5. Уходя в дыму, в ночное время, при ущербе месяца, в течение шести месяцев южного пути (солнца), йоги, обретая лунный свет, возвращаютс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6. Свет и Мрак, таковые два вечные пути мира; по одному идет тот, кто не возвращается, по другому идет тот, кто возвращается внов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7. Зная эти два пути, о Партха, йог не впадает в смущение. Будь же всегда тверд в йоге, о Арджуна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8. Все плоды заслуг, которые Веды связывают с жертвоприношениями, подвигами, а также милостыней, над всех этим поднимается йог, владеющий познанием; он идет к высочайшей и древнейшей Обители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восьмая беседа, именуемая:</w:t>
        <w:br/>
        <w:t>ЙОГА НЕРУШИМОГО ВЫСОЧАЙШЕГО БРАХМАНА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. 1) Карм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. 2) Пуруша, активный аспект божественной природ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2. 3) Врата тела — органы чувств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6. 4) Проявленный Бог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2. 5) Пуруш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) «Это» — вселенная, в противоположность «Тому», Источнику всего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3. 7) Переход из физического состояния в иной мир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5. 8) То есть лунное или астральное тело. Пока последнее не побеждено, человек неизменно рождается вновь.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ДЕВЯТ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Благословенный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Тебе, не осуждающему, Я объявлю эту сокровеннейшую Тайну, мудрость, соединенную с знанием, познав которую ты освободишься от грех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То — царственная Наука, царственная Тайна, высочайший Очиститель; интуицией познаваемая, по мере возрастания праведности легко выполняемая, она сохраняется навсегд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Отрицающие это знание, о Парантапа, не достигнув меня, возвращаются на путь этого мира смер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Мною — в моем непроявленном виде — проникнут весь этот мир; все существа имеют корень во мне, но Я не имею корня в ни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Но и не во мне одном корень всех существ; воззри на мою царственную йогу! Поддерживая все существа, но не имея корня в них, мое Я не перестает их пита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Подобно тому, как могучий ветер, носящийся всюду, коренится в Эфире, так и всё сущее коренится во мне; знай эт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В конце мирового проявления, о Каунтея, все существа поглощаются моей низшей Природой; при начале новой кальпы Я снова произвожу их моей Эманацие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Скрытый в Природе, которая произошла от меня же, ее силою Я снова и снова произвожу это множество беспомощных сущест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И не связывают, о Дхананджая, эти действия меня, пребывающего в бесстрастии, непривязанного к действия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Под моим началом Природа высылает движущееся и неподвижное; вот отчего, о Каунтея, вращается вселенна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Безумцы презирают меня, когда Я облекаюсь в человеческий образ, не ведая моей высшей природы, великого Владыки всего сущего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С тщетными надеждами, с пустыми делами и пустым знанием, лишенные разума, они разделяют лживую, животную, демоническую природ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Воистину, о Партха, Великие Души, разделяющие мою Божественную Природу, познав меня неколеблющимся умом, поклоняются мне, непреходящему Источнику всего сущег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Всегда превознося меня, стойкие в подвигах и обетах, простираясь передо мной, всегда уравновешенные, они поклоняются мне с любовью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Другие также, принося в жертву мудрость свою, поклоняются мне, как Единому, Многообразному и Вездесущем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Я — приношение; Я — жертва; Я — дары предкам; Я — зажигающая трава; Я — мантра; Я — также и масло, и огонь, и самое жертвоприношени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Я — Отец вселенной, Мать Вседержатель, Предок, непознанный Источник Святости, Священное Слово, а также три Вед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Я — Путь, Супруг, Господин, Свидетель, Обитель, Убежище, Возлюбивший, Начало, Распадение, Основание, Сокровищница, непреходящее Сем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Я — даю тепло; Я — задерживаю и насылаю дождь; Я — бессмертие, а также смерть; Я — бытие и небытие, о Арджун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Знающие три Веды, пьющие Сому, очищенные от греха, поклоняющиеся мне жертвою, молящие у меня пути к небесам; по достижении святой обители Владыки Светозарных, они вкушают на небе от их божественных пиро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1. Насладившись обширным небесным миром, изжив свою святость, они снова вступают в мир смертных. Следуя предписанной тремя Ведами Дхарме, предаваясь желаниям, они обретают преходяще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2. Тем же, которые поклоняются мне одному, не думая о другом, которые всегда уравновешены, Я дарую полную безопаснос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3. И те, которые поклоняются с полной верой другим Светозарным, они также поклоняются мне, о сын Кунти, хотя и не по предписанному издревле закон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 Воистину, все приносимые жертвы вкушаются мной, ибо Я Господь, но они не знают моей сути и потому отпадают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5. Поклоняющиеся Светозарным, идут к Светозарным, поклоняющиеся предкам, идут к предкам; те, которые поклоняются силам природы, идут к духам природы; но мои поклонники идут ко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6. Если кто с благоговением приносит мне в жертву лист, цветок, плод или воду, Я принимаю то от подвигающегося, как дар благоговейной любв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7. Что бы ты ни делал, что бы ты ни ел, что бы ни приносил в жертву или в дар, какой бы подвиг ни совершал ты, о Каунтея, всё это делай, как приношение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8. Так освободишься ты от оков деяний, рождающих добрые и дурные плоды; уравновешенный йогой отречения, ты, освобожденный, придешь ко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9. Я один и тот же для всех существ; нет для меня ненавистного или приятного. Но, воистину, те, которые поклоняются мне с благоговением, те во мне, и Я также в ни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0. Даже если самый грешный поклоняется мне нераздельным сердцем, тот также должен считаться праведным, ибо он решил праведн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1. Быстро станет он исполнителем долга и направится к вечному миру; знай, о Каунтея, что с любовью поклоняющийся мне никогда не погибнет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2. Все, которые нашли убежище во мне, о Партха, хотя бы они были грешного происхождения, женщины, вайшьи и даже шудры, они также направляются на Высочайший Пу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3. Насколько же более — святые брамины и благоговейно преданные мне царственные Риши. Посему пребывая в этом преходящем безрадостном мире, поклоняйся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4. На меня устремляй свой ум; будь предан мне; жертвуй мне; поклоняйся мне; достигнув таким образом гармонии с высшим Я, ты придешь ко мне, твоей высочайшей цели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девятая беседа, именуемая:</w:t>
        <w:br/>
        <w:t>ЙОГА ЦАРСТВЕННОЙ НАУКИ И ЦАРСТВЕННОЙ ТАЙНЫ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. 1) Закон дух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. 2) Акаша, космический эфир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7. 3) Пракрити, космическая матери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) Период деятельности, период проявлени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2. 5) Природу асур, не светлых, противящихся воле Бог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6. 6) Крату, особый вид ведической жертв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7. 7) Аумкара, обладающее творческой силой, священное слово Аум (Ом). 8) Три Веды: Ригведа (гимны); Самаведа (священные песни); Яджурведа (молитвы, сопровождающие жертвоприношение). Четвертая Веда (Атхарваведа) часто не поминается, как дополнительна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9. 9) Сат и Асат, последняя пара противоположностей, за которой пребывает лишь Единое. Переводится так же, как Реальное и Нереально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0. 10) Напиток, дававшийся в древнее времена посвященным перед тем. как они впадали в транс. Символ посвящения и экстаза (самадхи). Сок сомы играет роль в ритуалах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1) Индры, Бога богов и ангелов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1. 12) То есть истощив свою естественную награду, плоды своих добрых деяний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5. 13) Питр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4) Элементалам, бхута (другая трактовка — к духам — прим. ред)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2. 15) Принадлежащие к касте торговцев ремесленников и земледельцев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6) Принадлежащие к касте слуг. В древней Индии было 4 касты: Шудры, вайшьи, кшатрии (воины) и брахманы (священники). Первая учила послушанию, вторая — разумной деятельности. третья — мужеству и бескорыстию, четвертая — сверхличному служению.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ДЕСЯТ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Благословенный молви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Снова, о мощновооруженный, услышь мое высочайшее слово, которое Я объявлю тебе, любимому, ради блага твоег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Не знают моего происхождения ни сонмы Светозарных, ни сонмы великих Риши, ибо Я, воистину, — начало всех Светозарных и всех великих Риш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Кто среди смертных знает меня, Нерожденного, Безначального, великого Господа вселенной, тот, не подверженный заблуждениям, освобождается от всякого грех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Разум, мудрость, отсутствие иллюзии, всепрощение, правда, самообладание, спокойствие, удовольствие, страдание, бытие, небытие, страх, а также бесстрашие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Незлобивость, ровность, довольство, подвижничество, дела милосердия, слава и бесславие, — таковы разновидные признаки существ, происходящих от мен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Семь великих Риши, древние Четыре, а также Ману, родились от моей природы и моего разума; от них произошел этот род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Кто знает по существу это мое превосходство и йогу мою, тот приведен в гармонию устойчивой йогой; в этом не должно быть никакого сомне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Я — Родоначальник всего; всё развивается от меня; понимая так, мудрые поклоняются мне с пламенным чувство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Устремив свои мысли ко мне, всей своей жизнью сокровенно пребывая во мне, просветляя друг друга, постоянно беседуя обо мне, они довольны и радостн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Этим всегда уравновешенным и с любовью поклоняющимся, Я дарую йогу распознавания, посредством которой они достигают мен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Из сострадания к ним, пребывая в их Высшем Я, Я уничтожаю сияющим светильником мудрости их неведением рожденную темнот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Арджуна молви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Высочайший Брахман, высочайшая Обитель, высочайшая Чистота, ты — вечный божественный Человек, первичное божество, Нерожденный, Господь наш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Все Риши провозглашали Тебя, также и святейший из святых Нарада, также и Асита, и Девала, и Вьяса; а ныне Ты сам поведал мне то ж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Я считаю истинным всё, что Ты говоришь мне, о Кешава. Твое проявление, о благословенный Господь, непостижимо ни для Светозарных, ни для Данаво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И Ты Сам знаешь Себя лишь через Себя, о Совершенный! Ты — источник всех творений, Господь всего сущего, Светозарный из Светозарных, Правитель вселенной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Удостой поведать мне, ничего не тая, о Твоей божественной славе, в которой Ты пребываешь, воистину, проникая все мир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Как мне познать Тебя, о йог, непрестанным размышлением? В каких аспектах должен я мыслить Тебя, о Благословенный Господь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Подробно поведай мне снова о твоей йоге и славе, о Джанардана; воистину никогда не насыщусь я, внимая твоим жизнь дающим слова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Благословенный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Будь благословен! Тебе Я поведаю мою божественную славу в ее главных чертах, о лучший из Куру; подробностям о ней нет конц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Я — Атма, что пребывает в сердцах всего сущего, о Гудакеша, Я — начало, сердцевина, а также и конец всех сущест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1. Из сыновей Адити Я — Вишну; из всех сияний Я — лучезарное Солнце; из ветров Я — Глава ветров; из всех созвездий Я — Лун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2. Из Вед Я — песнопение; из Светозарных Я — Индра; из чувств Я — ум; из всех живых существ Я — сознани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3. Среди Рудр Я — Шанкара; Я — князь демонов и гениев; из небожителей Я — Агни; из высоких гор Я — Мер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 Познай во мне, о Партха, и Главу священнослужителей домашнего очага Брихаспати; из военачальников Я — Сканда; из озер Я — океан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5. Из великих Риши Я — Бхригу; из речей Я — единый слог; из жертвоприношений Я — приношение безмолвных повторений; из неподвижных вещей Я — Гимала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6. Из всех дерев Я — древо познания; из божественных Риши Я — Нарада; из божественных музыкантов Я — Читрарата; из совершенных мудрецов Я — Муни Капил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7. Из всех коней знай меня, нектаром рожденного, как Уччайшраву; среди царственных слонов Я — Айравата; среди людей Я — Монар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8. Из оружия Я — громовой удар; из коров Я — Камадук; из зарождающих Я — Кандарпа; из змей Я — Васук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9. Из Нагов Я — Ананта; из обитателей морей Я — Варуна; из предков Я — Арьяман; из правителей — Ям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0. Из Дайтиев Я — Прахлада; из счетчиков Я — Время; из диких зверей Я — царь животных; из птиц Я — Вайнате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1. Из очищающих стихий Я — ветер; из воинов Я — Рама; из рыб Я — Макара; из рек Я — Ганг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2. Творениям Я — начало, конец, а также середина, о Арджуна. Из наук Я — наука о «Божественном Я»; Я же и красноречие ораторо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3. Из букв Я есмь буква А, Я же связь в сложных сочетаниях; Я — также — вечное Время; Я — многоликой Вседержател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4. Я и всепоглощающая Смерть и происхождение всего грядущего; а из женских качеств Я — слава, процветание, речь, память, ум, стойкость, прощени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5. Из гимнов Я — Брихатсаман; из поэтических размеров Я — Гайатри; из месяцев Я — Маргаширша; из времен года Я — цветущая весн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6. Я — и в игре плутующих, и в великолепии великолепных вещей; Я — победа; Я — решимость; и Я — правда правдивы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7. Из потомков Ясу Я — Васудева; из Пандавов Я Джананджая; из Муни Я — Вьяса; из бардов Я — Ушана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8. Я — скипетр правителей; Я — государственность стремящихся к победе; Я — безмолвие тайн; Я есмь знание познающи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9. И всё, что есть семя всего сущего, это — Я, о Арджуна; и нет ничего движущегося или неподвижного, что могло бы существовать вне мен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0. Нет границ моим божественным силам, о Парантапа. Всё объявленное тебе — лишь пояснение к бесконечной Славе мое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1. Всё, что славно, хорошо, прекрасно и могущественно, познай, всё это лишь ничтожная часть Славы мое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2. Но к чему тебе знание всех этих подробностей, о Арджуна? Отдав частицу Себя на проявление этой вселенной, Я остаюсь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десятая беседа, именуемая:</w:t>
        <w:br/>
        <w:t>ЙОГА ЦАРСТВЕННОЙ ВЛАСТИ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. 1) Четыре Кумара, девственника-юноши, стоящие на высочайшей ступени оккультной иерархии, правящей землей. (Субба Роу даёт здесь другую трактовку: «Семь великих Риши и четыре предыдущих Ману, разделяющие мою природу, родились из моего ума, от них же произошёл человеческий род мира.» Имеются в виду четыре ману предыдущих коренных рас — прим. ред.)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0. 2) Будхи-йог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3. 3) Известный мудрец и подвижник Инди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) Асита — сын Бхарата и Риши, мудрец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) Девала — также мудрец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) Вьяса — мудрец, собравший Веды, автор Махабхарат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4. 7) Данавы — полубоги в греческом смысле слов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5. 8) Пурушотаттм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1. 9) 12 сыновей Адити, матери богов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0) Второе лицо Тримурти, Индусской Троиц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1) Маричи, глава ветров, рожденный мыслью Брам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2. 12) Самавед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3) Четан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3. 14) Могучие; небесное воинство, рожденное Брамой. 15) Якши и Ракшас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6) Васу.</w:t>
      </w:r>
    </w:p>
    <w:p>
      <w:pPr>
        <w:pStyle w:val="Normal"/>
        <w:spacing w:before="0" w:after="75"/>
        <w:rPr/>
      </w:pPr>
      <w:r>
        <w:rPr>
          <w:sz w:val="19"/>
          <w:szCs w:val="19"/>
          <w:lang w:val="ru-RU"/>
        </w:rPr>
        <w:t>17) Павака, Агни, символ проявленного Бога, 2-го лица Тримурти браманизма и вместе с тем Дух Огня. (Вообще есть три огня,</w:t>
      </w:r>
      <w:r>
        <w:rPr>
          <w:i/>
          <w:iCs/>
          <w:sz w:val="19"/>
          <w:lang w:val="ru-RU"/>
        </w:rPr>
        <w:t>третаагни</w:t>
      </w:r>
      <w:r>
        <w:rPr>
          <w:sz w:val="19"/>
          <w:szCs w:val="19"/>
          <w:lang w:val="ru-RU"/>
        </w:rPr>
        <w:t>. В космическом огне они существуют как электрический огонь</w:t>
      </w:r>
      <w:r>
        <w:rPr>
          <w:i/>
          <w:iCs/>
          <w:sz w:val="19"/>
          <w:lang w:val="ru-RU"/>
        </w:rPr>
        <w:t>(видьют)</w:t>
      </w:r>
      <w:r>
        <w:rPr>
          <w:sz w:val="19"/>
          <w:szCs w:val="19"/>
          <w:lang w:val="ru-RU"/>
        </w:rPr>
        <w:t>, солнечный огонь</w:t>
      </w:r>
      <w:r>
        <w:rPr>
          <w:i/>
          <w:iCs/>
          <w:sz w:val="19"/>
          <w:lang w:val="ru-RU"/>
        </w:rPr>
        <w:t>(джотхи)</w:t>
      </w:r>
      <w:r>
        <w:rPr>
          <w:sz w:val="19"/>
          <w:szCs w:val="19"/>
          <w:lang w:val="ru-RU"/>
        </w:rPr>
        <w:t>и огонь трения или земной огонь</w:t>
      </w:r>
      <w:r>
        <w:rPr>
          <w:i/>
          <w:iCs/>
          <w:sz w:val="19"/>
          <w:lang w:val="ru-RU"/>
        </w:rPr>
        <w:t>(павака)</w:t>
      </w:r>
      <w:r>
        <w:rPr>
          <w:sz w:val="19"/>
          <w:szCs w:val="19"/>
          <w:lang w:val="ru-RU"/>
        </w:rPr>
        <w:t>— прим ред)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8) Священная гора, Обитель Богов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4. 19) Буквально: домашних священнослужителей, т. е. отцов семейств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0) Мифический предводитель богов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5. 21) Мудрец, сын Варуны, один из семи Риш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2) Священное слово ОМ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3) Джапа, молчаливо повторяющаяся молитв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6. 24) Ашваттх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5) Знаменитый мудрец и подвижник Инди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6) Гандхарв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7) «Имеющая сияющую колесницу». Имя музыкантши, пребывающей в раю Инди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8) Мудрец, подвижник, основатель одной из 6 философских школ Веданты. 27. 29) Уччайхшравас, белый конь Индр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0) Айравата, слон Индр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8. 31) Камадхук, корова желани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2) Кама, страсть или земная любовь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3) Васуки, царь змей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9. 34) Мистический змей, с человеческим ликом, живущий в подземном царстве. Так звали Учителей Мудрост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5) Ананта, царь Нагов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6) Бог морей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7) Арьяман, первый арий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8) Яма, бог смерт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0. 39) Прахлада, имя знаменитого дайтья — получеловеческого существа (его история изложена в первой книге Вишну-пураны — прим. ред.)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0) Лев. 41) Вайнатея, Гарушмет, птица-вещун, сын Вината, царь-птицы. На ней летают Вишну и Кришн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3. 42) Двандва, сочетание двух букв в санскрит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5) 43) Брихатсаман, главный гимн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4) Гаятри, древняя молитва, имеющая глубокое мистическое значение; размер ее приближается к нашему гекзаметру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5) Маргаширша, первый в десятый месяц года, когда луна стоит в 3-м своем дом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7. 46) Вришни, потомки Ясу: род Кришн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7) Васудэва, сам Кришн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8) Пандава, название одного из индусских кланов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9) Дхананджая, потомок Панду, из рода Арджун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0) Вьяса, составитель Вед. Муни — Мудрец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1) Ушана, победитель в сражениях.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ОДИННАДЦАТ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Это слово о сокровеннейшей Тайне, именуемой «Высочайший Атман», Ты поведал мне из сострадания; этим рассеялось мое неведени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О происхождении и разрушении всех существ слышал я от Тебя, о Лотосоокий, слышал я также о непреходящем величии Твое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Каким Ты описываешь себя, о великий Господь, я жажду узреть тебя, твой всемощный образ, о лучший из Существ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Если Ты думаешь, что я достоин видеть его, Господи, яви мне свое вечное Я, о Владыка Йоги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Благословенный молви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Созерцай, о Партха, мою форму, столикую, тысячевидную, божественную, разнообразную по цвету и очертания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Созерцай Адитьев, Васу, Рудров, двух Ашвинов, а также Марутов; созерцай бесчисленные, до сих пор невиданные чудеса, о Бхарат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Созерцай в моем теле, о Гудакеша, всю вселенную, со всех, что движется и что неподвижно, со всем, что ты жаждешь узре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Но, воистину, ты не в силах созерцать меня этими твоими глазами; божественные очи дарую тебе. Воззри на мою царственную йог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Санджая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Молвив это, о Царь, великий Господь Йоги, Хари, явил Арджуне царственную форму свою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С бесчисленными устами и очами, во многих чудесных явлениях, с бесчисленными божественными украшениями, с многообразным поднятым божественным оружием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Облаченный в божественные одежды и ожерелья, помазанный божественными благоуханными маслами, всечудесный беспредельный Бог, с обращенными всюду ликам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И если бы сияние тысячи солнц одновременно вспыхнуло на небе, таким великолепием могла бы сиять слава этой Великой Душ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В Ней Арджуна увидел всю вселенную, разделенную на множество частей, соединенных воедино в теле Бога Бого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Тогда он, Дхананджая, потрясенный изумлением, с волосами, вставшими дыбом, склонил голову перед Богом в сложив благоговейно руки, заговорил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Внутри твоей формы, о Бог, я вижу Богов. Все виды существ и каждый с отличием своим; Брама, Господь, и под Ним его чудесный лотос-престол, и все Риши, и Мудрости Змии из породы высоко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С руками, грудями, устами, очами без счета. Всюду я вижу Тебя; беспредельны твои проявленья. Источник, начало, середину, конец Твоей славы, Господь без конца, без границ, не могут узреть мои оч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Сиянье твое, бесконечный твой блеск вездесущий, твой диск, и венец, и тиару я зрю; подобный огню, пламенея, как солнце, слепящее взор, стремишь Ты потоки лучей с небес необъятны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Превыше всех мыслей моих, неизменный Господь, Высочайший Ковчег, изливающий творчества силу, Вечной Дхармы бессмертный Хранитель, ЧЕЛОВЕК, Пребывающий вечно: таким мыслит ум мой Теб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Без конца, середины, начала; беспределен по силам, Твои руки без счета, словно солнца и луны — очи твои! Когда ж лик твой я зрю, как жертвенный пламень загорается Он и славою своею сжигает мир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Тобой лишь одним наполняются небо и земли, и всё, что незримо простерлось меж ними; Весь мир триединый пред Тобой трепещет, Могущий, пред твоим страх наводящим проявленным Лико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1. В Тебя вступают сонмы Светозарных, сложив в благоговейном страхе руки, взывают все к Тебе, и воинство святых, поющих Тебе славу, слагают песнопенья, которые звучат и наполняют мир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2. И тьмы низших духов, сыны Адити, Васу, и гении, также и светлые Духи, которых нельзя перечислить, Тьмы Мудрецов и Святых, а также Ракшасов могучих. Все, восхищенные, полные страха, глядят на Теб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3. Узрев Твой образ могучий с очами и ртами без счета, со многими чревами в рядом страх-наводящих зубов, с бесчисленным множеством рук и ступней, увидев это, так же, как я — миры все трепещут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 Как радуга, переливаясь яркими цветами, касаешься Ты сводчатых небес. С отверстыми устами, вращая необъятные зрачки очей, Ты проникаешь трепетом всё Существо мое. Взирая на Тебя, слабеет моя сила... уходит мой покой..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5. Подобно времени сверкающим мечам виднеются ряды твоих зубов, грозящих посреди раскрытых страшных челюстей. Увидя то, не знаю я, куда укрыться мне от вида твоего. О пощади, Господь! Ты, мощное прибежище миров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6. Дхритараштры сыновья, и с ними множество царей из разных стран: и Бхишма, Дрона, и Сути царственный сын, из вражеских станов обоих весь храбрых витязей цвет, —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7. Все спешно устремились в отверстые уста Твои. Сверкают в них ряды страх-наводящих зубов. Как жернова могучие, всех воинов, захваченных меж ними, они дробят, мгновенно превращая в пра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8. Как воды рек стремительно и шумно несутся с яростью в великий океан, так устремляются могучие те люди, цари земли, в Твои отверстые, палящие уст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9. Как моль, неудержимо ускоряя свой полет, летит в огонь, чтобы погибнуть в нем, так и они стремятся в страшные уста, чтобы исчезнуть в них, найти там смер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0. Всё поглощая впереди и позади, со всех сторон Огни бессчетных языков твоих испепеляют всех. Наполнено пространство славою твоей; пылает мир в огне твоих всепожирающих лучей, о мой Господь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1. Твою Суть мне открой! Твой вид безмерно страшит! Я падаю ниц пред Тобой! Пощади, я молю, о могучий Господь! Что скрыто в Тебе, я стремлюсь познать, Твоя внешняя жизнь ужасает мен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2. Благословенный Господь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Я — Время, что несет отчаяние в мир, что истребляет всех людей, являя свой закон на их земле. Никто из воинов, которые, готовясь к битве, строились в ряды, не ускользнет от смерти. Ты один не перестанешь жи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3. И потому восстань! И достигай ты славы для себя, одолевай врагов и наслаждайся мощью царства своего! Моею волею они уже поражены. Ты дай лишь внешний вид, срази их лишь рукою свое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4. Уже и Дрона, и Бишма, и Джаядратха, и Карна, и воины все, что явились сюда, обречены они все на погибель свою. Бейся ж без страха, Арджуна, рази! И победа на поле сражения будет тво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5. Санджая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Услышав те слова, что произнес Господь, дрожа и простираясь ниц, венчанный вождь, от страха заикаясь и склонившись, так к Кришне обратился внов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6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В песнопеньях и гимнах, славословя Тебя, ликуют по праву миры, взирая на светлую славу Твою: ужасаясь при виде Твоем, убегают все демоны прочь, и сонмы Святых простираются ниц пред Тобо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7. И как им не падать пред высочайшим Единым! Первопричина! Превышающий всех без изъятия Богов! Бесконечный! Господь светлых Сил, всех миров Покровитель! Непреходящий! Ты и Бытие и Небытие, неизреченное ТО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8. Из Богов нет выше Тебя, Старший из всех человеков (Пуруша). Высочайший Ковчег всего, что живет; Обитель горняя! Тобой проникнута Вселенная, О Познаваемый и Познающий, Она вмещается вся в образе Твое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9. Ты — Вайю, Яма, Агни и луна, Отец, Варуна, Предок всех живых; тысячеустая хвала Тебе и Слава! Слава! И вновь бесконечная Слава Тебе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0. Все ниц во прахе пред Тобой простерлись, все со всех сторон; ни силе нет Твоей границ, ни власти — измеренья, Ты всё вмещаешь, ибо Сам Ты — Всё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1. И если я, считая тебя другом, по недомыслию восклицал: О Кришна! О Ядава! О мой друг!, то делал я, не ведая величья Твоего. Беспечно предавался порывам сердца моего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2. И если, отдыхая и шутя, в игре, за трапезой, или в веселья час, не проявлял я должной меры почитания к Тебе, наедине с Тобой, или среди толпы друзей, молю Тебя, прости мой грех, о благостный Господь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3. Отец миров, всего, что движется и что стоит, достойней, чем славнейший из Гуру, нет ничего подобного Тебе! Кто превзойдет Тебя? Кому во всех мирах соперничать со Славою Твоей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4. И вот я падаю в благоговении пред Тобой, молюсь Тебе; Благослови меня! Будь мне Отцом, будь другом мне, как любящий к возлюбленной — будь так терпим ко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5. Я видел Твою славу, до меня незримую никем; от радости и ужаса трепещет моя грудь. И я молю Тебя: прими былой Твой вид! О пощади, Господь Богов, Прибежище миро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6. В сверкающем венце и с царственным жезлом в руках я жажду видеть прежнего Тебя. Яви любимый и знакомый образ Твой. Сокрой для смертного невыносимое сторукое явление Твое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7. Благословенный Господь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Арджуна, милостью моей ты познал тот высочайший образ мой, всё проникающий и вечный, что раскрывается лишь в йоге, лишь в слиянии со мной, которого никто, кроме тебя, не видел никогд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8. Ни милосердья подвиги, ни знанье Вед, ни приношенья жертв, ни подвиги аскетов, ни знаний глубина, ничто раскрыть не в силах Тот сокровенный образ мой, что видел т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9. Смущение свое и ужас погаси, не бойся, что узрел ты страшный образ мой, забудь свой страх, взвесели свой дух. Воззри на облик мой, знакомый для тебя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0. Санджая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Молвив эти слова, Васудева явил снова свой собственный образ и утешил потрясенного Арджуну. Махатма принял снова свой кроткий вид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1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Вновь созерцая Твой кроткий человеческий образ, о Джанардана, я снова прихожу в себя, и возвращается ко мне обычная моя природ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2. Благословенный молви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Эту форму мою, на которую ты взирал, очень трудно перенести. Воистину, Боги постоянно жаждут узреть е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3. И не может никто увидеть меня таким, каким ты видел меня, хотя бы и знал он все Веды, и предавался подвижничеству, и приносил подаянья и дар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4. Одной лишь благоговейной любви доступно такое созерцание, Арджуна; лишь любви дано созерцать меня в моей сокровенной Сути и слиться со мною, о Парантап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5. Тот, кто делает всё во имя мое, для кого Я — высочайшее благо, кто предан мне, свободный от привязанности, недоступный вражде, тот приходит ко мне, о Пандава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одиннадцатая беседа, именуемая:</w:t>
        <w:br/>
        <w:t>ЙОГА СОЗЕРЦАНИЯ ВСЕЛЕНСКОЙ ФОРМЫ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. 1) Адитьи, 7 сыновей Адити, матери Богов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) Васу, представители небесной иерархи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) Рудры, полубог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) Ашвина, божественные близнецы, боги зар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) Маруты, духи стихий, боги ветра и бур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9. 6) 2-е лицо индийской Тримурт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7) Ишвара, Логос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2. 8) Махатм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1, 9) Свасти, т.е. да будет конечная цель всех проявлений — Свет. Славослови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6. 10) Слепой царь, сыны которого сражаются на поле Курукшетр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7. 11) Сат-асат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9. 12) Бог ветр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3) Бог смерт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4) Бог огн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5) Бог вод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6) Праджапати, Отец существ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0. 17) Эпитет Индры, применяемый к Кришн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8) Признак Аватара — способность проявлять себя, как Логос.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ДВЕНАДЦАТ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Кто более подвинут в йоге: те ли, которые, всегда уравновешенные, поклоняются Тебе, или те, которые поклоняются Непроявленному Вечному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Благословенный молви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Те, которые, устремив свой ум на меня, всегда уравновешенные, исполненные высшей веры, поклоняются мне, те в моих глазах более совершенны в йог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Те, которые поклоняются непреходящему, Неизреченному, Непроявленному, Вездесущему, Неисповедимому, Неизменному, Незыблемому, Вечному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Победившие чувства свои, с равным спокойствием относящиеся ко всему, радующиеся благу всех, те также обретают мен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Труднее достижение для тех, чьи мысли устремлены на Непроявленного; ибо трудно воплощенному достигнуть пути Непроявленног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Тех же — воистину, — которые, отрешившись от всех действий, не отвлекаясь ничем, сосредоточиваются на мне, всецело отдавшись йоге и мне поклоняясь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Тех поднимаю Я быстро над океаном жизни и смерти, о Партха, ибо душою они пребывают во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Устреми свои мысли на меня, погрузи свой Дух в меня; тогда ты будешь воистину жить во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Но если ты не в состоянии сосредоточить свою мысль на мне, — пытайся достигнуть меня йогой упражнения, о Дхананджа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Если ты не способен и на постоянные упражнения, сосредоточься на служении мне; исполняя все действия ради меня, ты достигнешь совершенств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Если же ты неспособен и на это, найди приют в слиянии со мною и, обуздав свое «я», откажись от плодов своей деятельнос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Мудрость лучше постоянного упражнения; медитация лучше мудрости; отречение от плодов деятельности выше медитации; ибо за отречением следует мир немедленн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Тот, кто не испытывает вражды ни к какому существу, кто настроен дружественно и сострадательно, без привязанности и эгоизма, уравновешенный среди радости и скорби, всепрощающий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Всегда довольный, уравновешенный, с покоренным «я», решительный, посвятивший мне Разум и мысли свои, тот преданный ученик мой, дорог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Тот, от кого мир не отвращается, и кто не отвращается от мира, свободный от тревог радости, нетерпения и страха, тот дорог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Тот, кто ничего не ищет, кто чист, искусен, бесстрастен, свободен от тревоги, кто отказался от всех предприятий, тот, преданный ученик мой, дорог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Тот, кто не предается ни радости, ни ненависти, кто не печалится и не желает, отрекшийся от добра и зла, исполненный преданности, тот дорог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Равный к другу и недругу, одинаковый в славе и бесчестии, в тепле и холоде, в счастьи и несчастьи, свободный от привязанности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Одинаково встречающий похвалы и упреки, молчаливый, довольный всем, бездомный, твердый в мыслях, исполненный преданности, такой человек дорог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Воистину, все разделяющие эту жизнь — дающую мудрость, исполненные веры, для которых Я — высочайшая цель, которые поклоняются мне, те дороги мне превыше всего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двенадцатая беседа, именуемая:</w:t>
        <w:br/>
        <w:t>ЙОГА БЛАГОГОВЕЙНОЙ ЛЮБВИ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8. 1) Буддх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9. 2) В медитаци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8. 3) То есть свободный от привязанности к форм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0. 4) Амрита-дхарм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) Бхакти-йога (иначе переводится как «йога преданного служения» — прим. ред.)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ТРИНАДЦАТ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Материю и Дух, а также Поле и Познающего Поле, мудрость и всё, что необходимо познать, это желал бы узнать я, о Кешав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Благословенный молви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Это тело, о сын Кунти, именуется Полем; того, кто познал его, Мудрецы называют «Познавшим Поле»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Узнай меня, как «Познавшего Поле» во всех Полях, о Бхарата, Истинное знание Поля, а также знание Познавшего Поле, — это именуется мною Мудростью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Каково это Поле, и чему оно подобно, как оно изменяется и откуда оно, и кто Он, и какова Его сила, это ты теперь услышь кратко от мен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На разные лады воспевали Его Святые в различных гимнах и вещих словах Брахма-сутры, исполненных разум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Великие Элементы, Индивидуальность, Разум, а также Непроявленное, десять чувств и одно, и пять пастбищ чувств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Желание, отвращение, радость, страдание, тело, ум, устойчивость, всё это являет собою Поле и его измене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Смирение, непритязательность, незлобивость, всепрощение, прямота, служение учителю, чистота, стойкость, самообладание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Бесстрастное отношение к предметам чувств, а также отсутствие эгоизма, проникновение в страдание и зло рождения, смерти, старости и болезни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Отсутствие привязанности, отсутствие отождествления себя с сыном, женой, домом и страной и постоянное душевное равновесие среди желанных и нежеланных событи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Непоколебимая безраздельная преданность мне путем (йогой), тяга к уединению, отсутствие удовольствия в обществе люде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Постоянство в Мудрости Брахмана, понимание цели истинной мудрости, — всё это признано Мудростью; всё остальное — неведени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Открою тебе то, что должно быть познано; что, познанное, приводит к бессмертию, — безначального высочайшего Брахмана, который не может быть назван ни Бытием, ни Небытием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Всюду имея руки и ноги, очи, головы и уста, всеведующее ТО пребывает в мире, обнимая всё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Сверкающее всеми способностями чувств, не имея чувств; не связанное ни с чем и поддерживающее всё; свободное от трех свойств и пользующееся этими свойствами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Вне и внутри всех существ, двигающихся и неподвижных, неуловимое по своей тонкости; всегда вблизи и всё же в недоступной дали, таково невыразимое Т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Не разделенное среди существ и всё же пребывающее порознь в каждом, ТО познается как Опора всего сущего; Оно и поглощает и производит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О ТОМ, о Свете всех светов говорится, что Оно пребывает за пределами тьмы; Мудрость, Мудростью познаваемая и Мудростью достигаемая, пребывающая в сердце все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Таковы Поле, Мудрость и Предмет Мудрости в кратком изложении. Познав их, преданный мне ученик вступает в мое Существ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Познай, что и Дух, и Материя одинаково не имеют начала; познай также, что все изменения и все свойства (гуны) возникают от Матери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1. Материя именуется причиною причин и последствий; Дух именуется причиною восприятия радости и скорб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2. Пребывая в Материи, Дух пользуется свойствами, рожденными от Материи; привязанность к гунам есть причина его рождений в хороших и дурных лона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3. Обозревающий и разрешающий, поддерживающий и вкушающий, великий Владыка, а также высочайшее Я: так именуется в теле высочайший Ду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 Кто таким образом знает Дух и Материю с ее качествами, в каких бы условиях он ни был, он не подлежит более рождению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5. Некоторые созерцают свое Высшее Я в своем «я», соединяясь с Ним посредством медитации; другие посредством Санкхья-йоги, иные — посредством карма-йог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6. Также и те, неведущие, которые слыша о том от других, искренно поклоняются, они также переступают порог смерти, укрываясь в убежище св. Писани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7. Какое бы существо не родилось, неподвижное или подвижное, знай, о лучший из Бхарат, что оно родилось от соединения Поля с «Познавшим Поле»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8. Кто видит высочайшего Господа, непогибающего в погибающем, равно пребывающего во всех существах — кто так видит, тот видит воистин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9. Кто воистину видит единого Господа, одинаково пребывающего всюду, тот своим низшим «я» не разрушает Высшее Я и благодаря этому вступает на Высочайший Пу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0. Тот, кто видит, что все действия исполняются лишь Материей, Дух же остается бездействующим, тот воистину видит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1. Когда он постигает, что многообразное бытие существ коренится в Едином и исходит от Него, тогда он достигает Брахман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2. Без начала и без атрибутов непогибающее и Высочайшее Я, хотя и пребывает в теле, о Каунтея, но оно не действует и не подлежит воздействию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3. Как вездесущий эфир по своей тонкости не подлежит воздействию, так и Высочайшее Я, пребывающее в теле, не подлежит воздействию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4. Как единое солнце освещает весь этот мир, так и Владыка Поля озаряет всё Поле, о Бхарата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тринадцатая беседа, именуемая:</w:t>
        <w:br/>
        <w:t>ЙОГА РАСПОЗНАВАНИЯ МЕЖДУ ПОЛЕМ И ПОЗНАВШИМ ПОЛЕ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. 1) Пракрити и Пуруш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. 2) Кшетраджня, т.e. Познавший Пол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. 3) Краткие изречения из Вед, относящиеся к Брахману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. 4) Ахамкар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) Буддх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) Пять органов чувств, пять органов деятельности, ум и объекты, воспринимаемые каждым из пяти чувств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2 7) Адхьятма, см. VII.29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6. 8) Три гуны: движение, инерция, ритм, естественные свойства природ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0. 9) Пуруш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0) Пракрит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3. 11) Вселенское 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6. 12) То есть путем знани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3) Единение, достигаемое путем бескорыстной деятельност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3. 14) Акаша.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ЧЕТЫРНАДЦАТ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Благословенный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Снова объявлю Я тебе высочайшую Мудрость, наилучшую из всех; познав ее, все Мудрецы направлялись к высшему Совершенств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Кто нашел убежище в этой Мудрости и приобщился к моей природе, тот более не рождается даже при возникновении Вселенной и не погибает при распадений ее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Мое лоно — великий Брахман; в него помещаю Я семя; отсюда происходит рождение всех существ, о Бхарат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В каких бы лонах не рождались смертные, о Каунтея, БРАХМАН — их истинное лоно, Я же — производящий их Отец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Гармония, Движение, Инерция, таковы свойства, которые рождаются от Материи; они крепко привязывают к телу нерушимого Обитателя тела, о мощновооруженны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Из этих свойств Гармония, по своей незапятнанной чистоте, здоровой и светлой, привязывает влечением к мудрости, о безгрешны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Знай, что Движение, природа которого есть желание, знай, что оно — источник привязанности к жизни и жажды ее, о Каунтея, сковывающий Обитающего в теле влечением к действию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Инерция же, неведеньем рожденная, вводит в заблуждение всех воплощенных; она связывает небрежностью, беспечностью и ленью, о Бхарат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Гармония привязывает к счастью, движение привязывает к действиям, о Бхарата. Инерция же, окутав собою мудрость, приковывает к беспечнос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Когда побеждены Движение и Инерция, торжествует Гармония, о Бхарата. Когда же побеждены Гармония и Инерция, тогда берет верх Движение; а когда побеждены Движение и Гармония, тогда воцаряется Инерц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Когда свет мудрости излучается из всех врат тела, тогда да познают, что начинает возрастать Гармо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Алчность, стремительность, предприимчивость, мятежность, желание — все эти качества рождаются от возрастания Движения, о лучший из Бхарат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Темнота, застой, беспечность, а также заблуждение рождаются от возрастания Инерции, о радость Куру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Если в час распадения тела в воплощенном преобладает Гармония, тогда он вступает в чистые миры безгрешных, великих Мудрецо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Если в этот час преобладает Движение, воплощенный рождается среди привязанных к действию, умирая в состоянии Инерции, он рождается в лоне неразумны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Говорится, что плод праведного действия гармоничен и чист; воистину, плод страсти есть страдание, плод же инерции есть неведени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От Гармонии рождается мудрость, от Движения жадность; беспечность же и заблуждение происходят от Инерции, а также и неведени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Пребывающие в Гармонии возносятся вверх; страстные остаются на среднем уровне, неподвижные спускаются вниз, окутанные наихудшими качествам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Когда прозревший не видит иных причин деятельности, кроме трех свойств природы, и познает ТО, превышающее все свойства, тогда он вступает в мое Быти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Когда обитающий в теле поднялся над тремя свойствами природы, от которых произошли все тела, тогда, освобожденный от рождения, смерти, старости и скорби, он пьет воды бессмерт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1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Как отличить того, кто поднялся над тремя свойствами, о Господи? Каково его поведение, и как он освобождается от этих трех свойств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2. Благословенный молви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Тот, о Пандава, кто не отвращается от света, от исходящей энергии или даже от заблуждения, когда они налицо, и не желает их, когда их нет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3. Кто, пребывая в безразличии, не потрясается свойствами природы и, говоря: «гуны действуют», стоит неподвижно в стороне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 Уравновешенный в радости и скорби, уверенный в себе, для которого ком земли, камень и золото равны, одинаковый с любимым и нелюбимым, твердый, неизменный среди похвал и осуждени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5. Равный в чести и бесчестии, одинаковый с другом и недругом, отказавшийся от всех предприятий, — о таком человеке говорится, что он поднялся над тремя свойствам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6. И тот, кто служит мне исключительно йогой преданности, тот, поднявшись над тремя свойствами, делается достойным стать БРАХМАНО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7. Ибо Я есть обитель Брахмана и источник неистощимого нектара бессмертия, извечной праведности и беспредельного блаженства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четырнадцатая беседа, именуемая:</w:t>
        <w:br/>
        <w:t>ЙОГА ОСВОБОЖДЕНИЯ ОТ ТРЕХ СВОЙСТВ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 1) Здесь речь идет о новом периоде творчества, о проявленной Вселенной (Манватара) и о ее возвращении в непроявленное состояние (Пралайа)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0. 2) Раджас, движение, энергия, страсть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0. 3) Амрит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7. 4) Дхармы.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ПЯТНАДЦАТ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Благословенный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С корнями вверх, с ветвями вниз, Ашваттха, именуется неразрушимым; его листья — гимны; кто это знает, тот знаток Вед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Вниз и вверх простираются его ветви, питаемые тремя свойствами природы; его почки — предметы чувств; другие его корни растут вниз, разветвляясь; они — оковы действия в мире человеко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Не здесь может быть познана его форма, или его конец, или его происхождение или место его корней; когда сильным мечом свободы от привязанности срубается это глубокоукоренившееся дерев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Тогда настает пора искать Путь, с котором нет возврата. Воистину, Я иду к тому Первичному Духу, от которого изошла первая энерг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Освободившись от гордости и заблуждения, победив грех привязанности, непрерывно пребывая в сокровенном Атмане, отделавшись от желаний, освободившись от «пары противоположностей», которые известны нам как радость и страдание, — тот шествует безошибочно по нерушимому Пу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На этом Пути не светят ни солнце, ни луна, ни огонь; вступив на него, более не возвращаются; это — моя высочайшая Обител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Частица меня самого, ставшая в мире живых существ бессмертным Духом, собирает вокруг себя чувства, из которых ум есть шестое, облеченное в материю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Когда Господь обретает тело, а также покидая его, Он схватывает чувства и ум и уносит с собой, как ветер уносит благоухания цвето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Заключенный в ухе, глазе, в органах осязания, обоняния и вкуса, а также и в уме, Он воспринимает предметы чувст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Заблуждающиеся не видят Его, когда Он уходит или пребывает, или воспринимает, увлекаемый гунами; имеющие очи мудрости видят Ег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Также и йоги, подвизаясь, видят Его, пребывающим в Атмане; но неразумные, хотя бы и подвизающиеся, не видят Его, ибо их «я» не очищен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Знай, что великолепие, исходящее от солнца, которое озаряет весь мир, которое пребывает и в луне, и в огне; знай, что это великолепие идет от мен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Проникнув в почву, Я поддерживаю все существа своей жизненной силой, и став упоительной Сомой, Я питаю все растения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Став Огнем Жизни, Я нахожу приют в телах живых существ, и соединившись с дыханиями жизни, Я перевариваю четыре вида пищ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Я пребываю в сердцах всех и от меня происходят память и мудрость, а также отсутствие их. Я — то что познается в Ведах; и Я же «знаток Вед», а также создатель Ведант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В этом мире живут две силы: разрушимая и неразрушимая; разрушимая живет во всех существах, неизменная называется неразрушимо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Высочайшая же Сила есть воистину Другая, объявленная как высочайший Атман, как тот непреходящий Господь, который, проникая собою всё, поддерживает три мир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Потому, что Я за пределами разрушимого и также выше неразрушимого, Я признан в Веде Высочайшим Духо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Кто, не впадая в заблуждение, признает меня таким Высочайшим Духом, тот, всепознавший, поклоняется мне всем существом своим, о Бхарат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Так было дано мною это наисокровеннейшее учение о безгрешный. Познавший его, стал просветленным и совершил свою задачу, о Бхарата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пятнадцатая беседа, именуемая:</w:t>
        <w:br/>
        <w:t>ЙОГА ДОСТИЖЕНИЯ ВЫСОЧАЙШЕГО ДУХА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. 1) Ашваттха, священное фиговое дерево, символ жизни. Символ также иерархии Небесной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) То есть высшее ведение, в отличие от Вед, св. книг, в которых Веда раскрывается. Веда — единая, Вед — четыре. (Считается, что Веда Вьяса перед началом кали-юги создал существующую версию Вед, разделив единую Веду на четыре согласно потребностям этой юги — прим. ред.)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. 3) Первичному Человеку (Пуруше)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. 4) Джива, частица жизни Вселенского Духа, ставшая индивидуальностью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7. 5) Высшее 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3. 6) Буквально: «став водяной луной»; по смыслу: «сделавшись соком»; сома — напиток, извлекаемый из растения сома, — употребляется в ритуалах. Она символ экстаза и посвящени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4. 7) Вайшванар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8) Прана и Апан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7. 9) Пуруш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8. 10) Пурушотаттма.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ШЕСТНАДЦАТ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Благословенный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Бесстрашие, чистота жизни, постоянство в йоге Мудрости, милостыня, самообладание, жертва и изучение св. Писаний, подвижничество и прямота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Незлобивость, правдивость, отсутствие гнева, отречение, миролюбие, отсутствие коварства, сострадание к живым существам, отсутствие алчности, кротость, скромность, постоянство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Величие, всепрощение, великодушие, чистота, отсутствие зависти и гордости, — таковы черты того, кто рожден с божественными качествами, о Бхарат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Лицемерие, заносчивость и самомнение, гнев, а также грубость и невежество принадлежат тому, кто рожден с демоническими качествами, о Партха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Божественные качества ведут к освобождению, демонические к рабству. Не скорби, о Пандава, ты рожден с божественными качествам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Двояко творческое проявление в этом мире: божественное и демоническое; божественное было подробно поведано тебе, услышь от меня, о Партха, каково творчество демоническо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Демонические люди не знают ни настоящей энергии, ни настоящего воздержания, ни чистоты, ни даже порядочности, и в них нет правд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Они говорят: «Вселенная без правды, без основы, без Бога; она рождена от взаимного сцепления и возникает лишь от чувственной причины»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Люди таких воззрений, поработившие себя малым разумом, являются врагами мира и жестокими действиями разрушают ег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Отдаваясь ненасытным желаниям, исполненные тщеславия, надменности и самообольщения, держась вредных взглядов в заблуждении своем, они действуют с нечистыми намерениям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Отдаваясь безмерным заботам, которые кончаются смертью, считая удовлетворение своих желаний высшей целью, уверенные, что этим кончается всё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Связанные сотнями оков ожидания, отдаваясь похоти и гневу, они добиваются неправедными путями накопления богатств ради чувственных наслаждени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«Сегодня я этого достиг, а той цели я достигну завтра; это богатство уже мое, а то будет моим в будущем»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«Я убил этого врага, и других я также убью. Я владыка, я наслаждающийся, я достиг совершенства, силы и счастья»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«Я богат и знатен; кто может сравниться со мной? Я буду приносить жертвы, буду давать милостыни, буду наслаждаться». Так заблуждаются немудры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Смущенные многочисленными мыслями, запутанные в сети заблуждения, отдавшиеся утолению своих желаний, они падают в ад нечестивы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Самодовольные, упрямые, исполненные гордости и опьяненные богатством, они совершают лицемерные жертвы, противные духу Писани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Предаваясь эгоизму, любоначалию, высокомерию, сладострастию и гневу, эти злые ненавидят меня в чужих телах и в своих собственны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Этих ненавистников, исполненных низости и жестокости, Я всегда ввергаю в нечистые, демонические чрев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Попадая в демонические чрева, рождение за рождением окутанные заблуждением, стремясь не ко мне, о Каунтея, они опускаются на самый низ бездн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1. Трояки врата этого ада, в котором погибает их я: чувственность, злоба и жадность; поэтому человек должен отказаться от этих тре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2. Освободившись от этих трех врат мрака, человек творит свое собственное благо, о сын Кунти, и достигает высочайшей цел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3. Но кто, пренебрегая предписаниями св. Писаний, следует голосу желания, тот не достигнет ни совершенства, ни счастья, ни высшей цел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 И потому да будут для тебя св. Писания указанием того, что ты должен делать и чего не должен делать. Познав, что повелевают св. Писания, ты в этом мире должен согласовать свои действия с ними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шестнадцатая беседа, именуемая:</w:t>
        <w:br/>
        <w:t>ЙОГА РАСПОЗНАВАНИЯ МЕЖДУ БОЖЕСТВЕННЫМ И ДЕМОНИЧЕСКИМ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. 1) Асуры — враги светлых Духов.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СЕМНАДЦАТ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Каково состояние тех, о Кришна, которые исполнены веры, но пренебрегают правилами, предписанными св. Писаниями? Находятся ли они в состоянии чистоты, страсти или мрака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Благословенный молви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Трояка по природе своей бывает прирожденная вера воплощенного: чистая, страстная и темная. Слушай о ни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Вера каждого слагается по природе верующего, о Бхарата. Человек соответствует своей вере; какова его вера, таков он са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Чистые поклоняются Богам; страстные — гномам и великанам; остальные, темный люд, поклоняются призракам и сонму духов природ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Знай, что налагающие на себя аскетические подвиги, не предписываемые Писанием, предающиеся тщеславию и себялюбию, толкаемые силою своих желаний и страстей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Неразумные, терзающие элементы, из которых состоят их тела, а также меня, пребывающего [в недрах тел], знай, что их решение от демоно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Пища, приятная для каждого, также трояка, как и жертва, как аскетические подвиги и милостыня. Услышь от меня, в чем их различи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Пища, от которой возрастает жизненность, чистота, энергия, здоровье и жизнерадостность настроения, сочная, маслянистая, питательная и приятная, та пища дорога чисты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Страстные жаждут пищи горькой, кислой, соленой, слишком горячей, едкой, сухой и жгучей, которая причиняет боль, страдание и болезн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Черствая, безвкусная, испорченная и гнилая пища, несвежая и нечистая, дорога темны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Жертва, приносимая человеком без мысли о награде, по повелению св. Писания, с твердой уверенностью, что жертва есть долг, — такая жертва чист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Жертва, приносимая с мыслью о награде, а также лицемерная, знай, о лучший из Бхарат, что такая жертва идет от страсте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Жертва, противная религиозным предписаниям, без раздачи пищи, лишенная силы священных слов, даров и веры, — такая жертва именуется темно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Поклонение, воздаваемое Богам, дважды-рожденным, учителям и мудрецам, чистота, прямота, воздержание и незлобивость, таков аскетизм тел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Речь, не вызывающая возбуждение, правдивая, приятная и полезная, а также постоянное изучение св. Писаний, таков аскетизм реч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Душевное счастье, равновесие, молчание, самообладание, а также природная чистота, — таков подвиг душ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Этот троякий аскетизм, если он совершается людьми уравновешенными, исполненными глубочайшей веры, без мысли о награде, такой аскетизм считается чисты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Ради почета, чести и поклонения, а также из лицемерия совершенный аскетизм — по природе своей страстен, неустойчив и непрочен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Совершенный под влиянием возбуждения, с самоистязанием или с целью погубить другого, такой аскетизм по природе своей темны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Тот дар, что дается без мысли об отдаче, из чувства долга, в надлежащее время и в надлежащем месте достойному человеку, такое подаяние считается чистым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1. То, что дается с мыслью об отдаче, или о награде, или нехотя, такое даяние именуется страстны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2. Милостыня, подаваемая в ненадлежащем месте и в ненадлежащее время неподходящим людям, неуважительно и с презрением, такое подаяние именуется темны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3. «АУМ — ТАТ — САТ» таково было всякое обозначение БРАХМАНА. От него возникли в древности «Брахманы», Веды и жертвоприноше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 Поэтому словом «АУМ» начинаются жертвоприношения, дары и подвиги познавших БРАХМА, как предписывают св. Писа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5. При произношении слова «ТАТ» и без мысли о награде совершаются различные жертвоприношения и подвиги и предлагаются дары теми, кто жаждет освобожде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6. Слово «САТ» употребляется по отношению к реальному и к благу, о Партха; а также для восхваления праведных действи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7. И постоянство в жертве, подвиге и дарах, именуется «САТ», а также действие, совершенное во имя Высочайшег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8. Всё, что жертвуется без веры, что дается без правды, будь это милостыня, подвиг или иное действие, — именуется «АСАТ», о Партха; Оно — нечто, в здесь, и в будущем мире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семнадцатая беседа, именуемая:</w:t>
        <w:br/>
        <w:t>ЙОГА РАЗДЕЛЕНИЯ ТРОЙНОЙ ВЕРЫ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. 1) Якша, гномы, хранящие сокровища земли, служат силам богатств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) Ракшаса, великаны, сильные в колдовстве и магии, являются символом гордыни в самост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) То есть младенческие души, стоящие на первых ступенях эволюци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) Прета, призраки умерших людей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) Бхута, лукавые духи природ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. 6) Асура, демон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3. 7) По индусскому обряду, жертва Богу должна сопровождаться актом милосердия относительно нуждающихс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8) Без мантры, вдохновленной знанием и любовью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4. 9) Великие подвижники, достигшие высоких ступеней посвящения. Этот же эпитет применяется и к браминам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6. 10) Тапас. Корень этого слова Тап — сжигание; оно употребляется в смысле огненного усилия дух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3. 11) Часть св. Писаний, содержащая гимны и молитв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5. 12) «ТО», чего назвать нельзя, перед чем можно лишь благоговейно преклониться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6. 13) «Бытие», то есть единственно Реальное, что действительно существует в мире, Дух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8. 14) «Не-есть», то есть то, что в действительности не существует, нереальное, не-Дух.</w:t>
      </w:r>
    </w:p>
    <w:p>
      <w:pPr>
        <w:pStyle w:val="Normal"/>
        <w:numPr>
          <w:ilvl w:val="0"/>
          <w:numId w:val="0"/>
        </w:numPr>
        <w:spacing w:before="1200" w:after="30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СЕДА ВОСЕМНАДЦАТА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Я желаю, о могущественный, слышать последовательно о сущности отречения от действия и отказа от плодов, о истребитель врагов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. Благословенный молви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Отречение от деятельности, порожденной желаниями, мудрецы называют отречением; отречение от плодов всякой деятельности мудрые называют «оставлением»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. «Действие должно быть оставлено, как «зло», говорят иные мудрые люди; «жертвоприношения, деяния и подвиги не должны быть оставлены», говорят други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. Слушай мои заключения об этом отречении, о лучший из Бхарат; отречение объявлено трояким, о могущественный среди люде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. Жертвоприношения, дары и подвиги не должны быть оставлены, а должны исполняться; жертвы, дары и подвиги очищают разумног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. Но и эти действия должны совершаться без привязанности и без мысли о плодах, о Партха; таково мое истинное и лучшее убеждени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Воистину не следует отказываться от предписанных действий; такой отказ, исходящий от заблуждения, считается темны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. Тот, кто отрекается от действия из страха физических страданий, говоря «больно», совершая таким образом страстное отречение, тот не получает плодов оставле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Тот, кто исполняет предписанное действие, говоря: «оно должно быть совершенно», отказываясь в то же время от привязанности и от плодов, тот, о Арджуна, совершает чистое оставлени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Отрекающийся от действия, исполненный чистоты, разумный и свободный от сомнений, — не имеет ненависти к неприятному действию и не имеет привязанности к приятном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1. Воистину, не может воплощенный вполне отказаться от действия: тот, кто отказывается от плодов действия, только тот воистину отказываетс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Желательный, нежелательный и смешанный, таков троякий плод действия для неотрекшегося; но для отрекшегося нет плодов ни здесь, ни та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3. Узнай от меня эти пять причин, из которых истекает всякое действие, как они изложены согласно Санкхье, о мощновооруженны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 Тело, действувщее лицо, различные органы, разного рода энергии, а также Дэвы действия, всего пя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 Какое бы действие не совершал человек телом, словом или мыслью; справедливое или несправедливое, причинами действия являются эти пя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6. И потому тот, кто благодаря недомыслию смотрит на свое обособленное «я» как на единого деятеля, тот в неразумии своем не видит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7. Но кто свободен от себялюбивых представлений, чей Разум не затуманен, тот не убивает, даже если бы он и убил этих людей; и он не связан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 Познание, познаваемое и познающий — таково троякое побуждение к действию; орган, действие и действующий — таковы три составные части действ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 В категории свойств природы познание, действие и действующий определяются также как троякое, вследствие различия этих свойств; услышь и о них надлежащим образом от мен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 То познание, которое видит единое неуничтожаемое Существо во всех существах, неразделимое в отдельном, знай, что такое познание чисто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1. Но то познание, которое рассматривает жизнь многообразных существ, как нечто отдельное, знай, что такое знание происходит от страс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2. Принятие же каждой отдельной вещи, как будто бы она была всё, — неразумное, узкое, непонимающее реального, такое знание именуется темны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3. Надлежащее действие, совершаемое без желания плодов и лишенное привязанности, без пристрастия или отвращения, именуется чисты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 Но действие, совершенное под напором желания, с себялюбием или с большим усилием, такое действие называется страстны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5. Действие, предпринятое под влиянием заблуждения, без соображения со способностями и с последствиями, без внимания к ущербу и вреду для других, именуется темны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6. Свободный от привязанности, без самоутверждения, исполненный твердости и доверия, неизменный среди успеха и неудачи, такой деятель называется чисты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7. Порывистый, жаждущий достигнуть плодов деятельности, жадный, жестокий, нечистый, двигаемый радостью и горем, такой деятель именуется страстным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8. Неуравновешенный, вульгарный, упрямый, обманщик, лукавый, ленивый, легко впадающий в отчаяние и глупо медлительный, такой деятель называется темны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9. Трояко также и разделение Разума и твердости в соответствии с тремя свойствами природы; об них услышь до конца и подробно, о Дхананджа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0. Тот Разум, который познает исходящую энергию, сосредоточенную внутри, и то, что должно и что не должно быть исполнено, страх и бесстрашие, рабство и освобождение, такой Разум называется чистым, о Партх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1. Разум, который неверно познает, что Добро и что Зло, что следует и что не следует делать, такой Разум страстен, о Партх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2. Мраком окутанный, считающий зло добром и всё искажающий, такой Разум темен, о Партх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3. Та непоколебимая твердость, которая путем йоги владеет деятельностью ума, жизненного дыхания и органов чувств, такая твердость, о Партха, чиста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4. Но та твердость, о Арджуна, которая из желания плодов крепко держится долга, вожделений и богатства, такая твердость, о Партха, страстна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5. Та же твердость, которая благодаря глупости крепко держится за сон, страх, горе, отчаяние а также тщеславие, такая твердость, о Партха, темна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6. А теперь услышь от меня тройственный вид радости, о богатырь среди Бхарат! Услышь о том, что дает опыт радости и что прекращает страдание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7. Та радость, которая сперва подобна яду, а затем обращается в нектар, такая радость признается чистой и рожденной от блаженного познания Высшего 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8. Та радость, которая от слияния чувств с предметом чувств, вначале подобна нектару, а в конце становится ядом, такая радость именуется страстно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9. Та радость, которая и в начале, и впоследствии заключается в самообмане, возникая от сонливости, беспечности и лени, такая радость — темна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0. Нет ни единого существа на земле и даже на небе среди Светозарных, которое бы было свободно от этих трех свойств, рожденных Материе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1. Обязанности браминов, кшатриев, вайшьев и шудр были распределены, о Парантапа, согласно свойствам, порожденным их собственной природо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2. Ясность, самообладание, подвижничество, чистота, всепрощение, а также прямота, мудрость, знание, вера в Бога, — таков долг брамина, рожденный его собственной природо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3. Доблесть, великолепие, твердость, ловкость, а также неспособность бежать с поля битвы, великодушие, природа властителя, — таков долг Кшатрия, рожденный его собственной природо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4. Землепашество, скотоводство и торговля, — таковы обязанности вайшья, рожденные от его собственной природы. Область служения есть долг шудры, рожденный его собственной природо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5. Человек достигает совершенства, исполняя свой долг с усердием. Услышь, как достигает совершенства тот, кто с усердием отдается совершенному выполнению своего долг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6. Выражая выполнением своего долга поклонение Тому, от кого исходят все творения и кем всё проникнуто, человек достигает совершенств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7. Лучше исполнять свой собственный долг, хотя бы и самый скромный, чем в совершенстве выполнять долг другого, Исполняя долг, вытекающий из его собственной природы, человек не совершает грех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8. Налагаемого рождением долга, о сын Кунти, если бы в нем и были недочеты, не следует бросать. Воистину, все начинания окутаны ошибками, подобно огню, окутанному дымо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9. Тот, чей Разум не привязан ни к чему, чье «я» покорено и умерло для желаний, тот идет, путем отречения, к высшему совершенству свободы от всякого обязательств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0. Как достигший совершенства приходит к Брахману, к высочайшему состоянию мудрости, о том узнай от меня в кратких словах, о Каунте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1. Соединившись с высшим Разумом, очищенный, победивший себя стойкостью, оставивший звук и другие предметы чувств, сбросив с себя страсть и вражду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2. Пребывая в одиночестве и воздержании, покорив свою речь, свое тело и ум, постоянно сосредоточенный в размышлении и йоге, избрав приют в бесстрастии;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3. Откинув самость, насилие, заносчивость, желание, гнев, жадность, исполненный мира и бескорыстия, такой человек достоин стать Брахмано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4. Став Брахманом, с затихшим «я», он не скорбит и не желает, — одинаковый со всеми существами, он исполняется высочайшей преданности ко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5. Преданностью он познает меня в сути моей, кто Я и что Я; познав меня таким образом в самой сути моей, он затем вступает в высочайшее Т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6. Хотя и совершая все действия, но, прибегая ко мне, моею благостью он обретает вечную неразрушимую Обител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7. Отрекаясь мысленно от всех действий, сосредоточившись духом на мне, найдя приют в йоге распознавания, думай всегда обо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8. Проникновенно думая обо мне, ты моею благодатью преодолеешь все препятствия; но, если ты из себялюбия не захочешь слушать, ты погибнешь всецело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59. Погрузившись в себялюбие, ты думаешь: «не буду сражаться»; но тщетно твое решение: природа принудит теб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0. Сын Кунти! связанный твоим собственным долгом, созданным твоей собственной природой, ты будешь беспомощно совершать именно то, чего в самообмане своем не хочешь делат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1. Господь пребывает в сердцах всех существ, о Арджуна, силою своей майи Он заставляет все существа непрерывно вращаться, как на колесе гончар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2. Ищи у Него прибежища всем существом твоим, о Бхарата; Его милостью ты достигнешь высочайшего мира, непреходящей обител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3. Так открыл Я тебе мудрость более сокровенную, чем сама тайна; размышляй о ней всецело, а затем поступай так, как ты слышал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4. Снова услышь мое высочайшее и самое тайное слово; любим ты мною и постоянен сердцем, и потому Я скажу его для блага твоег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5. Погрузи свой ум в меня, будь предан мне, жертвуй мне, простирайся ниц предо мною, и ты придешь ко мне. Я отдаю тебе мое доверие; ты дорог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6. Оставив все Дхармы, у одного меня ищи убежища; не скорби, Я освобожу тебя от всех прегрешени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7. Никогда не говори об этом тому, кто не склонен к подвигу и не исполнен преданности, ни тому, кто не желает слушать или кто говорит дурно обо мне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8. Кто откроет эту высочайшую тайну среди верных последователей моих, проявив беззаветную преданность ко мне, тот несомненно придет ко мне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9. И нет никого среди людей, кто совершил бы более ценное для меня служение, чем он, и нет на земле никого более дорогого для мен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0. И тот, кто будет изучать эту священную беседу нашу, научится поклоняться мне жертвою мудрости. Такова моя мысл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1. И если человек, исполненный веры, лишь слушает эту беседу без отрицания, — он также будет освобождаться от зла и достигнет светлых миров праведны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2. Выслушал ли ты всё это с сосредоточенным вниманием, о сын Притхи? Уничтожено ли твое, не мудростью рожденное заблуждение, о Дхананджая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3. Арджуна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Разрушено мое заблуждение. Через твою благодать, о Неизменный, я достиг познания. Я тверд; мои сомнения унеслись от меня. Я поступаю по слову твоем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4. Санджая сказал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Я слышал эту чудесную беседу Васудевы с великой душой Партхи, и когда я внимал им, мои волосы [вставали] дыбо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5. Милостью Вьясы, я услышал эту тайную и высочайшую йогу из уст Господа Йоги, самого Кришны, говорившего перед лицом мои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6. О царь, вспоминая эту чудную и святую беседу Кешавы с Арджуной, я снова и снова радуюсь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7. Снова и снова вспоминая этот чудный Образ Хари, велико бывает мое изумление, о царь. Я радуюсь снова и снов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8. Везде, где находится Кришна, Господь йоги, всюду, где есть стрелок Партха, там обеспечены благоденствие, победа и счастье. Так думаю я.</w:t>
      </w:r>
    </w:p>
    <w:p>
      <w:pPr>
        <w:pStyle w:val="Normal"/>
        <w:spacing w:before="450" w:after="450"/>
        <w:ind w:left="750" w:right="750" w:hanging="0"/>
        <w:jc w:val="center"/>
        <w:rPr>
          <w:lang w:val="ru-RU"/>
        </w:rPr>
      </w:pPr>
      <w:r>
        <w:rPr>
          <w:lang w:val="ru-RU"/>
        </w:rPr>
        <w:t>Так гласит восемнадцатая беседа, именуемая:</w:t>
        <w:br/>
        <w:t>ЙОГА ОСВОБОЖДЕНИЯ ПУТЕМ ОТРЕЧЕНИЯ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. 1) Относится к отречению санньяси (отшельника), который уходит от мир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) Относится к внутреннему душевному акту человека, который, оставаясь в мире и принимая активное участие в его деятельности, отказывается от плодов своих действий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. 3) Тигр среди людей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4. 4) По религиозным представлениям Индии, все отделы видимого мира управляются невидимыми Высшими Силами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19. 5) Гун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31. 6) Дхарма и адхарма, законное и беззаконное, добро в зло в самом широком смысле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1. 7) Карма, то есть деятельность, опрелеляемая природой человека, которая возникла от мыслей и желания его прошлых жизней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48. 8) Кармы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57. 9) Буддхи-йога.</w:t>
      </w:r>
    </w:p>
    <w:p>
      <w:pPr>
        <w:pStyle w:val="Normal"/>
        <w:spacing w:before="0" w:after="7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60. 10) Карма.</w:t>
      </w:r>
    </w:p>
    <w:p>
      <w:pPr>
        <w:pStyle w:val="Normal"/>
        <w:spacing w:before="300" w:after="0"/>
        <w:jc w:val="center"/>
        <w:rPr>
          <w:lang w:val="ru-RU"/>
        </w:rPr>
      </w:pPr>
      <w:r>
        <w:rPr>
          <w:lang w:val="ru-RU"/>
        </w:rPr>
        <w:t>Благословенному Кришне поклонение!</w:t>
      </w:r>
    </w:p>
    <w:p>
      <w:pPr>
        <w:pStyle w:val="Normal"/>
        <w:spacing w:before="300" w:after="0"/>
        <w:jc w:val="center"/>
        <w:rPr>
          <w:lang w:val="ru-RU"/>
        </w:rPr>
      </w:pPr>
      <w:r>
        <w:rPr>
          <w:lang w:val="ru-RU"/>
        </w:rPr>
        <w:t>Да будет радость!</w:t>
      </w:r>
    </w:p>
    <w:p>
      <w:pPr>
        <w:pStyle w:val="Normal"/>
        <w:spacing w:before="300" w:after="0"/>
        <w:jc w:val="center"/>
        <w:rPr>
          <w:lang w:val="ru-RU"/>
        </w:rPr>
      </w:pPr>
      <w:r>
        <w:rPr>
          <w:lang w:val="ru-RU"/>
        </w:rPr>
        <w:t>Так кончается Бхагавад-Гита.</w:t>
      </w:r>
    </w:p>
    <w:p>
      <w:pPr>
        <w:pStyle w:val="Normal"/>
        <w:rPr>
          <w:lang w:val="ru-RU"/>
        </w:rPr>
      </w:pPr>
      <w:r>
        <w:rPr>
          <w:lang w:val="ru-RU"/>
        </w:rPr>
        <w:t>МИР ВСЕМ МИРА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lang w:val="ru-RU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">
    <w:name w:val="f2"/>
    <w:basedOn w:val="Normal"/>
    <w:qFormat/>
    <w:pPr>
      <w:spacing w:before="280" w:after="280"/>
    </w:pPr>
    <w:rPr>
      <w:lang w:val="ru-RU"/>
    </w:rPr>
  </w:style>
  <w:style w:type="paragraph" w:styleId="F21">
    <w:name w:val="f21"/>
    <w:basedOn w:val="Normal"/>
    <w:qFormat/>
    <w:pPr>
      <w:spacing w:before="450" w:after="0"/>
      <w:jc w:val="center"/>
    </w:pPr>
    <w:rPr>
      <w:lang w:val="ru-RU"/>
    </w:rPr>
  </w:style>
  <w:style w:type="paragraph" w:styleId="F22">
    <w:name w:val="f22"/>
    <w:basedOn w:val="Normal"/>
    <w:qFormat/>
    <w:pPr>
      <w:spacing w:before="450" w:after="0"/>
      <w:jc w:val="center"/>
    </w:pPr>
    <w:rPr>
      <w:lang w:val="ru-RU"/>
    </w:rPr>
  </w:style>
  <w:style w:type="paragraph" w:styleId="F23">
    <w:name w:val="f23"/>
    <w:basedOn w:val="Normal"/>
    <w:qFormat/>
    <w:pPr>
      <w:spacing w:before="450" w:after="0"/>
      <w:jc w:val="center"/>
    </w:pPr>
    <w:rPr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24">
    <w:name w:val="f24"/>
    <w:basedOn w:val="Normal"/>
    <w:qFormat/>
    <w:pPr>
      <w:spacing w:before="450" w:after="0"/>
      <w:jc w:val="center"/>
    </w:pPr>
    <w:rPr>
      <w:lang w:val="ru-RU"/>
    </w:rPr>
  </w:style>
  <w:style w:type="paragraph" w:styleId="End">
    <w:name w:val="end"/>
    <w:basedOn w:val="Normal"/>
    <w:qFormat/>
    <w:pPr>
      <w:spacing w:before="280" w:after="280"/>
    </w:pPr>
    <w:rPr>
      <w:lang w:val="ru-RU"/>
    </w:rPr>
  </w:style>
  <w:style w:type="paragraph" w:styleId="F25">
    <w:name w:val="f25"/>
    <w:basedOn w:val="Normal"/>
    <w:qFormat/>
    <w:pPr>
      <w:spacing w:before="450" w:after="0"/>
      <w:jc w:val="center"/>
    </w:pPr>
    <w:rPr>
      <w:lang w:val="ru-RU"/>
    </w:rPr>
  </w:style>
  <w:style w:type="paragraph" w:styleId="End1">
    <w:name w:val="end1"/>
    <w:basedOn w:val="Normal"/>
    <w:qFormat/>
    <w:pPr>
      <w:spacing w:before="450" w:after="450"/>
      <w:ind w:left="750" w:right="750" w:hanging="0"/>
      <w:jc w:val="center"/>
    </w:pPr>
    <w:rPr>
      <w:lang w:val="ru-RU"/>
    </w:rPr>
  </w:style>
  <w:style w:type="paragraph" w:styleId="F26">
    <w:name w:val="f26"/>
    <w:basedOn w:val="Normal"/>
    <w:qFormat/>
    <w:pPr>
      <w:spacing w:before="450" w:after="0"/>
      <w:jc w:val="center"/>
    </w:pPr>
    <w:rPr>
      <w:lang w:val="ru-RU"/>
    </w:rPr>
  </w:style>
  <w:style w:type="paragraph" w:styleId="End2">
    <w:name w:val="end2"/>
    <w:basedOn w:val="Normal"/>
    <w:qFormat/>
    <w:pPr>
      <w:spacing w:before="450" w:after="450"/>
      <w:ind w:left="750" w:right="750" w:hanging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07:00Z</dcterms:created>
  <dc:creator>Дмитрий</dc:creator>
  <dc:description/>
  <cp:keywords/>
  <dc:language>en-US</dc:language>
  <cp:lastModifiedBy>Дмитрий</cp:lastModifiedBy>
  <dcterms:modified xsi:type="dcterms:W3CDTF">2005-12-26T14:08:00Z</dcterms:modified>
  <cp:revision>1</cp:revision>
  <dc:subject/>
  <dc:title>БХАГАВАД-ГИТА</dc:title>
</cp:coreProperties>
</file>