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Сита Упанишада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 Праджапати обратились бо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Кто (есть) Сита? Какова (ее) форма? /1/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раджапати сказа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Сита есть Она. Будучи образом корневой природы, Она, Сита, именуется Пракрити. Будучи природой пранавы, Она, Сита именуется Пракрити. /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Трехсложное  (Слово) «Сита» (СА-И-ТА) наполнено Майей.  Слог И именуется Вишну, семенем проявления и майей./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Слог СА – достижение истины и Бессмертия именуется луной. Слог Та – Спаситель (ОМ), вместе с Лакшми считается распространением Пракрити./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Образ слога И – луна, амрита, Явленный и неявленный образ Махамайи,  облаченная в Освобождение и другие одеяния, члены (которой) сияют божественными украшениями. /5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ервая (форма Ситы) наполнена шабда Брахманом, удовлетворяема во время изучения Вед. Вторая – порождаемая, состоящая из людей на земле, возникающая перед «плугом» (ХА, т.е. СА). Третья – форма слога И – внутренний образ непроявленного – Сита. Так говорится в Шаунакия (шакхе)./6/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Творящая Блаженство вселенной, благодаря силе близости к Шри Раме. Творящая Творение, Поддержани и Разрушение для всех воплощенных./7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Известная как Бхагавати Сита именуется корневой пракрити. Благодаря (природе) пранавы, учащие о Брахмане называют (Ее) Пракрити (природой)./8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Теперь вопрошение о Брахмане./9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Она известна, как состоящая из всех Вед, состоящая из всех богов, состоящая из всех миров, состоящая из всей славы,состоящая из всей Дхармы, состоящая из всех опор, причин и следствий. Делимая и неделимая форма великой Лакшми и Владыки богов, сознательная и бессознательная Сущность, Сущность неподвижного Брахмана, обаз тела, подразделяемый на качества и действия. Образ богов, риши, людей гандхарвов, асуров, ракшасов, бхутов, претов, пищачей, тел существ и прочего. (Она) – формы, элементы, чувства, ум и прана. /10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Эта Деви является Сущность трех шакти: иччха шакти, крия шакти, и Самой шакти (т.е. джняна шакти). /11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Иччха шакти является троякой: Сущность Шри, Бхуми и Нилы, Бхадрарупини, Прабхаварупини, и форма луны солнца и огня./1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Сущность луны порождает целебные травы, сущность древа желания - цветы, плоды, лианы и кустарники. Сущность целебной травы – амрита для богов, наделяющая великой славой. Через эту амриту порождается насыщение богов, животных и каждого  живущего травой./1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Проявляющая весь мир, начиная с солнца, божественная ночь, охватывающая миг мигания, подразделяемая на час, восемь ям, день и ночь, пакшу, месяц, полугодие и год. Проявляющая век в сто лет для людей, долгие и короткие промежутки (времени)  начиная с мига и заканчивая парадхой (четыре юги), колесом времени, колесом вселенной. Этими и другим способом вращая (все) словно колесо  она проявляется в миропроявлении в виде всех этих подразделений времени. /1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Форма огня – переваривание пищи живущими, сущность голода и жажды, образ жертвоприношения богам, образ жары и холода, лесных трав, в дровах внутри и снаружи, вечная и невечная форма. /15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Богиня Шри, приняв троякую форму, согласно воле божества ради защиты мира, поддерживает формы. (она) известна как Шри, Лакшми, Лакшйамана./16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Богиня Земля, носящая сокровища, с океанами воды и семью островами известная как опора четырнадцати миров, начиная с земли есть Сущность пранавы./17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Нила (Туча), Видюунмалини, форма всего явленная ради питания всех растений и всех живущих./18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В нижней части всего мира пребывает  форма воды, известная как Мандукамайа, опира миров./19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Внутренняя сущность крия шакти: Из уст Хари (происходит) нада. Из нады (происходит) бинду. Из бинду (происходит) слог ОМ.  Из слога ОМ (происходит) далее гора Рама Вайкханаса. На этой горе множество ветвей, состоящих из действия и знания./20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Там – три изначальных писания (всех) воззрений – Риг, Яджур и Сама так именуется эта триада./21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Для успеха в ритуале она именуется четверкой: Рики, яджусы, саманы, атхарвангирасы./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Четыре жреца по основному признаку и прочему – три по три. Атхарва ангирасы – сущность Риг, Сама, Яджур (Веды)./2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Риг Веда именуется (имеющей) двадцать одну ветвь (шакху, т.е школу), начиная с шанти (умиротворение), абхичара (магия), и саманьи (общая)./2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Яджур Веда (порождает) сто девять ветвей, Сама (Веда) – тысячу ветвей, Атхарва – пять ветвей./25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В этой традиции Вайкханасы прямое видение, помятуемое мудрыми, (именуется) вайкханаса./26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Ритуал (кальпа), грамматика, фонетика, этимология, астрология, просодия – таковы шесть веданг./27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Следующие подразделы: миманса, ньяя, знание Дхармы, над этим Веда Вед./28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Все сучья, все ветви, все Дхарма шастры великих мудрецов соединяются в самьячаре (Шри видья), именуемой внутренним органом чувств (антах карана). Итихаса и пурана именуется второстепенными органами. /29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Вастуведа, дханур веда,  божественная гандхарва  (Веда), дайвика и аюрведа – именуются пятью дополнениями к Ведам. /30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Наказание, мораль, деятельность, ваюджая (обуздание дыхания) не отличны от двадцати одной (ветви) и именуются саморожденными./31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В Начале (из уст) мудреца Вайкханасы  произошла речь Вишну. Приняв тройную форму (мадхьяма, пашьянти и вайкхари), она именуются воплощенной./3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Она приняла в начале, как и прежде, форму числа, от риши Вайкханасы. Выслушай все об этом от меня. От Блаженства Вечного Брахмана возникает крия шакти./3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Сама шакти (джняна шакти) –мгновение памятования Божества, Сущность появления и исчезновения, Форма милости и наказания, образ покоя и света, проявленная и непроявленная Причина, Именуемая, Та, у которой стопы равноценны главным органам, Форма отличия и неотличия, Помощница Бога, Неуничтожимая, Неизменная, вместе со (своей) обителью, Творящая восход и закат открытием и закрытием глаз, Единосущная всем шакти. (Она) Творение, Поддержание, Разрушение, и Сокрытие. Так прославляется Сама Шакти./3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Иччха шакти – трояка. Став шриватсой (завитком) на правой груди Бога, ради успокоения в состоянии растворения, Она– йога шакти –  успокаивает (все)./35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Бхога шакти – форма наслаждения. Окруженная деревами желания, коровами желания, камнями чинтамани, лотосами, раковинами, океаном и девятью океанами, почитателями, имеющими желания и не имеющими желаний. Человеком, связанными преданностью, делается все ради удовлетворения Бога: обряды, постоянные, случайные и желанные, агнихотра, яма, нияма, асана, праняма, пратьяхара, дхарана, дхьяна и самадхи, посредством городских ворот (чувств), воздушной колесницы (ума) и прочего, почитание и поклонение милостивому Богу, омовение и прочее, почитание предков, переваривание пищи и прочее./36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перь о Вира Шакти. Четырехрукая, держащая жесты благословения и бесстрашия, лотос, носящая диадему, окруженная всеми богами, (сидящая) у корней древа желания, омываемая четыремя слонами водой и амритой из драгоценных сосудов, прославляемая всеми божествами начиная с Брахмы, окруженная восьмью совершенствами, начиная с анимы, Прославляемая коровой желания (стоящей) перед ее ликом, прославляемая Ведами и писаниями, окруженная Джайей и другими (божественными) женщинами –апсарами, освещаемая светильниками солнца и луны, прославляемая (игрой) на музыкальных инструментах Нарадой и прочими, (укрываемая) зонтом, который держат Рака и Синивали, (омахиваемая) чамарой, которую держат Хладини и Майа, умащаемая Свахой и Свадхой, Почитаемая Бхригу, Пуньей и другими, Богиня Лакшми на божественном троне (сидящая) в позе лотоса, творящая причину и следствие всего, творящая отделенность (дживы) от Бога, с удовлетворенным взглядом, почитаемая всеми богами – известна как Вира Лакшми. Такова упанишада./37/</w:t>
      </w:r>
    </w:p>
    <w:p>
      <w:pPr>
        <w:pStyle w:val="TextBody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еревод с санскрита Ерченкова О.Н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1:00Z</dcterms:created>
  <dc:creator>Катя</dc:creator>
  <dc:description/>
  <cp:keywords/>
  <dc:language>en-US</dc:language>
  <cp:lastModifiedBy>Руслан Зайруллин</cp:lastModifiedBy>
  <cp:lastPrinted>2013-08-27T23:45:00Z</cp:lastPrinted>
  <dcterms:modified xsi:type="dcterms:W3CDTF">2013-08-27T17:46:00Z</dcterms:modified>
  <cp:revision>14</cp:revision>
  <dc:subject/>
  <dc:title>Сита Упанишад</dc:title>
</cp:coreProperties>
</file>