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ьяма Упаниша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both"/>
        <w:rPr/>
      </w:pPr>
      <w:r>
        <w:rPr/>
        <w:t>1. Ом Крим. В тысячелепестковом лотосе можно достичь истинной формы абсолюта, наипрекраснейшей, используя три Крим, два Хум, два Хрим, Дакшине Калике, затем предыдущие семь слогов, заканчивая Сваха. Это – лучшая  из всех ма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. Тот, кто повторяет её, – владыка богов, владыка вселенной, владыка женщин, каждого гуру, всех имён, знаток всех Вед, совершивший омовение во всех священных водах, Сам Садашив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. Треугольник, треугольник, треугольник, треугольник, треугольник, вместе с восьминиточными лепестками, с бхупурой. Помести Дэви сюда, в сердце и другие конечности и медитируй на Неё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 Медитируй на Калику как на девушку цвета грозовой тучи с изогнутыми зубами; её руки даруют блага, удаляют страх и держат меч и голов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Кали, Капалини, Кулла, Курукулла, Виродхини и Випрачитта находятся в шести углах. Угра, Уграпрабха, Дипта, Нила, Гхана, Балака, Матра, Мудра и Мита находятся в девяти углах. Брахми, Наравани, Махешвари, Чамунда, Варахи, Нарасимхи, Каумари и Апараджита находятся в восьми лепестках. Мадхава, Рудра, Винаяка и Саурах находятся в четырёх углах. Дикпалы размещены в разных сторона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Поклоняйся Дэви во всех конечностях, делая жертвоприношение нектаром и проводя пуджу с использованием панчататтвы. Так преданные становятся святы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. Первый результат – враги становятся друзьями. Повторение мантры защищает от воровства. Преданный становится богатым. Это – результат преданности Таре, Дурге или Сундари. Все бхуты спят, в то время как имеющая чёрные конечности бодрствует. Если у того, кто постигает эту упанишаду имеющей чёрные конечности, нет сына, то он получает сына. Её постижение равнозначно омовению в воде Ганги, паломничеству к святым местам, выполнению жертвоприношения и хом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Шьяма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38:00Z</dcterms:created>
  <dc:creator>Брахман</dc:creator>
  <dc:description/>
  <dc:language>en-US</dc:language>
  <cp:lastModifiedBy> </cp:lastModifiedBy>
  <dcterms:modified xsi:type="dcterms:W3CDTF">2007-07-02T07:58:00Z</dcterms:modified>
  <cp:revision>2</cp:revision>
  <dc:subject/>
  <dc:title>Шьяма Упанишада</dc:title>
</cp:coreProperties>
</file>