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Адвайта-Бхавана Упанишада</w:t>
      </w:r>
      <w:r>
        <w:rPr/>
        <w:br w:type="textWrapping" w:clear="all"/>
      </w:r>
      <w:r>
        <w:rPr>
          <w:rFonts w:cs="Times New Roman" w:ascii="Times New Roman" w:hAnsi="Times New Roman"/>
          <w:b w:val="false"/>
          <w:sz w:val="36"/>
          <w:szCs w:val="36"/>
        </w:rPr>
        <w:t>Упанишада недвойственного созерцания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ind w:firstLine="527"/>
        <w:jc w:val="both"/>
        <w:rPr/>
      </w:pPr>
      <w:r>
        <w:rPr/>
        <w:t>Произнесу [упанишаду] недвойственного созерцания. Внемли, Лотосоликая!</w:t>
      </w:r>
    </w:p>
    <w:p>
      <w:pPr>
        <w:pStyle w:val="Normal"/>
        <w:ind w:firstLine="527"/>
        <w:jc w:val="both"/>
        <w:rPr/>
      </w:pPr>
      <w:r>
        <w:rPr/>
        <w:t>Лишь благодаря знанию ее, [йогин] станет Самим Носителем Ганги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Я – женщина, Я – Мужчина, Я – Садашива, Я – Высшая Пракрити, Я – высший Пуруша, </w:t>
      </w:r>
    </w:p>
    <w:p>
      <w:pPr>
        <w:pStyle w:val="Normal"/>
        <w:ind w:firstLine="527"/>
        <w:jc w:val="both"/>
        <w:rPr/>
      </w:pPr>
      <w:r>
        <w:rPr/>
        <w:t>Я – Нада, Я – бинду, Я – КалА, Я – Речь Брахмана, Я – Брахма, Я – Вишну, Я – Саура, Я – Брахман, Я – Вайшнав, Я – ШивА, (Благая), Я – множество Шакти, Я – демон, Я – божество, Я – лишенный произнесения, Я – знание (видья), Я – Веды, Я – Ветви Веды,</w:t>
      </w:r>
    </w:p>
    <w:p>
      <w:pPr>
        <w:pStyle w:val="Normal"/>
        <w:ind w:firstLine="527"/>
        <w:jc w:val="both"/>
        <w:rPr/>
      </w:pPr>
      <w:r>
        <w:rPr/>
        <w:t>Я – обряд Веды, Я – источник кармы, Я – дхарма и карма, Я – отец, Я – мать, Я – Сын,</w:t>
      </w:r>
    </w:p>
    <w:p>
      <w:pPr>
        <w:pStyle w:val="Normal"/>
        <w:ind w:firstLine="527"/>
        <w:jc w:val="both"/>
        <w:rPr/>
      </w:pPr>
      <w:r>
        <w:rPr/>
        <w:t>Я – гуру, Я – наставник, Я – агама, Я – Рамаяна, Я – Великое (писание) Ману, Я –Махабхарата, Я – Шримадбхагаватам, Я – Шрути и шастры, Я – мантра, Я – смысл мантры, Я – Прославление, Я – кавача, Я – тысяча имен, Я – Гаятри, Я – биджи, Я – Кутаакшара, Я – Тресложный, Я – Пятидесятисложный алфавит, Я – пять великих элементов, Я – таттвы, Я – грубый, Я – тонкий, Я – Кула и А-кула, Я – Кулачара,</w:t>
      </w:r>
    </w:p>
    <w:p>
      <w:pPr>
        <w:pStyle w:val="Normal"/>
        <w:ind w:firstLine="527"/>
        <w:jc w:val="both"/>
        <w:rPr/>
      </w:pPr>
      <w:r>
        <w:rPr/>
        <w:t xml:space="preserve">Я – шестнадцать категорий, начиная с праманы; Я – риши, Я – мудрецы, Я – Лакшми, Я женщины, Я – Благо, Я – Удовольствие, Я – Гаури, Я – Существа, Я – Кушманда, Я – прета, Я – хранитель сторон света, Я – планеты, Я – слоны сторон света, Я – десять направлений, Я – верх, Я – низ, Я – четырнадцать миров, Я – то и это. Это (созерцание) не следует передавать лишенному веры. Его Я [Сам] выполняю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Кто произносит мантру согласно правилу, выполняя старательно [такое же] количество [созерцаний] у того не будет изъянов в уме при произнесении джапы. Так сказал Бхагаван Шив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Так завершается [упанишада] недвойственного созерцания, созданная Садашив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20"/>
        <w:szCs w:val="20"/>
      </w:rPr>
    </w:pPr>
    <w:r>
      <w:rPr>
        <w:iCs/>
        <w:sz w:val="20"/>
        <w:szCs w:val="20"/>
      </w:rPr>
      <w:t>Монастырь-академия йоги «Собрание Тайн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Шив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Адвайта-Бхавана Упаниша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ященный текст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3:00Z</dcterms:created>
  <dc:creator>Садашива</dc:creator>
  <dc:description/>
  <dc:language>en-US</dc:language>
  <cp:lastModifiedBy> </cp:lastModifiedBy>
  <dcterms:modified xsi:type="dcterms:W3CDTF">2007-09-26T15:17:00Z</dcterms:modified>
  <cp:revision>5</cp:revision>
  <dc:subject/>
  <dc:title>Адвайта-Бхавана Упанишада</dc:title>
</cp:coreProperties>
</file>