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АШУПАТА БРАХМА УПАНИШАДА</w:t>
      </w:r>
    </w:p>
    <w:p>
      <w:pPr>
        <w:pStyle w:val="Normal"/>
        <w:spacing w:before="120" w:after="0"/>
        <w:rPr>
          <w:b/>
          <w:b/>
          <w:sz w:val="24"/>
          <w:szCs w:val="48"/>
          <w:lang w:val="ru-RU"/>
        </w:rPr>
      </w:pPr>
      <w:r>
        <w:rPr>
          <w:b/>
          <w:sz w:val="24"/>
          <w:szCs w:val="48"/>
          <w:lang w:val="ru-RU"/>
        </w:rPr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Ом! Пусть наши уши слушают то, что благоприятно, о боги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наши глаза видят то, что благоприятно, о достойные поклонения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мы будем наслаждаться сроком жизни, отведённым богами,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Непреклонно восхваляя их с помощью наших тел и конечностей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славный Индра благословит нас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всеведущее Солнце благословит нас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Таркшйа, гроза для злых и порочных, благословит нас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Брихаспати ниспошлёт нам процветание и удачу!  Ом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покой пребудет во мне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покой пребудет в моём окружении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покой пребудет в тех силах, которые действуют на меня!</w:t>
      </w:r>
    </w:p>
    <w:p>
      <w:pPr>
        <w:pStyle w:val="2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tabs>
          <w:tab w:val="clear" w:pos="720"/>
          <w:tab w:val="left" w:pos="-539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</w:rPr>
        <w:t>Затем Саморожденный Брахма пожелал сотворить потомство. (Затем) появилось желание желаний, владыка желаний, Вайшравана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айшравана, Валакхилйа, сын Брахмы спросил Саморожденного: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«Что является символом вселенной? Кто  божество, кто является божеством бодрствования и турии, кому подчиняется время, каковы средства познания? По чьему приказу светят солнца, луна, планеты и прочие. Чье величие  сущность пространства? Это я  желаю услышать. Ты это знаешь, и никто иной. Поведай (об этом), о Брахма!»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аморожденный сказал: 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 xml:space="preserve">«Матрика – символ всей вселенной, с двумя или тремя варнами, с двумя варнами, с тремя варнами. Божество – сущность моего дыхания, слог ОМ, состоящий из четырех матр. Я – единый владыка трех миров. Мне подчиняются все эпохи. Мной вращаются времена, начиная с суток. Мои формы – свет солнца, луны, огня, звезд и планет. Пространство – моя сущность, состоящая из трех шакти. Нет ничего, кроме меня. Майа, состоящая из тамаса – Рудра. Майа, состоящая из саттвы – Вишну. Майа, состоящая из раджаса – Брахма. Индра и прочие состоят из тамаса и раджаса, но не из саттвы, что говорить об Агхоре? (Он) – Сущность всей соразмерности, Рудра Пашупати, Творец всех жертвоприношений. Рудра – Бог жертвоприношения, Вишну – адхварью, Индра –хотар, божество (посредник) – Пожиратель жерты (Агни)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 xml:space="preserve">Ум – Брахма, Махешвара – Брахма, ум – Хамса. Он  есть Я, Хамса. Жертвоприношение подобное ему – </w:t>
      </w:r>
      <w:r>
        <w:rPr>
          <w:i/>
          <w:sz w:val="24"/>
          <w:lang w:val="ru-RU"/>
        </w:rPr>
        <w:t>нада анусандхана</w:t>
      </w:r>
      <w:r>
        <w:rPr>
          <w:sz w:val="24"/>
          <w:lang w:val="ru-RU"/>
        </w:rPr>
        <w:t>. Изменяющийся, подобно ему –джива. Сущность высшего Атмана – Хамаса. (Тот, Кто) движется внутри и снаружи – Хамса. Пребывающий внутри  внутренней птицей- неделимый Хамса, явленный подобно нити, (состоящей) из тридцати шести таттв. Три нити сознания, трижды охватывающих девять сущностей. Сущность Брахмы, Вишну, Махешвары,  наделенная тремя частями огня, связующая сознание в узел. Узел недвойствености – неотъемлемая часть жертвоприношения. (Огонь), пылающий внутри и снаружи – символ жертвоприношения, Сущность Брахмана – Хамса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Обвивающей нитью обозначаются жертвоприношения, пребывающие в Брахмане. Нить Брахмана  обозначает связь с частью Брахмана. Это есть Брахма сутра (священный шнур). Яджна сутра обозначает жертвоприношение Брахману. Его Сущность – части, матры, мысленное жертвоприношение, Хамса, священный шнур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i/>
          <w:sz w:val="24"/>
          <w:lang w:val="ru-RU"/>
        </w:rPr>
        <w:t>Пранава</w:t>
      </w:r>
      <w:r>
        <w:rPr>
          <w:sz w:val="24"/>
          <w:lang w:val="ru-RU"/>
        </w:rPr>
        <w:t xml:space="preserve"> (ОМ) – есть священный шнур, состоящий из жертвоприношения Брахману. Священный шнур есть Хамса, движущийся внутри пранавы. Это жертвоприношение Брахману  -путь Освобождения. Выполнение священной сандхйи – мысленное жертвоприношение. Признак мысленного жертвоприношения –обряд сандхйи. Владеющие священным шнуром, пранавой, и обрядом жертвоприношения Брахману – брахманы. Боги –(те), кто приобретают (все) брахмачарйей. Соблюдение правила священного шнура – жертвоприношение. Хамса и пранава неотделимы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Хамса - есть трехкратная молитва. Три времени –три варны. Созерцание трех огней – жертвоприношение. Созерцание трех огней, образа Атмана, варны,  слога ОМ  и Хамсы – есть внутреннее жертвоприношение. Тождество с Сущностью Сознания  - сущность турии. Сущность света внутри солнца – Хамса. Цель жертвоприношения – достижение Брахмана. В начале брахманы совершают созерцание (посредством) пранавы Хамсы и сутры.»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ын Брахмы, риши Валакхилйа вновь обратился к Саморожденному: 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«Разъясни, каково количество Хамса сутр. Какова прамана?»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(Брахма ответил):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Девяносто шесть в области сердца, (подобно) лучам солнца. Нить Сознания, пребывающая в небе, в ноздрях поддерживающая пранаву – шесть ангул, девяносто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Хамса движется между левой рукой и правым плечом, (Он - есть) Высший Атман, Он есть образ пещеры Брахмана, (так Он) познается, не иначе.  Без выполнения внутреннего созерцания пранавы  и Хамсы  нет Освобождения. Те, кто почитают девять сутр, те следуют Брахману. Теми, кем Он не познан внутри солнца, в середине вселенского солнца, те смертные, пробужденные совершают аскезу и молитву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(В мире) у (обряда ) ваджапейа – убийца животных (резник) – адхварйу (жрец), божество –Индра. (Для знающего Брахман) ненасилие есть праведное жертвоприношение, Высший Хамса – адхварйу, божество – Высший Атман, Пашупати, Брахма. (Таково) наставление о Брахмане. Посредством свадхйайи брахманы выполняют (это жертвоприношение)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(Теперь) описание жертвоприношения ашвамедха. Оно – царское, выполняют (его), следуя брахмачарйе.»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(Воистину), Путь всех этих жертвоприношений Брахману – есть путь Освобождения!»- сказал сын Брахмы.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будившийся, Хамса, Риши, Саморожденный  в сокрытии, Рудра, наставление в Брахмане, Свет Хамсы, Пашупати, пранава, Спаситель. Так  следует знать (Его) (слог ОМ).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рахман – сущность Хамсы, гирлянда варн, пробуждаемая временем, высший Атман, Пуруша, порождающий достижение Брахмана. /1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ичто не может сравниться с внутренним обрядом Брахмана. Мудрые устремляются к свету Знания Брахмана, (который есть) время сандхйи. Вот почему Хамса именуется душой Бога, происходящей из Сущности Атмана. /2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нутренняя пранава, именуемая надой – есть Хамса, Цель осознания,  истинное постижение, сияющий внутри, пылающий огонь Знания./3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Форма Сущности Шивы и Шакти, постигаемая, как наполненная Сознанием и Блаженством – есть тройное око: нада, бинду и кала охватывающее вселенную./4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Три части, три пламени, два и три составляют его число. Хамса – истинное постижение, сокрытое внутри. Средства постижения находятся вовне./5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Слово «брахма сутра» (известно) как выражение священного ритуала. В океане знания он именуется Хамса, солнце, пранава, дхйана./6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лагодаря его познанию (человек становится) искушенным в океане знания. Он – Сам Шива, Пашупати,  Свидетель всего и всегда./7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Все вынуждены подчинятся уму. (Под его вздействием) чувства устремляются к объектам, прана приходит в возбуждение, язык говорит, глаз видит формы, ухо слышит все. Все другие чувства управляются им./8-9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Будучи влекомыми каждый к своему объекту, так действуют они постоянно. Их движение производится майей, а не собственной природой./10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Пуруша, пребывающий в сущности слуха – есть Сам Пашупати. Проникнув (туда), Шива наделяет слух слухом./11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Так же Парамешвара, проникнув в сущность ума, пребывает там. Несомненно, он наделяет ум пребыванием в действительности (саттве)./12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швара отличен от остальных чувств, от познаваемых и непознаваемых ими (объектов). /13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есомненно, какая бы форма не обреталась, Он ее дает глазу, речи, уму и другим чувствам./14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Они не достигают высшего Света, собственной Сущности, высшего Атмана. Собственный Атман – есть свет для бездействующих (неодушевленных) (объектов)./15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от, кто знает Брахмана без доводов и праман, тот (воистину) знает. Атман – Сам высший Свет, Майа же – великая тьма./16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 xml:space="preserve">Для того, кто пребывает в Атмане, какая майа может быть возможна? Поэтому, в цельном Сознании нет переживания «Я», достигаемого умозрением и праманой. При достижении высшего Атмана, Единого, Самосущего, нет Майи. Этот (мир) с мирского взгляда, есть знание и незнание, не иначе!  С точки зрения Истины, он не существует, а есть только Истина. Мирской взгляд – помеха Свету./17-19/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Свет вечен. Поскольку Он не двойственный, выражение «недвойственный» - не помеха Свету./20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вет – вечен. Поэтому к нему применяется молчание. Его великий смысл – самоочевиден./21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н не джива, не Брахма, ни ничто иное. У него нет варны и ашрама./22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Для него нет ни Дхармы, ни а-дхармы, ни правила ни запрещения. Когда Сущность Брахмана все выявляет, тогда не является даже отблеск страдания и других разделений. Не знающий высшего Атмана, видя вселенную, дживу и прочие формы, не видит форму сознания, не видит реальность Брахмана. При разделении реальности на качество и носителя качеств, реальность дробится. Для высшего Атмана, который Сам делим и неделим она делима и неделима. Нет ничего превосходящего собственный Атман, «Я» существует всегда. Оно известно как Брахман, реальный и нереальный. Отсюда знающий Брахмана джнанин что принимает, что отвергает?/23-27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(Брахман), Тот Который не имеет местоположения, несравненный, не достижимый речью и умом, невидимый, неуловимый, не имеющий рода, лишенный формы./28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Он без глаз, без слуха, без ума, без рук и ног, Вечный, Великий, Вездесущий, чрезвычайно тонкий, Непреходящий./29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Этот Брахман – есть бесмертие, Высшее Блаженство Брахмана – впереди, Высшее Блаженство Брахмана - позади, Высшее Блаженство Брахмана – справа, Высшее Блаженство Брахмана – сверху./30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Бестрашный, который всегда видит все в своем собственном Атмане (становится) тогда освобожденным, свободным от связанности и освобождения./31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Эта форма высшей видйи обретается правдивостью. Брахмачарйей, и прочими праведными (действиями), теми, кто следует веданте./32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ничтожившие грех видят в своем теле форму высшей реальности, самосветящегося (Света), но не другие,  которые охвачены майей./33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У йогина,  у которого имеется знание своей Сущности, ему некуда идти, для него (все  является) формой Полноты./34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Единому пространству некуда идти, также наилучший из знающих Брахман никуда не идет./35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Прекращение вкушения (недозволенной) пищи есть очищение сердца. При  чистой пище чистым становится само сознание./36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 очищении сознания, знание постепенно очищает узлы (неведения), ясно, что недозволенная пища есть отсутствие знания Брахмана у воплощенных./37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се это полностью не так для знающих непосредственно собственую Сущность. «Я – пища,(Я) – всегда вкушающий пищу» – таково постижение Брахмана./38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Благодаря Знанию, знающий Брахмана воспринимает все как Сущность Брахмана. Для него все; брахманство, кшатра и прочее всегда есть пища./39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Для кого смерть  - приправа, тот и есть джнанин. Благодаря постижению внутренней Сущности Брахмана вселенная становится поглощенной. Когда она становится поглощенной, является Сущность вселенной. Тогда все, что постоянно поглощается является как Собственная Сущность Брахмана./40-41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Когда вселенная становится поглощенной в образе света, поглощенная, она является непременно заполняющей собственный Атман./42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о, что поглощается есть собственная Сущность, она не существует отдельно от Себя. Если есть какая либо форма, имеющая существование, это признак существования Брахмана./43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изнак существования – Реальность. Реальность - есть Брахман, не иначе. Нет реальности, превосходящей эту. В действительности майи не существует./44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ля йогинов утвердившихся в Атмане майа - производная в собственном Атмане. Она является в форме субъекта, устраняемого посредством Знания Брахмана./45/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и появлении Знания Брахмана вся вселенная видится отчетливо, но зрящей ее отдельно от своего Атмана никогда (ничего) не видит./46/ </w:t>
      </w:r>
    </w:p>
    <w:p>
      <w:pPr>
        <w:pStyle w:val="Normal"/>
        <w:tabs>
          <w:tab w:val="clear" w:pos="720"/>
          <w:tab w:val="left" w:pos="-539" w:leader="none"/>
        </w:tabs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акова Упанишада.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Ом! Пусть наши уши слушают то, что благоприятно, о боги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наши глаза видят то, что благоприятно, о достойные поклонения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мы будем наслаждаться сроком жизни, отведённым богами,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Непреклонно восхваляя их с помощью наших тел и конечностей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славный Индра благословит нас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всеведущее Солнце благословит нас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Таркшйа, гроза для злых и порочных, благословит нас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Брихаспати ниспошлёт нам процветание и удачу!  Ом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покой пребудет во мне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покой пребудет в моём окружении!</w:t>
      </w:r>
    </w:p>
    <w:p>
      <w:pPr>
        <w:pStyle w:val="TextBody"/>
        <w:spacing w:before="12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Пусть покой пребудет в тех силах, которые действуют на меня!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;Georgia" w:hAnsi="Bookman Old Style;Georgia" w:cs="Bookman Old Style;Georgia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06:00Z</dcterms:created>
  <dc:creator>oem</dc:creator>
  <dc:description/>
  <cp:keywords/>
  <dc:language>en-US</dc:language>
  <cp:lastModifiedBy>Брахма</cp:lastModifiedBy>
  <dcterms:modified xsi:type="dcterms:W3CDTF">2006-08-14T09:58:00Z</dcterms:modified>
  <cp:revision>16</cp:revision>
  <dc:subject/>
  <dc:title>                ПАШУПАТА БРАХМА УПАНИШАД</dc:title>
</cp:coreProperties>
</file>