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МАХАВАКЬЯ УПАНИШАДА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ОМ! Радость да услышим ушами, божественные!</w:t>
        <w:br/>
        <w:t>Радость да увидим глазами, святые!</w:t>
        <w:br/>
        <w:t>Истинную радость узнаем уже в этой дивнопосланной жизни!</w:t>
        <w:br/>
        <w:t>Счастья дай нам, великий, сияющий славой!</w:t>
        <w:br/>
        <w:t>Счастья дайте нам, высший источник всего знания!</w:t>
        <w:br/>
        <w:t>Счастья дай нам, назетрагиваемый колесом перерождений!</w:t>
        <w:br/>
        <w:t>Счастья даруй нам Всеблагой Владыка молитвы!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lang w:val="ru-RU"/>
        </w:rPr>
        <w:t>Хари ОМ!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В ответ на молитву тогда сказал Сострадательный и Благой: «Учение, что я сообщаю, далеко превосходит силу восприятия. Эту тайну тайн не следует объяснять обыкновенному (человеку), (но лишь) истовому, внутрь обращенному, желающему слушат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Вот два взгляда: знание и незнание, связанные с путами и Избавлением. На взгляд знающего, рожденный незнанием мир — тень, иллюзия, тёмный в неведени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Поистине, темень плоть из пяти элементов, от Высшего до неподвижных предметов, мир, рожденный из (мирового) Яйца, бесконечный, беспредельный, проявленный, как все писания гласят, желанием и дело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Сам (Атман) же не ослепляется; видящий истинно знанием, прямо как стрела воспринимает внутренний изначальный световой источник, ничего иного. «Это солнце — Благо», открываемое непрерывным осознаванием: «Он – я» и «Со Хам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Вдохом-выдохом по направлению и против направления, долгим узнаванием в Самом обретается благостный, тройственный, называемый Сат-Чит-Ананда, Сам Высочайши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Исполненное ясности тысяч светил, незагрязняемое, наполняющее дальнее и ближнее — это не самадхи, это не достижения в йоге, это не растворение ума — это единство с Брахмано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Даже солнечный свет видится тёмным в этом Высшем Свете! Так бдительным и спокойным узнаваемы все формы и имена, как сотворённые и пребывающие в Едином – так провозглашается Шамбху, проявляющимся как знание во всех сторонах свет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Знающий это (уже) здесь бессмертен, иной путь, ведущий (к Высшему), неведо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ысшая сущность появляется как Великое пожертвование во благе и в мудром сострадании,</w:t>
        <w:br/>
        <w:t>таковы были первые установления, так открывается знание, в котором</w:t>
        <w:br/>
        <w:t xml:space="preserve">то величие небесное совмещается с этим миром. Здесь прежде достигшие (совершенства) существуют (как) боги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Я — Он, высшее солнце! Солнечного света свет Я — Шива!</w:t>
        <w:br/>
        <w:t xml:space="preserve">Я Сам свет; Ясный свет вселенский! ОМ!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то эту главу Атхарва(веды) учит на заре — ночью свершенные грехи уничтожает,</w:t>
        <w:br/>
        <w:t>вечером изучающий — днем свершенные грехи уничтожает, вечером и утром — всякий грех избывает.</w:t>
        <w:br/>
        <w:t xml:space="preserve">В полдень обращенный к солнцу размышляющий — от пяти великих, лишающих касты грехов избавляетс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Святость главной цели всех Вед (он) обретает, слияния с Великим Господом Вишну достигает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ОМ! Радость да услышим ушами, божественные!</w:t>
        <w:br/>
        <w:t>Радость да увидим глазами, святые!</w:t>
        <w:br/>
        <w:t>Истинную радость узнаем уже в этой дивнопосланной жизни!</w:t>
        <w:br/>
        <w:t>Счастья дай нам, великий, сияющий славой!</w:t>
        <w:br/>
        <w:t>Счастья дайте нам, высший источник всего знания!</w:t>
        <w:br/>
        <w:t>Счастья дай нам, назатрагиваемый колесом перерождений!</w:t>
        <w:br/>
        <w:t>Счастья даруй нам Всеблагой Владыка молитвы!</w:t>
      </w:r>
    </w:p>
    <w:p>
      <w:pPr>
        <w:pStyle w:val="Normal"/>
        <w:rPr>
          <w:lang w:val="ru-RU"/>
        </w:rPr>
      </w:pPr>
      <w:r>
        <w:rPr>
          <w:lang w:val="ru-RU"/>
        </w:rPr>
        <w:t>Хари 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11:00Z</dcterms:created>
  <dc:creator>alien</dc:creator>
  <dc:description/>
  <cp:keywords/>
  <dc:language>en-US</dc:language>
  <cp:lastModifiedBy>alien</cp:lastModifiedBy>
  <dcterms:modified xsi:type="dcterms:W3CDTF">2005-10-23T21:11:00Z</dcterms:modified>
  <cp:revision>1</cp:revision>
  <dc:subject/>
  <dc:title>МАХАВАКЬЯ УПАНИШАДА</dc:title>
</cp:coreProperties>
</file>