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Рудракша-Джабала Упанишада</w:t>
      </w:r>
    </w:p>
    <w:p>
      <w:pPr>
        <w:pStyle w:val="Heading2"/>
        <w:jc w:val="center"/>
        <w:rPr>
          <w:b w:val="false"/>
          <w:b w:val="false"/>
        </w:rPr>
      </w:pPr>
      <w:r>
        <w:rPr>
          <w:b w:val="false"/>
        </w:rPr>
        <w:t>Самаведа</w:t>
      </w:r>
    </w:p>
    <w:p>
      <w:pPr>
        <w:pStyle w:val="Normal"/>
        <w:ind w:firstLine="448"/>
        <w:jc w:val="both"/>
        <w:rPr>
          <w:b/>
          <w:b/>
        </w:rPr>
      </w:pPr>
      <w:r>
        <w:rPr>
          <w:b/>
        </w:rPr>
      </w:r>
    </w:p>
    <w:p>
      <w:pPr>
        <w:pStyle w:val="Normal"/>
        <w:ind w:firstLine="448"/>
        <w:jc w:val="both"/>
        <w:rPr/>
      </w:pPr>
      <w:r>
        <w:rPr/>
        <w:t>Хари Ом! Я восхваляю Лучезарную Полноту Абсолютного Покоя, присущую Шри Махарудре, которая познается посредством "Рудракша-Джабала Упанишад".</w:t>
      </w:r>
    </w:p>
    <w:p>
      <w:pPr>
        <w:pStyle w:val="Normal"/>
        <w:ind w:firstLine="448"/>
        <w:jc w:val="both"/>
        <w:rPr/>
      </w:pPr>
      <w:r>
        <w:rPr/>
      </w:r>
    </w:p>
    <w:p>
      <w:pPr>
        <w:pStyle w:val="Normal"/>
        <w:ind w:firstLine="448"/>
        <w:jc w:val="both"/>
        <w:rPr/>
      </w:pPr>
      <w:r>
        <w:rPr/>
        <w:t>Бхушунда спросил Господа Калагнирудру: "Каково происхождение зерен рудракши? Какую пользу приносят они носящим их на теле?"</w:t>
      </w:r>
    </w:p>
    <w:p>
      <w:pPr>
        <w:pStyle w:val="Normal"/>
        <w:ind w:firstLine="448"/>
        <w:jc w:val="both"/>
        <w:rPr/>
      </w:pPr>
      <w:r>
        <w:rPr/>
      </w:r>
    </w:p>
    <w:p>
      <w:pPr>
        <w:pStyle w:val="Normal"/>
        <w:ind w:firstLine="448"/>
        <w:jc w:val="both"/>
        <w:rPr/>
      </w:pPr>
      <w:r>
        <w:rPr/>
        <w:t xml:space="preserve">Господь Калагнирудра так ответил ему: "Я сомкнул Свои глаза, чтобы уничтожить асуров Трипуры. Из моих таким образом сомкнутых глаз на землю пали капли влаги. Эти слезы превратились в зерна рудракши. Простое произнесение слова </w:t>
      </w:r>
      <w:r>
        <w:rPr>
          <w:i/>
        </w:rPr>
        <w:t>"рудракша"</w:t>
      </w:r>
      <w:r>
        <w:rPr/>
        <w:t xml:space="preserve"> приносит пользу, равную пожертвованию десяти коров. Созерцание и прикосновение к ним приносит вдвое большую пользу. Я не знаю, как еще более восхвалить их. Мои глаза были закрыты одну тысячу небесных лет. Тогда с моих век капли влаги скатились вниз и сделались неподвижными ради благословления тех, кто предан Мне. Будучи носимой, такая рудракша уничтожает грехи преданных, совершенные как ночью, так и днем.</w:t>
      </w:r>
    </w:p>
    <w:p>
      <w:pPr>
        <w:pStyle w:val="Normal"/>
        <w:ind w:firstLine="448"/>
        <w:jc w:val="both"/>
        <w:rPr/>
      </w:pPr>
      <w:r>
        <w:rPr/>
      </w:r>
    </w:p>
    <w:p>
      <w:pPr>
        <w:pStyle w:val="Normal"/>
        <w:ind w:firstLine="448"/>
        <w:jc w:val="both"/>
        <w:rPr/>
      </w:pPr>
      <w:r>
        <w:rPr/>
        <w:t>Тот, кто просто узрел рудракшу, получает выгоду, равную, скажем, одному лакху. Но польза для носящего его равняется крору. Впрочем, ее можно сравнить и с сотней кроров. Но подобно тысяче лакхов кроров и в сотню лакхов кроров раз действеннее читать джапу на четках из рудракши и всегда носить их.</w:t>
      </w:r>
    </w:p>
    <w:p>
      <w:pPr>
        <w:pStyle w:val="Normal"/>
        <w:ind w:firstLine="448"/>
        <w:jc w:val="both"/>
        <w:rPr/>
      </w:pPr>
      <w:r>
        <w:rPr/>
      </w:r>
    </w:p>
    <w:p>
      <w:pPr>
        <w:pStyle w:val="Normal"/>
        <w:ind w:firstLine="448"/>
        <w:jc w:val="both"/>
        <w:rPr/>
      </w:pPr>
      <w:r>
        <w:rPr/>
        <w:t>Из разновидностей рудракши лучшими считаются те, что размером с плод амалаки (миробалан). Те, что размером с плод бадари, считаются средними. Но те, что велики размером, как чана, – худшие из всех. Вот что Я думаю по поводу размера семян рудракши.</w:t>
      </w:r>
    </w:p>
    <w:p>
      <w:pPr>
        <w:pStyle w:val="Normal"/>
        <w:ind w:firstLine="448"/>
        <w:jc w:val="both"/>
        <w:rPr/>
      </w:pPr>
      <w:r>
        <w:rPr/>
      </w:r>
    </w:p>
    <w:p>
      <w:pPr>
        <w:pStyle w:val="Normal"/>
        <w:ind w:firstLine="448"/>
        <w:jc w:val="both"/>
        <w:rPr/>
      </w:pPr>
      <w:r>
        <w:rPr/>
        <w:t>Четыре типа людей – брахманы, кшатрии, вайшьи и шудры – рождены лишь для того, чтобы без пользы обременять землю. Настоящий брахман – это белая рудракша, красная – это кшатрия, желтая – вайшья, а черная – это шудра. Следовательно, брахман должен носить белые зерна рудракши, кшатрия – красные, вайшья – желтые, а шудра — черные. Следует использовать те зерна рудракши, которые изящны, прекрасны, крепки, велики, благостны и шипасты. Следует избегать изъеденных червями, расколотых, без шипов и изъязвленных. Самые лучшие зерна рудракши – с естественным отверстием. Считается, что те, в которых отверстие сделано рукой человека, – хуже.</w:t>
      </w:r>
    </w:p>
    <w:p>
      <w:pPr>
        <w:pStyle w:val="Normal"/>
        <w:ind w:firstLine="448"/>
        <w:jc w:val="both"/>
        <w:rPr/>
      </w:pPr>
      <w:r>
        <w:rPr/>
      </w:r>
    </w:p>
    <w:p>
      <w:pPr>
        <w:pStyle w:val="Normal"/>
        <w:ind w:firstLine="448"/>
        <w:jc w:val="both"/>
        <w:rPr/>
      </w:pPr>
      <w:r>
        <w:rPr/>
        <w:t>Лучшие зерна рудракши следует нанизывать на белую нить. Поклоняющийся Шиве должен носить рудракшу повсюду на теле. Он должен носить одну бусину на джате (пучке волос), три сотни – вокруг головы, тридцать шесть – на шее, шестнадцать – вокруг каждой руки, двенадцать на груди и пятьсот – вокруг пояса. Он должен носить яджнопавиту из ста восьми зерен рудракши. Он должен носить две, три, пять или семь мал из рудракши на шее. Бхакта Шивы должен постоянно носить четки из рудракши на макушке, как серьги, ожерелье, браслет, вокруг уха, и особенно вокруг живота, независимо от того, ест ли он, спит и т.п. Если преданный носит три сотни бусин, это хуже всего, если он носит пять сотен, это считается средним, но самое лучшее – одна тысяча. Нося рудракшу на голове, преданный должен повторять свою ишта-мантру, нося ее на шее, он должен повторять Тат-пуруша-мантру, и нося ее на горле, должен повторять Агхора-мантру. Та же самая мантра должна произноситься также, когда рудракшу носят на груди. Он должен носить ее на обеих руках с Агхора-биджа-мантрой".</w:t>
      </w:r>
    </w:p>
    <w:p>
      <w:pPr>
        <w:pStyle w:val="Normal"/>
        <w:ind w:firstLine="448"/>
        <w:jc w:val="both"/>
        <w:rPr/>
      </w:pPr>
      <w:r>
        <w:rPr/>
      </w:r>
    </w:p>
    <w:p>
      <w:pPr>
        <w:pStyle w:val="Normal"/>
        <w:ind w:firstLine="448"/>
        <w:jc w:val="both"/>
        <w:rPr/>
      </w:pPr>
      <w:r>
        <w:rPr/>
        <w:t>Тогда Бхушунда опять вопросил Господа Калагнирудру: "Каковы различные виды бусин из рудракши и их действие? Прошу, раскрой мне тайну их, благословенных, также их различных ликов, с помощью которых достигается избавление от всякого зла".</w:t>
      </w:r>
    </w:p>
    <w:p>
      <w:pPr>
        <w:pStyle w:val="Normal"/>
        <w:ind w:firstLine="448"/>
        <w:jc w:val="both"/>
        <w:rPr/>
      </w:pPr>
      <w:r>
        <w:rPr/>
      </w:r>
    </w:p>
    <w:p>
      <w:pPr>
        <w:pStyle w:val="Normal"/>
        <w:ind w:firstLine="448"/>
        <w:jc w:val="both"/>
        <w:rPr/>
      </w:pPr>
      <w:r>
        <w:rPr/>
        <w:t>Господь Калагнирудра сказал: "Бусина с одним ликом – это бусина видения Высшей Истины. Тот, кто контролирует свои чувства, сливается с единой Вечной Истиной, нося эти зерна рудракши. (Далее следует список различных ликов рудракши и их действие).</w:t>
      </w:r>
    </w:p>
    <w:p>
      <w:pPr>
        <w:pStyle w:val="Normal"/>
        <w:ind w:firstLine="448"/>
        <w:jc w:val="both"/>
        <w:rPr/>
      </w:pPr>
      <w:r>
        <w:rPr/>
      </w:r>
    </w:p>
    <w:tbl>
      <w:tblPr>
        <w:tblW w:w="9593" w:type="dxa"/>
        <w:jc w:val="left"/>
        <w:tblInd w:w="-113" w:type="dxa"/>
        <w:tblLayout w:type="fixed"/>
        <w:tblCellMar>
          <w:top w:w="0" w:type="dxa"/>
          <w:left w:w="108" w:type="dxa"/>
          <w:bottom w:w="0" w:type="dxa"/>
          <w:right w:w="108" w:type="dxa"/>
        </w:tblCellMar>
      </w:tblPr>
      <w:tblGrid>
        <w:gridCol w:w="851"/>
        <w:gridCol w:w="4172"/>
        <w:gridCol w:w="457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Лик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и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Эффект, достигаемый ношение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Высшая Истин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Обретение Веч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Ардханаришвар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Милость Ардханаришва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ретагни</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Милость Аг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Брахм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Милость Брах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Паньчабрахм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Избавление от греха человеко-убий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Карттикея или Ганеш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Достижение читта-шуддхи и джнян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Саптамал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Достижение здоровья и богат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Аштаматра (восемь Васу или Ганга)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Милость этих божеств и обретение правдивост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Нава-Шакти</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Милость Нава Шакти (Девяти Си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Ям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Обретение поко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Экадаша-Рудр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Рост всех видов благосостоя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Махавишну или 12 Адитьев</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Достижение мокш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Камадев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Исполнение желаний и милость Камаде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w:t>
            </w:r>
            <w:r>
              <w:rPr/>
              <w:t>Рудра</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w:t>
            </w:r>
            <w:r>
              <w:rPr/>
              <w:t>Уничтожение всех болезней</w:t>
            </w:r>
          </w:p>
        </w:tc>
      </w:tr>
    </w:tbl>
    <w:p>
      <w:pPr>
        <w:pStyle w:val="Normal"/>
        <w:ind w:firstLine="448"/>
        <w:jc w:val="both"/>
        <w:rPr/>
      </w:pPr>
      <w:r>
        <w:rPr/>
      </w:r>
    </w:p>
    <w:p>
      <w:pPr>
        <w:pStyle w:val="Normal"/>
        <w:ind w:firstLine="448"/>
        <w:jc w:val="both"/>
        <w:rPr/>
      </w:pPr>
      <w:r>
        <w:rPr/>
        <w:t>Носящий рудракшу не должен употреблять дурманящие вещества, мясо, чеснок, лук, морковь и прочие им подобные запрещенные виды пищи. Ношение рудракши во время затмений, Вишусанкранти (конец месяца Мина и начало Меша-масы), новолуний, полнолуний и прочих благостных дней избавляет от всех грехов.</w:t>
      </w:r>
    </w:p>
    <w:p>
      <w:pPr>
        <w:pStyle w:val="Normal"/>
        <w:ind w:firstLine="448"/>
        <w:jc w:val="both"/>
        <w:rPr/>
      </w:pPr>
      <w:r>
        <w:rPr/>
      </w:r>
    </w:p>
    <w:p>
      <w:pPr>
        <w:pStyle w:val="Normal"/>
        <w:ind w:firstLine="448"/>
        <w:jc w:val="both"/>
        <w:rPr/>
      </w:pPr>
      <w:r>
        <w:rPr/>
        <w:t>Основание бусин рудракши есть Брахма, их сердцевина – Вишну, их поверхность – Рудра, и их отверстие состоит из всех богов".</w:t>
      </w:r>
    </w:p>
    <w:p>
      <w:pPr>
        <w:pStyle w:val="Normal"/>
        <w:ind w:firstLine="448"/>
        <w:jc w:val="both"/>
        <w:rPr/>
      </w:pPr>
      <w:r>
        <w:rPr/>
      </w:r>
    </w:p>
    <w:p>
      <w:pPr>
        <w:pStyle w:val="Normal"/>
        <w:ind w:firstLine="448"/>
        <w:jc w:val="both"/>
        <w:rPr/>
      </w:pPr>
      <w:r>
        <w:rPr/>
        <w:t>Однажды Санаткумара спросил Калагнирудру. "О Господь! Поведай мне правила ношения рудракши". Тогда же Нидагха, Джадабхарата, Даттатрея, Катьяяна, Бхарадваджа, Капила, Васиштха, Пиппалада и другие пришли к Калагнирудре. И Господь Калагнирудра спросил, почему они явились все вместе. Все они ответили, что пришли услышать о том, как носить рудракшу.</w:t>
      </w:r>
    </w:p>
    <w:p>
      <w:pPr>
        <w:pStyle w:val="Normal"/>
        <w:ind w:firstLine="448"/>
        <w:jc w:val="both"/>
        <w:rPr/>
      </w:pPr>
      <w:r>
        <w:rPr/>
      </w:r>
    </w:p>
    <w:p>
      <w:pPr>
        <w:pStyle w:val="Normal"/>
        <w:ind w:firstLine="448"/>
        <w:jc w:val="both"/>
        <w:rPr/>
      </w:pPr>
      <w:r>
        <w:rPr/>
        <w:t>Калагнирудра сказал: "Рожденные из глаз (</w:t>
      </w:r>
      <w:r>
        <w:rPr>
          <w:i/>
        </w:rPr>
        <w:t>акша</w:t>
      </w:r>
      <w:r>
        <w:rPr/>
        <w:t>) Рудры зерна названы рудракшей. Тот, кто хотя бы раз коснулся их рукой, славится, как пожертвовавший сразу две тысячи коров. Если их носить в ушах, это приносит такую же пользу, как пожертвование одиннадцати тысяч коров. Таким образом достигается и состояние одиннадцати Рудр. Носить их на голове столь же выгодно, как пожертвование крора коров. Из всех этих мест поистине неописуема польза от ношения их в ушах.</w:t>
      </w:r>
    </w:p>
    <w:p>
      <w:pPr>
        <w:pStyle w:val="Normal"/>
        <w:ind w:firstLine="448"/>
        <w:jc w:val="both"/>
        <w:rPr/>
      </w:pPr>
      <w:r>
        <w:rPr/>
      </w:r>
    </w:p>
    <w:p>
      <w:pPr>
        <w:pStyle w:val="Normal"/>
        <w:ind w:firstLine="448"/>
        <w:jc w:val="both"/>
        <w:rPr/>
      </w:pPr>
      <w:r>
        <w:rPr/>
        <w:t>Кто бы ни изучал эту "Рудракша-Джабала Упанишад", будь то мальчик или юноша, станет великим. Он станет гуру для всех и будет учить всем мантрам. Хаван и арчана должны проводиться с этими мантрами (из Упанишад). Брахман, произнося эту Упанишаду вечером, уничтожает грехи, совершенные днем; произнося ее в полдень, разрушает грехи шести рождений; произнося ее утром и вечером, уничтожает грехи многих рождений. Он получает такую же пользу, как от прочтения шести тысяч лакхов Гаятри-джапы. Он очищается от всех грехов, связанных с убийством брахмана, питьем тодди, кражей золота, сближением с женой гуру, сношением с нею, разговором с нечистым человеком, и так далее. Он получает такую же пользу, какую приносят все паломничества и омовения в реках. Он достигает Шива-саюджьи. Он не возвращается [в круговорот перерождений]".</w:t>
      </w:r>
    </w:p>
    <w:p>
      <w:pPr>
        <w:pStyle w:val="Normal"/>
        <w:ind w:firstLine="448"/>
        <w:jc w:val="both"/>
        <w:rPr/>
      </w:pPr>
      <w:r>
        <w:rPr/>
      </w:r>
    </w:p>
    <w:p>
      <w:pPr>
        <w:pStyle w:val="Normal"/>
        <w:ind w:firstLine="448"/>
        <w:jc w:val="right"/>
        <w:rPr>
          <w:i/>
          <w:i/>
        </w:rPr>
      </w:pPr>
      <w:r>
        <w:rPr>
          <w:i/>
        </w:rPr>
        <w:t>Перевод с английского: Анна Гросс, 1998 г.</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Монастырь-академия йоги «Гухья Самадж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Рудракша-Джабала Упаниша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57:00Z</dcterms:created>
  <dc:creator>Брахман</dc:creator>
  <dc:description/>
  <dc:language>en-US</dc:language>
  <cp:lastModifiedBy> </cp:lastModifiedBy>
  <dcterms:modified xsi:type="dcterms:W3CDTF">2007-04-01T14:12:00Z</dcterms:modified>
  <cp:revision>2</cp:revision>
  <dc:subject/>
  <dc:title>Рудракша-Джабала Упанишада</dc:title>
</cp:coreProperties>
</file>