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Рудра-Хридайя Упанишада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rStyle w:val="StrongEmphasis"/>
          <w:b/>
          <w:i/>
        </w:rPr>
        <w:t>(Рудра Упанишада)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Кришнаяджурведа</w:t>
      </w:r>
    </w:p>
    <w:p>
      <w:pPr>
        <w:pStyle w:val="Normal"/>
        <w:ind w:firstLine="4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48"/>
        <w:jc w:val="both"/>
        <w:rPr/>
      </w:pPr>
      <w:r>
        <w:rPr/>
        <w:t>Теперь, прямо сейчас, я нахожу прибежище в Том Чистом Состоянии Высшего Абсолюта, которое может быть познано с помощью видьи, известной как "Рудра-хридайя Упанишад"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Совершив поклонение прославленному образу Шри Махадевы-Рудры в собственном сердце, почтив священную бхасму и рудракшу и мысленно произнеся великую махавакья-мантру, тарасару, Шри Шука так спросил своего отца Шри Вьясу Махарши: "Кто истинный Бог богов? Кого имеют своим основанием все эти существования? Кому поклоняясь, могу я удовлетворить сразу всех богов?"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Вот как ответил, выслушав это, Шри Ведавьяса: "Рудра есть воплощение всех богов. Все боги – лишь различные проявления Самого Шри Рудры. Справа от Рудры находится солнце, затем – четырехголовый Брахма, и далее – три агни (огня). Слева от Него обитает Шри Ума-деви, а также Вишну и Сома (месяц). Сама Ума есть образ Вишну. Вишну в Своей сути – проявление луны. Следовательно, почитающие Господа Вишну почитают Самого Шиву. А почитающие Шиву в действительности почитают Господа Вишну. Те, что питают зависть и ненависть к Шри Рудре, на самом деле ненавидят Шри Вишну. Хулящие Господа Шиву хулят Самого Вишн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Рудра – породитель семени. Вишну – зародыш этого семени. Сам Шива – Брахма, и сам Брахма – Агни. Рудра наполнен Брахмой и Вишну. Весь мир наполнен Агни и Сомой. Мужское есть Господь Шива. Женское есть Богиня Шри Бхавани. Все, созданное в этой вселенной, подвижное и неподвижное, исполнено Умы и Рудры. Вьякта есть Шри Ума, и авьякта – Господь Шива. Слияние Умы и Шанкары есть Вишну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Поэтому всем следует почитать Шри Махавишну с великой преданностью. Он – Атман. Он – Параматман. Он – Антаратман. Брахма есть Антаратман. Шива есть Параматман. Вишну – Вечный Атман всей этой вселенной. Все созданные миры – Сварга-, Мартья- и Патала-локи - подобны огромному дереву. Вишну – верхняя часть (ветви) того дерева, Брахма – ствол, корень есть Господь Шива. Результат – Вишну, действие – Брахма, причина— Шива. На благо всем мирам принял Рудра эти три формы. Рудра есть дхарма, Вишну – мир, Брахма – Знание. Посему творите воспевание (</w:t>
      </w:r>
      <w:r>
        <w:rPr>
          <w:i/>
        </w:rPr>
        <w:t>киртану</w:t>
      </w:r>
      <w:r>
        <w:rPr/>
        <w:t xml:space="preserve">) Его имени </w:t>
      </w:r>
      <w:r>
        <w:rPr>
          <w:i/>
        </w:rPr>
        <w:t>"Рудра, Рудра"</w:t>
      </w:r>
      <w:r>
        <w:rPr/>
        <w:t>. Воспевая таким образом святое Имя этого Великого Господа, вы уничтожите все ваши грехи: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Рудра – мужчина, Ума – женщина.</w:t>
      </w:r>
    </w:p>
    <w:p>
      <w:pPr>
        <w:pStyle w:val="Normal"/>
        <w:ind w:firstLine="708"/>
        <w:jc w:val="both"/>
        <w:rPr/>
      </w:pPr>
      <w:r>
        <w:rPr/>
        <w:t>Ему и Ей – поклонение!</w:t>
      </w:r>
    </w:p>
    <w:p>
      <w:pPr>
        <w:pStyle w:val="Normal"/>
        <w:ind w:firstLine="448"/>
        <w:jc w:val="both"/>
        <w:rPr/>
      </w:pPr>
      <w:r>
        <w:rPr/>
        <w:t>Рудра – Брахма, Ума – Сарасвати.</w:t>
      </w:r>
    </w:p>
    <w:p>
      <w:pPr>
        <w:pStyle w:val="Normal"/>
        <w:ind w:firstLine="708"/>
        <w:jc w:val="both"/>
        <w:rPr/>
      </w:pPr>
      <w:r>
        <w:rPr/>
        <w:t>Ему и Ей – поклонение!</w:t>
      </w:r>
    </w:p>
    <w:p>
      <w:pPr>
        <w:pStyle w:val="Normal"/>
        <w:ind w:firstLine="448"/>
        <w:jc w:val="both"/>
        <w:rPr/>
      </w:pPr>
      <w:r>
        <w:rPr/>
        <w:t>Рудра – Вишну, Ума – Лакшми.</w:t>
      </w:r>
    </w:p>
    <w:p>
      <w:pPr>
        <w:pStyle w:val="Normal"/>
        <w:ind w:firstLine="708"/>
        <w:jc w:val="both"/>
        <w:rPr/>
      </w:pPr>
      <w:r>
        <w:rPr/>
        <w:t>Ему и Ей – поклонение!</w:t>
      </w:r>
    </w:p>
    <w:p>
      <w:pPr>
        <w:pStyle w:val="Normal"/>
        <w:ind w:firstLine="448"/>
        <w:jc w:val="both"/>
        <w:rPr/>
      </w:pPr>
      <w:r>
        <w:rPr/>
        <w:t>Рудра – Солнце, Ума – Тень.</w:t>
      </w:r>
    </w:p>
    <w:p>
      <w:pPr>
        <w:pStyle w:val="Normal"/>
        <w:ind w:firstLine="708"/>
        <w:jc w:val="both"/>
        <w:rPr/>
      </w:pPr>
      <w:r>
        <w:rPr/>
        <w:t>Ему и Ей – поклонение!</w:t>
      </w:r>
    </w:p>
    <w:p>
      <w:pPr>
        <w:pStyle w:val="Normal"/>
        <w:ind w:firstLine="448"/>
        <w:jc w:val="both"/>
        <w:rPr/>
      </w:pPr>
      <w:r>
        <w:rPr/>
        <w:t>Рудра – Месяц, Ума – Звезда.</w:t>
      </w:r>
    </w:p>
    <w:p>
      <w:pPr>
        <w:pStyle w:val="Normal"/>
        <w:ind w:firstLine="708"/>
        <w:jc w:val="both"/>
        <w:rPr/>
      </w:pPr>
      <w:r>
        <w:rPr/>
        <w:t>Ему и Ей – поклонение!</w:t>
      </w:r>
    </w:p>
    <w:p>
      <w:pPr>
        <w:pStyle w:val="Normal"/>
        <w:ind w:firstLine="448"/>
        <w:jc w:val="both"/>
        <w:rPr/>
      </w:pPr>
      <w:r>
        <w:rPr/>
        <w:t>Рудра – День, Ума – Ночь.</w:t>
      </w:r>
    </w:p>
    <w:p>
      <w:pPr>
        <w:pStyle w:val="Normal"/>
        <w:ind w:firstLine="708"/>
        <w:jc w:val="both"/>
        <w:rPr/>
      </w:pPr>
      <w:r>
        <w:rPr/>
        <w:t>Ему и Ей – поклонение!</w:t>
      </w:r>
    </w:p>
    <w:p>
      <w:pPr>
        <w:pStyle w:val="Normal"/>
        <w:ind w:firstLine="448"/>
        <w:jc w:val="both"/>
        <w:rPr/>
      </w:pPr>
      <w:r>
        <w:rPr/>
        <w:t>Рудра – Яджня, Ума – Веди.</w:t>
      </w:r>
    </w:p>
    <w:p>
      <w:pPr>
        <w:pStyle w:val="Normal"/>
        <w:ind w:firstLine="708"/>
        <w:jc w:val="both"/>
        <w:rPr/>
      </w:pPr>
      <w:r>
        <w:rPr/>
        <w:t>Ему и Ей – поклонение!</w:t>
      </w:r>
    </w:p>
    <w:p>
      <w:pPr>
        <w:pStyle w:val="Normal"/>
        <w:ind w:firstLine="448"/>
        <w:jc w:val="both"/>
        <w:rPr/>
      </w:pPr>
      <w:r>
        <w:rPr/>
        <w:t>Рудра – Агни, Ума – "Сваха".</w:t>
      </w:r>
    </w:p>
    <w:p>
      <w:pPr>
        <w:pStyle w:val="Normal"/>
        <w:ind w:firstLine="708"/>
        <w:jc w:val="both"/>
        <w:rPr/>
      </w:pPr>
      <w:r>
        <w:rPr/>
        <w:t>Ему и Ей – поклонение!</w:t>
      </w:r>
    </w:p>
    <w:p>
      <w:pPr>
        <w:pStyle w:val="Normal"/>
        <w:ind w:firstLine="448"/>
        <w:jc w:val="both"/>
        <w:rPr/>
      </w:pPr>
      <w:r>
        <w:rPr/>
        <w:t>Рудра – Веда, Ума – Шастра.</w:t>
      </w:r>
    </w:p>
    <w:p>
      <w:pPr>
        <w:pStyle w:val="Normal"/>
        <w:ind w:firstLine="708"/>
        <w:jc w:val="both"/>
        <w:rPr/>
      </w:pPr>
      <w:r>
        <w:rPr/>
        <w:t>Ему и Ей – поклонение!</w:t>
      </w:r>
    </w:p>
    <w:p>
      <w:pPr>
        <w:pStyle w:val="Normal"/>
        <w:ind w:firstLine="448"/>
        <w:jc w:val="both"/>
        <w:rPr/>
      </w:pPr>
      <w:r>
        <w:rPr/>
        <w:t>Рудра – Дерево, Ума – Лиана.</w:t>
      </w:r>
    </w:p>
    <w:p>
      <w:pPr>
        <w:pStyle w:val="Normal"/>
        <w:ind w:firstLine="708"/>
        <w:jc w:val="both"/>
        <w:rPr/>
      </w:pPr>
      <w:r>
        <w:rPr/>
        <w:t>Ему и Ей – поклонение!</w:t>
      </w:r>
    </w:p>
    <w:p>
      <w:pPr>
        <w:pStyle w:val="Normal"/>
        <w:ind w:firstLine="448"/>
        <w:jc w:val="both"/>
        <w:rPr/>
      </w:pPr>
      <w:r>
        <w:rPr/>
        <w:t>Рудра – Запах, Ума – Цветок.</w:t>
      </w:r>
    </w:p>
    <w:p>
      <w:pPr>
        <w:pStyle w:val="Normal"/>
        <w:ind w:firstLine="708"/>
        <w:jc w:val="both"/>
        <w:rPr/>
      </w:pPr>
      <w:r>
        <w:rPr/>
        <w:t>Ему и Ей – поклонение!</w:t>
      </w:r>
    </w:p>
    <w:p>
      <w:pPr>
        <w:pStyle w:val="Normal"/>
        <w:ind w:firstLine="448"/>
        <w:jc w:val="both"/>
        <w:rPr/>
      </w:pPr>
      <w:r>
        <w:rPr/>
        <w:t>Рудра – Смысл, Ума – Слово.</w:t>
      </w:r>
    </w:p>
    <w:p>
      <w:pPr>
        <w:pStyle w:val="Normal"/>
        <w:ind w:firstLine="708"/>
        <w:jc w:val="both"/>
        <w:rPr/>
      </w:pPr>
      <w:r>
        <w:rPr/>
        <w:t>Ему и Ей – поклонение!</w:t>
      </w:r>
    </w:p>
    <w:p>
      <w:pPr>
        <w:pStyle w:val="Normal"/>
        <w:ind w:firstLine="448"/>
        <w:jc w:val="both"/>
        <w:rPr/>
      </w:pPr>
      <w:r>
        <w:rPr/>
        <w:t>Рудра – Лингам, Ума – Питха.</w:t>
      </w:r>
    </w:p>
    <w:p>
      <w:pPr>
        <w:pStyle w:val="Normal"/>
        <w:ind w:firstLine="708"/>
        <w:jc w:val="both"/>
        <w:rPr/>
      </w:pPr>
      <w:r>
        <w:rPr/>
        <w:t>Ему и Ей – поклонение!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Преданный должен совершать почитание Шри Рудры и Умы, используя вышеприведенные мантры. О сын мой, Шука! С помощью этих гимнов ты будешь медитировать на Вечный Парабрахман, недосягаемый для чувств, Который есть чистое Существование, Знание и Блаженство, и Который не может быть понят ни посредством речи, ни посредством ума. Знающий это не нуждается более ни в каком знании, поскольку все является формой Этого, и не существует ничего отличного от Этого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Существуют две видьи, которые должны быть познаны. Это – высшая (</w:t>
      </w:r>
      <w:r>
        <w:rPr>
          <w:i/>
        </w:rPr>
        <w:t>пара</w:t>
      </w:r>
      <w:r>
        <w:rPr/>
        <w:t>) и низшая (</w:t>
      </w:r>
      <w:r>
        <w:rPr>
          <w:i/>
        </w:rPr>
        <w:t>апара</w:t>
      </w:r>
      <w:r>
        <w:rPr/>
        <w:t>). Апара-видья – воплощение четырех Вед и их шести дополнений (</w:t>
      </w:r>
      <w:r>
        <w:rPr>
          <w:i/>
        </w:rPr>
        <w:t>анг</w:t>
      </w:r>
      <w:r>
        <w:rPr/>
        <w:t>). Они не имеют отношения к природе Атмана. Пара-видья же именуется мокша-шастрой. Она содержит ту высшую философию Абсолютной Истины, которая недоступна для понимания, безлична, ниргуна, ниракара, не имеющая ушей, глаз, рук и ног, вечная, всеприсутствующая, непреходящая, она может быть познана разумными и решительными мудрецами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В Господе Шиве, совершающем устрашающее покаяние в образе Высшей джняна-марги, сотворен весь этот мир, являющийся пищей смертных Мир этот – майя. Он возникает подобно сну. Он видится в Господе подобно тому, как змея видится в веревке. Вот вечная истина. В действительности не существует творения. Все есть Абсолют. Все есть Истина. Узнавший это немедленно освобождаетс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Лишь с помощью джняны можешь ты избавиться от этой сансары. Лишь посредством джняны, и никогда – посредством кармы, можешь ты понять это существование. Постигай это под руководством ведического гуру, преданного исключительно одному лишь Брахману (</w:t>
      </w:r>
      <w:r>
        <w:rPr>
          <w:i/>
        </w:rPr>
        <w:t>брахмаништха-шротрия-гуру</w:t>
      </w:r>
      <w:r>
        <w:rPr/>
        <w:t>). Гуру дает ученику все необходимое знание о Брахмане, Абсолюте. Разорвав оковы аджняны, или авидьи, можно найти прибежище в Господе Садашиве. Это – подлинная мудрость, которая должна быть понята взыскующим Истины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Пранава – лук, Атман – стрела, Парабрахман – цель. Подобно стреле, Атман сливается воедино с Брахманом. Но ничто из этих трех – лука, стрелы и мишени – неотлично от Садашивы. Там не сияют ни солнце, ни луна, ни звезды, не дует ветер и не существуют боги. Существует лишь Он, Единый Господь. Лишь Он, Чистота чистоты, сияет ныне и всегда во веки веков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Две птицы обитают в этом теле – джива и Параматман. Джива питается плодами карм, но Параматман недосягаем для всего. Параматман есть лишь свидетель (</w:t>
      </w:r>
      <w:r>
        <w:rPr>
          <w:i/>
        </w:rPr>
        <w:t>сакши</w:t>
      </w:r>
      <w:r>
        <w:rPr/>
        <w:t>). Он пребывает в бездеятельности. Он лишь принимает форму дживы посредством Своей Майи, также как пространство (</w:t>
      </w:r>
      <w:r>
        <w:rPr>
          <w:i/>
        </w:rPr>
        <w:t>акаша</w:t>
      </w:r>
      <w:r>
        <w:rPr/>
        <w:t>) внутри сосуда кажется отличным от акаши вне сосуда и принимает форму сосуда. В действительности все – Шива, Недвойственность (</w:t>
      </w:r>
      <w:r>
        <w:rPr>
          <w:i/>
        </w:rPr>
        <w:t>адвайта</w:t>
      </w:r>
      <w:r>
        <w:rPr/>
        <w:t>), Единый Абсолют. Никаких различий не существует. Когда все осознается как Единое, омкара, Абсолют, нет печали, нет майи. Тогда весьма легко достичь Блажества Высшей Недвойственности (</w:t>
      </w:r>
      <w:r>
        <w:rPr>
          <w:i/>
        </w:rPr>
        <w:t>адвайта-парамананды</w:t>
      </w:r>
      <w:r>
        <w:rPr/>
        <w:t>). Думайте о себе как об основе всей этой вселенной, вы – Единый, кевала, Сат-чит-гхана. Не все люди могут постичь эту Истину. Только избегнувшие майи знают тайну. Познав это, Атман более не движется ни в каком направлении. Он объединяется с Абсолютом, в точности как пространство внутри сосуда (</w:t>
      </w:r>
      <w:r>
        <w:rPr>
          <w:i/>
        </w:rPr>
        <w:t>гхатакаша</w:t>
      </w:r>
      <w:r>
        <w:rPr/>
        <w:t>) – с остальным пространством (</w:t>
      </w:r>
      <w:r>
        <w:rPr>
          <w:i/>
        </w:rPr>
        <w:t>парамакашей</w:t>
      </w:r>
      <w:r>
        <w:rPr/>
        <w:t>). Подобно пространству (</w:t>
      </w:r>
      <w:r>
        <w:rPr>
          <w:i/>
        </w:rPr>
        <w:t>акаше</w:t>
      </w:r>
      <w:r>
        <w:rPr/>
        <w:t>), которое никуда не движется, этот Атман не знает никакого движения. Он становится единым с Ом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  <w:t>Знающий великую тайную Истину есть настоящий мудрец (</w:t>
      </w:r>
      <w:r>
        <w:rPr>
          <w:i/>
        </w:rPr>
        <w:t>муни</w:t>
      </w:r>
      <w:r>
        <w:rPr/>
        <w:t>). Он становится Самим Парабрахманом. Он становится Сатчиданандой. Он достигает постоянного покоя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right"/>
        <w:rPr>
          <w:i/>
          <w:i/>
        </w:rPr>
      </w:pPr>
      <w:r>
        <w:rPr>
          <w:i/>
        </w:rPr>
        <w:t>Перевод с английского: Анна Гросс, 1998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Монастырь-академия йоги «Гухья Самадж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Рудра-Хридайя Упаниша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45:00Z</dcterms:created>
  <dc:creator>Брахман</dc:creator>
  <dc:description/>
  <dc:language>en-US</dc:language>
  <cp:lastModifiedBy> </cp:lastModifiedBy>
  <dcterms:modified xsi:type="dcterms:W3CDTF">2007-04-01T10:47:00Z</dcterms:modified>
  <cp:revision>1</cp:revision>
  <dc:subject/>
  <dc:title>Рудра-Хридайя Упанишада</dc:title>
</cp:coreProperties>
</file>