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КАЛАГНИ РУДРА УПАНИШ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м! Да защитит Он нас обоих; да прокормит Он нас обоих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сможем мы (оба) плодотворно работ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ут наши занятия успешным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поссоримся мы!</w:t>
      </w:r>
    </w:p>
    <w:p>
      <w:pPr>
        <w:pStyle w:val="Normal"/>
        <w:jc w:val="center"/>
        <w:rPr/>
      </w:pPr>
      <w:r>
        <w:rPr>
          <w:i/>
        </w:rPr>
        <w:t>Ом! Да будет Покой в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ближних мои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силах, воздействующих на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м шанти шанти шантихи)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Однажды Санат Кумара попросил почитаемого Калагнирудру: «О почитаемый Господин! Обучи меня Трипундрам</w:t>
      </w:r>
      <w:r>
        <w:rPr>
          <w:rStyle w:val="EndnoteCharacters"/>
          <w:rStyle w:val="EndnoteAnchor"/>
        </w:rPr>
        <w:endnoteReference w:id="2"/>
      </w:r>
      <w:r>
        <w:rPr/>
        <w:t xml:space="preserve"> в соответствии с правилами: каково вещество, сколько его требуется, на какие места, что за полосы, какова их протяженность, каково божество, какова мантра, каковы силы и какова за все это награда?»</w:t>
      </w:r>
    </w:p>
    <w:p>
      <w:pPr>
        <w:pStyle w:val="Normal"/>
        <w:spacing w:before="60" w:after="0"/>
        <w:ind w:firstLine="363"/>
        <w:jc w:val="both"/>
        <w:rPr/>
      </w:pPr>
      <w:r>
        <w:rPr/>
        <w:t>Почитаемый сказал ему: «Материалом должен быть пепел костров. Следует брать его, используя пять брахманических мантр (Сатхйоджатам, Вамадевам, Агорам, Рудрам, Ишанам). Освяти его мантрой «Агнир ити Бхасма» и т.д., подготовь мантрой «Ма Нас Токе Танаяе» и (после освящения) с чтением мантры «Трайамбакам Яджамахе» налагай его в три линии на голову, лоб, грудь и плечи с чтением мантр Трайюша, Трайамбака и Тришак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ов обет Самбху, которому учат в соответствии со всеми Ведами те, кто сведущ в Ведах. Поэтому жаждущему Освобождения следует практиковать его, чтобы не родиться снова. И вот, о Санат Кумара, его (знака) протяженность; он проходит троекратно ото лба вниз до глаз и идет от центра одной ресницы до другой.</w:t>
      </w:r>
    </w:p>
    <w:p>
      <w:pPr>
        <w:pStyle w:val="Normal"/>
        <w:spacing w:before="60" w:after="0"/>
        <w:ind w:firstLine="363"/>
        <w:jc w:val="both"/>
        <w:rPr/>
      </w:pPr>
      <w:r>
        <w:rPr/>
        <w:t>Его первая линия – огонь Грахапатья, звук А (в Аум), свойство Раджаса, земной мир, внешний Атман, сила действия, Риг-Веда, утреннее выжимание (Сока Сомы), а его божество – Махешвара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Его вторая линия – огонь Дакшина, звук У, свойство Саттвы, атмосфера, внутренний Атман, сила воли, Яджур-Веда, полуденное выжимание Сомы, а его божество – Садашива. </w:t>
      </w:r>
    </w:p>
    <w:p>
      <w:pPr>
        <w:pStyle w:val="Normal"/>
        <w:spacing w:before="60" w:after="0"/>
        <w:ind w:firstLine="363"/>
        <w:jc w:val="both"/>
        <w:rPr/>
      </w:pPr>
      <w:r>
        <w:rPr/>
        <w:t>Его третья линия – огонь Ахавания, звук М, свойство Тамаса, небеса, наивысший Атман, сила ощущения, Самаведа, вечернее выжимание Сомы, а Шива – его божество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 творят Трипундрам из праха. Тот, кто знает это, Брахмачарин ли он, домохозяин, лесной житель или аскет, становится очищен от всех основных и малых грехов. Он считается медитировавшим на всех богов, известным всем богам, считается омывшимся во всех священных местах омовения, всегда возносившим молитвы Рудре. И, получив все удовольствия, оставив тело, он входит в союз с Шивой и уже не возвращается.</w:t>
      </w:r>
    </w:p>
    <w:p>
      <w:pPr>
        <w:pStyle w:val="Normal"/>
        <w:spacing w:before="60" w:after="0"/>
        <w:ind w:firstLine="363"/>
        <w:jc w:val="both"/>
        <w:rPr/>
      </w:pPr>
      <w:r>
        <w:rPr/>
        <w:t>Так сказал превозносимый Калагни Рудра. Тот, кто будет это декламировать, достигнет аналогичного состояния. Ом Сатьям. Так гласит Упанишад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м! Да защитит Он нас обоих; да прокормит Он нас обоих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сможем мы (оба) плодотворно работ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ут наши занятия успешным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поссоримся мы!</w:t>
      </w:r>
    </w:p>
    <w:p>
      <w:pPr>
        <w:pStyle w:val="Normal"/>
        <w:jc w:val="center"/>
        <w:rPr/>
      </w:pPr>
      <w:r>
        <w:rPr>
          <w:i/>
        </w:rPr>
        <w:t>Ом! Да будет Покой в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ближних моих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будет Покой в силах, воздействующих на ме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м шанти шанти шантихи)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Здесь кончается Калагни-Рудропанишад, принадлежащая Черной Яджур-Веде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нак, состоящий из трех поло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алагни Рудра 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17:00Z</dcterms:created>
  <dc:creator>Брахман</dc:creator>
  <dc:description/>
  <cp:keywords/>
  <dc:language>en-US</dc:language>
  <cp:lastModifiedBy>Light</cp:lastModifiedBy>
  <dcterms:modified xsi:type="dcterms:W3CDTF">2009-04-11T17:58:00Z</dcterms:modified>
  <cp:revision>3</cp:revision>
  <dc:subject/>
  <dc:title>Калагни Рудра Упанишада</dc:title>
</cp:coreProperties>
</file>