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Ганапати Упанишада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Атхарваведа; группа упанишад – шайва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48"/>
        <w:jc w:val="both"/>
        <w:rPr/>
      </w:pPr>
      <w:r>
        <w:rPr>
          <w:i/>
        </w:rPr>
        <w:t>"Ганапати-упанишада" входит в канонический список "Муктика упанишады". При-надлежит к группе шиваитских упанишад и традиционно относится к упанишадам Атхар-ваведы. Основная идея этой упанишады – прославление величия слоноликого божества Ганапати, бога мудрости и удачи в любом начинании, отождествляемого в "Ганапати-упанишаде" с высшей реальностью, т.е. Брахманом. Индуистская секта ганапатьев, почи-тавших Ганапати в качестве верховного божества и ныне практически полностью слив-шихся с шиваитами, придавала особое значение этому священному тексту. Первые пятна-дцать стихов этой упанишады составляют важный ритуальный текст – "Ганапати-атхарваширшу", а следующие за ними стихи описывают заслуги, достигаемые его чтением при различных обстоятельствах и намерениях. "Ганапати-атхарваширша" – одно из наи-более часто читаемых прославлений Ганапати в средневековом и современном индуизме. (О, Шамбхуджати Гуру Горакшанатха джи), пребывающий в вайю-локе (воздушном мире) в йогической позе на горе Алакха, Ты – воплощение Омкары и Адинатха.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 xml:space="preserve">1. Ом. Лам. Поклонение Тебе, Ганапати!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2. Ты воистину есть То. Ты – единственный Создатель. Ты – единственный Вседержитель. Ты – единственный Разрушитель. Ты воистину это всё, Ты – Брахман. Ты воистину есть Атман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3. Всегда правду говорю. Истину говорю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4. Защити же Ты меня! Защити говорящего, защити слушающего, защити жертвователя, защити устроителя [жертвоприношения], защити повторяющего [это] ученика! Защити того, кто на востоке, защити того, кто на юге, защити того, кто на западе, защити того, кто на севере, защити того, кто сверху, и того, кто снизу. Со всех сторон охрани меня, охрани повсюду!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5. Ты наполнен речью, Ты полон сознания. Ты исполнен блаженства, Ты наполнен Брахманом. Ты – Бытие-Сознание-Блаженство, единый без второго. Ты воистину есть Брахман. Ты полон знания и способности постижения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6. Весь этот мир порождается Тобой. Весь этот мир пребывает в Тебе. Весь этот мир растворяется в Тебе. Весь этот мир возвращается в Тебя. Ты – земля, вода, огонь, воздух и небесное пространство. Ты – четыре размера речи. Ты превосходишь собой три гуны. Ты превосходишь собой три тела. Ты превосходишь собой три времени. Ты всегда пребываешь в муладхаре. Ты – внутренняя сущность (Атман) трёх шакти. Тебя постоянно созерцают йогины. Ты – Брахма, Ты – Вишну, Ты – Рудра, Ты – Индра, Ты – Агни, Ты – Вайю, Ты – Сурья, Ты – Чандра во время новолуния, Ты – Брахман, бхур-бхувах свах и Ом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7. Сначала произносится согласная га, затем – первая из гласных (т.е. а) и носовой звук в образе полумесяца с анусварой. Вместе с тара-мантрой (т.е. Ом) эти звуки образуют форму мантры (т.е. Ом гам) [Ганапати]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8. Слог га – первая, слог а – средняя, носовой звук – последняя, и бинду – окончательная ее части, нада же – их соединение вместе. Такова мантра (видья) Ганеши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9. Риши [этой мантры] – Ганака, метрический размер – нричад-гаятри, божество – Шри Махаганапати. [Полная форма мантры:] Ом гам Ганапатайе намах ("Ом гам. Поклонение Ганапати")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0. Экаданту да постигнем! Медитируем на Вакратунду. Обладатель бивня да направит нас [по истинному Пути]!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1-14. На одноклыкого, четырехрукого, держащего петлю и стрекало, бесстрашного, благостного, сильнорукого, восседающего на крысе, обладателя красного свисающего живота и больших трясущихся ушей, облаченного в красные одежды, с членами тела, умащенными красными благовониями, украшенного превосходными красными цветами бога, исполняющего желания Своих преданных, непорочную Причину мироздания, превосходящего собою все существа, весь сотворенный мир, Пурушу и пракрити, – тот йогин, кто так медитирует постоянно, тот – лучший среди йогинов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5. Поклонение Повелителю обетов, поклонение Повелителю ганов, поклонение Повелителю праматхов, да будет Тебе поклонение! Толстобрюхому, Одноклыкому, Устранителю препятствий, сыну Шивы, благообразному – поклонение, поклонение!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6. Кто так на эту атхарваширшу медитирует, тот единства с Брахманом достигает. Он повсюду будет счастлив. Он никакими препятствиями не будет ограничен. Он от пяти великих и пяти малых грехов избавится. Вечером так медитируя, он устраняет грех, совершенный днем. Утром так медитируя, он устраняет грех, совершенный ночью. Тот, кто трижды в день (во время трех сандхья) так медитирует, тот безгрешным становится и обретает добродетель, благополучие, наслаждение и освобождение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7. Эту атхарваширшу не следует давать неученику. Тот же, кто в заблуждении даст ее [тем, кому не следует давать], тот будет грешником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8. Тот, кто желает чего-либо, достигнет этого тысячекратным прочтением полностью [этой атхарваширши]. Тот же, кто [с этими мантрами] совершит абхишеку образа [Ганапати], тот будет красноречивым. Тот, кто в день чатуртхи, сосредоточив свой ум, выполнит джапу [этих мантр], тот станет обладателем знания. Так гласит поучение Атхарвана: "Направляющийся к Брахману никогда не испытывает страха". Тот, кто пожертвует побеги дурвы, тот [в богатстве] превзойдёт самого Вайшравану. Тот, кто пожертвует поджаренные зёрна, тот станет весьма прославленным, тот станет весьма мудрым. Тот, кто пожертвует тысячу сладостей модака, тот обретёт желанный плод. Тот, кто пожертвует [с этими мантрами в священный огонь] поленья и очищенное масло, тот всего желаемого достигнет, тот всего желаемого достигнет. Тот, кто принимает [у себя дома с целью чтения этой атхарваширши] восьмерых брахманов, тот своим сиянием станет подобным Сурье. Тот, кто при затмении солнца, [стоя по пояс] в большой реке или вблизи образа [Ганапати] делает джапу [этих мантр], тот обретёт совершенство в мантрах, все великие преграды преодолеет, от всех великих недугов избавится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19. Тот всезнающим станет, тот всезнающим станет – тот, кто знает эту упанишаду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Такова "Ганапати-упанишада" Aтхарваведы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right"/>
        <w:rPr>
          <w:i/>
          <w:i/>
        </w:rPr>
      </w:pPr>
      <w:r>
        <w:rPr>
          <w:i/>
        </w:rPr>
        <w:t>Перевод: С.В. Лобан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анапати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57:00Z</dcterms:created>
  <dc:creator>Брахман</dc:creator>
  <dc:description/>
  <dc:language>en-US</dc:language>
  <cp:lastModifiedBy> </cp:lastModifiedBy>
  <dcterms:modified xsi:type="dcterms:W3CDTF">2007-03-30T14:58:00Z</dcterms:modified>
  <cp:revision>1</cp:revision>
  <dc:subject/>
  <dc:title>Ганапати Упанишада</dc:title>
</cp:coreProperties>
</file>