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Кали-Сантарана Упанишада</w:t>
      </w:r>
    </w:p>
    <w:p>
      <w:pPr>
        <w:pStyle w:val="Normal"/>
        <w:ind w:firstLine="448"/>
        <w:jc w:val="both"/>
        <w:rPr>
          <w:sz w:val="48"/>
          <w:szCs w:val="48"/>
        </w:rPr>
      </w:pPr>
      <w:r>
        <w:rPr>
          <w:sz w:val="48"/>
          <w:szCs w:val="48"/>
        </w:rPr>
      </w:r>
    </w:p>
    <w:p>
      <w:pPr>
        <w:pStyle w:val="Normal"/>
        <w:ind w:firstLine="448"/>
        <w:jc w:val="both"/>
        <w:rPr/>
      </w:pPr>
      <w:r>
        <w:rPr/>
        <w:t>В конце Двапара-юги, дэва-риши Нарада (сын Богини Сарасвати) пришел к Брахме, и обратился к нему таким образом: "O Бог, как я смогу, странствуя по Земле (т.е. живя в материальном мире), превозмочь все те несчастья, коими полон век Кали?" На этот вопрос Брахма ответил следующее: "Это хороший вопрос. Услышь от меня один секрет, который сохраняют в тайне все Шрути и Смрити, и посредством (знания) которого, человек сможет пересечь океан сансары (т.е. мирского существования) железного века Кали. Человек стряхивает с себя все зловредное влияние века Кали с помощью простого произнесения имени Бога Нараяны, Который есть первоначальный Пуруша". Далее, Нарада спросил Брахму: "Что это за имя?" На что Хираньягарбха/Брахма ответил таким образом:</w:t>
      </w:r>
    </w:p>
    <w:p>
      <w:pPr>
        <w:pStyle w:val="Normal"/>
        <w:ind w:firstLine="448"/>
        <w:jc w:val="both"/>
        <w:rPr/>
      </w:pPr>
      <w:r>
        <w:rPr/>
        <w:t>1. "Харе Рама Харе Рама /</w:t>
      </w:r>
    </w:p>
    <w:p>
      <w:pPr>
        <w:pStyle w:val="Normal"/>
        <w:ind w:firstLine="448"/>
        <w:jc w:val="both"/>
        <w:rPr/>
      </w:pPr>
      <w:r>
        <w:rPr/>
        <w:t>Рама Рама Харе Харе /</w:t>
      </w:r>
    </w:p>
    <w:p>
      <w:pPr>
        <w:pStyle w:val="Normal"/>
        <w:ind w:firstLine="448"/>
        <w:jc w:val="both"/>
        <w:rPr/>
      </w:pPr>
      <w:r>
        <w:rPr/>
        <w:t>Харе Кришна Харе Кришна /</w:t>
      </w:r>
    </w:p>
    <w:p>
      <w:pPr>
        <w:pStyle w:val="Normal"/>
        <w:ind w:firstLine="448"/>
        <w:jc w:val="both"/>
        <w:rPr/>
      </w:pPr>
      <w:r>
        <w:rPr/>
        <w:t>Кришна Кришна Харе Харе /.</w:t>
      </w:r>
    </w:p>
    <w:p>
      <w:pPr>
        <w:pStyle w:val="Normal"/>
        <w:ind w:firstLine="448"/>
        <w:jc w:val="both"/>
        <w:rPr/>
      </w:pPr>
      <w:r>
        <w:rPr/>
        <w:t>2. Эти шестнадцать имен/слов разрушают все злое влияние века Кали. Во всех Ведах нет лучшего средства (для уничтожения кармических аффектов), чем это. Эти (шестнадцать имен) уничтожают аварану (или силу майи, которая производит ложное чувство индивидуальности) дживы, окруженного шестнадцатью калами/лучами. И тогда, подобно тому, как солнце сияет после рассеивания скрывающих его облаков, остается один лишь лучезарный Пара-Брахман (в сознании человека)".</w:t>
      </w:r>
    </w:p>
    <w:p>
      <w:pPr>
        <w:pStyle w:val="Normal"/>
        <w:ind w:firstLine="448"/>
        <w:jc w:val="both"/>
        <w:rPr/>
      </w:pPr>
      <w:r>
        <w:rPr/>
        <w:t>Нарада спросил: "O Бог, какие правила должны соблюдаться в отношении этой мантры?" На что Брахма ответил, что не имеется никаких жестких правил для этого (трансцендентного процесса). Кто бы ни произносил искренно эту мантру, – будь он в чистом или нечистом состоянии, – тот достигает того же самого мира (Брахмана), или близости с (Брахманом), или той же самой формы (Брахмана), или поглощенности Брахманом (в зависимости от намерения). Любой человек, который произнесет эту мантру, состоящую из шестнадцати имен-слов, три с половиной крора (или тридцать пять миллионов) раз, снимает с себя грех убийства брамина; он становится очищенным от греха воровства золота; он становится очищенным от греха сожительства с женщиной низкой касты; он очищается от грехов неправедных дел и поступков в отношении предков, дэвов и людей. Оставив (отбросив) все дхармы (т.е. традиционные предписания), он становится освобожденным сразу от всех грехов. Он сразу освобожден от всего рабства сансары. И как раз в этом и заключается тайное Знание, секрет этой Упанишады.</w:t>
      </w:r>
    </w:p>
    <w:p>
      <w:pPr>
        <w:pStyle w:val="Normal"/>
        <w:ind w:firstLine="448"/>
        <w:jc w:val="both"/>
        <w:rPr/>
      </w:pPr>
      <w:r>
        <w:rPr/>
        <w:t>Так заканчивается Кали-Сантарана Упанишада, принадлежащая к Кришна-Яджур-Веде.</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Назв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49:00Z</dcterms:created>
  <dc:creator>Брахман</dc:creator>
  <dc:description/>
  <dc:language>en-US</dc:language>
  <cp:lastModifiedBy> </cp:lastModifiedBy>
  <dcterms:modified xsi:type="dcterms:W3CDTF">2007-03-30T18:38:00Z</dcterms:modified>
  <cp:revision>2</cp:revision>
  <dc:subject/>
  <dc:title>Кали-Сантарана Упанишада</dc:title>
</cp:coreProperties>
</file>