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Саубхагйа Лакшми упанишад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ерв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Боги спросили Бхагавана: О Бхагаван! Поведай нам знание Саубхагйа Лакш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Им ответил Бхагаван Ади Нарайана: Внемлите и слушайте, о боги, о (Богине) Шри, форме Творения, превосходящей Турию, Всепревосходящей, Пребывающей во всех мантрах и асанах, Окруженной питхами, второстепенными питхами и божествами, Четырехрукой, созерцаемой с помощью пятнадцати риков (гимна) «</w:t>
      </w:r>
      <w:r>
        <w:rPr>
          <w:i/>
          <w:iCs/>
        </w:rPr>
        <w:t>Хиранйаварна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Теперь (об этом гимне). У (этого гимна, именуемого) Шри Сукта, состоящего из пятнадцати риков риши – Ананда Кардама, Чиклината, Сын Индиры. Метрический размер трех риков начиная с «</w:t>
      </w:r>
      <w:r>
        <w:rPr>
          <w:i/>
          <w:iCs/>
        </w:rPr>
        <w:t>Хиранйаварна…»</w:t>
      </w:r>
      <w:r>
        <w:rPr/>
        <w:t xml:space="preserve"> - ануштубх. (У рика) «</w:t>
      </w:r>
      <w:r>
        <w:rPr>
          <w:i/>
          <w:iCs/>
        </w:rPr>
        <w:t>камс</w:t>
      </w:r>
      <w:r>
        <w:rPr>
          <w:i/>
          <w:iCs/>
          <w:lang w:val="en-US"/>
        </w:rPr>
        <w:t>o</w:t>
      </w:r>
      <w:r>
        <w:rPr>
          <w:i/>
          <w:iCs/>
        </w:rPr>
        <w:t>’сми</w:t>
      </w:r>
      <w:r>
        <w:rPr/>
        <w:t>…» метрический размер брихати, Между ними – триштубх, и восемь последующих (риков) ануштубх. Оставшиеся – прастарапанкти. Божества – Шри и Агни. «</w:t>
      </w:r>
      <w:r>
        <w:rPr>
          <w:i/>
          <w:iCs/>
        </w:rPr>
        <w:t>Хиранйаварна…»</w:t>
      </w:r>
      <w:r>
        <w:rPr/>
        <w:t xml:space="preserve"> – биджа, «</w:t>
      </w:r>
      <w:r>
        <w:rPr>
          <w:i/>
          <w:iCs/>
        </w:rPr>
        <w:t>камс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’сми»… </w:t>
      </w:r>
      <w:r>
        <w:rPr/>
        <w:t>- шакти. Ньяса шести частей тела (шаданга ньяса выполняется с мантрами составлеными из имен) Хиранмайа, Чандра,Раджатасраджа, Хиранйасраджа, Хиранйа, Хиранйаварна в дательном падеже, начинающимися с пранавы и заканчивающимися на «НАМ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Пребывающей в чистом лотосе, цветом (подобной) груде серебра, Держащей в (двух) лотосных руках по лотосу, в двух других (руках) жесты бесстрашия, Украшенной многочисленным пестрым убранством и драгоценостями, Матери всего мира, Шри постоянное поклоени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Ее питха: в венчике собрана Шри биджа, в восьми и двенадцати (лепестковых) лотосах в каждой части (помещена) половина (каждого) рика Шри сукты. Снаружи – чистота с матрикой. Нарисовав эту десятичленную священную янтру, следует призвать (в нее Богиню) Шри. Первое окружение – шаданга, второе (божества) начиная с Падмы, третьи – локапалы, четвертое – их оружие. (Затем следует пуджа), призывание и т.д. с (рецитацией) Шри сукты и джапа (Шри сукты) шестнадцать тысяч раз.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Ее питха (состоит) из восьми лепестков, трех линий, двенадцати спиц, и квадрата. Это Рама питха. В ее венчике почитаются ее шакти: Канти, Сришти, Кирти, Санкита, Вьюшти, Уткришти, Риддхи. Этих девять шакти следует почитать в дательном падеже, начиная с пранавы заканчивая на НАМАХ. Такова первая анга (пуджа). Вторая (включает почитание Васудевы и т.д. Третья (включает почитаниеF Балаки и т.д. Четвертая – Индру и т.д. Джапа (составляет) двенадцать лакхов (млн. тысяч ра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Мантры для почитания Лакшми начинающиеся с пранавы и заканчивающиеся на НАМАХ: Шри, Лакшми, Варада, Вишнупатни, Васупрада, Хиранйарупа, Сварнамалини, Раджатасраджа, Сварнапрабха, Сварнапракара, Падмавасини, Падмахаста, Падмаприя, Мукталанкара, Чандра, Сурйа, Бильваприя, Ишвари, Бхукти, Мукти, Вибхути, Риддхи, Самриддхи, Кришти, Пушти, Дханада, Дханешвари, Шраддха, Бхогини, Бхогада, Дхатри и Видхатри. Питха, ангаа (ньяса) и т.д. такие же, как у экакшары (слога ОМ). Джапа – один лакх. Десятая часть (от этого количества) – тарпана, сотая часть огненное жертвоприношение, тысячная часть – удовлетворение дважды рожденных (брахман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бретаются сиддхи Шри видйи только при отсутствии желаний, они никогда не появляются при наличии желаний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торая часть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Затем боги сказали: Поведай нам Истину, определяемую как четвертая по отношению к Майе. На это (Бхагаван) сказ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Йогой постигается йога, От йоги происходит йога, и даже тот йогин, кем йога не была постигнута (до конца) будет счастлив долг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авершая рано сон, питаясь умеренно, свежей пищей, отбросив усталость, в уединенном месте, не (утоляя) жажду следует предаваться постоянной практике сдерживания дых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Сделав вдох ртом, и задерживая прану в области огня, большими пальцами, а также ладонями следует закрыть шесть отверстий: глаза, уши и ноздри. Таким образом зрится каждая часть пранавы. (Из множества видов) дхйаны, способствующих растворению ума, эта наилучш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Закрывая уши, рот, глаза, ноздри, следует слушать наду, возникающую в чистом потоке сушум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от кто слушает в анахате многообразие звуков становится обладателем божественного тела, божественного сияния, божественного аромата и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Начав (слушать наду) в пространстве раскрытого сердца, йогин становится соединившимся (с Ишта деватой). На второй ступени он устремляется в центр. Йогин находясь в асанах, в падмасане и т.д. становится устойчивым в асанах. Затем, после разрубания Вишну-грантхи возникает Высшее Блаженство (Ананда)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(Когда) преодолевается вверху пустотность (анахаты) возникает звук литавр. Когда разрубается третий (узел), возникает звучание гр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Далее прана движется к Великой Пустоте, Обители всех совершенств. Затем разрубается дыхание блаженства 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возникает звук Вишну, он звучит как колокольчик. Это состояние ума называется Санакой и другими мудрецами – Единством. Переходя с уровня двойственности на (уровень) недвойственности, созерцая мир пракрити и исполнив положенные обязанности, (йогин) становится бессмертным.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осходя к йоге при помощи йоги, открывая Бытие Бытием, безмысленно пребывая в безмыслии, в единстве с невыразимой Высшей Истиной, (йогин) становится Е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Знающий, избавившись от (ложного) чувства «Я», познавший Бесподобное Бытие вселенной, пребывая в невыразимом, не будет скорбеть вно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Как реки устремляются в океан, становясь едиными с ним, также (происходит) единство ума и Атмана. (Это) именуется самад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Когда растворяется прана и растворяется ум, тогда (наступает) Единство, которое именуется самад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Единство дживатмы и Паратмы при полном уничтожении желаний именуется самадх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Непрерывный Свет, Пустота, отсутствие ума, отсутствие буддхи когда является отстутствие всего этого, это именуется самад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Когда воплощенный двигаясь в собственном теле в постоянном самадхи познает, что оно неподвижно, это именуется самад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Куда бы не направлялся ум, там будет высшее место, там же - Высший Брахман, пребывающий повсюду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ретья часть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Затем боги сказали: «Поведай нам о различении девяти чакр. На это (Бхагаван) сказ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В основании (позвоночника) следует созерцать первую чакру, которую трижды спиралевидно обвивает Шакти, (пребывающую) в форме огня. Там же находится Камарупа питха, дающая (исполнение) всех желаний. Такова адхарачак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Вторая, свадхиштхана чакра (имеет) шесть лепестков. В центре ее следует созерцать лингам, подобный веточке коралла, обращенный на восток. Там пребывает уддияна питха, дающая сиддхи очаровывания всей вселе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В середине (тела) следует созерцать третью, Манипура чакру. Ее пять раз обвивает Кундалини, Самартхйа шакти, сверкающая как молния и десять миллионов солнц, дающая все соверше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Сердечная чакра (имеет) восемь лепестков. В середине ее следует созерцать Хамса калу в образе джйотир лингама, обращенного ликом вниз, любимого всеми, очаровывающего все ми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Горловая чакра (имеет) четыре угла. В ней пребывает слева – ида, лунная нади, справа – пингала, солнечная нади. В центре следует созерцать сушумну, белого цвета. Кто знает это, для того анахата наделит совершен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 небной чакре, содержащей амриту, отмеченной (звуком) колокольчика, содержащей два лепестка, следует созерцать лингам Пустоты, там наступает растворение 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Седьмая чакра (находится) между бровей. В ней – око Знания, размером с большой палец, в форме пламени светильника, его следует созерцать в теменном шве. (Тогда йогин обретет) вак сиддхи. Это – аджна чак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(Далее следует) «Ворота Брахмана», нирвана чакра. В ней следует созерцать обитель наставника в форме дымчатого пламени. Там (пребывает) джаландхара питха, дающая освобождение. Это Брахма рандхра чак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Девятая – акаша чакра. В ней (находится) шестнадцати лепестковый лотос, обращенный ликом вверх. В центре его следует созерцать венчик в форме треугольника. В нем (пребывает) Верховная Шакти, Великая Пустота. Там же (находится) Пурнагири питха, способствующая обретению всех желанных совершен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>Тот, кто изучает «Саубхагья Лакшми упанишаду», становится очищенным огнем, становится очищенным ветром, становится знающим, наделенным всеми богатствами, хорошими сыновьями, уничтожившими грех, деревьями, скотом, быками, слугами и служанками. Он не возвращается назад. Такова упанишад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ОМ ТАТ САТ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еревод с санскрита Ерченкова О. Н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34:00Z</dcterms:created>
  <dc:creator>Олег</dc:creator>
  <dc:description/>
  <cp:keywords/>
  <dc:language>en-US</dc:language>
  <cp:lastModifiedBy>Брахма</cp:lastModifiedBy>
  <dcterms:modified xsi:type="dcterms:W3CDTF">2006-08-13T15:00:00Z</dcterms:modified>
  <cp:revision>13</cp:revision>
  <dc:subject/>
  <dc:title>                Саубхагйа Лакшми упанишад</dc:title>
</cp:coreProperties>
</file>