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  <w:t>ШВЕТАШВАТАРА УПАНИШАДА</w:t>
      </w:r>
    </w:p>
    <w:p>
      <w:pPr>
        <w:pStyle w:val="Style14"/>
        <w:spacing w:before="12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Первая часть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 xml:space="preserve">Рассуждающие о Брахмане рассуждают: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чем причина? В Брахмане? Откуда мы родились? Чем живем? И где основаны?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нающие Брахмана, (поведайте) — кем ведомые существуем мы в смене счастья и иных (обстоятельств)?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Время, собственная природа, необходимость, случайность (первичные) элементы, пуруша — считать ли их источником?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сочетание их не (является этим источником) из-за природы Атмана — ведь и Атман бессилен перед причиной счастья и несчастья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Следовавшие размышлению и йоге видели силу божественной сущности, скрытую (ее) собственными свойствами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Что одна правит всеми этими причинами, связанными с временем и Атманом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Ее (мы почитаем как колесо) с одним ободом из трех частей, шестнадцатью концами, пятьюдесятью спицами, двадцатью противоположными спицам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 шестью восьмерками, с одними многообразными узами, делящуюся на три пути, с одним заблуждением от двух причи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Мы почитаем ее как реку с пятью рукавами, пятью истоками, могучую, извилистую, чьи волны — пять дыханий, чье начало — пять чувств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 пятью водоворотами. с пятью стремительными потоками несчастья, разделенным на пятьдесят (видов) и пять частей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В этом великом колесе Брахмана, всеоживляющем, всеохватывающем, блуждает "гусь"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Мысля Атмана и Движущего различными; возлюбленный (же) им, он идет к бессмертию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Это воспето как высший Брахман, в нем — триада, (он) твердо основанный и нетленный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Знающие Брахмана, узнав, что (содержится) в нем, погружаются в Брахмана; преданные ему, (они) освобождаются от рождения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Владыка поддерживает все это сочетание тленного и нетленного, проявленного и непроявленного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 будучи владыкой, (индивидуальный) Атман связан, ибо по природе (он) — воспринимающий. Познав божество, он освобождается от всех уз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Существуют) двое нерожденных — знающих и незнающих, владыка и не владыка, ибо один, нерожденный, связан с воспринимающим и воспринимаемым предметом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(еще есть) бесконечный Атман, принимающий все образы, недеятельный. Когда (человек) находит триаду, это Брахм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Тленное — прадхана, бессмертное и нетленное — Хара. Тленным и Атманом правит один бог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Размышлением о нем, соединением (с ним), пребыванием в (его) сущности постепенно (прекращается) и в конце исчезает всякое заблуждение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огда познан бог, спадают все узы, с уничтожением страданий исчезают рождение и смерть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Размышлением о нем (достигается) третье (состояние), с распадом плоти — господство над всем, одинокий достигает (исполнения) желаний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Следует узнать это вечное, пребывающее в Атмане; ничего не следует знать, кроме него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помышлении о воспринимающем, воспринимаемом в Движущем высказано все. Это тройной Брахман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ак не виден облик огня, скрытого (в своем) источнике, (но) основа (его) не гибнет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он снова добывается в (своем) источнике (с помощью) дерева, — так, поистине, в обоих случаях (постигается Атман) в теле с помощью пранавы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Сделав свое тело (верхним) арани и пранаву — нижним арани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Усердным трением размышления (человек) увидит бога, подобного скрытому (огню)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ак сезамовое масло в зернах сезама, масло — в сливках, вода — в русле реки и огонь — в кусках дерева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постигает в самом себе Атмана тот, кто взирает на него в правде и подвижничестве.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Он постигает) Атмана, проникающего во все, словно масло, находящееся в сливках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рень самопознания и подвижничества. Это высшая упанишада Брахмана! Это высшая упанишада Брахмана!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Вторая часть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авитар, обуздавший вначале разум и мысль ради сущности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стигнув свет огня, нес его над землей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 обузданным разумом мы — во власти Савитара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Ради силы для достижения неба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буздав разум, (достигнув) богов, идущих к небу, мыслью (достигнув) небес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авитар побуждает (богов), творящих великий свет.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буздывают разум и обуздывают мысль жрецы великого мудрого жреца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ведущий в установлениях предписал жертвенные церемонии. Истинно велика хвала богу Савитару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 восхвалениями я присоединяюсь к вашей древней молитве. Пусть движется стих, подобно солнцу, по (своему) пут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усть внимают (ему) все сыновья бессмертного — что достигли божественных обитателей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Где трением добывается огонь, где поднимается ветер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Где переливается сома, там рождается разум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буждаемый Савитаром, пусть радуется (человек) древней молитве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делай там (свой) источник, и прежние дела не поразят тебя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дняв три части, держа ровно тело, заключив в сердце чувства и разум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усть переправится мудрый на ладье Брахмана через все потоки, несущие страх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держивая здесь дыхание, пусть владеющий (своими) движениями дышит слабым дыханием через ноздр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усть мудрый, не отвлекаясь, правит разумом, словно повозкой, запряженной дурными конями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На ровном, чистом (месте), свободном от камешков, огня, песка; своими звуками, водой и прочим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Благоприятствующим размышлению, не оскорбляющим взора; в скрытом, защищенном от ветра убежище пусть он предается упражнениям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уман, дым, солнце, ветер, огонь, светлячки, молния, кристалл, луна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и предварительные образы суть проявления в Брахмане при (упражнениях) йоги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с появлением земли, воды, огня, ветра, пространства развивается пятеричное свойство йоги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 нет ни болезни, ни старости, ни смерти для того, кто обрел тело из пламени йоги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Легкость, здоровье, невозмутимость, чистый цвет лица, благозвучный голос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иятный запах, незначительное количество мочи и кала вот, говорят, первые проявления йоги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добно тому как загрязненное пылью зеркало (снова) ярко блестит, когда оно очищено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же, поистине, и наделенный телом, узрев сущность Атмана, становится единым, достигшим цели, свободным от страданий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огда сущностью (своего) Атмана он, словно наделенный светильником, видит сущность Брахмана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, познав нерожденного, постоянного, свободного от всех сущностей бога, он избавляется от всех уз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истине, это бог, (пребывающий во всех странах света, он рожден вначале и он — внутри лона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рожден, он и будет рожден, он стоит перед людьми, обращенный во все стороны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Богу, который в огне, который в воде, который проник в весь мир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торый в растениях, который в деревьях, — тому богу — поклонение, поклонение!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Третья част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Кто познает того, который един, простирает сеть, владеет с помощью сил владычества, владеет всеми мирами с помощью сил владычества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торый един в возникновении и пребывании (мира), — те становятся бессмертным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Ибо Рудра, который владеет этими мирами с помощью сил владычества, един — (мудрецы) не держатся второго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стоит перед людьми; сотворив все миры, он, пастырь, свертывает (их) в конце времен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(Имеющий) повсюду глаз и повсюду лицо, повсюду руку и повсюду ногу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отворив небо и землю, единый бог выковывает (их) руками и крыльям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(Тот), кто повелитель и творец богов, всеобщий владыка, Рудра, великий мудрец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родивший вначале золотой зародыш, — да наделит он нас (способностью) ясного постижения!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вой благодетельный образ, Рудра, не ужасен, не являет зла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оззри на нас этим несущим покой образом, обитатель гор!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трелу, которую (ты), обитатель гор, держишь в руке, чтобы метнуть (ее)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делай ее благодетельной, хранитель гор, не причиняй вреда человеку и животному!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ыше этого — Брахман, высший, великий, скрытый во всех существах, в теле каждого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Единый, объемлющий вселенную, — познав этого владыку, становятся бессмертным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Я знаю этого пурушу, великого, цвета солнца, (находящегося) по ту сторону мрака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Лишь познав его, идет (человек) за пределы смерти; нет иного пути, (которым можно было бы) следовать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ыше которого ничего нет, меньше или больше которого ничего нет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Единый, он стоит словно древо, утвержденное в небе; этим пурушей наполнен весь этот (мир) 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Лишено образа, свобод,но от страдания то, что выше этого (мира)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е, кто знает это, становятся бессмертными, прочие достигают лишь несчасть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ребывающий во всех лицах, головах, шеях, в тайнике (сердца) всех существ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— всепроникающий, владыка и потому — вездесущий Шива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оистине, этот пуруша — великий властитель, движущая сила существующего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запятнано это достижение (его, он) — владыка, непреходящий свет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Пуруша, величиной с большой палец, постоянно пребывающий внутри тела, в сердце людей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стигнут сердцем, мыслью, разумом. Те, кто знает его, становятся бессмертными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Тысячеголовый пуруша, тысячеглазый, тысяченогий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кружив всю землю, он простирается на десять пальцев над ней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Этот пуруша — все, что было и что будет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А также владыка бессмертия и того, что возрастает благодаря пищ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Со всех сторон у него руки и ноги, со всех сторон — глаза, головы, рты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о всех сторон — уши; он стоит, охватывая все в мире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Отражающий свойства всех чувств, лишенный всех чувств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(Он — ) повелитель, владыка всего, великое убежище всего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В граде с девятью вратами наделенный телом "гусь" устремляется наружу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ластитель всего мира, неподвижного и движущегося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Без ног и рук, он быстрый и хватающий: он видит без глаз, слышит без ушей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знает то, что следует знать; его же никто не знает. Его зовут первым великим пурушей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Меньше малого, больше большого скрыт Атман в сердце этого существа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Его, лишенного стремлений, великого владыку, видит (человек), свободный от печали, благодаря умиротворению чувств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539" w:leader="none"/>
        </w:tabs>
        <w:spacing w:before="120" w:after="0"/>
        <w:ind w:left="357" w:hanging="360"/>
        <w:jc w:val="both"/>
        <w:rPr/>
      </w:pPr>
      <w:r>
        <w:rPr/>
        <w:t xml:space="preserve">Я знаю этого нестарящегося, изначального, всеобщего Атмана, вошедшего во все благодаря (своей) вездесущности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(Которого) называют прекращением рождений, к которому рассуждающие о Брахмане обращаются как к вечному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Четвертая часть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 xml:space="preserve">(Тот), который един, лишен цвета, посредством многообразной силы творит, (согласно своей) скрытой цели, различные цвета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(в котором) в конце и в начале сосредоточена вселенная, он — бог; да наделит он нас (способностью) ясного постижения!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Это, поистине, огонь, это солнце, это ветер, это и луна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, поистине, чистое, это Брахман, это вода, это Праджапат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Ты — женщина, ты — мужчина, ты — юноша и, поистине,- девушка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ы — старик, ковыляющий с палкой, ты — (ново)рожденный, поворачивающийся во в е стороны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Ты) — синяя птица, зеленая (птица) с красными глазами, (облако) с молнией в (своем) лоне, времена года, моря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ы — безначальный, благодаря вездесущности; от (тебя) рождены все миры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Существуют) нерожденная, единая, красная, белая и черная, производящая многочисленное потомство, подобное (ей)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И один нерожденный, любящий, лежит рядом; другой нерожденный покидает ее, вкусив наслаждени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Две птицы, соединенные вместе друзья, льнут к одному и тому же дереву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дна из них поедает сладкую ягоду; другая смотрит (на это), не поеда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На том же дереве — человек, погруженный (в горести мира), ослепленный, скорбит о (своем) бессилии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гда же он зрит другого — возлюбленного владыку и его величие, то освобождается от скорб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Непреходящий рич — высшее небо, в котором пребывают все боги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Что принесет этот рич тому, кто не знает его? Те же, поистине, кто знает его, сидят здесь вместе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Священные стихи, жертвоприношения, обряды, обеты, бывшее, будущее и то, что говорят веды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е это творец заблуждения создал из него, в кем и другой связан заблуждением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Знай, же что пракрити — заблуждение и великий владыка — творец заблуждения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есь этот мир пронизан существами — его членам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остигнув того, кто единый властвует над каждым лоном, в котором все это соединяется и разъединяется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го владыку, подателя благ, досточтимого бога, (человек) приходит к бесконечному покою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Тот), кто повелитель и творец богов, всеобщий владыка, Рудра, великий мудрец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Увидевший возникающий золотой зародыш, — да наделит он нас (способностью) ясного постижени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то властитель богов, в ком пребывают миры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то правит этими двуногими и четвероногими — какому богу совершаем мы жертвенное подношение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ознав (того, кто) тоньше тонкого, (пребывающего) в средоточии беспорядка, всеобщего творца, многообразного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Единого, объемлющего вселенную, приносящего счастье, (человек) идет к вечному покою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оистине, он хранитель мира во времени, всеобщий властитель, скрытый во всех существах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 котором соединены мудрецы-брахманы и божества. Познав его так, (человек) рассекает узы смерт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ознав тончайшего, подобного пленке на краю очищенного масла, приносящего счастье, скрытого во всех существах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знав единого бога, объемлющего вселенную, (человек) освобождается от всех уз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Этот бог, созидатель всего, великий Атман, постоянно пребывающий в сердце людей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стигнут сердцем, мыслью, разумом. Те, кто знает его, становятся бессмертным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огда нет тьмы, то нет ни дня, ни ночи, ни сущего, ни несущего — (есть) лишь один, приносящий счастье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о — непреходящее, это — желанное (сияние) Савитара, и от него простираются древние наставлени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Ни сверху, ни поперек, ни в середине (никто) не охватил его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т подобного ему, чье имя — "великая слава"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Образ его незрим, никто не видит его глазом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е, кто сердцем и разумом знает его, пребывающего в сердце, становятся бессмертным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"Нерожденный!" — с такой (мыслью) человек прибегает (к тебе)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 Рудра, пусть твой лик, что благосклонен, всегда охраняет меня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Не вреди нам ни в детях и потомстве, ни в нашей жизни, ни в наших коровах, ни в наших конях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 губи в гневе наших мужей — ведь непрестанно мы взываем к тебе, совершая подношения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Пятая часть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 xml:space="preserve">В непреходящем, высшем, бесконечном Брахмане, где скрыты двое — знание и незнание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знание — непрочно, знание же — бессмертно. Кто властвует над знанием и незнанием, тот — другой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Он — тот) кто единый властвует над каждым лоном — над всеми образами и всеми лонами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торый носит в мыслях возникшего вначале красного риши и глядит на него, рожденного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Этот бог, простирающий одну за другой многочисленные сети, стягивает их в этом поле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владыка, вновь сотворив господ, осуществляет господство над всеми — великий Атман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ак сияет солнце, освещая все страны света — сверху, снизу и поперек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ак и этот бог, желанный, чтимый, единый, властвует над (всеми) существами, рожденными из (материнского) лон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Он) — всеобщее лоно — (тот), который дает созреть собственной природе и который растит все, что способно созревать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ластвует над всем этим миром — единый, что распределяет все качеств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Это скрытое в ведах, скрытое в упанишадах; Брахман знает это лоно Брахмана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е боги и риши, которые вначале знали это, поистине, обрели это и стали бессмертным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Но) тот, кто наделен свойствами, совершает действия, (несущие) плоды, и, поистине, вкушает содеянное им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, наделенный всеми образами, тремя свойствами, тремя путями, повелитель жизненных сил, блуждает, согласно своим действия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Он — тот), что величиной с большой палец, видом подобен солнцу, наделен волей и самосознанием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(Но), благодаря свойствам (способности) постижения и свойствам тела, кажется размером меньше даже, чем острие шил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ак часть сотой части кончика волоса, разделенной на сто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ледует распознавать это существо, — и оно способно быть бесконечны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Он не женщина и не мужчина, он и не бесполый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акую телесную (оболочку) он принимает, тою и охраняет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Благодаря воле, осязанию, зрению, заблуждениям, изобилию еды и питья рождается и растет тело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Соответственно (своим) действиям, наделенный плотью принимает постепенно (разные) образы в (разных) состояниях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Благодаря своим свойствам, наделенный плотью выбирает многочисленные образы — грубые и тонкие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ызывая соединение с ними, благодаря свойствам (своих) дел и свойствам тела, он кажется други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ознав безначального, бесконечного, (пребывающего) в средоточии беспорядка, всеобщего творца, многообразного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Единого, объемлющего вселенную, бога, (человек) освобождается от всех уз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то знает постигаемого сердцем, бестелесного, творящего бытие и небытие, приносящего счастье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Бога, творящего элементы, — те оставляют (свое) тело. </w:t>
      </w:r>
    </w:p>
    <w:p>
      <w:pPr>
        <w:pStyle w:val="Heading3"/>
        <w:spacing w:before="120" w:after="0"/>
        <w:jc w:val="center"/>
        <w:rPr>
          <w:sz w:val="24"/>
        </w:rPr>
      </w:pPr>
      <w:r>
        <w:rPr>
          <w:sz w:val="24"/>
        </w:rPr>
        <w:t>Шестая част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901" w:leader="none"/>
        </w:tabs>
        <w:spacing w:before="120" w:after="0"/>
        <w:ind w:left="403" w:hanging="363"/>
        <w:jc w:val="both"/>
        <w:rPr/>
      </w:pPr>
      <w:r>
        <w:rPr/>
        <w:t xml:space="preserve">Одни мудрецы говорят в заблуждении о собственной природе, другие же — о времени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о лишь величие бога в мире — то, чем вращается колесо Брахман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Тот), которым постоянно покрыт весь этот (мир), кто мудр, творец времени, наделен свойствами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д властью того развертывается действие — (то, что) мыслится как земля, вода, огонь, ветер, пространство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Совершив это действие, снова оставив (его, он) вступил в соединение с сущностью сущности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ри помощи одного, двух, трех или восьми, а также — и времени, и тонких свойств Атман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Он — тот) кто, начав действия, связанные со свойствами, распределяет все существа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гда их нет, то гибнет совершенное действие; с гибелью действия он, поистине, движется, будучи иным (нежели сотворенное им прежде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Он — начало, причина, вызывающая соединение; даже лишенный частей, он видим за пределами трех времен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Когда его почтят сначала как многообразного, основу бытия, досточтимого бога, пребы</w:t>
      </w:r>
      <w:r>
        <w:rPr/>
        <w:t>㐡</w:t>
      </w:r>
      <w:r>
        <w:rPr/>
        <w:t xml:space="preserve">ающего в наших мыслях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Он выше древа (мира), времени и (всех) образов и отличен (от них); от него распространяется это многообразие (мира)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знав его как несущего добродетель, удаляющего зло, владыку процветания, пребывающего в самом (познающем), бессмертного, всеобщее прибежище, — (человек достигает блаженства)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Его — высшего, великого владыку среди владык; его — высшее божество среди божеств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ысшего господина среди господ, потустороннего — да узнаем мы — бога, властителя мира, досточтимого!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Неизвестны его действия и орган действия, не видно (никого) равного ему и превосходящего (его)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Его высшее могущество открывается как многообразное, ему присуща по природе деятельность знания и силы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Нет у него никакого господина в мире, ни властителя, нет у него и признака.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Он — причина, владыка владык органов действия, нет у него никакого родителя, нет и владык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то, словно паук, нитями, возникшими из прадханы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крывает себя, (следуя) собственной природе, единый бог — пусть он даст нам достичь Брахман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Единый бог, скрытый во всех существах, всепроникающий, Атман внутри всех существ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адзирающий за действиями, обитающий во всех существах, свидетель, мыслитель, единственный и лишенный свойств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Единый властитель многих бездействующих, что умножает одно семя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(Лишь) тем мудрецам, которые видят его в самих себе, (суждено) вечное счастье, и не ины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Познав вечного среди невечных, мыслящего среди немыслящих, единого среди многих, что доставляет (исполнение) желаний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Эту причину бога, достижимого санкхьей и йогой, — (человек) освобождается от всех уз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Там не светит ни солнце, ни луна и звезды, не светят эти молнии, откуда (может быть там) этот огонь?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се светит лишь вслед за ним, светящим; весь этот (мир) отсвечивает его свето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Единый "гусь" в середине этого мира, он, поистине, огонь, проникший в океан;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Лишь познав его, идет (человек) за пределы смерти; нет иного пути, (которым можно было бы) следовать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Он — все делающий, знающий собственный источник, мудрый, творец времени, наделенный свойствами, всеведущий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Господин прадханы и сознающего начала, причина уз, постоянства и освобождения в круговороте быт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Будучи таковым, он, бессмертный, пребывает владыкой — мудрый, вездесущий, хранитель этого мира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оторый вечно владеет этим миром, ибо неизвестно другой основы (этого) владычеств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то вначале сотворил Брахмана, кто, поистине, передал ему веды, —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К тому богу, светящемуся собственной способностью постижения, я, стремясь к спасению, поистине, прибегаю как к защите, —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(К нему), лишенному частей, бездействующему, успокоенному, безупречному, незапятнанному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Высшему мосту, (ведущему) к бессмертию, подобному пламени со сгоревшим топливом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огда люди свернут пространство, словно кожу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гда (и) без распознавания бога наступит конец (их) страданию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Силою подвижничества и милостью бога мудрый Шветашватара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Поведал так о высшем и чистом Брахмане лучшим отшельникам — (знание), доставляющее радость собранию риш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Эта высшая тайна в веданте, высказанная в старые времена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Не должна передаваться неуспокоенному, а также не сыну или не ученику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39" w:leader="none"/>
        </w:tabs>
        <w:spacing w:before="120" w:after="0"/>
        <w:ind w:left="357" w:hanging="363"/>
        <w:jc w:val="both"/>
        <w:rPr/>
      </w:pPr>
      <w:r>
        <w:rPr/>
        <w:t xml:space="preserve">Кто (полон) высшей преданности богу (и предан) учителю так же, как и богу, </w:t>
      </w:r>
    </w:p>
    <w:p>
      <w:pPr>
        <w:pStyle w:val="Style14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 xml:space="preserve">Тому изреченные (здесь) истины сияют — великому духом, сияют — великому духом. 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35:00Z</dcterms:created>
  <dc:creator>Шива</dc:creator>
  <dc:description/>
  <cp:keywords/>
  <dc:language>en-US</dc:language>
  <cp:lastModifiedBy>Брахма</cp:lastModifiedBy>
  <dcterms:modified xsi:type="dcterms:W3CDTF">2006-08-14T09:05:00Z</dcterms:modified>
  <cp:revision>4</cp:revision>
  <dc:subject/>
  <dc:title>ШВЕТАШВАТАРА УПАНИШАДА</dc:title>
</cp:coreProperties>
</file>