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Туриятита-Авадхута Упанишад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>1. И тогда дед (в смысле прародитель) всех людей (т.е. Брахма) с уважением приблизился к своему отцу, Ади-Нараяне (т.е. Богу Вишну), и спросил: "Каков путь Авадхутов после достижения состояния Туриятиты, и каково их положение?"</w:t>
      </w:r>
    </w:p>
    <w:p>
      <w:pPr>
        <w:pStyle w:val="Normal"/>
        <w:ind w:firstLine="448"/>
        <w:jc w:val="both"/>
        <w:rPr/>
      </w:pPr>
      <w:r>
        <w:rPr/>
        <w:t>Господь Нараяна ему ответил следующее: "Мудрецы полагают, что тот, кто верен пути Авадхутов, весьма редок в этом мире и (таких исключительных существ) – не много; стать Авадхутой может только совершенно чистый человек; Авадхута – это само воплощение бесстрастия/вайрагьи; он – действительно видимая форма Мудрости, и он – настоящая персонификация Веды (т.е. Ведапуруша). Он – (действительно) великий человек, поскольку его ум постоянно сосредоточен на мне одном и он пребывает только во мне. И я также пребываю в нем. В должном порядке, т.е. быв сначала живущим-в-хижине аскетом (Кутичакой), он переходит на ступень нищенствующего монаха (Бахудаки); нищенствующий монах достигает ступени Хамсы-отшельника; а Хамса-отшельник (затем) становится самым отреченным аскетом (Парамахамсой). (На этом уровне) он (т.е. Парамахамса), с помощью Само-анализа осознает весь мир как не-отличный от Себя, т.е. от Атмана; окончательно отказываясь от всякой частной собственности и какого бы то ни было имущества, он сбрасывает в воду такие вещи, как его символический посох, горшочек для воды, накидку, набедренную повязку и все прочие ритуалистические элементы, которые были предписаны ему (на предыдущей стадии); становясь абсолютно голым (буквально: одетым в пространство); отказываясь принять/одевать даже выцветшие, изношенные предметы одежды или кожу (оленя); не будучи (после того, как принят статус Парамахамсы) подчиненным никаким законам, предписаниям или ритуалам; прекращая бриться, принимать масляные ванны, рисовать себе сандаловой пастой отметки на лбу, и т.д.</w:t>
      </w:r>
    </w:p>
    <w:p>
      <w:pPr>
        <w:pStyle w:val="Normal"/>
        <w:ind w:firstLine="448"/>
        <w:jc w:val="both"/>
        <w:rPr/>
      </w:pPr>
      <w:r>
        <w:rPr/>
        <w:t>2. Он прекращает все религиозные и мирские/секулярные дела; он свободен от религиозных заслуг или грехов во всех ситуациях(, т.е. что бы он ни делал, на него это никак не влияет); он отбрасывает и знание/джняну и незнание/аджняну; он побеждает (влияние) холода и жары, счастья и несчастья, славы и позора; сжегший заранее все скрытые тенденции/васаны тела, чувств и ума, и т.д., он навсегда теперь свободен от осуждения, похвалы, гордости, вражды, хвастовства, надменности, желания, ненависти, любви, гнева, жадности, заблуждения, злорадства, радости, нетерпимости, зависти, цепляния за жизнь, и т.д.; он смотрит на свое тело, как на труп; безо всяких усилий он пребывает в полном спокойствии и не теряет равновесия ни при приобретении, ни при потере; он поддерживает свою жизнь едой, положенной ему в рот, подобно корове; (удовлетворенный) той пищей, которая приходит к нему без всякого желания с его стороны; ликвидируя/отбрасывая за ненадобностью всю свою так называемую ученость; продолжая вести себя естественно и благородно; не унижая никого и не будучи унижаем сам; (твердо) пребывая в не-двойственном Атмане/Брахмане, который является наивысшим (принципом) всего и который включает все в себя и все собой охватывает; абсолютно убежденный в том, что: "Ничего не существует, кроме меня, Атмана/Брахмана"; игнорируя все дуалистические доктрины и придерживаясь только божественной Адвайты; незатронутый горем; нечувствительный к (мирскому) счастью; свободный от всех желаний; непривязанный ни к благоприятному, ни к неблагоприятному; навсегда утихомиривший все свои чувства; не обращающий никакого внимания на чье-либо поведение, ученость и моральные качества (дхармы); забывший свое эго; отбросивший все варны и ашрамы; не спящий, поскольку для него уже не существует разницы меджу днем и ночью; вольный словно ветер; не зависящий от тела, которое все еще продолжает как бы висеть на нем; не имеющий даже кружки для воды; в высшей степени разумный, но все же ведущий себя как ребенок, сумасшедший или призрак; строго соблюдающий обет безмолвия и глубоко размышляющий о своей внутренней Само-Сущности, он поддерживается только не имеющим поддержки Брахманом; поглощенный Брахманом и забывший обо всем прочем; этот мудрец, пребывающий в состоянии Туриятита, достигая состояния Авадхута-санньясина и полностью поглощенный Не-двойственным Атманом/Брахманом, оставляет свое тело, становясь единым с АУМ (Пранавой): такой санньясин – настоящий Авадхута; он исполнил цель своей жизни. Такова Упаниша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Туриятита-Авадхут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4:00Z</dcterms:created>
  <dc:creator>Брахман</dc:creator>
  <dc:description/>
  <dc:language>en-US</dc:language>
  <cp:lastModifiedBy> </cp:lastModifiedBy>
  <dcterms:modified xsi:type="dcterms:W3CDTF">2007-04-06T13:45:00Z</dcterms:modified>
  <cp:revision>1</cp:revision>
  <dc:subject/>
  <dc:title>Туриятита-Авадхута Упанишада</dc:title>
</cp:coreProperties>
</file>